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When  J.R.R. Tolkien  laid aside  The Silmarillion  in 193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extension of the original  'mythology' into  later Ag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the world  had scarcely  emerged, if  it had  emerged 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l;  as  he  himself  recorded,  he  knew  nothing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eoples and history  of these  Ages until  he 'met  them 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way':  'The  Mines  of  Moria  had  been a  mere nam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of  Lothlorien  no  word  had  reached my  mortal ea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til  I  came  there.  Fangorn  Forest  was  an unforese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dventure. I had never heard of  the House  of Eorl  nor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 Stewards   of   Gondor.   Saruman   had   never  be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evealed to me.'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t  was  in  the  Appendices  to  The  Lord of  the Ring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 there  emerged  a comprehensive  historical struct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chronology  of  the Second  and Third  Ages, embrac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l the diverse strands that  came together  in the  War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Ring.  The  difficulty  bordering  on despair  that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und in providing  these Appendices,  leading to  delay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publication  of  The  Return  of  the  King,  is  we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known;  but  in  The  Peoples  of  Middle-earth Christop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lkien  shows  that  the  work had  in fact  been achiev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ears  before,  in  essays  and  records  differing great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m the published forms. In these early texts is  see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volution  of  the  chronology  of  the  later   Ages,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lendars, the Hobbit genealogies  (with those  of famil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 were  printed  but  not  published), and  the Westr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nguage   or   Common  Speech   (from  which   many  wor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nd names are recorded that were afterwards lost).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ollowing  the  account  of  the  Appendices a  number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ther  writings  by  J.R.R.  Tolkien  are included  in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ook,  chiefly  deriving  from  his  last  years,  when ne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sights  and new  constructions still  freely arose  as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ondered the history that he had created.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is  final  volume  of   The  History   of  Middle-ear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ncludes   with    two   soon-abandoned    stories,   bo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ique in the setting of  time or  place: The  New   Shad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Gondor of  the Fourth  Age, and  the tale  of Tal-elma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which  the  coming  of  the  dreaded  Numenorean  ship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s  seen through  the eyes  of men  of Middle-earth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ark Years.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J.R.R. TOLKIEN.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THE PEOPLES OF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MIDDLE-EARTH.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dited by Christopher Tolkie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Harper CollinsPablish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Baillie Tolki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fr-FR"/>
        </w:rPr>
        <w:t xml:space="preserve">CONTENTS.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Foreword.                                      page vi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</w:t>
      </w:r>
    </w:p>
    <w:p>
      <w:pPr>
        <w:pStyle w:val="Normal"/>
        <w:rPr/>
      </w:pPr>
      <w:r>
        <w:rPr>
          <w:lang w:val="fr-FR"/>
        </w:rPr>
        <w:t xml:space="preserve">                          </w:t>
      </w:r>
      <w:r>
        <w:rPr>
          <w:lang w:val="en-GB"/>
        </w:rPr>
        <w:t xml:space="preserve">PART ONE.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PROLOGUE AND APPENDICES TO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LORD OF THE RINGS.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. The Prologue.                                    3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I. The Appendix on Languages.                     19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II. The Family Trees.                               85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V. The Calendars.                                  119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. The History of the Akallabeth.                     140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I. The Tale of Years of the Second Age.              166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II. The Heirs of Elendil.                            188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III. The Tale of Years of the Third Age.             225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X. The Making of Appendix A.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(i) The Realms in Exile.                     253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(ii) The Tale of Aragorn and Arwen.          262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(iii) The House of Eorl.                     270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(iv) Durin's Folk.                           274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 xml:space="preserve">PART TWO.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LATE WRITINGS.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X. Of Dwarves and Men.                                295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XI. The Shibboleth of Feanor.                         33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XII. The Problem of Ros.                              367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XIH. Last Writings.                                   37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 xml:space="preserve">PART THREE.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EACHINGS OF PENGOLOD.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XIV. Dangweth Pengolod.                            395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XV. Of Lembas.                                    403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 xml:space="preserve">PART FOUR.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UNFINISHED TALES.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 xml:space="preserve">XVI. The New Shadow.                                </w:t>
      </w:r>
      <w:r>
        <w:rPr>
          <w:lang w:val="fr-FR"/>
        </w:rPr>
        <w:t>409.</w:t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XVII. Tal-Elmar.                                    </w:t>
      </w:r>
      <w:r>
        <w:rPr/>
        <w:t>422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Index.                                              4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 xml:space="preserve">FOREWORD.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my  Foreword  to  Sauron  Defeated  I  wrote  that I  would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ttempt a study  of the  Appendices to  The Lord  of the  Rings '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 time'. That  was an  ambiguous remark,  for I  rather doub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I would ever make the attempt; but  I justified  its postpone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ent,  at  least,  on  the  ground  that  'my  father  soon  tur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gain,  when  The  Lord  of the  Rings was  finished, to  the myth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legends  of  the  Elder  Days', and  so devoted  the follow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olumes to  the later  history of 'The Silmarillion'. My inten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the twelfth book were uncertain; but  after the  publication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War of the Jewels I came to  think that  since (contrary  to m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riginal  conception)  I  had  included in  The History  of Middle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arth a lengthy account of  the writing  of The  Lord of  the Ring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t  would  be a  strange omission  to say  nothing whatever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ppendices, in  which the  historical structure  of the  Second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ird Ages, based on a firm chronology, actually emerged.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us  I  embarked  on  the study  of the  history of  these work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which I  had little  precise knowledge.  As with  the narrati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exts of The Lord of  the Rings,  those of  the Appendices  (and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Prologue)  became  divided,  in  some  cases in  a bewilder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shion,  at  the  time  of  the  sale of  the papers  to Marquet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iversity;  but  I  received  most   generous  help,   prompt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eticulous,  from  Charles  Elston, the  Archivist of  the Memori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ibrary   at  Marquette,   which  enabled   me  to   determine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extual relations. It was only now that I  came to  understand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exts  of  supplementary  essays  to  The  Lord  of  the  Rings h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ached  a  remarkably  finished  form,  though  in  many  respec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r  different  from the  published Appendices,  at a  much earli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ate than I had supposed: in  the period  (as I  judge) immediate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llowing my father's writing of the  last chapter  of The  Lord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Rings in 1948. There is indeed a total  absence in  these tex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indications  of external  date; but  it can  be seen  from m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oints that when they  were written  the narrative  was not  yet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inal  form,  and  equally clearly  that they  in fact  preceded m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ther's return to the  First Age  at the  beginning of  the 1950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s described in  the Foreword  to The  War of  the Jewels.  A maj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pheaval in the historical-linguistic structure was still  to com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abandonment  of  their   own  tongue   by  the   Noldor  return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ut  of  the  West  and  their  adoption  of  the  Sindarin  of Middle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arth.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  my  account  I  have  of  course  concentrated  on   these  ear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ms,  which  belong  so  evidently,  in  manner  and  air,  with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rrative itself.  I have  little doubt  that my  father had  long co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emplated   such   a   supplement   and   accompaniment  to   The  Lo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the  Rings,  regarding  it as  an essential  element in  the whol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I  have  found  it  impossible  to  show  in any  satisfactory wa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ow  he  conceived  it  at  that  time  without  setting out  the ear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exts in full, although this naturally entails the  recital, especial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the  case  of  the history  of Arnor  and Gondor,  of much  that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known  from  its  survival  in  the  published  versions of  the Appe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ices.  I  have  excluded  the  Appendix  E  ('Writing  and Spelling')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 I  have  included  the  Prologue;  and  I  have   introduced  in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 part  of  the  book  an  account  of  the origin  and developm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 the  Akallabeth,   since  the   evolution  of   the  chronologic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ructure  of  the  Second  Age  was  closely  related  to  my father'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riginal  formalised  computation   of  the   dates  of   the  Numenor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an kings.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ollowing  this  part  I  have  given  three  essays  written  dur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s last  years; and  also some  brief writings  that appear  to deri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m  the  last  years  of  his  life,  primarily  concerned   with  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rising  from  the  question  whether   Glorfindel  of   Rivendell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lorfindel  of  Gondolin  were  one  and  the  same.  These  late writ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gs  are  notable  for  the  many  wholly  new  elements  that enter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'legendarium';  and  also  for  the  number  of   departures  fr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arlier  work  on  the  Matter  of  the  Elder  Days.  It  may  be sug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ested  that  whereas  my  father  set  great  store by  consistency 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l  points  with  The  Lord  of  the  Rings  and  the  Appendices,  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ittle  concerning  the First  Age had  appeared in  print that  he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der  far  less  constraint.  I  am inclined  to think,  however,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primary  explanation  of  these  differences  lies  rather  in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riting  largely  from  memory.   The  histories   of  the   First  A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uld  always  remain  in  a  somewhat  fluid  state  so  long  as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re  not  fixed  in  published  work;  and he  certainly did  not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l  the  relevant  manuscripts  clearly  arranged  and set  out bef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m.  But  it  remains  in  any  case  an  open  question,  whether (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ive  a  single  example)  in  the  essay  Of  Dwarves  and Men  he h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finitively  rejected  the  greatly elaborated  account of  the hous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the  Edain  that  had  entered  the  Quenta  Silmarillion  in abo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958, or whether it had passed from his mind.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book  concludes  with  two  pieces  further  illustrating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struction  that  AElfwine  of   England  received   from  Pengolo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Wise  in  Tol  Eressea,  and  the  abandoned beginnings  of tw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remarkable stories, The New Shadow and Tal-elmar.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ith the picture of such  clarity in  the tale  of Tal-elmar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reat  ships  of  the  Numenoreans  drawing  into  the coast,  an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fear among  men of  Middle-earth of  the terrible  'Go-hilleg',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History' ends. It is a long  time since  I began  the work  of order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g  and  elucidating  the  vast  collection  of  papers  in  which m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ther's  conception  of  Arda,  Aman,   and  Middle-earth   was  co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ained,  making,  not  long  after  his  death, some  first transcrip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ions  from  The  Book  of  Lost  Tales,  of  which  I  knew virtual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hing,  as  a  step  towards  the  understanding  of the  origin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The Silmarillion'. I had little notion  then of  what lay  before m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all  the  unknown  works  crammed  in  disorder  in   that  formi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able  array  of  battered box-files.  Nearly a  quarter of  a centu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ter the story, as I have been able to tell it, is at last conclud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 is  not  to  say  that  I  have given  an account  of everyth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 my  father  wrote,  even  leaving  aside the  great body  of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rk  on  the  languages  of the  Elves. My  father's very  late writ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gs  have  been  selectively  presented,  and  much  further  detail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specially  concerning  names   and  the   etymology  of   names,  c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  found  in  texts  such  as  those that  I excerpted  in Unfinish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ales,  notably  in the  part of  that book  entitled 'The  History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aladriel   and   Celeborn'.  Other   omissions  have   arisen  almo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e  might  say  from  inadvertence  as the  work and  its public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roceeded.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t  began  indeed as  an entirely  'private' study,  without thou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r   purpose   of   publication:   an  exhaustive   investigation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alysis  of  all  the  materials  concerned  with  what  came  to 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lled  the  Elder  Days,  from the  earliest beginnings,  omitting 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tail  of  name-form  or  textual   variation.  From   that  origin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rk  derives  the  respect  for  the  precise  wording of  the text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the  insistence   that  no   stone  (especially   stones  bear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ames)  be  left  unturned,  that characterises,  perhaps excessivel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History  of   Middle-earth.  Unfinished   Tales,  on   the  o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nd,  was  conceived   entirely  independently   and  in   an  esse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ially  different  mode,  at  a  time  when  I  had  no notion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ublication  of  a  massive  and  continuous  history;  and  this co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itutes  an  evident  weakness  in  my  presentation  of   the  who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rpus,  which  could  not   be  remedied.   When  Rayner   Unwin, 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om  I  am   greatly  indebted,   undertook  the   uncertain  ven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publishing my  work on  the history  of 'The  Silmarillion' (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m  necessarily  much  altered)  I had  no intention  of enter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to  the  history of  the Later  Ages: the  inclusion of  The Lo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oad,   The   Drowning   of  Anadune,   The  Notion   Club  Paper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above  all  the  history  of the  writing of  The Lord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ings,  extending  the  work  far  beyond  my original  design,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ntirely unforeseen.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us  it  came  about  that  the later  volumes were  written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ublished  under  much  greater  pressure  of  time  and  with le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dea of the overall structure than the earlier. Attempting  to mak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ach  book  an  independent  entity  in  some  degree,  within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nstraints of length, I was often  uncertain of  what it  would 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uld contain until it was done; and this lack of prevision  led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me  misjudgements  of  'scale' -  the degree  of fulness  or co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iseness  that  would  ultimately prove  appropriate to  the who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us,  for  example,  I  should  have  returned  at  the end  of m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ccount  of  the  writing of  The Lord  of the  Rings to  give so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scription, at least, of  the later  developments in  the chapt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Shadow  of  the  Past  and  The  Council  of  Elrond,  an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volution in relation to these of the work Of the Rings  of Pow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the Third Age. However, all the stories  and all  the histori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ve now been told,  and the  'legendarium' of  the Elder  Days h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een very fully mined.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ince  the  ceaseless  'making'  of  his  world extended  from m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ther's youth into his old age, The History of Middle-earth  is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me sense also a record of his life, a form of biography, if  of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ery  unusual kind.  He had  travelled a  long road.  He bequeath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 me  a  massive  legacy  of  writings  that  made  possible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racing of that road, in as I hope its true  sequence, and  the u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arthing of the deep foundations  that led  ultimately to  the tru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nd of his great  history, when  the white  ship departed  from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Grey Havens.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 the twilight of autumn it  sailed out  of Mithlond,  until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as  of the  Bent World  fell away  beneath it,  and the  wind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round  sky  troubled  it  no  more,  and  borne upon  the hi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irs  above  the  mists  of the  world it  passed into  the anci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st, and  an end  was come  for the  Eldar of  story and  of so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t has been an absorbing  and inspiring  task, from  the splendou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the Ainulindale or  the tragedy  of the  Children of  Hurin dow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the smallest detail of changing  expression and  shifting nam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t has also of its nature been  very laborious,  and with  times o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oubt,  when  confidence  faltered;  and  I  owe  a  great  deal  to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ose   who   have   supported   the   work  with   generous  encourage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ent  in  letters  and  reviews.  Most  of  all  do  I  owe  to  my wif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aillie,  to  whom  I  dedicate  this  last  volume: but  the dedic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y   stand   for   the   whole.    Without   her    understanding 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ncouragement   over   the   years,   making   mutual   the   weight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uch   a   long   and  demanding   work,  it   would  never   have  be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chieved.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 xml:space="preserve">Note on the text.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s a general rule I  have preserved  my father's  often varying  usage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spelling of names (as e.g. Baraddur beside  Barad-dur), but  in cer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ain  cases  I  have  given  a  standard form  (as Adunaic  where Adunai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s sometimes written, and Gil-galad  rather than  Gilgalad). In  his l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exts he  seldom used  the diaeresis  (as in  Finwe), but  (in inten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t  least)  always  employed  N  to  represent initial  ng sounded  as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nglish sing (thus Noldor); in this  book I  have extended  the diaeres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roughout  (other  than  in  Old  English names,  as AElfwine),  but re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tricted N to the texts in which it occurs.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eferences  to  The  History of  Middle-earth are  given as  in previo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olumes  in  Roman  numerals  (thus  VI.314).  For the  necessarily abu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ant  references  to  the published  Appendices I  have used  the lett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K  (The  Return  of  the  King),  the  page-numbers  being those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ree-volume  hardback  edition;  and  occasionally  FR  and  TT  for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ellowship of the Ring and The Two Towers.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o the removal of error (especially in the citation  of texts)  from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eoples  of  Middle-earth, which  was  completed  under   great  press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time,  Mr  Charles  Noad  has  contributed more  perhaps than  to a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the  previous  volumes  which  he  has  read independently  in proof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with the conclusion of  the work  I must  express again  my gratitu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 him  for  his  meticulous,  informed,  and  extraordinarily  genero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bour. I wish also to record my appreciation of the great skill and c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ich  Mr  Norman  Tilley  of  Nene  Phototypesetters  has  again brou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this particularly demanding text -  including the  'invisible mending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f errors in my manuscript tables.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r  Noad  has  also  made  a  number  of  suggestions  for  the improve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ent of the text by  clarification and  additional reference  which w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ossible  I  have  adopted.  There  remain some  points which  would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quired too  much rewriting,  or too  much movement  of text,  to intro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uce, and two of these may be mentioned here.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ne  concerns the  translation of  the curse  of the  Orc from  the Dar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wer  given  on  p.  83.  When  writing  this  passage  I  had forgott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 Mr Carl  Hostetter, editor  of the  periodical Vinyar  Tengwar, h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ointed  out  in  the  issue  (no. 26)  for November  1992 that  there 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  translation  of  the  words  in  a note  to one  of the  typescript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ppendix E (he being  unaware of  the existence  of the  certainly earli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ersion that I  have printed);  and I  had also  overlooked the  fact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  third  version  is  found  among  notes  on   words  and   phrases  '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lien speech' in The  Lord of  the Rings.  All three  differ significant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(bagronk,  for example,  being rendered  both as  'cesspool' and  as 'tor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ure (chamber)'); from which it  seems clear  that my  father was  at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ime  devising  interpretations  of  the  words,  whatever  he   may 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intended them to mean when he first wrote them.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 should also  have noticed  that the  statement in  the early  text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ppendix  D  (The  Calendars),  pp.  124,  131,  that  the Red  Book 'en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fore  the  Lithe of  1436' refers  to the  Epilogue to  The Lord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ings,  in  which  Samwise,  after  reading  aloud  from  the   Book  o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any   months, finally  reached its  end on  an evening  late in  March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at year (IX.120-1).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astly, after the  proofs of  this book  had been  revised I  received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etter  from  Mr  Christopher  Gilson  in  which  he  referred to  a brie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ut  remarkable  text  associated  with  Appendix  A that  he had  seen 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arquette.  This was  a curious  chance, for  he had  no knowledge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ook  beyond  the  fact  that  it  contained  some  account of  the Appe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ices; while although I had  received a  copy of  the text  from Marquet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 had passed it over  without observing  its significance.  Preserved wi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ther difficult and disjointed notes, it is very roughly written on a sli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f  paper  torn from  a  rejected  manuscript.  That  manuscript   can 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dentified  as the  close predecessor  of the  Appendix A  text concern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choice  of  the  Half-elven  which  I  have given  on pp.  256-7.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riting on the verso read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nd  his  father  gave  him  the  name  Aragorn,  a   name  used   in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ouse  of  the  Chieftains.  But  Ivorwen  at  his  naming  stood  by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aid 'Kingly Valour' (for  so that  name is  interpreted): 'that  he sh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ave,  but I  see on  his breast  a green  stone, and  from that  his tru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name  shall  come  and  his chief  renown: for  he shall  be a  healer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 renewer.'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bove  this  is  written:  'and  they  did  not know  what she  meant,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re  was  no  green  stone  to  be  seen  by  other  eyes'  (followed 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llegible words); and beneath  it: 'for  the green  Elfstone was  given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him by Galadriel'. A large X is also written, but it is not  clear whe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this relates to the whole page or only to a part of it.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Mr Gilson observes that this text,  clearly to  be associated  with wor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on  the Tale  of Aragorn  and Arwen  (see p.  263), seems  to be  the on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lace  where  the  name  Aragorn  is  translated;   and  he   mentions  m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ather's letter of 17  December 1972  to Mr  Richard Jeffery  (Letters n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347),  who  had  asked  whether  Aragorn  could  mean 'tree-king'.  In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eply my father  said that  it 'cannot  contain a  "tree" word',  and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'"Tree-King" would have no special fitness for him'. He continued: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names in the line of Arthedain  are peculiar  in several  ways;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everal, though Sindarin in  form, are  not readily  interpretable.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t  would  need  more  historical  records  and  linguistic  record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indarin than exist (sc. than I have found time or need to invent! )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explain them.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RT ONE.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PROLOG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APPENDIC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LORD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INGS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ROLOGUE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 is  remarkable  that  this celebrated  account of  Hobbits goes  so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ack in the history of the writing of The Lord of  the Rings:  its earli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m,  entitled  Foreword:  Concerning  Hobbits,  dates  from   the  peri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938 -  9, and  it was  printed in  The Return  of the  Shadow (VI.310-14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was a  good 'fair  copy' manuscript,  for which  there is  no prepar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ry work extant; but I  noticed in  my very  brief account  of it  that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ther  took  up  a  passage  concerning   Hobbit  architecture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apter A Short Cut to Mushrooms (see VI.92, 294 - 5)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Comparison  with  the  published  Prologue  to  The  Lord  of  the  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ll show  that while  much of  that original  version survived, 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 great  deal still  to come:  the entire  account of  the histor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bbits  (FR  pp.  11-15)  in  section  1  of  the  Prologue, the  who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ction  2,  Concerning  Pipe-weed,  and  the  whole   of  section   3,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Ordering  of  the  Shire,  apart  from  the  opening  paragraph;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rresponding  to  section  4, Of  the Finding  of the  Ring, there  wa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re than a brief reference to the story of Bilbo and Gollum (VI.314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n  order  to  avoid confusion  with another  and wholly  distinct 'Fo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rd', given in the next chapter, I shall use the letter P in  referenc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texts  that  ultimately led  to the  published Prologue,  althoug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tle  Foreword:  Concerning  Hobbits  was  used  in the  earlier versio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original text given in The  Return of  the Shadow  I shall  call the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e P 1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My father made a  typescript of  this, P  2, and  judging from  the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riter used I think  it probable  that it  belonged to  much the  same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P 1 - at any rate, to a fairly early period in the  writing of  The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 Rings. In my  text of  P 1  in The  Return of  the Shadow  I igno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changes  made  to  the  manuscript  unless  they  seemed  certainl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long to the time of  writing (VI.310),  but all  such changes  were ta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p into P 2, so that it  was probably  not necessary  to make  the distin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on.  The  changes  were  not   numerous  and   mostly  minor,(1) bu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ole  of  the  conclusion  of  P  1,  following the  words 'his  most my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rious  treasure:  a  magic ring'  (VI.314), was  struck out  and repla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 a  much  longer  passage,  in  which  my  father  recounted  the ac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ory  of  Bilbo  and  Gollum,  and slightly  altered the  final paragrap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new  conclusion  I  give  here.  A  part  of the  story as  told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rvived  into  the  published  Prologue, but  at this  stage there  wa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ggestion  of  any  other  version  than  that  in  The Hobbit,  unti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apter Riddles in the Dark was altered in the  edition of  1951.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l these changes incorporated, the typescript P 2 was a  precise cop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original version (see note 7)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ring  was  brought  back  by  Bilbo  from  his  memorable  jo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y.  He  found  it  by  what  seemed  like  luck. He  was lost  f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le  in  the  tunnels  of  the  goblins  under the  Misty Mountai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here he put his hand on it in the dark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rying  to  find  his  way  out,  he  went  on down  to the  roo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mountains  and  came  to  a  full  stop.  At  the  bottom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unnel  was  a cold  lake far  from the  light. On  an island  of ro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he  water  lived  Gollum.  He  was  a loathsome  little creatur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paddled a  small boat  with his  large flat  feet, and  peer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le  luminous eyes,  catching blind  fish with  his long  finger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ting them raw. He ate  any living  thing, even  goblin, if  he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tch  and  strangle  it  without  a  fight; and  he would  have ea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ilbo, if  Bilbo had  not had  in his  hand an  elvish knife  to ser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m  as  a  sword.  Gollum   challenged  the   hobbit  to   a  R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ame:  if  he  asked  a  riddle that  Bilbo could  not guess,  the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uld  eat  him;  but  if  Bilbo  floored  him,  then  he  promis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ive him a splendid gift. Since  he was  lost in  the dark,  and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 go  on  or  back,  Bilbo  was  obliged  to accept  the challeng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in  the end  he won  the game  (as much  by luck  as by  wits)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 turned  out  that  Gollum  had  intended to  give Bilbo  a mag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ing  that  made  the  wearer  invisible.  He  said he  had got  i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 birthday  present  long  ago;  but  when  he looked  for it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ding-place  on  the  island,  the  ring  had  disappeared.  Not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ollum  (a  mean  and   malevolent  creature)   dared  cheat   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iddle-game,  after  a  fair  challenge,  so  in  recompense  f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ssing  ring  he  reluctantly  agreed  to  Bilbo's  demand   that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ould  show him  the way  out of  the labyrinth  of tunnels.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y  the  hobbit  escaped  and   rejoined  his   companions:  thirt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warves   and   the  wizard   Gandalf.  Of   course  he   had  quick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uessed  that  Gollum's  ring   had  somehow   been  dropped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unnels and that he  himself had  found it;  but he  had the  sens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y  nothing  to  Gollum.  He  used  the ring  several times  late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 adventures,  but  nearly always  to help  other people.  The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 other  powers  besides  that  of  making  its  wearer  invisib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 these  were  not  discovered,  or  even  suspected,   until 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fter  Bilbo  had  returned  home  and  settled  down   again.  Cons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quently  they are  not spoken  of in  the story  of his  journey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ale is chiefly concerned with the ring, its powers and history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ilbo,  it  is  told,  following his  own account  and the  ending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mself  devised  for  his  memoirs  (before  he  had  written   mos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m),  'remained  very  happy  to  the  end  of  his  days,   and 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  extraordinarily   long.'  They   were.  How   long,  and   why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ng,  will  here  be  discovered.  Bilbo  returned to  his home  at Ba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d  on  June   22nd  in   his  fifty-second   year,  having   been  a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ce  April  30th (2) in the year  before,  and  nothing   very  not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ccurred  in  the  Shire  for  another  sixty  years,  when  Mr.  Bagg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gan  to  make  preparations   for  the   celebration  of   his  hund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 eleventh  birthday.   At  which   point  the   tale  of   the 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gins.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Years  later  my  father  took up  the typescript  P 2  again. He  mad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umber  of  minor  alterations  in  wording,  replaced the  opening par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aph,  and rewrote  a part  of the  story of  Bilbo and  Gollum (improv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g  the presentation  of the  events, and  elaborating a  little Bilb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scape from the tunnels); these need not be recorded. But he  also int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uced  a  lengthy  new passage,  following the  words (VI.313)  'bu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not so true of other families, like the Bagginses or the Boffins' (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. 18). This begins 'The  Hobbits of  the Shire  had hardly  any "gover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t" ...', and is the origin of most of  section 3  (Of the  Order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hire) in the published Prologue, extending as far as 'the first sig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everything was not quite as  it should  be, and  always used  to b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cf. FR p. 19)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uch of the  new passage  survived into  the final  form, but  ther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me interesting differences. In the third paragraph  of the  section (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 stands in FR) the new text in P 2 reads: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re  was,  of  course,  the  ancient  tradition in  their par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rld  that  there  had  once  been  a  King  at  Fornost  away  nor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hire  (Northworthy  the  hobbits  called it),(3) who    had  mar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ut  the  boundaries  of  the  Shire  and  given it  to the  Hobbits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 in  turn  had  acknowledged  his  lordship.  But  there   had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  King  for  many  ages,  and  even  the  ruins  of   Northworthy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vered with grass ..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name  Northworthy  (for  later  Norbury)  is not  found in  the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Rings  papers,  where  the  earlier  'vernacular' names  a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thburg, Northbury. See p. 225, annal c.1600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ourth paragraph of the section reads thus in the P 2 text: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t  is  true  that  the  Took  family  had  once  a   certain  eminen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quite  apart  from  the  fact  that  they  were  (and   remained)  num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us,  wealthy,  peculiar,  and  of  great  social  importance.  The  h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family  had  formerly  borne  the  title  of  The  Shirking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title  was no  longer in  use in  Bilbo's time:  it had  been k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 the  endless  and  inevitable  jokes  that  had  been made  about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defiance of its obvious  etymology. The  habit went  on, how-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ver, of referring to the head of the family as The Took, and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dding (if required) a number: as Isengrim the First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irking  is  of  course  a  reduction of  Shire-king with  shortening (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his  case  subsequent alteration)  of the  vowel, in  the same  way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irriff is derived from Shire-reeve; but this was a  joke that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cided  to  remove  -  perhaps  because  the  choice  of  the  word 'king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 the  Hobbits  seemed  improbable  (cf.   p.  232   and  note   25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ppendix A (I, iii), RK p. 323).(4)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new passage in P 2 does not give  the time  of the  year of  the F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ir  on  the  White  Downs  ('at  the  Lithe,  that  is at  Midsummer', 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. 19), and nothing is said of the letter-writing proclivities  of Hobbit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the  mention  of the  name 'Bounders'  my father  added '(as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lled  unofficially)';  the word  'unofficially' he  subsequently remov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us in this case retaining the joke but not drawing attention to it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t seems to me all but certain that this new  element in  the text  i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  associated  with  the  emergence of  the Shirriffs  in the  chap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couring  of  the Shire  - where  the office  is shown  to have  been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stablished  'before  any  of  this  began', as  the Shirriff  Robin Smal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rrow  said  to  Sam  (RK  p.  281). The  fact that  the term  'Thain'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yet emerged does not contradict this, for that came  in very  late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X-99,  101,  103).  I  have  concluded  (IX.12-13) that  Book Six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rd of the Rings was written in 1948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t  the  end  of  this passage  on the  ordering of  the Shire,  which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ready noted (p. 5) ends with the  words 'the  first sign  that every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not quite as it  should be,  and always  used to  be', the  additi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 2 continues (with a later pencilled heading 'Tobacco'):(5)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 is  one  thing  more  about  these  hobbits  of  old  that  must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tioned:  they  smoked  tobacco  through  pipes  of   clay  or   wood.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eat deal  of mystery  surrounds the  origin of  this peculiar  custom 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this point the remainder of section 2 in  the final  form of  the P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gue was achieved in  P 2  with only  a very  few minor  differences: '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by'  of  Longbottom  was  Tobias  (not   Tobold)  Hornblower   (on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e p. 69), and the date of  his first  growing of  the pipe-weed  was 105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not 1070), in the time of Isengrim the First (not  the Second);  the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 the  Longbottom   varieties  was   'Hornpipe  Twist'   (not  'Sou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ar');  and  it  is  not said  of sweet  galenas that  the Men  of Gon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esteem it only for the fragrance of its flowers'. There is also a foot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he words 'about the year 1050 in Shire-reckoning':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at  is  about  400  years  before  the  events  recorded  in  this  boo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Dates  in  the  Shire  were  all  reckoned from  the legendary  cross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Brandywine River by the brothers Marco and Cavallo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ter  changed  to  Marcho  and  Blanco,  these  names  do  not  appea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narrative  of  The  Lord of  the Rings:  they are  found onl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urther  long   extension  to   the  Prologue   concerning  Hobbit-hi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FR  p.  13)  and in  the introductory  note to  Appendix C,  Family Tre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RK p. 379)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or  the history  of the  passage on  pipe-weed, which  began as  a le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ure on the  subject delivered  by Merry  to Theoden  at the  ruined ga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Isengard,  see  VIII.36-9.  After  much  development my  father mar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 'Put into  Foreword' (VIII.38 and note 36).(6) - On Isengrim  Took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rst  and  the  date 1050  see VIII.45,  note 37.  When this  additi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 2 was written the old  genealogical tree  of the  Tooks (given  and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ussed  in  VI.316-18),  found  on  the  back  of a  page from  the '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hase' manuscript of A Long-expected Party, was still in being.(7)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s has  been seen  (p. 4),  in P  2 as  revised the  story of  Bilbo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ollum was still  that of  the original  edition of  The Hobbit, 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ollum  fully  intended  to give  Bilbo the  Ring if  he lost  the r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test  (see VI.86).  The curious  story of  how the  rewritten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the chapter Riddles in the  Dark came  to be  published in  the edi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1951 is sufficiently indicated in Letters nos.111, 128 - 9.  In Sept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r 1947 my father  sent to  Sir Stanley  Unwin what  he called  a 'spec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' of such a rewriting, not  intending it  for publication,  but see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ly  Sir  Stanley's  comments  on the  idea. Believing  that it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jected, he was  greatly shocked  and surprised  when nearly  three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ter, in July 1950,  he received  the proofs  of a  new edition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writing  incorporated.  But  he  accepted  the  fait   accompli.  Bey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marking  that  the  full  correspondence  makes it  very clear  how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w  naturally,  the  misunderstandings  on  both sides  that led  to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sult  arose, there is no  need to  say any  more about  it here: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esent purpose its significance.lies in the conclusion that  the revi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P 2 cannot have been carried out after  July 1950.  In fact,  I belie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 to belong to 1948 (see pp. 14-15)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rom the revised and  extended text  P 2,  now in  need of  a success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y  father  made  a  new  typescript (P  3). This  was again  an unchara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ristically exact copy. It  received a  good deal  of correction,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rlier part only, but these corrections were  restricted to  minor al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ions  of  wording  and  a  few  other  details,  such  as the  chan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Northworthy'  to  'Norbury'  and of  the date  of Bilbo's  departur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andalf and  the Dwarves  to April  28th (note  2). From  this in  turn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anuensis  typescript  was  made  (P  4),  but  this  my   father  bar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uched.  These  texts both  bore the  original title,  Foreword, Concer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g Hobbits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next stage  was a  very rough  manuscript, P  5, without  title (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 Concerning  Hobbits  added  later), and  without either  the se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 pipe-weed  or  that  on  the story  of Bilbo  and Gollum,  which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stantly  moving  the  detail  of expression  further towards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m held still to the original structure, and  retained such  feature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hirking.(8) To convey  the  way  in  which  the  text  was develo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with minute attention to tone, precision  of meaning,  and the  f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ntences) in successive stages I give this single brief example.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1 (VI.311)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' And yet plainly they must  be relatives  of ours:  nearer to  us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elves are, or even dwarves.  For one  thing, they  spoke a  very simi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language  (or languages),  and liked  or disliked  much the  same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s we used to. What exactly the  relationship is  would be  difficul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ay.  To  answer that  question one  would have  to re-discover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deal of the now wholly lost history  and legends  of the  Earliest Day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nd  that  is  not likely  to happen,  for only  the Elves  preserve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raditions  about  the Earliest  Days, and  their traditions  are mos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bout  themselves  -  not  unnaturally:  the  Elves  were much  the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mportant people of those times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2 (as revised)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nd yet plainly they must  be relatives  of ours:  nearer to  us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Elves  are, or  even Dwarves.  For one  thing, they  spoke a  very sim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lar  language  (or  languages),  and  liked and  disliked much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ings  as  we  used  to.  What  exactly  the  relationship is  woul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difficult  to  say.  To  answer  that  question  one  would have  to 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discover much that is now lost and  forgotten for  ever. Only 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now preserve traditions  of the  Elder Days,  and even  their tradi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e incomplete, being concerned chiefly with Elves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5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Yet plainly they are relatives  of ours:  far nearer  to us  than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Elves,  or  even  Dwarves.  They  spoke  the   languages  of   Men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y  liked  and  disliked much  the same  things as  we once  did.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exactly  our  relationship  was  in  the  beginning  can,   however,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longer  be told.  The answer  to that  question lies  in the  Elder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at  are  now  lost  and forgotten  for ever.  Only the  Elves preser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till  any traditions  of that  vanished time,  but these  are conce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stly with their own affairs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o  the  manuscript  P 5,  however, my  father added,  at the  ti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riting,  much new  material. One  of these  passages was  that concer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g the martial qualities of the Hobbits, or lack of them, the exist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arms in the  Shire (and  here the  word mathom  first appear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xts of the Prologue), and  the 'curious  toughness' of  Hobbit chara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r. This was already fairly close to the published form (FR pp. 14-15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its most notable omission  is the  absence of  the referenc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ttle of Greenfields; the text reads here: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obbits were not warlike, though at times they  had bee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bliged to fight  to maintain  themselves in  a hard  and wil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rld. But at this period there  was no  living memory  of an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rious assault on the borders of the Shire. Even the weather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milder ..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original  text  of  the  chapter  The  Scouring  of  the  Shire  had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ference  to  the Battle  of Greenfields:  'So ended  the fierce  batt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water, the only battle ever fought in  the Shire'  (IX.93). In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xt (IX.101) my father repeated this, but altered  it as  he wrote  to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st battle fought in the Shire, and the only battle since  the Greenfiel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137,  away  up  in  the North  Farthing'. It  seems a  good guess  that (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 the  passage concerning  the Shirriffs,  p. 6)  the appearanc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attle of Greenfields  in the  Prologue soon  after this  (see below)  i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 associated with the writing of The Scouring of the Shire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t is convenient  here, before  turning to  the rest  of the  new mater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came in  with the  manuscript P  5, to  notice a  text written  on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mall  slips and  attached to  the amanuensis  typescript P  4. This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igin  of the  passage concerning  the founding  of the  Shire in  the p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shed Prologue (FR pp. 13 - 14), but it is worth giving in full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Year 1 (according to  the reckoning  of Shire-folk)  and i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 month  of Luyde {9} (as they used to say) the  brothers Marco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 Cavallo,  having  obtained  formal  permission from  the king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geleb II in the waning city of Fornost,  crossed the  wide brow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iver Baranduin. They crossed by the great  stone bridge  that ha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en built in the days  of the  power of  the realm  of Arthedain;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 they  had  no  boats.  After  their  own manner  and languag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 later  changed  the  name  to   Brandywine.  All   that  wa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manded  of  the  'Little  People' was  (1) to  keep the  laws of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thedain;  (2)  to  keep the  Bridge (and  all other  bridges) i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pair; (3) to allow the king to hunt still in the woods and moor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ice a year.  For the  country had  once been  a royal  park an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unting ground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fter  the  crossing  the  L[ittle]  P[eople]  settled  down an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most disappeared  from history.  They took  some part  as allie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 king in  the wars  of Angmar  (sending bowmen  to battle)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 after  the  disappearance  of  the realm  and of  Angmar the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ved mostly at peace. Their last battle was against  Orcs (Green-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elds  S.R.  1347?).  For  the  land  into  which they  had come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gh now long deserted, had been richly tilled in days  of yore,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 there the  kings had  once had  many farms,  cornlands, vine-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ards, and woods.  This land  they called  the Shire  [struck out: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as  distinct  from  the  Old  Home  at  Bree)],  which  in  their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nguage  meant  an  ordered district  of government  and busines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-  the  business  of  growing  food  and eating  it and  living i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parative  peace  and content.  This name  Shire served  to dis-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inguish  it  from the  wilder lands  eastward, which  became mor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 more desolate,  all the  way back  to the  dreadful Mountain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ver which (according to their  own tales)  their people  had long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go   wandered   westward;   also   from   the   smaller   country,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ldhome  at  Bree,  where  they  first  settled  -   but  not   by  th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lves:  for  Bree  they  shared  with  the  Bree-men.  Now   these  fo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of   whom   the   brothers  Marco   and  Cavallo   were  in   their  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largest  and  boldest)  were   of  a   kind  concerning   whic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cords  of ancient  days have  little to  say -  except of  course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wn   records  and   legends.  They   called  themselves   Hobbits. 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ther  peoples   called  them Halflings  (or   words  of   similar  me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g   in  various   languages),  when   they  knew   of  them   or  he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umour  of  them.  For  they  existed  now  only  in  the   Shire,  Bre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[?  lonely]  here  and  there were  a few  wild Hobbits  in Eriad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it  is  said  that  there  were still  a few  'wild hobbits'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ves  of  Mirkwood  west  and  east  of   the  Forest.   Hobbit  app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 be   a   'corruption'   or  shortening   of  older   holbytla  'ho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weller'.(10) This  was   the  name   by  which   they  were   known  (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gend)  in  Rohan,  whose  people  still  spoke   a  tongue   very 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 most   ancient   form   of  the   Hobbit  language.   Both  peop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iginally came from the lands of the upper Anduin.(11)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date '1347?' of the Battle of Greenfields (12) suggests that it  was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that  event  re-entered  from  The  Hobbit  (see IX.119);  later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ther changed it here to 1147,  while in  The Scouring  of the  Shir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first given as 1137 (IX.101 and note 31)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Returning  briefly  to the  manuscript P  5, I  have not  yet mentio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in this text, as originally written, the old passage in P 1 concer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g  the  Hobbits  of  the  Marish  ('the  hobbit-breed  was   not  qu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ure', 'no pure-bred hobbit had a beard', VI.312), still preserved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vision of P 2, was now altered: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 Hobbits   of   that   quarter,   the   Eastfarthing,   were 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rge   and   heavy-legged;   and   they   wore   dwarf-boots   in  mud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ather.  But  they  were  Stoors  in  the  most of  their blood,  a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own  by  the  down  that  some  grew  on  their  chins.   However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tter  of  these  breeds  and   the  Shire-lore   about  them   we 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ave aside for the moment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the published Prologue  this passage  (apart of  course from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ntence) comes after the account of the  'three breeds'  (FR p.  12)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ch  the  Stoors had  been introduced.  But a  further new  passag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dded on a separate page  of the  P 5  manuscript, corresponding  to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FR pp. 11 - 13 from  'Of their  original home  the Hobbits  in Bilb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me  preserved  no  knowledge'  to  '...  such  as  the  Tooks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sters  of  Buckland';  and  the  account here  of the  Harfoots, Stoo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Fallohides was derived with little change  from the  earliest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Appendix F, in which (p. 55, note 10) the idea  of the  'three breed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 seen in its actual emergence. The text in P 5 is all but  identical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in  the  final  form,  lacking only  the statement  that man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oors   'long   dwelt  between   Tharbad  and   the  borders   of  Dun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fore they moved north  again', and  still placing  the Stoors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rfoots (see ibid.)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word smial(s) first  occurs, in  the texts  of the  Prologue, in  P 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s  first occurrence  in the  texts of  The Lord  of the  Rings i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couring  of  the  Shire:  see  IX.87  and  note  16  (where  I  omit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tion  that  in  Pippin's  reference  to  'the Great  Place of  the Too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way  back  in  the  Smials  at  Tuckborough'  in  the   chapter  Treebe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TT p. 64) the words  'the Smials  at' were  a late  addition to  the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cript of the chapter)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  further  manuscript,  P  6,  brought  the  Prologue  very clos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m that it  had in  the First  Edition of  The Lord of the Rings.(13)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a  clear  and  fluently  written  text  bearing  the  title  Prologu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cerning  Hobbits;  and  here  entered  the  last  'missing  passage', F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p. 13-14, from 'In the westlands of Eriador ...' to  'They were,  in fac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ltered, but they had ceased to remember it.'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text of P 6  differed still  from the  published form  in a  numb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ys,  mostly  very  minor  (see  note 14).  The text  was not  yet divi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to  four  numbered  sections,  though the  final ordering  and succes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 parts  was now  reached; and  the concluding  section, on  the fi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g of the Ring, was still the original story (see p. 7): this was deriv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some rewriting, from the text  of P  2, but  with a  notable addit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fter  the  reference to  Gollum's saying  that he  had got  the Ring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irthday present long ago there follows: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ilbo might indeed have wondered  how that  could be,  and still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e  why  Gollum  should  be  willing to  give such  a treasur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way, if his case had been less desperate, and if in fact Gollum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 ever  given  him  the  present.  He  did  not, for  when 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turned to his island to fetch it the Ring was not to be found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part then concludes much as in  P 2,  with the  addition of  a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bout  Bilbo's  secrecy  concerning  the  Ring, and  his disposal  of S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he  coat of  mail; ending  'And the  years passed,  while he  wrot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leisurely fashion the story of his journey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P 6 the 'Shirking' had  disappeared, and  in its  place stood  at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title 'Elder', though  this was  replaced by  'Thane' before  the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cript  was  completed,  and  the  spelling  'Thain' was  substituted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see p. 6). In  this text  the Battle  of Greenfields,  with the  date S.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147, appears.(14)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manuscript  ends  with  a  passage,  subsequently  struck  out,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preserved with little material change  as the  conclusion of  the Fo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rd  to the  First Edition  of 1954.  This begins  with the  remarks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map  of  the  Shire  (now  with  the addition  'besides other  map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der and  more distant  countries') and  the 'abridged  family-trees'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 back to P 1 (VI.313-14), but then continues: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 is also an index of names [struck out:  with explanations]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strange words; and a table of days and dates. For  those who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e  curious  and like  such lore  some account  is given  in a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ppendix of the languages, the alphabets, and the calendars tha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used in  the Westlands  in the  Third Age  of Middle-earth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ut such lore is not necessary, and those who do not need it, o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sire it,  may neglect  it, and  even the  names they  may pro-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unce as they will. Some care has been given to the translatio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ir spelling from  the original  alphabets, and  some note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 the sounds that  are intended  are offered.  But not  all ar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terested in such matters, and many who are not may  still fi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account of these great and valiant deeds worth  the reading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 was in that hope that this long labour was undertaken; for i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s required several years to translate, select, and arrange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tter of the Red Book of Westmarch in the form  in which  it i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w presented to Men of a later  Age, one  no less  darkling a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minous than were the  great years  1418 and  1419 of  the Shir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ng ago.(15)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is text was followed  by a  typescript copy  (P 7).  To this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de  the  corrections  and  additions  that  brought  the Prologue  to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nal  form (many  being made  to its  exemplar P  6 as  well); and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this typescript that he rejected the original tale of  Bilbo's encoun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 Gollum  and  introduced  the  'true  tale' (FR  pp. 20-2).  The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  told  here  on  appended  pages in  exactly its  form in  the publ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ologue,  ending with  Gollum's cry  'Thief, thief!  Baggins! We  hate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ever!'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rom  this  point,  however, there  are two  texts. In  one of  thes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iginal  story, now  become Bilbo's  untrue version,  is not  mentione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l,  and  the  text  moves  at  once from  Gollum's cry  of hatred  to '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ilbo's later  adventures little  more need  be said  here'. But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in  doubt,  whether  or  not  to  say anything  in the  Prologue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ilbo's  doctored  accounts  of  the  events;  for at  the point  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tual story ends ('We hates it for ever!') he  subsequently added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xt a direction  to a  'Note' on  a separate  sheet, which  was appar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ritten quite independently. In this 'Note'  (which was  the origi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ssage concerning  the two  versions in  FR p.  22) the  satisfying expl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tion of the difference in the story as told  in the  two edition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bbit  is  probably  seen at  its emergence.  He began:  'This is  no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ory as Bilbo first told it to his  companions and  to Gandalf,  or ind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he first set it down in his book' (my italics), but struck out the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llowing  'Gandalf';  he  then  went  on  to  say  that  though  Bilbo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wn  the  false  story in  his memoirs,  and 'so  it probably  appear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original  Red  Book',  nonetheless  'many  copies  contain   the  tr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count  (alone  or  as  an  alternative),  derived,  no doubt,  from no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de by Frodo or Samwise, both of whom knew the truth.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n this page he  noted (later):  'Alternative, if  the only  referenc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is made in Chapter II (second fair copy).' This is a reference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nal  typescript of  the chapter  The Shadow  of the  Past, that  wen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printers.  The explanation  of this  apparently very  obscure com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 as follows. On the text preceding the  one to  which he  referred,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 to  say the  penultimate typescript,  he had  introduced a  long rider (16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fter Gandalf's words  (FR p.  66) 'I  put the  fear of  fire on  him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rung the true story  out of  him, bit  by bit,  with much  snivell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narling.' In this rider Gandalf continued: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...  I  already  suspected  much  of  it.  Indeed  I   already  susp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mething   that  I   am  sure   has  never   occurred  to   you:  Bilb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ory was not true.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What do you mean?' cried Frodo. 'I can't believe it.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Well,   this   is   Gollum's   account.   Bilbo's  reward   for  wi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merely  to  be  shown  a  way  out  of  the  tunnels.  There  was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question  of  a  present,  least  of  all of  giving away  his "precious"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ollum  confesses  that  he   went  back   to  his   island  to   get 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mply  so  as  to  kill Bilbo  in safety,  for he  was hungry  and angr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 as  Bilbo  had  already  picked  up  the  ring,  he escaped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st   Gollum   knew   of   him   was   when  he   crept  up   behin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jumped over him in the dark. That is much more like Gollum!'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But  it  is  quite  unlike  Bilbo,  not  to  tell  the true  tale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do. 'And what was the point of it?'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Unlike  Bilbo,  yes.  But  unlike  Bilbo  with  the   ring?  No,   I  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fraid  not.  You  see,  half-unknown   to  himself   he  was   trying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rengthen  his  claim  to  be  its  rightful  owner:  it  was  a prese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  prize   he   had   won.   Much   like   Gollum   and   his  "birthda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esent".   The   two   were  more   alike  than   you  will   admit.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oth   their   tales   were   improbable    and   hobbitlike.    My   d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do,  Elven-rings  are  never  given  away   as  presents,   or  prize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ver.  You  are  a  hobbit  yourself  or  you  would  have   doubt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ale, as I did at once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But  as  I  have  told  you,  I  found it  impossible to  question Bilb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 the  point  without  making  him  very  angry.  So  I  let it  be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ur  friendship's  sake.  His   touchiness  was   proof  enough   for  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  guessed  then  that  the  ring  had  an  unwholesome  power   over 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eeper  that  set  to  work  quickly. Yes,  even on  Bilbo the  desir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wnership  had  gripped   at  once,   and  went   on  growing.   But  f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unately  it  stayed  at  that,  and  he  took little  other harm.  For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ot  the  ring  blamelessly.  He did  not steal  it; he  found it, 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quite  impossible  to  give  it  back:   Gollum  would   have  k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m  at  once.  He  paid  for  it,  you  might say,  with mercy,  and g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ollum  his  life  at  great  risk.  And so  in the  end he  got ri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ng, just in time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But  as  for  Gollum:  he  will  never  again  be  free  of   the  des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it, I fear. When I  last saw  him, he  was still  filled with  it, wh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g  that  he  was  tricked  and  ill-used.  [But  when   he  had   at 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ld me his history ..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he  following  (final)  typescript  of  the  chapter  the rider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esent; but my father added  a note  at this  point 'Take  in rider'  -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n struck it  out. It  was clearly  at this  time that  he wrote  the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ferred  to  above, 'Alternative,  if the  only reference  to this  is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Chapter  II': he  meant, if  no more  was to  be said  of the  matte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apter  H  than  Gandalf's  words  'I  put  the  fear of  fire on  him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rung  the  true  story  out  of  him,  bit  by  bit,  with  much snivel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snarling' - i.e., without the rider just given. If that rider was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jected,  then a  passage on  the subject  must be  given in  the Prologu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was  ultimately  his  decision;  and  the  second  of  the  two  tex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ppended  to  P  6  is  exactly  as  it  stands  in the  published Prologu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. 22: 'Now it is a curious fact that this is not the  story as  Bilbo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ld it to his companions ...'(17)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Note  on  the Shire  Records entered  in the  Second Edition.  In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his  copies  of  the  First  Edition  my father  noted: 'Here  shoul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serted Note on the Shire  Records'; but  he wrote  against this  later: '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ve  decided  against  this. It  belongs to  Preface to  The Silmarillion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 this  compare  my  remarks  in  the  Foreword  to  The  Book  of  L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ales Part One, pp. S-6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 have given  this rather  long account  of the  history of  the Prologu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cause  it  is  one of  the best-known  of my  father's writings,  the pr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ry  source  for   knowledge  of   the  Hobbits,   on  which   he  exp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uch thought and  care; and  also because  it seems  of special  interes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e  how  it  evolved.  in  relation  to the  narrative of  The Lor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ings. I will here briefly  recapitulate some  elements that  seem to  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merge from this history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While  it  is  not  strictly  demonstrable,  I  think it  extremely lik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my  father  returned  after  many years  to the  original form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ologue  (or  Foreword  as  he  still called  it) about  the time,  or s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fter it,  when he  was writing  the long  first draft  that went  from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rtings   through   Homeward   Bound   and  The   Scouring  of   the  Sh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The  Grey Havens,  that is  to say  in the  summer of  1948 (IX.12  - 13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08).  I  have  pointed  to  a  number  of  indications  that  this  was s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 the  one  hand,  we  see  the  appearance, at  successive stag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riting of the Prologue, of the Shirriffs  in the  revision of  the old  P 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xt (p. 6); of the word smial in P 5 (p. 11); of the Battle  of Greenfiel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P  6 (see  pp. 9-11);  of the  title of  Thane (Thain)  in the  sam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p. 11). On the other hand, all these first  appear in  The Scour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ire - and in  two cases,  the Battle  of Greenfields  and the  tit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in,  they  were  absent  from the  original draft  of that  chapter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lieve that my father's return to the Shire at  the end  of The  L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Rings  provided the  impulse for  his renewed  work on  the Prolog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its  subsequent  extension  by  stages.  Moreover  it  is  seen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history of this text how  much of  the account  of Hobbits  an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igins actually emerged after  the narrative  of The  Lord of  the 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completed - most notably, perhaps,  the idea  of their  division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rfoots, Stoors, and Fallohides,  which entered  from the  earliest v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on of the appendix on  languages (p.  10). Some  of these  new elem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then introduced  into the  existing narrative,  such as  smials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chapter  Treebeard (p.  11), or  Stoors into  the chapter  The Shad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Past (p. 66, $20)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uccessive  stages  in  the  development  of  the  Prologue  were ac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nied, of  course, by  development in  the Appendices,  as is  seen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ferences  to  the  languages  and  to  dates, and  from such  point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naming  of  Argeleb II  as the  king who  granted possess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ire to the Hobbits (p. 9, and see p. 209). But the-latest stag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ologue  discussed  here,  the manuscript  P 6  and its  typescript cop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 7, which in all other respects closely approached the final form,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 the  old story  of the  finding of  the Ring,  and can  therefore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ted, at the latest, to before July 1950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. The  Hobbit  was  now  said to  have been  'based on  [Bilbo's]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much  longer  memoirs';   'Earliest  Days'   was  changed   to  'El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Days',   and   'Folco   Took'   (by   way   of  'Faramond   Took'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'Peregrin Boffin', see VII.31-2)  to 'Peregrin  Took'; 'the  one re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ly  populous  town  of  their   Shire,  Michel-Delving'   became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only  town  of  their  Shire,  the  county-town,  Michel-Delving'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boots  of  the hobbits  of the  Marish became  'dwarf-boots'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Hobbits'  antipathy  to  vessels  and  water, and  to swimming  in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the only actual addition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In  a  letter to  Sir Stanley  Unwin of  21 September  1947 (Let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no.111)  my  father   said  that   he  was   sending,'the  prelimin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chapter  or  Foreword  to  the  whole:  "Concerning   Hobbits",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cts  as  a link  to the  earlier book  and at  the same  time answ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questions  that  have  been  asked.'  From  the  date, this  must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en a copy of the original version, as corrected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2. The date April 30th  was corrected  to April  28th on  the text  P 3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p- 7)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3. Northworthy:   the   Old   English  word,    wordig   were 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elements  in  place-names,  with  the  same  general  meaning  as  t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-ton), an enclosed dwelling-place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4. The fiction of 'translation'  from the  'true' Hobbit  language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mon Speech) was inimical to puns in any case, good though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one was.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. The extension to P 2 on the ordering of the Shire was  a typescrip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but  that  on  pipe-weed  was  a  manuscript  written  on   slips.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father inserted them into P 2 as  a unit,  but they  clearly origina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d separately: see note 6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. In  his letter  to me  of 6  May 1944  (cited in  VIII.45, note  36)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father  said  that  'if  [Faramir]  goes  on  much more  a lot  of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will  have  to  be  removed  to  the appendices  - where  already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fascinating  material  on   the  hobbit   Tobacco  industry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Languages  of  the  West  have  gone.'  I  remarked   (VIII.162)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Faramir's  exposition  of  linguistic  history  'survived   into  s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sequent  typescripts,  and  was  only  removed at  a later  time;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 excluded  material  on  "the  Languages  of  the  West"  was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account given by Faramir.' It is indeed difficult  to say  w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was.  On  the  other  hand,  the   'pipe-weed'  passage   was  remo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from  the  chapter  The Road  to Isengard  before the  first comple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manuscript was written (VIII.39). It  is in  fact quite  possibl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 account  of  'pipe-weed'  in  the long  addition to  P 2  does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back so early,  seeing that  it was  certainly written  quite indep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dently of the first part of the addition, on the ordering of the Sh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see note 5).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7. Similarly  the  statement  in P  1 (VI.311)  that Bandobras  Took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Bullroarer, was the  son of  Isengrim the  First was  retained in  P 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s  revised:  in  the  published  genealogical  tree  he   becam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grandson  of  Isengrim  II.  -  A  curious  exception to  my stat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(p. 4) that P 2 as typed was a  precise copy  of the  original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is  found  in  the  name  Bandobras,  which  in  P 2  became Barnaba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but  this  was  probably  a  mere  slip.  It  was  corrected  back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ndobras in the revision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8. In  P  5  the  name  Lithe entered  as my  father wrote,  changing '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idsummer' to 'at the Lithe (that is Midsummer)'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9. The  name Luyde  for  the  month   of  March   is  found   once  els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where,   a   comparative   calendar   of   Hobbit  and   modern  da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written on the back of a  page of  the earliest  text of  the Appendi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on  Calendars  (see  p.  136,  note  3}.  Above Luyde  here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wrote  a  name  beginning  Re  which  is  certainly  not as  it st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Rethe,  the  later  Hobbit  name  of March,  but must  be taken  as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ll-written form of that name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0. On  holbytla  translated  'hole  dweller'  see  p.  49,  $48  and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ntary (p. 69)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1. This  is  to  be  associated  with  the early  version of  Appendix 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$$22-3  (p.  38):  '...  before  their crossing  of the  Mountain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Hobbits  spoke  the  same  language  as  Men  in  the higher  val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 Anduin  ...  Now  that  language  was  nearly  the  same  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nguage of the ancestors of the Rohirrim'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2. The second figure of the date 1347 is  slightly uncertain,  bu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oks much more like a '3' than a '1'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3. The  significant  changes  made  in the  Second Edition  (1966)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few. On FR p.  14, where  the later  text has  'There for  a thous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years they were little troubled by wars ...' to '... the  Hobbits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gain  become  accustomed to  plenty', the  First Edition  had simp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'And  thenceforward  for  a  thousand  years  they  lived  in 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unbroken  peace'  (thus  without  the  mention  of  the  Dark Plagu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Long Winter, and the  Days of  Dearth}. At  the beginn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next  paragraph  the reading  of the  Second Edition,  'Forty leagu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t  stretched  from  the   Far  Downs   to  the   Brandywine  Brid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nd  fifty  from the  northern moors  to the  marshes in  the south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was  substituted  for  'Fifty  leagues  it  stretched from  the We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march  under  the  Tower   Hills  to   the  Brandywine   Bridge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nearly  fifty  from  the northern  moors ...'.  My father  note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word 'nearly' was  (wrongly) omitted  in the  text of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dition, 'so this must be accepted'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n FR p. 16,  in 'Three  Elf-towers of  immemorial age  were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o  be  seen  on the  Tower Hills',  the words  'on the  Tower Hill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were  an  addition,  and  in  a  following  sentence  'upon  a  gr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mound'  was changed  from 'upon  a green  hill'. At  the end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first  section  of  the  Prologue  (FR p.  17) the  sentence 'Hobb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delighted in such things ...'  was in  the First  Edition pu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esent tense throughout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Lastly, in the first paragraph of the third section, FR p. 18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sentence  'Outside  the  Farthings  were the  East and  West Marche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Buckland;  and  the  Westmarch  added  to  the  Shire   in  S.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462' was an addition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4. A few further  differences in  P 6  from the  published text  may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recorded.  In  the  paragraph  concerning  the  script  and  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of  the  Hobbits  (FR p.  13) P  6 had:  'And if  ever Hobbits  ha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language of  their own  (which is  debated) then  in those  days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forgot  it  and  spoke  ever  after  the  Common Speech,  the West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s  it was  named', this  being changed  to the  reading of  FR, '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n  those  days  also they  forgot whatever  languages they  had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before,  and  spoke  ever  after the  Common Speech  ...' And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end  of the  paragraph the  sentence 'Yet  they kept  a few  wor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ir own,  as well  as their  own names  of months  and days,  an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great store of personal names out of  the past'  is lacking.  Cf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riginal version of Appendix F, pp. 37-8, $$21 - 3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founders of the  Shire were  still Marco  and Cavallo  (pp. 6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9;  later  changed  to  Marcho  and  Blanco); and  the seco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conditions imposed on the Hobbits of  the Shire  (cf. the  text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on p. 9) was 'to foster the land' (changed later to 'speed the king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messengers'). The first grower of  pipe-weed in  the Shire  was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obias  Hornblower,  and  still  in  the time  of Isengrim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(p. 6);  the date  was apparently first written  1050 as  before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changed  to  1020.  Later  Isengrim  the  Second  and  the  date 107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were  substituted,  but  Tobias  remained.   The  footnote   to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passage  (p.  6)  was  retained,  but  'about  400  years'  was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ltered  to  'nearly  350'. The  third of  the Longbottom  brands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became   'Hornpipe  Cake',   but  was   changed  back   to  'Hornpi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wist'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5. In the Foreword as published this concluding paragraph bega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Much information, necessary and unnecessary, will be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 the Prologue. To complete it some maps are given, inclu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ne of the Shire that has been approved as reasonably corr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by those Hobbits that still concern themselves with an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history. At the end of the third volume will be found also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bridged family-trees 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When P 6 was written, of course, the idea that The Lord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Rings should be issued as a work in three volumes w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remotely envisaged. The published Foreword retained the ref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ence to 'an index of names and strange words with some expl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nations', although in the event it was not provid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6. I did not carry my account of the history of The Shadow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Past so far as this: see VII.28-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7. In this connection it is interesting to see what my father sai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his letter to Sir Stanley Unwin of 10 September 1950 (Let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no.129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I have now on my hands two printed versions of a cruc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incident. Either the first must be regarded as washed out,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mere miswriting that ought never to have seen the light; 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story as a whole must take into account the existence of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versions and use it. The former was my original simplemi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intention, though it is a bit awkward (since the Hobbit is fai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widely known in its older form) if the literary preten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historicity and dependence on record is to be maintained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second can be done convincingly (I think), but not briefly ex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plained in a not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last words refer to the note required for the new edi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Hobbit explaining the difference in the narrative in Ridd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n the Dark. Four days later he wrote again (Letters no.130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I have decided to accept the existence of both versi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Chapter Five, so far as the sequel goes - though I have no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t the moment to rewrite that at the required point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I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APPENDIX ON LANGUAGES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side  the  Foreword:  Concerning  Hobbits,  whose  development,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coherent, into the Prologue has been described  in the  last chap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is another text of a prefatory  or introductory  nature; and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easy to see  how my  father designed  it to  relate to  the Forewor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cerning  Hobbits.  Indeed,  except  in  one  point, they  have no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common; for this further text (which  has no  title) is  scarcely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erned with Hobbits at all. For  a reason  that will  soon be  apparen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ive it here in full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t  was  typed  on  small  scrap  paper,  and  very  obviously  set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 my  father  very  rapidly  ab initio  without any  previous draft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llowing  his  thoughts as  they came:  sentences were  abandoned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plete  and  replaced  by  new  phrasing,  and so  on. He  correcte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e and there in pencil, either then or  later, these  corrections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ery largely minor improvements  or necessary  'editorial' clarific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 very rough text; in most cases I have incorporated these  (not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e  legible).  I  have  added  paragraph  numbers for  subsequent ref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ce. Notes to this section will be found on page 26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$1. This  tale  is   drawn  from   the  memoirs   of  Bilbo   and 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aggins,  preserved  for  the  most  part  in  the  Great  Red   Book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mwise.  It  has  been  written   during  many   years  for   those 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 interested  in  the  account  of  the  great  Adventure  of  Bilb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especially  for  my  friends,  the  Inklings  (in  whose   veins,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spect,  a  good  deal  of  hobbit blood  still runs),  and for  my s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aughter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$2. But  since  my  children  and  others  of   their  age,   who 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ard  of  the  finding  of  the   Ring,  have   grown  older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years,  this  tale  speaks  more  clearly  of  those darker  things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urked  only  on  the  borders  of  the  other   tale,  but   which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roubled the world in all its history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$3.  To   the   Inklings  I   dedicate  this   book,  since   they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ready  endured  it  with  patience  -  my   only  reason   for  suppo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g  that  they  have  a  hobbit-strain  in  their   venerable  ancestry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therwise  it  would   be  hard   to  account   for  their   interest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 history   and   geography   of   those   long-past   days, 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end  of  the  Dominion  of  the  Elves  and  the  beginning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minion  of  Men,  when  for  a  brief time  the Hobbits  playe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preme part in the movements of the world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$4. For  the  Inklings I  add this  note, since  they are  m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re, and curious in such matters.  It is  said that  Hobbits sp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language, or languages, very similar to ours.  But that  must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  misunderstood.  Their  language  was  like  ours in  mann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pirit; but  if the  face of  the world  has changed  greatly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se  days,  so  also  has every  detail of  speech, and  ev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tters and scripts  then used  have long  been forgotten,  and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es invented.(1)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$5. No  doubt  for  the  historians  and  philologists  it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ve  been  desirable  to  preserve   the  original   tongues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ertainly  something of  the idiom  and the  humour of  the hobb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 lost in translation, even into a language as similar in  mood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 our own. But the study of the languages  of those  days requi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me  and  labour,  which  no  one  but-myself  would, I  think,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epared to give to  it. So  I have  except for  a few  phras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scriptions  transferred  the  whole  linguistic setting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ngues of our own time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$6. The  Common  Speech  of  the  West  in  those  days  I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presented  by  English.  This  noble  tongue  had  sprea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urse  of  time  from  the  kingdoms  of  Fornost and  Gondo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hobbits  preserved  no memory  of any  other speech;  bu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sed it in their own manner, in  their daily  affairs very  much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  use  English;  though  they  had  always  at  command  a ric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more  formal   language  when   occasion  required,   or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 had  dealings  with  other  people.  This  more   formal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chaic style was still the normal use in the  realm of  Gondor (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 discovered)  and  among the  great in  the world  outsid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ire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$7. But  there  were  other  languages in  the lands.  There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tongues  of  the  Elves.  Three  are here  met with.  The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cient of all, the High-Elven, which they used in secret  as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wn  common  speech  and  as  the  language of  lore and  song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ldorin,  which  may  be  called  Gnomish,  the  language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xiles  from  Elvenhome  in the  Far West,  to which  tongue be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st of the names in this  history that  have been  preserved wi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ut  translation.  And  the  language  of  the woodland  Elves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ves of Middle-earth. All  these tongues  were related,  but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poken  in Middle-earth,  whether by  Exiles or  by Elves  tha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mained  here  from  the  beginning,  were  much   changed.(2)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Gondor was the Elvish speech known commonly to Men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$8. There  were  also  the  languages  of  Men,  when  they 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 speak  the  Common  Tongue.  Now  those  languages   of 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are here met  with were  related to  the Common  Speech;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Men of  the North  and West  were akin  in the  beginn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Men  of Westernesse  that came  back over  the Sea;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mon  Speech  was  indeed made  by the  blending of  the spee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Men of Middle-earth with the  tongues of  the kings  from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ea.(3) But in the North old forms survived. The speech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 of Dale, therefore, to show its relationship has been cas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Northern form related distantly to the  English which  has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aken to represent  the Common  Speech. While  the speech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  of  Rohan,  who  came  out  of  the  North, and  still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mselves  used  their  ancestral  language  (though  all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eater folk spoke  also the  Common Speech  after the  mann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allies in Gondor), I have  represented by  ancient Englis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ch as  it was  a thousand  years ago,  or as  far back  from 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bout  as  was  the  day  of  Eorl  the  Young  from  Theode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han.(4)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$9. The  orcs  and  goblins  had  languages  of  their  own,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deous as  all things  that they  made or  used; and  since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mnant  of  good  will,  and  true  thought  and  perception,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quired to keep even a base language alive  and useful  even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ase purposes, their tongues were endlessly diversified  in for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they were  deadly monotonous  in purport,  fluent onl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xpression of abuse, of hatred  and fear.  For which  reason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their  kind  used (and  still use)  the languages  of nobl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reatures in  such intercourse  as they  must have  between tri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tribe.(5)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$10. The  dwarves  are  a  different  case.  They  are   a  h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rawn folk for the most part, secretive, acquisitive, laboriou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tentive of the memory of injuries (and of benefits),  lov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one, of metals, of  gems, of  things that  grow and  take sha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der the hands of craft rather than of things that live by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wn life. But they are not and  were not  ever among  the work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wilful evil in the world nor servants  of the  Enemy, what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tales  of  Men may  later have  said of  them; for  Men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usted after the works of their hands, and there has  been enm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tween  the  races. But  it is  according to  the natur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warves  that travelling,  and labouring,  and trading  ab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rld  they  should  use  ever  openly the  languages of  the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ong whom they dwell; and yet in secret  (a secret  which un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Elves they are unwilling to  unlock even  to those  whom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now  are  friends  and  desire  learning  not  power)  they  use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range slow-changing tongue.(6) Little is known about  it. So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here  such  Dwarves  as   appear  have   names  of   the 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rthern  kind  as  the  Men  of  Dale that  dwelt round  abou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peak  the  Common  Speech,  now  in  this   manner  now   in  tha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only  in a  few names  do we  get any  glimpse of  their hid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ngue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$11. And  as  for  the scripts,  something must  be said  of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ce  in this history there  are both  inscriptions and  old book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ch  as  the  torn remnants  of  the Book of Mazarbul,(7) that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  read.  Enough  of  them  will  appear  in  this  book,to  all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ybe,  the  skilled  in  such  matters to  decipher both  run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unning hands.  But  others  may wish  for a  clearer key.  For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Elvish Script  (in its  more formal  shape, as  it was  us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ondor  for  the  Common  Speech)  is  set out  in full;  though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arious  modifications  used  in  writing other  tongues, especi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High-Elven  or  the  Noldorin,  must   here  be   passed  over.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other script plays a  part both  in the  previous account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nt one:  the Runes.  These also,  as most  other thing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,  were  also  an  Elvish  invention.  But  whereas  the f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s (of two kinds,  the alphabet  of Rumil  and the  alphabe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nor,  only the  later of  which concerns  this tale)  were deve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ed  in  Elvenhome  far  from  Middle-earth,  the Runes,  or ci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devised  by  the  Elves  of  the woods;  and from  that orig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rive their peculiar character, similar to the  Runes of  the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our days, though their detail is different and it is  very doub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l  if there  is any  lineal connexion  between the  two alphabet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vish  cirth  are  in  any  case  more elaborate  and numer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ystematic.  The  Dwarves  devised no  letters and  though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d  such  writing as  they found  current for  necessary purpos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wrote  few  books,  except brief  chronicles (which  they ke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ret).  In  the  North  in  those regions  from which  the 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is  tale came  they used  the cirth,  or Runes.  Follow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neral  lines  of  translation,  to which  these records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mitted,  as  the names  of the  North have  been given  the for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Northern  tongues  in  our own  time, so  the Runes  were rep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ted by the runes of ancient  England. But  since the  script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nes  of that  account interested  many of  its readers,  old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nger,  and  many  enquiries  concerning  them  have   been  ma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is book it has been thought better to  give any  runic inscri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s or writings that occur in their truer form, and to add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 a table of the cirth, with their names,  according to  the u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Dale, among  both Dwarves  and Men.  A list  of the  name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ccur is  also given,  and where  they are  taken from  the an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rds  the  language  to which  they belong  is stated  an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aning, or the meaning of their component parts, is added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2. The  word  Gnomish  is  used  above;  and  it  would  be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t  name,  since   whatever  Paracelsus   may  have   thought  (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ed  he invented  the word),  to the  learned it  suggests kn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dge.  And  their  own true  name in  High-Elven is  Noldor,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Know; for of the  Three Kindreds  of the  Elves in  the beg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ng,  ever  the  Noldor  were  distinguished  both by  their kn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dge of things that are and were in this world, and by  the des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know yet more. Yet  they were  not in  fact in  any way  lik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gnomes of our learned theory, and still less  to the  gnom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pular  fancy  in  which  they  have  been  confused  with 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goblins,  and  other  small  creatures  of  the   earth.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onged to a race high and  beautiful, the  Elder Childre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,  who now  are gone.  Tall they  were, fairskinned  and gre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yed,  though their  locks were  dark, and  their voices  knew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odies than any  mortal speech  that now  is heard.  Valian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and their history was lamentable,  and though  a little  of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woven  with  the  fates  of the  Fathers of  Men in  the El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, their fate is not our fate, and their lives and the  liv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n cross seldom.(8)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3. It  will  be  noted  also  that  in  this  book,  as befo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  are  spoken  of,  although dictionaries  tell us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ural  of  dwarf  is dwarfs.  It should,  of course,  be dwarrow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ing  that,  if  each,  singular  and plural,  had gone  its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tural  way  down  the  years,  unaffected  by  forgetfulness,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  and  Men  have,  then  dwarf  and  dwarrows  we  should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as  surely as  we say  goose and  geese. But  we do  not ta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 dwarf  as  often  as  we  talk  of man,  or even  goos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mories  are  not  good  enough  among  men  to  keep  hold  of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cial plural for a race now relegated (such is their fate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ll of their great pride) to folktales, where at least some shad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truth is preserved, or at last to nonsense tales  where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become  mere  figures  of fun  who do  not wash  their han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here something  of their  old character  and power  (if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minished) is still glimpsed; these  are the Nauglir (9) of old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se  hearts  still smouldered  the ancient  fires and  the emb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ir  grudge against  the Elves;  and to  mark this  dwarve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d, in defiance of  correctness and  the dictionaries  - al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tually  it is  derived from  no more  learned source  than chil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od  habit.  I always  had  a  love  of  the  plurals  that  did   not 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rding  to  the  simplest   rule:  loaves,   and  elves,   and  wo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leaves;  and  wreaths  and   houses  (which   I  should   have  li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ter  spelt wreathes   and  houzes);   and  I   persist  in   hoov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oves   according  to   ancient  authority.   I  said   therefore  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ever  I  might  see  it  spelt,  feeling  that  the  good  folk  were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tle dignified so;  for  I  never  believed  the  sillier  things 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that  were  presented  to  my  notice.   I  wish   I  had   know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rows  in  those  days.  I  should have  liked it  better still.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shrined  it  now  at  any  rate  in  my  translation   of  the   nam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ia in  the Common Speech, which meant     The    Dwar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lving,   and   that   I   have   rendered   by   The   Dwarrow-delf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ia  itself  is  an  Elvish  name  of  Gnomish  kind,  and   given  wi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 love,  for  the  true  Gnomes,  though  they  might  here   and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bitter  wars  against   the  Enemy   and  his   orc-servants 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fortresses  beneath  the  Earth,  were  not  dwellers  in  caves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nnels  of  choice,  but  lovers  of  the  green earth  and of  the ligh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heaven;   and   Moria  in   their  tongue   means  the   Black  Chas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 the   Dwarves   themselves,   and   this   name   at  any   rat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ver   secret,   called  it   simply  Khazad-dum,   the  Mansion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hazad,  for  such  is  their  own  name  for  their  own  race,   and 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en so, since their birth in the deeps of time.(10)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pening remarks of this text  certainly suggest  that the  narrativ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ord  of  the  Rings  had been  completed; and  this in  turn sugges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it  was  not  far  removed  in  time  from  the  renewed work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eword:   Concerning  Hobbits  (i.e.  the  Prologue).  Though  it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mom  than  a  guess, I  incline to  think that  when my  father beg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he intended it as a personal and dedicatory 'preface', entirely distin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nature  from  the  account  of  the  Hobbits,  which  was   a  prolog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ressly relating to  the narrative;  but that  involuntarily he  was s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ept  into  writing  about  those  matters of  languages and  script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felt  needed  some  introduction and  explanation at  least as  much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d  the Hobbits.  The result  was, clearly,  a combination  wholly unsui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le to his purpose, and he put it aside. I  would also  guess that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riting of this text that gave rise to the idea  of a  special Appendi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languages and scripts  (ultimately divided  into two);  and this  is w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place  it at  the beginning  of this  account of  the evolution  of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to  be  'Appendix  F',  The  Languages  and  Peoples  of   the 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e. Since I shall number the texts  of this  Appendix from  'F 1',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venient to call this anomalous 'Foreword' F*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y  father  did  not lose  sight of  this text,  however, and  later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ments  from  it,  both  in  Appendix  F (11) and in the   Foreword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mpanied  the  First   Edition  of   The  Fellowship   of   the  R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blished in 1954. Since copies of  the First  Edition may  not be  eas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 by, I print  the greater  part of  it again  here (for  the conclu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ction see p. 12 with note 15).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 tale,  which has  grown to  be almost  a history  of the  great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 the  Ring,  is  drawn  for  the  most  part from  the memoir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enowned  Hobbits,  Bilbo  and  Frodo,  as  they  are  preserved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ed  Book  of  Westmarch.  This  chief  monument  of  Hobbit-lore  is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alled  because  it  was  compiled, repeatedly  copied, and  enlarg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anded   down   in   the   family   of   the  Fairbairns   of  Westmarc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escended  from  that  Master  Samwise  of  whom   this  tale   has 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o say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  have  supplemented  the  account of  the Red  Book, in  places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formation  derived  from  the  surviving  records  of  Gondor,  not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Book  of  the Kings;  but in  general, though  I have  omitted muc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 have  in  this  tale  adhered  more  closely to  the actual  word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arrative of  my original  than in  the previous  selection from  the 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ook,  The  Hobbit.  That  was  drawn  from  the  early   chapters, 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osed originally by Bilbo himself. If  'composed' is  a just  word. Bilb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as  not  assiduous,  nor  an  orderly  narrator,  and  his   accoun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volved  and  discursive,  and  sometimes  confused:  faults  that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ppear  in  the  Red  Book,  since  the copiers  were pious  and carefu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d altered very little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tale  has  been  put  into  its  present form  in respons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ny  requests that  I have  received for  further information  ab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istory of  the Third  Age, and  about Hobbits  in particular.  But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y children and others of their age, who  first heard  of the  find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Ring,  have  grown  older  with  the  years,  this book  speaks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lainly  of  those  darker  things which  lurked only  on the  bord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earlier  tale,  but  which  have  troubled  Middle-earth in  all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istory. It is, in fact, not a book written for  children at  all;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ny children will, of course, be interested in  it, or  parts of  it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y still are in the histories and legends of other times (especial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ose not specially written for them)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  dedicate  the  book  to  all  admirers of  Bilbo, but  especiall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y  sons  and  my  daughter,  and  to  my  friends  the Inklings.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klings,  because  they  have already  listened to  it with  a patien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indeed  with  an  interest,  that  almost leads  me to  suspec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y  have  hobbit-blood  in  their  venerable ancestry.  To my  son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y  daughter  for  the  same  reason,  and  also  because  they  have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lped  me  in the  labours of  composition. If  'composition' is  a j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ord,  and  these  pages  do  not  deserve  all  that  I have  said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ilbo's work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r if the  labour has  been long  (more than  fourteen years),  it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een  neither  orderly  nor  continuous.  But  I  have  not  had  Bilb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eisure. Indeed much  of that  time has  contained for  me no  leisure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, and  more  than  once for  a whole  year the  dust has  gather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unfinished  pages.  I  only  say this  to explain  to those  wh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ited  for this  book why  they have  had to  wait so  long. I  have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son  to  complain.  I  am  surprised  and  delighted  to   find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rous  letters  that  so  many  people,  both  in England  and acro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ater, share my interest in  this almost  forgotten history;  bu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not yet universally recognized as  an important  branch of  study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 indeed no obvious  practical use,  and those  who go  in for  it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rdly expect to be assisted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uch  information,  necessary  and  unnecessary,  will  be   foun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Prologue....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Second  Edition of  1966 this  Foreword was  rejected in  its 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rety. On one of his copies of the First Edition my father wrote be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:   'This Foreword  I should  wish very  much in  any case  to cance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fusing (as it  does) real  personal matters  with the  "machinery"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Tale is a serious mistake.'(12)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. On this passage see note 11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On my father's conception at this time of the use in Middle-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e  Third  Age  of  Noldorin  on  the  one  hand, and 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anguage of the woodland Elves* on the other, see  p. 36,  $18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commentary (pp. 65-6)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. On  this passage  concerning the  origin of  the Common  Speech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p. 63, $9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. In Appendix  A (RK  pp. 349  - 50)  the length  of time  betw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birth-dates of Eorl the Young and Theoden was 463 years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. My father was asserting, I think, that a language  so base  and n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ow  in  thought  and  expression  cannot  remain  a  common tong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widespread use; for from  its very  inadequacy it  cannot resi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hange  of  form,  and  must  become  a  mass  of  closed  jargo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incomprehensible even to others of the same kind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6. This  passage  concerning  the  Dwarves,  absent  in  the 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version of  Appendix F,  reappeared subsequently  (p. 75),  an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etained, a good deal altered, in the final  form of  that Appendi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(RK p. 410)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7. My father deeply regretted that in the event his 'facsimiles'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orn and  burned  pages  from  the  Book   of  Mazarbul   were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eproduced  in  The  Lord  of  the  Rings  (see   Letters  nos.137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139-40;  but  also  pp.  298-9  in  this  book). They  were fin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published in Pictures by J. R. R. Tolkien, 1979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8. This is  where the  passage that  concludes Appendix  F in  the p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lished form first arose. See further pp. 76-7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9. Nauglir: curiously, my  father here  returned to  the form  fou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Quenta  of  1930,  rather   than  using   Naugrim,  found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nta   Silmarillion   and   later   (see   V.273,  277;   XI.209).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those referred to in notes  6 and  8, this  passage, absen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 version  of  Appendix  F,  was  reinstated  and  appears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tle  change  in  the  published  form  (where  the name  is Naugrim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10.   Years later my father called this text a 'fragment' (see note 12)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s at the foot  of a  page, the  last words  typed being  'since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irth', with 'in the deeps of time' added in pencil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11.   For passages  from F'  that reappeared  in the  course of  the deve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ment see  notes 6,  8 and  9. In  this connection  there is  a cur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puzzling  point  arising  from F'.  In this  text my  father sh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intention  to  say  something  in  the  published  work  abou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ction  of  translation:  that  he had  converted the  'true' langu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en  (and  Hobbits)  in  the  Third  Age  of   Middle-earth,  who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ien  to  us,  into  an  analogical  structure  composed of  English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dern   and  ancestral   form,  and   Norse  ($$5-6,   8).  Introduc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subject,  he  wrote  ($4):  'It  is  said  that  Hobbits  spoke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,  or  languages, very  similar to  ours. But  that must  no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sunderstood.   Their   language   was   like   ours   in   manne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irit; but if the face  of the  world has  changed greatly  since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ys, so also has every detail of speech ..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e  might  wonder  for  a  moment  who  said  this  of  Hobbit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y  my  father  should  introduce  it  only  to  warn   against  ta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literally;  but it  was of  course he  himself who  said it,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  version   P   1   of   the   Foreword:   Concerning   Hobb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VI.311,  cited  on  p.  8):  'And  yet plainly  they must  be relati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ours  ...  For one  thing, they  spoke a  very similar  language (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s),  and  liked  or  disliked much  the same  things as  we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.' This was repeated years later in  the revision  of the  second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  2  (see  the  comparative  passages  given  on  p.  8), but  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alifying   statement,   warning   against  misunderstanding,   is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esent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 cannot  explain  why  my  father  should  have  made   this  cros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erence  to  the  Foreword:  Concerning  Hobbits,  in  order  to po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 that  it  is  misleading,  nor  why  he should  have retained  it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 this  caveat -  in his  revision of  P 2.  What makes  it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dder  is  that,  whereas  in  the  first  versions  of  Appendix  F (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the  'theory  and  practice'  of  the  translation  of  the  tr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s  was  greatly  elaborated)  the  remark  is  absent,   it  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s in the third version (F 3,  p. 73),  and here  in a  form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dentical to that in F': it is given as  a citation,  'It has  been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"the  Hobbits  spoke  a  language, or  languages, very  simila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rs"',  and  this  is followed  by the  same qualification:  'Bu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t  not  be  misunderstood.  Their  language  was  like  ours  in m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r and tone ...' As a final curiosity,  by the  time the  third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ppendix  F   was  written   the  remark   had  been   removed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Prologue  (see  the  citation  from  the  text  P  5  on p.  8)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eplaced  by  'They   spoke  the   languages  of   Men,  and   they  li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 disliked  much  the  same  things  as  we  once  did',  though sti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s in  the published  Prologue, in  the context  of this  being a  sig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 dose original relationship of Hobbits and Men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. Many  years  after  the writing  of F'  my father  noted on  the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cript:  'Fragment  of  an  original  Foreword  afterwards   divided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reword   and  Prologue'.   This  was   misleading,  because   F'  play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  part  in  the  Prologue,  but did  contribute to  the Forewor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First Edition and to Appendix F.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*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istory  of  Appendix  F,  whose  final title  was The  Languag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s  of  the  Third  Age  (while  the  discussion  of   alphabet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s, originally joined to that  of the  languages, became  Appendix 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ing  and  Spelling),  undoubtedly  began  with  the  abortive  but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productive  text  F&gt;, but  the first  version of  that Appendix  is b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en to be constituted by  two closely  related manuscripts,  since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written as  elaborate essays  to stand  independently of  any 'Fo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d'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afterwards  my  father  wrote  (p.  299)  that  'the  actual 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  was  sketched  in  structure  and  phonetic  elements, and  a nu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r of words invented'; and in this work  he is  seen developing  the tr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s in the Westron tongue  to underlie  the translated  (or substituted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,  especially  of Hobbits.  A great  deal of  this material  was s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quently lost from the Appendix. This original version  is also  of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est  in  documenting  his  conception  of  the  languages  of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  and  their interrelations  at the  time when  the narrativ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  of  the  Rings  had  recently  been completed;  and also  in sh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 substantially that  conception was  still to  be developed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ublication of The Lord of the Rings in 1954-5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date this version precisely seems  scarcely possible,  but at  leas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certainly be placed before the  summer of  1950, and  I think  t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y well be earlier than that.(1)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arlier of the two texts, which I will refer to  as F  1, is  a fai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ugh  and  much  emended,  but  entirely  legible,   manuscript  entit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s  on  the  Languages  at the  end of  the Third  Age. A  second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, F 2, succeeded it, as I think, very soon if not  immediately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itle The Languages at the end o f the Third  Age. Writing  with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e  and clarity,  my  father  followed  F 1  pretty closely:  very 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ing the  expression or  making additions,  but for  the most  par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or  ways,  and  seldom  departing from  the previous  text eve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ccession of the sentences. The two texts  are far  too close  to justif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ing them both, and I print therefore  F 2,  recording in  the primar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ual notes on pp. 54 ff. the relatively few cases where different rea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s in F 1 seem of some significance or interest (but  in the  sectio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  names,  where there  was much  development in  F 2,  all diff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ces between the two texts are detailed)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2. was substantially corrected and  added to  (more especiall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ier part of the essay), and some pages were rewritten.  These al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ions are  not all  of a  kind, some  being made  with care  and oth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roughly, and I have found it extremely  difficult to  determine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ive  terms, when  certain of  them were  made: the  more especi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 the  development  after  F  2  was not  a steady  progression,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evidently feeling that a different treatment  of the  subjec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quired.  Some  corrections  undoubtedly  belong  to  a  time  w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as a whole had been supplanted.  I have  therefore includ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that follows all alterations made  to the  manuscript, and  in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ses I have shown them as such, though in order  to reduce  the clu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have in  some cases  introduced them  silently, when  they do  no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improve the text (largely to increase its  clarity) without  in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y altering its purport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general I  treat F  2 as  the representative  text of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,  and  only  distinguish  F  1  when  necessary.  The paragrap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bers  are  of  course  added  editorially.  A commentary  follow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es on pp. 61 ff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The Languages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at the end of the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Third Age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. I  have   written  this   note  on   the  languages   concern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book  not only  because this  part of  the lore  of those  day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special  interest  to  myself, but  because I  find that  many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lcome   some   information   of   this   kind.   I   have   had 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quiries  concerning  such   matters  from   readers  of   the 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lections from the Red Book.*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2. We  have  in  these  histories  to  deal   with  both   Elvish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nish (2) tongues. The  long  history  of  Elvish  speech  I  will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at; but since  three [&gt;  two] varieties  of it  are glimpsed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ok a little may be said about it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3.  According   to   Elvish  historians   the  Elven-folk,   by  th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lves  called  the  Quendi,  and  Elven-speech  were   originally  on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rimary  division  was  into  Eldar  and  Avari.  The   Avari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 Elves   who   remained   content   with   Middle-earth   [stru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:]  and  refused  the  summons  of  the  powers;  but they  and their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The  Hobbit,  drawn  from  the  earlier  chapters  of the  Red Boo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mainly  composed  by Bilbo  and dealing  only with  the disco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Ring.)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secret  tongues  do  not  concern  this  book.  The  Eldar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who set  out and  marched to  the western  shores of  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.  Most  of  them then  passed over  the Sea  and came  to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in  the Ancient  West which  they called  Valinor, a  nam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s  the  Land  of the  Powers or  Rulers of  the World.  But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Eldar  [added: of  the  kindred  of  the  Teleri]  rem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hind  in  the north-west  of Middle-earth,  and these  were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embi  or 'Lingerers'.  It is  with Eldarin  tongues, Valinor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 Lemberin [&gt; Telerian] that these tales are concerned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4. In  Valinor, from  the  language   of  that   Elvish  kind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n  as  the  Lindar,  was  made a  High-Elven speech  that,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ves  had  devised  letters, was  used not  only for  lor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al  writing,  but  also  for high  converse and  for inter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Elves  of  different  kindreds.  This,  which  is  indeed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Elven-latin' as it were, unchanging  in time  and place,  the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mselves called Quenya: that is simply 'Elvish'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5. Now  after  long  ages  of  peace  it  came  to  pass,  a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ed  in  the  Quenta  Noldorion,  that the  Noldor, who  we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the kindreds of the Eldar' the most skilled in crafts  and lo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parted  as  exiles  from  Valinor  and  returned  to Middle-ea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king  the  Great Jewels,  the Silmarilli,  which Feanor  chief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their  craftsmen had  made. Their  language, Noldorin,  tha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differed little from the Lindarin or  Quenya, became  on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  to  Middle-earth  subject  to the  change which  even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vised by the  Elves here  suffer, and  in the  passing of  tim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w  wholly  unlike  to  the  Quenya of  Valinor, which  tongu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iles  nonetheless  retained  always  in  memory  as a  langu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re and song and courtesy.*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6  According  to  the  Elves  Men  shared,  though  in  a less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gree,  many  of the  powers of  the Elves,  and they  were cap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devising  languages  of a  sort for  themselves, as  indee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done, it  seems, in  many remote  lands. But  in fact  Men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in  all  regions  go through  the slow  and painful  proces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vention.  In  the North  and West  of the  Old World  they lea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 direct  and  fully  made  from  Elves who  befriended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ir  infancy  and  early  wanderings; and  the tongues  of Men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On the other hand the  Noldorin and  Lemberin tongues,  tha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been sundered,  being now  spoken by  peoples dwelling  side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de, drew closer together; and though they remained wholly distin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y became similar in sound and style.)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are,  however  remotely, of  this origin  the Quendi  have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times  found  the  more pleasant  to their  own ears.  Yet s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these  western  tongues  of  Men  became  estranged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  of  Elves, being  changed by  process of  time, or  by Me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n  inventions  and  additions,  or  by  other  influences, not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of  the  Dwarves  from   whom  long   ago  some   Men  lea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uch, especially of delving, building, and smithying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7. Now  the  Men  who  first  came  westward  out  of   the  he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Middle-earth  to lands  near the  shores of  the Sea  were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the  Elves  Atani,(3) [added: or  in  Noldorin  the  Edain,]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s  of  Men,  and there  was great  friendship between  the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ces.  For  when  the  Fathers  of  Men  came  over  the 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met for the first time the Eldar, or High-elves; and  the Eld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at that  time engaged  in a  ceaseless war  with the  Dark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at Age, one greater far  than Sauron,  who was  but one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ions.  In  that  war  three houses  of the  Fathers of  Men ai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ves,  especially  the  Noldor,  and  lived  among   them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ght  beside  them;  and  the  people  [&gt;  lords] of  these hou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rned  the  Noldorin speech  [struck out:]  and forsook  their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ngue.(4)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8. When  at  last  that  war  was  ended,   most  of   the  exi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  returned  over  the  Sea  to  Valinor  or  to  the  la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ssea that lies / within sight of it [&gt; near]. Then the  peop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hree  Houses  of  Men  were  permitted  as  a  reward  to pa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over the Sea, if they would, and to dwell in an isle  set a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them.  The  name  of  that  great  isle  was Numenor,  which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nya   signifies  Westernesse.   Most  of   the  Fathers   of 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parted  and  dwelt  in   Numenor  and   there  became   grea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ful;  and  they  were  fair of  face and  tall, and  mast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aft and lore only less than the Eldar, and the span of their li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thrice  that  of  men  in  Middle-earth,  though  they rem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tal  nonetheless,  and  were  not  permitted  to  set  foot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hores  of  the  deathless  land of  Valinor. They  were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s  of  Men,  the  Numenoreans,  or  in  Noldorin   the  Dunede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&gt; Dunedain].(5)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9.  The   language   of   the   Dunedain   was  thus   the 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in,  though  their  high   lords  and   men  of   wisdom  k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  the   Quenya,  [&gt;   Thus  in   Numenor  two   language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d:  the  Numenorean  (or  Adunaic),  and  the   Elvish  Noldor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all the  lords of  that people  knew and  spoke, for  they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dealings with the Elves in the days ere  their fall.  But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of  wisdom  learned  also  the  Quenya,  and  could   rea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oks  of  Elven  lore;]  and  in  that  high  tongue  they  gave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many  places  of  fame  or  reverence,  and to  men of  royalt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 renown.*   After   the   Downfall   of   Numenor   (which 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rived  by  Sauron)  Elendil  and  the   fugitives  from   the 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ed  eastwards.  But   in  the   west-lands  of   Middle-earth, 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 established   their   exiled   realms,   they  found   a 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ngue  in  use  along  the  coast-lands  from  the  Mouths  of  And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  icy  Bay  of  Forochel  in  the  North.  This  tongue  was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in  called  Falathren  or  'Shore-language',  but  by  its  us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called  Yandune  [&gt;  Andunar  &gt;  Adunar]  (that  is   Westron)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val Phare (that is Common Speech).(6)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0.  This   Common   Speech   was  [struck   out:]  in   the  beg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ng  /  a  Mannish  language,  and  was  indeed only  a later  fo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ative  tongue  of  the  Fathers  of  Men themselves  before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Three  Houses passed  over the  Sea. It  was thus  closely ak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other  languages   of  Men   that  [&gt;   Other  languages   of 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rived  also  from  the  tongues  of  the  Edain  or  closely  aki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]  were  still  spoken  further  inland,  especially in  the nor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n  regions  of  the  west-lands  or  about  the  upper water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uin.  Its  spread  [&gt;  The  spread  of  the  Westron]  had  been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 due  largely  to  the  Dunedain  themselves;  for  in  the 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  they  had  often  visited  again  the  shores  of  Middle-ea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n  the  days  of  their  great voyages  before the  Downfall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made  many  fortresses  and havens  for the  help of  their ship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of  the  greatest  of  these  had  been  at  Pelargir   abov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ths of  Anduin, and  it is  said that  it was  the language  of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gion  (which  was  afterwards  called  Gondor)  that  was  the  f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tion  of  the  Common  Speech.  But  Sauron,   who  could   turn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  devised  by  Elves  or  Men  to  his  own  evil  purposes,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 favoured  the  spread  of   this  Common   Speech,  for   i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ful  to  him  in  the  governing of  his vast  lordship in  the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ars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1.  Beside   the    Common   or    Westron   Speech,    and  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red  tongues  of  Men,  there   remained  also   in  the   day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ndil  the  languages  of  the  Eldar.  Strange  though it  may seem,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Of  Quenya  form,  for  instance,  are  the names  Elendil, Anar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ildur, and all the royal names of Gondor, including Elessar; als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of the kings of the Northern Line as far as the  tenth, Earendi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Added: The  names of  other lords  of the  Dunedain such  as Arathor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,  Boromir,  Denethor  are  for  the  most  part  Noldorin;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mrahil and Adrahil are Numenorean (Adunaic) names.])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ing  that  the  Dunedain  had  dwelt  for  long  years   apart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,  the  people of  Elendil could  still readily  convers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dar that  spoke Noldorin.  The reasons  for this  are variou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,   the   Numenoreans   had   never   become   wholly   sun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Noldor;  for  while  those  who  had  returned   in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  often  came   to  Numenor   in  friendship,   the  Numenorea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has  been  said,  often  visited  Middle-earth  and had  at ti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ided the Elves  that remained  there in  their strife  with Sauron.(7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,  the   change  and   decay  of   things,  though   not  who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oved,  was  yet  much  delayed  in  the  land  of the  Dunedai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ays of its blessedness; and the like may be said of the Eldar.(8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This  paragraph  was  rewritten  thus:  Beside  the  Common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ron   Speech,   and   other   kindred   tongues  of   Men,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ed also  in the  days of  Elendil the  languages of  the Elda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many  still  dwelt in  Eriador. With  those that  spoke Noldo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eople of Elendil  could still  readily converse.  For friendshi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 long   endured   between  the   Numenoreans  and   the  Nol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folk  of  Eressea  had  often  visited  Numenor,  whil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s  had  sailed  often  to  Middle-earth  and  had  at ti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ided the Elves in their strife with Sauron.]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2.  Moreover,   those  were   the  days   of  the   Three  Ring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,  as  is  elsewhere  told,  these  rings  were  hidden,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dar  did  not  use  them  for  the  making of  any new  thing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uron  still  reigned  and  wore  the Ruling  Ring; yet  their 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rtue  was  ever secretly  at work,  and that  virtue was  to def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dar  who  abode in  Middle-earth [added:  and all  things p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ining  to  them]  from  change  and  withering  and  weariness.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was that in all the long  time from  the forging  of the  Ring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ending,  when  the  Third Age  was over,  the Eldar  even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  changed   no  more   in  a   thousand  years   than  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n in ten; and their language likewise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3. Now  the  people  of  Elendil  were  not  many,  for   only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w  great  ships  had escaped  the Downfall  or survived  the tumu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Seas. They found,  it is  true, many  dwellers upon  the we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es  who  came  of  their  own  blood,  wholly  or in  part,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ended  from  mariners  and  from  wardens  of  forts  and  have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ad  been  set  there  in  days  gone  by;  yet  all  tol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nedain  were  now  only  a small  folk in  the midst  of strang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used,  therefore,  the  Westron  speech  in all  their deal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other  men,  and  in  the  governing  of  the  realms  of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had  become  the   rulers;  and   this  Common   Speech 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enlarged,  and  much   enriched  with   words  drawn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 of  the Dunedain,  which was,  as has  been said,  a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 Elvish  Noldorin   [&gt;  and   much  enriched   with 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awn  from  the  Adunaic  language  of  the  Dunedain,   and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oldorin].  But  among  themselves the  kings and  high lor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ndeed  all  those  of  Numenorean  blood  in any  degree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used  the  Noldorin  speech;  and  in  that tongue  they g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 to  men and  to places  throughout the  realms of  the hei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Elendil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4. In this way  it had  come about  that at  the time  w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ts recorded in this  book began  it might  be said  that n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speaking-folk  of  any race  west of  the east-eaves  of Mir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od   spoke  after   some  fashion   this  Common   Speech; 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who  dwelt  in  Eriador,  the  wide  land  between  the  Mis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  and  Ered  Lindon, or  in the  coast-lands south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te  Mountains,  used  the  Westron  only  and  had  long forgo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n their own tongues. So  it was  with the  folk of  Gondor (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the  lords)  and  of  the  Anfalas and  beyond; and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e-folk  I  and the  Dunlendings [&gt;  in the  North]. Ea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sty  Mountains,  even  far  to  the  north,  the   Common  Spee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known;  though there,  as in  Esgaroth [&gt;  as beside  the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ke]  or  in  Dale,  or  among  the Beornings  and the  Woodm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west-eaves  of   Mirkwood,  Men   also  retained   their 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ngues in daily use. The Eorlings,  or the  Rohirrim as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in Gondor,  still used  their own  northern tongue,  yet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eir  humbler  folk  spoke  also  the  Common   Speech 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anner  of  Gondor;  for  the  Riders  of  Rohan had  come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Eotheod  near  the sources  of Anduin  only some  five hund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ars before the days here spoken of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The  conclusion  of  this  paragraph  was  rewritten  thus: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orlings,  or the  Rohirrim as  they were  called in  Gondor,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d  their  own  northern  tongue;  for  the  Riders of  Rohan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  out  of Eotheod  near the  sources of  Anduin only  some f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ndred years before the  days here  spoken of.  Yet all  but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mbler  folk  spoke  also  the  Common  Speech  after  the  mann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Gondor.  In  the  Dunland  also  the  Dunlendings,  a dwind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,  remnant  of  those   who  had   dwelt  in   western  Ro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the  coming  of  the  Rohirrim,  still  clung to  their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.  This  was  wholly   unlike  the   Westron,  and   was  d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ended,  as it  seems, from  some other  Mannish tongue,  not ak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at  of  the  Atani,  Fathers  of Men.  A similar  and kind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was probably  once spoken  in Bree:  see (the  footnot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$25).]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5.  More   remarkable  it   may  be   thought  that   the 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  had  also  been  learned  by  other  races,  Dwarves,  Orc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even Trolls. The  case of  the Dwarves  can, however,  be eas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stood.  At  this  time  they  had  no longer  in the west-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 great cities  or delvings  where many  lived together.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 part  they  were  scattered,  living  in  small  groups 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 folk,  often  wandering,  seldom staying  long in  any pla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til, as is told in the beginning of the Red Book, their  old ha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 the  Lonely  Mountain  were  regained  and  the   Dragon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ain.  They  had  therefore  of  necessity  long  used  the 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  in their  dealings with  other folk,  even with  Elves.'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Dwarves  were  ever  eager  to  teach  their  own   tongu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s.  They  were  a  secretive  people, and  they kept  their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 to themselves,  using it  only when  no strangers  were ne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ed  they  even  gave  themselves  'outer'  names, eithe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ron  or  in  the  languages  of  Men  among  whom   they  dwel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had  also 'inner'  and secret  names in  their own  tongue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did  not  reveal.  So it  was that  the northern  Dwarves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  of   Thorin   and   Dain,   had   names   drawn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ern  language  of  the  Men  of  Dale,  and their  secret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not known  to us.  For that  reason little  is known  of Dwar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  at this  period, save  for a  few names  of mines  and me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mountains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6  The  Orcs  had  a  language  of  their  own, devised  for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the Dark Lord of old, but  it was  so full  of harsh  and hide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nds  and  vile  words  that  other mouths  found it  difficul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ass,  and  few  indeed  were  willing to  make the  attempt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creatures, being filled with  all malice  and hatred,  so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did not love even their  own kind,  had soon  diversifie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barous  and  unwritten  speech  into  as  many  jargons  as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groups  or  settlements  of  Orcs.  Thus  they were  driv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  the language  of their  enemies even  in conversing  with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s of different  breed or  distant dwellings.  In the  Misty M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ins,  and  in  other  lingering Orc-holds  in the  far North-w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had  indeed  abandoned  their  native  tongue  and   us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on   Speech,  though   in  such   a  fashion   as  to   make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carcely less unlovely than the Orkish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7.  Trolls,  in   their  beginning   creatures  of   lumpish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utal  nature,  had  nothing  that  could  be called  true languag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* For there was an ancient enmity between Dwarf and Elf an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ither would learn the other's tongue.)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ir  own;  but  the  evil Power  had at  various times  made 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m,  teaching  them  what  little  they  could  learn,  and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ossing  their  breed  with  that  of  the  larger Orcs.  Trolls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k  such  language  as  they  could  from  the  Orcs,  and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-lands  the  Trolls  of the  hills and  mountains spoke  a deba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m of the Common Westron speech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8.  Elves,   it   may   be   thought,   had   no  need   of 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s   than   their  own.   They  did   not,  indeed,   lik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   hide   their   own   language,   and   they   were   wil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each  the  Elven-tongues  to  any  who   desired  or   were  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learn  them.  But  these  were  few,  apart  from  the   lord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   descent.   The   Elves,   therefore,   who   remain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est-lands  used  the  Common  Speech  in  their   dealings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or  other  speaking-folk;  but  they  used  it  in  an  old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gracious  form,  that  of  the  lords  of  the  Dunedain 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that  of  the  Shire.  Among  themselves  they  spoke  and  sa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 Elven-tongues,   and   throughout   Eriador   from    Lindon 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ladrist  [&gt;  Imladris]  they  used  the  Noldorin  speech;   for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lands,  especially  in Rivendell  and at  the Grey  Havens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 elsewhere  in  other  secret  places, there  were still  man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xiled  Noldor  abiding  or  wandering  in  the wild.  Beyo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sty  Mountains  there  were  still  Eldar  who  used   the  Lembe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&gt;  Telerian]  tongue.  Such  were  the  people  of   the  elf-kingd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  Northern    Mirkwood,    whence    came     Legolas.    Lembe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&gt;  Telerian]  was  the  native  tongue  also  of  Celeborn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 of  the  hidden  land  of  Lorien.  There  the   Common  Spee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known  only  to  a  few,  for  that  people  strayed  seldom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ir borders.*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19. The  Elvish  names  that  appear  in   this  book   are  mai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Noldorin   form;  but   some  are   Lemberin  [&gt;   Telerian],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the  chief  are  [added:  Thranduil,]  Legolas,  Lorien,  Car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adon,  Nimrodel,  Amroth;  and   also  the   names  of   the  Ho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Dol  Amroth:  Finduilas,  [added:   Adrahil,]  and   Imrahil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iled  Eldar   still  preserved   in  memory,   as  has   been  sa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igh-elven  Quenya;  and  it  was  from  Noldorin   visitant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hire  that  Bilbo  (and  from  him  Frodo)  learned a  litt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ancient  speech.  In Quenya  is the  polite greeting  that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ressed  to  Gildor  (in   Chapter  III).   The  farewell   so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adriel  in  Lorien (in  Chapter )  [sic] is  also in  Quenya. Tree-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But the lady of that land, Galadriel, was of Noldorin race,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 household that language was also spoken.)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d  knew this  tongue as  the noblest  of the  'hasty' languag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frequently used  it. His  address to  Galadriel and  Celebor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Quenya;  so  are  most  of  the  words  and  names that  he u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ch are not in the Common Speech.(9)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0.  To   speak   last   of   Hobbits.   According   to  accou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iled  in  the  Shire, the  Hobbits, though  in origin  one ra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me  divided  in  remote  antiquity  into  three   somewhat  di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rent  breeds:  Stoors,  Harfoots,   and  Fallohides,   which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 been  described.  [Struck  out:]  No   tradition,  howe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s of any difference of speech between these three kinds.(10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1. Since  Hobbits  were  a  people  more  nearly  akin   to 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any  other  of  the  speaking-folk  of  the ancient  world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  be  supposed  that  they  would possess  a language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n,  different  from  the  languages  of Men  but not  unlike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 of  this  there  is  no  evidence in  any record  or tradit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mittedly  none  of  the  legends  of  the  Hobbits refer  to ti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ier than some centuries after  the beginning  of the  Third A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their actual  records did  not begin  until after  the we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s  had  settled   down,  somewhere   about  Third   Age  1300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it  remains  remarkable  that all  such traditions  assum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nly  language  spoken  by   Hobbits  of   any  kind   w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ron  or  Common  Speech.  They  had,   of  course,   many 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usages peculiar to  themselves, but  the same  could be  sai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y other folk that used the Common Speech as a native tongue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The  latter  part  of  this  paragraph,  following any  record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dition,  was  rewritten  thus:  They had,  of course,  many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usages peculiar to  themselves, but  the same  could be  sai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other folk that used the Westron as a native tongue. It  is tr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none  of the  legends of  Hobbits refer  to times  earlier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centuries after  the beginning  of the  Third Age,  while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tual records did  not begin  until after  the western  Hobbits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ttled  down,  somewhere  about  Third  Age  1300,  and   had 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adopted  the   Common  Speech.   Yet  it   remains  remark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n all such  traditions, if  any tongue  other than  the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  is  mentioned,  it  is  assumed   that  Hobbits   spok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nguage of Men among whom, or near whom, they dwelt.]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2.  Among  Hobbits   [added:  now]   there  are   two  opinio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hold that  originally they  had a  language peculiar  to th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lves.  Others assert  that from  the beginning  they spoke  a M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sh  tongue  [&gt; Mannish  tongues], being  in fact  a branch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ce of Men. But in any case it  is agreed  that after  migrati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iador  they  soon  adopted  the  Westron  under  the  influen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unedain of the North-kingdom. The first opinion  is now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voured by Hobbits [&gt; is favoured by many Hobbits], becaus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ir growing  distaste for  Men," but  there is  in fact  no tr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be  discovered   of  any   special  Hobbit-language   in  antiquit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cond  opinion  is clearly  the right  one, and  is held  by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ost  linguistic  learning.  Investigation  not  only  of  survi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-lore  but  of  the  far  more  considerable  records   of  Gon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pports  it.  All  such enquiries  show that  before their  cross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ountains  the  Hobbits  spoke   the  same   language  as   Men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igher   vales  of   the  Anduin,   roughly  between   the  Carro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Gladden Fields.+ (11)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23.  Now   that   language    was   nearly    the   same    as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 of  the ancestors  of the  Rohirrim; and  it was  also alli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has  been  said  above,  both  to  the  languages  of   Men 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  and  east  (as  in  Dale  and  Esgaroth),  and  to  those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  from  which  the  Westron   itself  was   derived.  It   is 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sible   to  understand   the  rapidity   with  which   evidentl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s   adopted   the   Common   Speech  as   soon  as   they  cro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Eriador,  where  it  had  long  been  current.  In this  way, to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 explained   the   occurrence   among   the   western   and  sett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s   of   many   peculiar   words   not   found   in   the  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eech but found in the tongues of Rohan and of Dale.++(12)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Supported,  as  it  appears  to  them to  be, by  the fact that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selves they speak now a  private language,  though this  is prob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a  descendant,  the  last to  survive, of  the old Common Speech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+ [The   following   footnote   was   added:   Though    the   Stoo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pecially the  southern branch  that long  dwelt in  the valle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udwater,  by  Tharbad  and  on  the  borders  of  Dunland,  appear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acquired a  language akin  to Dunlandish,  before they  came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adopted in their turn the Common Speech.])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++ In  Gandalf's  view  the  people  of  'Gollum'  or  Smeagol  we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-kind.  If  so,  their  habits  and  dwelling-places mark  them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ors. Yet it is plain that they spoke [&gt; as Stoors; though they app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have  used]  the  Common Speech.  Most probably  they were  a fam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small  clan that,  owing to  some quarrel  or some  sudden 'homesic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ss',  turned  back  east and  came down  into Wilderland  again be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iver  Gladden.  There  are  many  references  in Hobbit  legen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milies or small  groups going  off on  their own  'into the  wild'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ing 'home'. For eastern Eriador was less friendly and fertile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derland and many  of the  tales speak  of the  hard times  endur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arly emigrants. It  may be  noted, however,  that the  names Dea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Smeagol  [ &gt; Deagol  and Smeagol]  are both  words belonging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nish languages of the upper Anduin.)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4. An  example  of  this  is  provided by  the name  Stoor itsel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seems  originally  to  have  meant  'big',  and  though   no 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  is  found  in the  Common Speech,  it is  usual in  the 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Dale.   The   curious   Hobbit-word   mathom,   which   has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ioned,  is  clearly  the  same  as  the   word  mathum   us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han for a 'treasure' or  a 'rich  gift'. The  horn given  at par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 Meriadoc   by   the   Lady   Eowyn   was   precisely   a  mathu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,  smile  or  smial,  in  Hobbit-language  the  word  for  an 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bited  hole,  especially  one  deep-dug  and  with  a  long, narr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often  hidden  entrance,  seems  related  to  the word  smygel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han   meaning   'a   burrow',   and  more   remotely  to 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eagol  [&gt;  Smeagol]  (cited  [in  the  footnote  to  $23]),  an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aug  the  name  in  [&gt;  among  men  of]  the  North  for  the  Dra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of  the Lonely Mountain.(13) But  most   remarkable  of   all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Hobbit   month-names,   concerning   which   see  the   note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lendar and Dates.(14)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5. The  Hobbits  in   the  west-lands   of  Eriador   became 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gled  together,  and   eventually  they   began  to   settle  dow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of  their  lesser   and  earlier   settlements  had   long 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ed  and  been  forgotten  in  Bilbo's  time;  but  on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iest  to  become  important  still  endured,  if  much  reduc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ze.  This  was  at  Bree,  and  in  the  country  round  about.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the  settlement  at  Bree  Hobbits  had  adopted   the 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,  and  all  the names  of places  that they  gave were  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;  while  the  older  names,  of  Elvish  or   forgotten  M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sh  origin,*  they  often  translated  (as  Fornost to  Norbury)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isted  into  a  familiar  shape (as  Elvish Baranduin  'brown river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Brandywine)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The end of this paragraph was rewritten  thus: ...  (as Forn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Norbury).  The  Elvish  names  of hills  and rivers  often endu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only  to  fit  better  into  Hobbit  speech. But  the Brand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e  is  an  exception.  Its  older  name  was  the  Malvern, der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its  Noldorin  name  Malevarn,  but  the  new  name  appears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arliest records. Both names  refer to  the river's  colour, 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flood  a  golden  brown,  which  is  indeed  the  meaning  of  th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The  Men  of  Bree,  who claimed,  no doubt  justly, to  have dw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ose regions  from time  out of  mind, long  before the  com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ndil,  had  of  course also  adopted the  Common Speech,  but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names in those parts that pointed to an  older Mannish  tongue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remotely connected if at  all [&gt;  unconnected] with  the 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Fathers of Men, or Westron. Bree is said in that tongue t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gnified 'hill', and Chet (as in Chetwood, Archet) 'forest'.)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ish name.  This was  further changed  to read:  ... Of  th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andywine  is  an  example.  Its  Elvish  name  was  the Barand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brown river'. Both  names refer  to the  river's colour,  oft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ood  a golden  brown, but  the Hobbit  name is  historically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picturesque alteration of the Noldorin name.]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6. As  soon  as  they  had  settled  down  the Hobbits  took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tters.  These  they learned,  with many  other matters,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nedain;  for  the  North-kingdom  had  not  yet  come  to  an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Eriador  at that  time. The  letters used  by the  Dunedai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rned  and adopted  by the  Hobbits, were  those of  the Noldo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Feanorian  alphabet  (see  below).(15) It was soon  after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rning  of  letters,  about  Third Age  1300, that  Hobbits beg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set  down  and  collect  the  considerable  store of  tal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ends  and  oral  annals  and   genealogies  that   they 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sessed. The lore-loving Fallohides played a chief part  in thi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riginal documents had, of  course, in  Bilbo's time  long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n  out  or  lost,  but  many  of  them  had  been  much  copi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the  Shire was  colonized, about  Third Age  1600, it  is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leading  families  among  the  migrants  took  with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st of the writings then in existence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27. In  the  Shire,   which  proved   a  rich   and  comfort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try,  the  old  lore  was  largely  neglected;  but  there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ways  some  Hobbits who  studied it  and kept  it in  memory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pying  and  compilation, and  even fictitious  elaboration,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 on.  In  Bilbo's  time  there  were  in the  book-hoards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s  of  lore  more than  500 years  old. The  oldest kn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ok,   The   Great   Writ   of   Tuckborough,   popularly  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llowskin,  was supposed  to be  nearly a  thousand years  old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lt  in  annalistic  form with  the deeds  of Took  notable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oundation of the Shire, though its  earliest hand  belong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period at least four centuries later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28. In this  way it  came about  that the  Hobbits of  the Shi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pecially  in  the great  families, such  as Took,  Oldbuck (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andybuck),  and  Bolger,  developed  the  habit, strange  and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unparallelled in our times, of giving  names to  their child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rived not  from their  daily language  nor from  fresh invent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from   books  and   legends.  These   to  the   Hobbits  hig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nding  names  were  often  in   somewhat  comic   contrast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ore  homely  family  names.  Hobbits  were, of  course, fu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ware of this contrast and amused by it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[The  following  passage  was  an  addition:  The  sections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  are  written  mainly  for  those  of  linguistic curiosit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s  may  neglect them.  For these  histories are  intelligible,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is  assumed  that  the  Common  Speech  of  the time  was Englis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at  if  any language  of Men  appears which  is relat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on  Speech,  though  not   the  same,   it  will   be  represe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languages  of  our  world  that  are  related  to English:  as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ample   the   archaic   language   of   Rohan   is   represented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cient  English,  or  the  related tongues  of the  far North  (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le) by names of a Norse character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this  was not,  of course,  historically the  case. Non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s  of  the  period  were  related   discernibly  to   any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n  or   spoken.  The   substitution  of   English  (or   form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  related  to  modern  English)  for  the  Common   Speech  (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red  tongues)  of  the  day  has  involved  a  process  of  tran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ion,  not  only  of  narrative  and  dialogue  but  also  of nom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ature,  which  is  described  below,  for   the  benefit   of 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erested in such matters.]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On Translation.(16)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29.   The    linguistic    situation    sketched    above,   simpl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it  is  compared  with  that   observable  in   many  Europ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tries  in  our times,  presents several  problems to  a translat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wishes to  present a  picture of  Hobbit life  and lore  in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tant  days; especially  if he  is more  concerned to  represent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sely  as  he  can,  in  terms now  intelligible the  actual fee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ssociations  of  words  and  names  than  to  preserve   a  m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honetic accuracy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30.  The  Elven-tongues  I  have  left  untouched.   I  have   in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lection  and  arrangement  of  matter  from  the  once   famou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copied  Red  Book  reduced  the  citations  of  these languag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art  from  the  unavoidable  names  of  places  and  persons,  to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imum,  keeping  only  enough  to  give  some  indication  of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nd  and  style. That  has not  been altogether  easy, since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obliged  to  transliterate  the  words and  names from  the r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elegant  Feanorian  alphabet,  specially  devised for  them,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r  own  less  adequate  letters,  and yet  present forms  that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sonably  close  to  the  phonetic intentions  of the  originals ar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We are  in  fact  in this  book only  primarily concerned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ish  Noldorin  and  the  Mannish 'Common  Speech' (with  some lo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riations), while the Quenya or 'Elf-latin' and the archaic tongu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ohirrim  and  the  Elvish  Lemberin  make an  occasional appe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ce.)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(I hope) too strange or uncouth to modern eyes.*(17)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1.   My   treatment    of   the    Common   Speech    (and 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s connected with  it) has,  however, been  quite differ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has  been  drastic,  but I  hope defensible.  I have  turn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on  Speech  and  all  related things  into the  nearest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quivalents. First of all, the narrative and  dialogue I  have na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rally been obliged to translate as closely  as possible.  The di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rences between the use of this speech in different places  an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sons  of  higher and  lower degree,  e.g. by  Frodo and  by Sa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Shire and in Gondor,  or among  the Elves,  I have  tri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resent  by  variations  in  English  of  approximately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. In the result these differences have,  I fear,  been some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scured.  The  divergence  of  the  vocabulary,  idiom,  and  p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nciation in the free and easy talk  of the  Shire from  the da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of  Gondor was  really greater  than is  here represen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could  be  represented  without using  a phonetic  spelling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hire  and  an  archaic  diction  for  Gondor that  would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zzled  or  infuriated  modern  readers.  The  speech of  Orc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tually  more filthy  and  degraded  than  I have  shown it.  If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tried to use an  'English' more  near to  the reality  it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been  intolerably  disgusting  and  to  many  readers  har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elligible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2. It  will  be  observed  that  Hobbits  such  as  Frodo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 persons  such  as  Aragorn  and Gandalf,  do not  always 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ite the same style  throughout. This  is intentional.  Hobbi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rth  and  reading  often  knew  much  of  higher and  older for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Common  Tongue  than  those  of  their  colloquial  Shi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age,  and they  were in  any case  quick to  observe and  adop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archaic  mode  when  conversing  with Elves,  or Men  of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eage. It was natural for much-travelled persons,  especially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who  like  Aragorn  were  often  at  pains to  conceal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 and business, to speak more  or less  according to  the m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r of the people.among whom they found themselves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e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3. I will here  draw attention  to a  feature of  the langu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lt  with  that   has  presented   some  difficulty.   All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s,  Mannish  and  Elvish,  had,   or  originally   had,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tinction  between  the  singular  and   plural  of   the  second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A note on my spelling and its intended values will be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ow.)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son  pronouns;  but  they  had  a  marked   distinction 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familiar forms and the courteous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4. This  distinction  was  fully   maintained  in   all 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ngues,  and  also in  the older  and more  elevated form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on  Speech,  notably  in   the  daily   usage  of   Gondor.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r  the  courteous  forms  were  used  by  men  to  all  wo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rrespective of rank, other than their lovers, wives,  sister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dren.  To  their  parents  children  used  the  courteous for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out  their  lives,  as  soon  as they  had learned  to spea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rectly.  Among  grown  men  the  courteous  form  was  used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aringly, chiefly to those of superior rank  and office,  and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inly on  official or  formal occasions,  unless the  superio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 of  greater  age. Old  people were  often addressed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rteous  form  by  much  younger   men  or   women,  irrespec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all other considerations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5. It  was  one of  the most  notable features  of Shire-spee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courteous  form  had  in  Bilbo's time  disappear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aily  use,  though  its  forms were  not wholly  forgotten: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versal of the case of thou and you in English. It  lingered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the  more  rustic  Hobbits,  but  then,   curiously  enoug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as an  endearment. It  was thus  used both  by and  to par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between dear friends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6. Most  of  these  points  cannot  be represented  in Englis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it may be remembered by readers that  this is  one of  the fe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es  referred  to  when people  of Gondor  speak of  the strang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ss of hobbit-language.  Pippin, for  instance, used  the famili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 throughout  his  first  interview  with  the  Lord  Deneth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may  have  amused  the  aged  Steward,   but  it   must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tonished  the  servants that  overheard him.  No doubt  this f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  of the  familiar form  was one  of the  things that  help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read the  popular rumour  in the  City that  Pippin was  a per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very high rank in his own country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7. Only  in  a  few  places where  it seemed  specially impor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t  have  I  attempted  to represent  such distinctions  in tran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ion,  though  this  cannot  be  done  systematically.  Thus th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e  and  thy  have  occasionally been  used (as  unusua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chaic in English)  to represent  a ceremonious  use of  the co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ous form,  as in  the formal  words spoken  at the  coron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. On the  other hand  the sudden  use of  thou, the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alogue  of  Faramir  and  eowyn  is  meant  to  represent  (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ing  no  other  means  of  doing this  in English)  a signific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 from the courteous  to the  familiar. The  thee used  by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mgee to Rose at the end of  the book  is intentional,  but cor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nds  there  to  his  actual use  of the  old-fashioned courte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m as a sign of affection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38. Passing  from  the  translation  of narrative  and dialog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names I found yet greater difficulties. For it seemed to m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preserve all names, Elvish and Westron alike, in  their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s  would  obscure  an  essential  feature  of  the   times,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served  by  the  ears  and  eyes  of  Hobbits,  through  whom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ost  part  we  are  ourselves  observing  them:  the contr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a  wide-spread language,  as ordinary  and diurnal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 of  that  day as  is English  now to  English-speaker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emains of  far older  more reverend  and more  secret tongu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names,  if  merely  transliterated,   would  seem   to  mod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aders equally strange and remote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39. For instance, if I had  left unaltered  not only  the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Imladrist  [&gt;  Imladris]  but  also  the  Westron  name  C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ndur,  both  would   have  appeared   alien.  But   the  contr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Imladrist  [&gt;  Imladris] and  Rivendell, a  transl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bandur (18) and  like  it  having  a  plain  meaning   in  every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, represents far more truly the actual feeling of  the d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pecially  among  Hobbits.  To  refer  to  Rivendell  as Imladri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&gt;  Imladris]  was  to  Men  and  Hobbits  as  if  one  now  wa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ak of Winchester  as Camelot.  Save that  the identity  was c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in, while in Rivendell there still dwelt a  lord of  renown ol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Arthur would be, were he still living in Winchester tod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40. To  translate  the   names  in   the  Common   Speech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glish in this way has the advantage also that it often, as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se of Rivendell, provides the key  to the  meaning of  the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as well; for the one  was frequently  a direct  transl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ther.  This  is  not,  however,  always so.  Some place-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no  meaning  now  discernible  and  derive,  no  doubt,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ll older and forgotten days. In  some cases  the names  had di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rent  meanings  in  different  tongues.  Thus  the  C.S. Dwarr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lf *(19) was a translation  of   the  Dwarvish  name  Khazad-dum,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(* That is  'Dwarves' mine'.  I have  translated the  actual C.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uru-nargian as Dwarrowdelf, since in Bilbo's time the  word phur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related to phur- 'to delve') was obsolete in ordinary  speech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gian contained a derivative form of narac 'dwarf' that  had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appeared from use. Dwarrow is what the ancient  English geni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ural dwerga 'of dwarves' would have become had it survived in 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 in a place-name.)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as   the  Elvish   name  Moria   (older  Mornya)   meant  '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it'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1. The  nomenclature  of  the  Hobbits  themselves  and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s  in  which  they  lived   has,  nonetheless,   presented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stacles to the satisfactory carrying out of this process  of tran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ion.  Their place-names,  being (in  the Shire  especially)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originally of  C.S. form,  have proved  least difficult.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verted  them  into  as  nearly  similar English  terms as  I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d,  using  the   elements  found   in  English   place-names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suitable both in sense and in period: that  is in  being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rrent  (like  hill), or  slightly altered  or reduced  from cur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 (like  ton  beside town),  or no  longer found  outside plac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 (like  wich,  bold,  bottle).  The  Shire  seems  to  me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equately  to  translate  the  Hobbit  Suza-t,  since this  wor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only  used  by  them  with  reference  to their  country,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ly  it  had meant  'a sphere  of occupation  (as of  the 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aimed by  a family  or clan),  of office,  or business'.  In Gon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ord  suza  was  still applied  to the  divisions of  the real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ch  as  Anorien,  Ithilien,  Lebennin,  for  which in  Noldor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  lhann  was  used.  Similarly  farthing  has  been used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r  divisions  of  the Shire,  because the  Hobbit word  tharni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 old  word  for  'quarter'  seldom  used  in   ordinary  langua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the  word  for  'quarter'  was  tharantin  'fourth  part'.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r tharni was  used for  a silver  coin, the  fourth par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star (in Noldorin the canath or fourth part of the mirian).(20)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2.  The   personal   names   of   the   Hobbits   were,  howe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 more   awkward   to   manage  on   this  system.   Rightly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ongly,  I  have  attempted  to  translate  these also  into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rms,  or  to  substitute  equivalents,  wherever possible.  Man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amily  names  have  more  or  less  obvious  meanings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on    Speech:   such    as   Goodenough,    Bracegirdle,   Prou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ot, Burrows, and the like, and these can fairly  be treat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e  way  as  the  place-names.*  In  these  cases  translation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,  I think,  be quarrelled  with, and  may even  be allowed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cessary.  For  if   his  name   clearly  meant   to  contemporar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horn-blower',  it  is  truer  to  the  facts  to  call  a  charac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rnblower   than Rasputa,(21) which   though  the   actual  Hobbit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Some family-names, but fewer than in England, for the use of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outside a few 'great families' was of more  recent developme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actually place-names or derived  from them.  Gamgee is  one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ow).)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nd-form is now meaningless.  But, of  course, if  a large  p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ames are thus anglicized the  rest must  be made  to fit;  f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xture  of  English  and  alien  names  would  give  a  wholly fal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pression.  It  is thus  with the  less clearly  interpretable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difficulties  arise.  Some  are  border-line  cases,   such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ggins itself, which  because of  its importance  I have  dealt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ow  more  fully.  Some defy  translation, since  they wer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s  themselves  just  'names',  of  forgotten  origin  and me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.  Tuc,(22) for instance,  the  name  of  the  most eminent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great  families'  of  the  Shire. According  to their  own tradi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ca was  an  old word  meaning 'daring',(23) but this appears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wholly  unfounded  guess;  and I  have in  this case  been cont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anglicization of the form to Took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3.  More  debatable,   perhaps,  has   been  my   procedure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any  curious  names  that  Shire-hobbits,  as  observed  abo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ve  to  their  children.  Here  I  long  hesitated  between lea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alone,  and finding  equivalents for  them. I  have in 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romised.  I  have  left  some  unaltered.   These  are   the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common  names   which  even   to  Hobbits   had  no   'meaning'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rivation   or  connexion   with  books   or  legends:   names 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Bilbo,  Bungo,  Bingo,  Polo,   Porro,  Ponto.   Hobbits  read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ined  such  names,  and  I do  not think  that the  impression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them  in  their  day  differed much  from their  effect today.*(24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it  would  have  given a  very false  impression of  Hobbitr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odern  reader,  if   these  personal   names  had   in  gene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simply  transliterated.  All  would  then  have  today  sou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qually   outlandish,   whereas   to   Hobbits  personal   names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gradations   of  association   and  suggestion.   Some  der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 early   history   and   ancient   Hobbit-legend;   some 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ies   about   Elves   and   Men  and   even  about   dwarv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ants.  Some  were  rare,  others  familiar;  some  comic  in  to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s  romantic  or  elevated;  some  were  of  high  and   som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wer social standing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4. It  seemed  to   me  that,   once  embarked   on  translat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of  dialogue,  names  of  this sort  would be  best represe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drawing on  the similar  wealth of  names that  we find  or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d  in our  own traditions,  in Celtic,  Frankish, Latin  and Gree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other sources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5. This  method  entails,  of  course,   far-reaching  alteration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In fact they ended as a rule in a (Bunga) not o, since an ending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as a rule masculine. I have changed the a to o.)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actual  phonetic  forms  of  such given-names;  but I  do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el  it  more  illegitimate  than  altering  Rasputa  to Hornblow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indeed  than  translating  the  dialogue  of  the  Red  Book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glish,  whereby  naturally  its  true  sound  is  changed  and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its verbal  points are  obscured. I  have, in  any case,  don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ranslation'  with  some  care.  The  fondness  of families  for ru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similar  names,  or  of  fathers  for giving  to their  sons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either  alliterated  with  their  own or  had a  similar end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  been  duly  represented.*  The  choice  of  equivalents  has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rected  partly  by  meaning  (where  this'  is  discernible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 names),  partly  by  general  tone,  and  partly  by  leng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phonetic  style.  The  heroic  and  romantic  names,   of  Fall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de  legend  according  to  the  Hobbits,  specially  but  not sol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fected   by   Tooks,   have   been   represented   by  names   of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rmanic  or  Frankish  cast.  'Classical'  names  or ones  of simi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 on   the  other   hand  represent   usually  names   derived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s   from   tales   of   ancient  times   and  far   kingdom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n. +(25)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6.  Hobbits   very   frequently   gave  their   daughters  flow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. But  even these  are not  so simple  to deal  with as  migh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ected.  Where  the  flower  is  certainly to  be identified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turally  translated  the  name  into  English (or  botanical Latin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not all the wild flowers of the Shire, and  certainly not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owers  cultivated  in  its  gardens can  be identified  with flow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are  now  familiar.  In  cases  of  doubt I  have done  the b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I  could.  For  instance:  I  have translated Hamanullas (26)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belia,  because  although  I  do  not  know  precisely  what  fl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intended,  hamanullas  appears  to  have  been  usually  smal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ue  and  cultivated  in  gardens, and  the word  seems to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gardener's rather than a popular name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47. For  the  benefit of  the curious  in such  matters I  add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few  notes  in supplement  of what  has been  said above  to illu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ate my procedure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The curious alternation between initial H and initial I in the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Old  Took's  many children  represents an  actual altern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S and E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+ Thus the perhaps to us rather ridiculous subnames or titl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andybucks  adopted  by  the  heads of  the family,  Astyanax, Aureu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gnificus, were originally half-jesting and were  in fact  drawn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ditions about the  Kings at  Norbury. [This  note was  later stru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ut.])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Family names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ok.  Hobbit Tuc, as noted above.(27)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ggins.  H. Labingi.  It is  by no  means certain  that this  nam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ly connected with C.S. labin 'a  bag'; but  it was  believ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so,  and  one  may  compare  Labin-nec  'Bag  End'  as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residence  of   Bungo  Baggins   (Bunga  Labingi).   I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rdingly   rendered   the   name   Labingi   by   Baggins, 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s,  I  think,  a  very  close  equivalent in  readily appreci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dern terms.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andybuck.  Earlier Oldbuck.  These are  direct translations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H. Assargamba [&gt; Brandugamba] and Zuragamba.(28)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[Added: Zaragamba is translated by  sense, but  since Zara-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amba  (Old-buck)  was altered  to Brandugamba  by adoptio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the first half of the river-name (Branduhim) I have used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r  it  Brandybuck.  For the  treatment of  the river-nam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randuhim see (the note at the end of the text, $58).]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lger.  Merely  an  anglicized  form  of  H.  Bolgra.  By  chanc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.S.  bolg-  has  much the  same significance  as our  'bulge',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if  Bolger  suggests  to  a  modern  reader a  certain fat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rotundity, so did Bolgra in its own time and place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ffin.  Anglicized  from  H.   Bophan.  This   was  said   (by  m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rs  of  the  family)  to  mean  'one who  laughs loud'.  I th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first, therefore, of rendering it by Loffin; but since, as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se  of  Took,  the  family  tradition  is a  mere guess,  whil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.S.  Bophan  had  in  fact  no  suggestion  of  laughter,   I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mained content with a slight anglicization.(29)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mgee.  H.  Galbassi.   A  difficult   name.  According   to  fam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adition (in  this case  reliable) duly  set out  by Sam  Gamgee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end  of  the  Red  Book, this  name was  really derived  from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lace-name:  Galb(b)as.  That  name  I  have  closely   rendered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mwich   (to   be   pronounced   Gammidge),   comparing   galb-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m  with  C.S.  galap,  galab-=  'game';  and  the ending  b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lace-names   with   our   -wick,  -wich.   Galbassi  may   thus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irly   represented   by  Gammidgee.   In  adopting   the  spel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mgee  I   have  been   led  astray   by  Sam   Gamgee's  connex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the  family  of  Cotton  into  a  jest  which  though  Hobbi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ke  enough  does  not  really  reside  in  the suggestion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ames Galbassi and Lothran to people of the Shire.(30)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tton.  H. Lothran. A not uncommon village name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Shire, corresponding closely to our Cotton (cot-tun),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rived  from   C.S.  hlotho   'a  two-roomed   dwelling',  and   ran  '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illage,  a  small  group  of  dwellings  on  a  hill-side'. But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se   the   name   may   be  an   alteration  of   hloth-ram(a),  'co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,    cottager'.    Lothram,    which    I   have    rendered   Cotm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 the   name   of   Farmer  Cotton's   grandfather.  It   is  not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,   though   the   resemblance   is  not   so  complete   as 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ur   Cotton   and   the  noun   cotton,  in   C.S.  the   words  luthu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uthran    meant    'down,    fluff'.    But   unfortunately    no  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ggestions   are   associated   with   Galbas,   and   the   villag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 name   was   known   only   locally   for   rope-making,   and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issues were produced there of any fibre softer than hemp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$48. Hobbit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.  This,   I   confess,   is   my  own   invention;  but   not 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vised  at  random.  This  is  its  origin.  It is,  for one  thing,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lly  unlike  the   actual  word   in  the   Shire,  which   was  cubu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plural  cubugin).*  But   this  cubuc   was  not   a  word   of  gene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se   in   the   Common   Speech   and   required   an   equivalent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ugh  natural   enough  in   an  English   context  did   not  act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ccur   in   standard   English.   Some   Hobbit-historians   have   he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cubuc  was  an  ancient   native  word,   perhaps  the   last  s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ivor  of  their  own  forgotten  language.  I  believe,   however,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is  not  the  case.  The  word is,  I think,  a local  reduc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  early  C.S.  name   given  to   Hobbits,  or   adopted  by   them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lf-description,   when   they   came   into   contact   with   Men.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ears   to   be   derived  from   an  obsolete   cubug  'hole-dweller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 elsewhere  fell  out  of  use.   In  support   of  this   I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oint  to  the  fact   that  Meriadoc   himself  actually   records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King   of   Rohan   used  the   word  cugbagu   'hole-dweller'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ubuc   or   'Hobbit'.   Now   the   Rohirrim   spoke  a   language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 in  effect   an  archaic   form  of   the  Common   Speech.+    Th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For  another,  I  must  admit  that  its  faint  suggestion  of  rabb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ealed to me. Not that hobbits at  all resembled  rabbits, unless  i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burrowing. Still, a jest is a jest as all cubugin will allow, and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l it does so happen that the coney (well-known  in the  Shire if  no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cient  England)  was called  tapuc, a  name recalling  cubuc, if  not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learly  as  hobbit  recalls  rabbit.  [This note  was later  struck out.]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+ More  accurately:  the  tongue  of  the  Mark  of  Rohan   was  der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a  northern  speech  which,  belonging  at   first  to   the  Midd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uin,  had  later  moved  north  to  the  upper  waters  of  that ri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</w:t>
      </w:r>
      <w:r>
        <w:rPr>
          <w:rFonts w:cs="Courier Neu" w:ascii="Courier Neu" w:hAnsi="Courier Neu"/>
          <w:sz w:val="20"/>
          <w:szCs w:val="20"/>
        </w:rPr>
        <w:t>continued on page 50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imitive  form represented  by Rohan  cug-bagu would  in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ter C.S.  have acquired  the form  cubug(u), and  so Hobbi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ubuc.(31) Since, as is explained below, I have represented C.S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y modern English and have therefore  turned the  language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han into archaic English terms also,  I have  converted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chaic cugbagu of  Rohan into  an ancient  English hol-bytla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hole-dweller'. Of this hol-bytla (with the common loss  of l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English between a, o, u, and b, m, v) my fictitious hobbi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uld be a not impossible local 'corruption'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$49. Personal names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ilbo. The actual H. name was Bilba, as explained above.(32)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do. On  the  other  hand  the   H.  name   was  Maura.(33) 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a  common  name  in  the  Shire,  but  I  think  it  probably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a  meaning,  even  if  that  had  long  been  forgotten.  No 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ur-   can   be   found   in   the   contemporary   C.S.,   but 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urse   to   comparison    with   the    language   of    Rohan 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lightening.   In  that   language  there   was  an   adjective maur-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 longer  current  at  this  time,  but familiar  in verse  or hig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yles  of  speech;  it  meant  'wise,  experienced'.  I  have,  the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e,  rendered   Maura  by   Frodo,  an   old  Germanic   name,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s   to   contain  the   word  frod   which  in   ancient 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rresponded closely in meaning to Rohan maur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riadoc (Merry). The  real name  was Chilimanzar  [&gt; Cili-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zar], a high-sounding and legendary name. I  have chose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riadoc for the following reasons.  Buckland in  many way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ccupied a position with regard to the Shire such  as Wale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es to England; and it is not wholly inappropriate, there-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e, to represent its many very peculiar names by names of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Celtic or specifically Welsh character. Among  such name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 chose  Meriadoc,  mainly  because  it gives  naturally a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ortening  'Merry';  for  the abbreviation  of Chilimanzar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&gt; Cilimanzar] by  which this  character was  usually know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Chilic [&gt; Cilic], a C.S. word  meaning exactly  'gay or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rry'.(34)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coming south in the days of Eorl. It was thus nearly akin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of the lower Anduin, the basis of the C.S., but isolated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  it  had changed  far less  and had  remained little  mingl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ien words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egrin (Pippin).  The   H.   name   was   Razanul   [&gt;   Razanur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was  the  name  of  a  legendary  traveller,  and  probably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ins the  C.S. elements  raza 'stranger',  razan 'foreign'.  I the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e chose  Peregrin to  represent it,  though it  does not  fit qu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 well.  Of  Peregrin,  Pippin  is  I   suppose  a   not  imposs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pet-form';  but  it  is not  so close  to its  original, as  is Raz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&gt;  Razar]  (a  kind  of  small  red  apple)  by   which  abbrevi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zanul   Tuca  [&gt;   Razanur   Tuc]   was   almost   inevitably  kn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his contemporaries.(35)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. His  real  name  was  Ban, short  for Banzir.  In C.S.  ba-, b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ccurred   in   many   words   with   the  meaning   'half-,  almost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zir(a)  meant  'wise'.  I  have  therefore translated  his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ancient   English  samwis   of  similar   sense.  This   was 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nient,  since  Samwise   will  yield   an  abbreviation   Sam.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n  was  a  common  short  name  in  the   Shire,  but   was  us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derived   from  the   more  elevated   name  Bannatha,   as 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with us usually shortened from Samuel.(36)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ollowing passage ($$50-1) is a note (a part of the  manuscrip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ly written) to the name Samuel, but in appearance is a p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main text, and is most conveniently given so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50. It  will  be   observed  that   I  have   not  [&gt;   rarely] 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ural   names   or   names   of   Hebraic  origin   to  re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-names.  There  is  nothing  in  Hobbit  lore  or  history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responds   [added:  closely]   to  this   element  in   our  nam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ldad,  a  name  occurring  among  the  Bolgers,  is   an  acciden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emblance;  it  is  a  genuine  Hobbit  name which  I have  left 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ered.  Other  abbreviations  like  Tom  and Mat  I have  also 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ft  unchanged.  Many   such  monosyllables   were  current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re,  but  were  the  shortenings  of  genuine  Hobbit   names.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tance   Tom   of   Tomacca,   Tomburan;   Mat  of   Mattalic;  B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Bil)  of  Bildad  (Bildat), Bilcuzal,  or any  of the  numerous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ing  in  -bil,  -mil,  as  Arambil. Farmer  Cotton's full  nam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 fact  Tomacca   Lothran.(37) [Added: Tobias  (Hornblower)   is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ception.  I  have  used  this  name because  the resemblanc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  Hobbit-name  Tobi  was  so  close,  and  it   seemed  inevit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ranslate  Zara-tobi  by  'Old  Toby';  no  other  name  could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  to  fit  so  well.  This  was  changed to:  Tobias (Hornblower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not  an  exception.  Tobias  was  his  real name,  though acce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bias.  I  have  retained  this  name  because  the   resemblanc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eal Hobbit-name was so close, &amp;c.]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51.   Barnabas    is    [added:    not]   an    exception.   Barnab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terbur was a Man of Bree,  not a  hobbit. I  gave him  this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various reasons. First of all a  personal one.  On an  old gr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ne  in  a quiet  churchyard in  southern England  I once  saw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rge  letters  the  name Barnabas  Butter. That  was long  ago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I  had seen  the Red  Book, but  the name  came back  to 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the character  of the  stout innkeeper  of Bree  was prese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me  in  Frodo's  record.  The  more  so  because  his  name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reement  with  the  generally  botanical  type  of  name favou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Bree,  was  actually  Butterburr,  or  in  the  C.S. Zilbaraph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&gt;  Zilbirapha].  Barnabas  has  unfortunately  only a  very s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onetic similarity to the real first-name of the  innkeeper: Bar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tta (or Batti). This  was the  nickname of  the landlord 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ny'  which  he  had borne  so long  that if  he ever  had an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n-name  it  had  been  forgotten:  it  means  'quick-talker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bbler'.  Still,  in  converting  Batti Zilbarapha  [&gt; Zilbirapha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o Barney Butterbur I do not think I have been unjust.(38)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52. A  final  consequence  of  the   conversion  of   the 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,  and of  all names  formed in  that language,  into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rms has already been referred to  above. It  entailed transl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related languages  of Rohan  and the  North into  term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correspond linguistically,  as closely  as possible,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cient situation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53  In  the  records  of  the  Red  Book  there  are  in  seve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s allusions to  the fact  that Hobbits  hearing the  tongu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iders  of  Rohan  felt  that it  was akin  to their  ow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gnized  some  of  the  words  used,   though  they   could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stand  the  language  as  a whole.  Since I  had, necessari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verted the C.S. of  the Hobbits  into English,  it seemed  to 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it  would be  absurd then  to leave  the related  langu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han in  its wholly  alien form.  Now the  tongue of  the Rohirr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not only related to the  C.S., but  it had  remained in  a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archaic state, and it was,  even in  its newer  southern ho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less  mingled  with  alien  (Noldorin  and  Quenya)  words;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fore  substituted  for it  a form  of language  resembling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glish, since  this tongue,  that was  removed from  its ancest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me  to  another, closely  corresponds in  its relation  to mod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glish (especially in its  freedom from  accretions of  Frenc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in origin) with the relations of  the tongues  of the  Shir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Mark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54  This  translation was  not difficult,  since the  Rohirri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ct used a very similar type of  nomenclature to  that of  our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cestors.  I  have usually  considered the  sense of  their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ther  than  the form;  except that  I have  chosen names  in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glish of the  same length,  where possible,  and have  only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ound  names,  such  as   Freawine,  Eomer,   Eowyn,  Hasufe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ifirien, when  the  originals  were  also compounded.  The e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 eo-, which so often  appears (not  unnaturally, being  an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  meaning  'horse', among  a people  devoted to  horses), re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ents an element  loho-, lo-  of the  same sense.  Thus Eotheo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Horse-folk'  or  'Horse-land',  translates  Lohtur.  Theoden,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many of  the other  royal names,  is an  old word  for 'king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rresponding to Rohan turac-.(39)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5. Note.  In  a  few  cases  I  have, not  quite consistent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dified  the  words  and  names  of  the  Mark, making  them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  modern  English,  especially in  spelling. Examples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cess   in   varying   degrees   are:   Dunharrow   (= Dun-haru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hill-sanctuary'),   Starkhorn,   Entwash,   Helm's   Deep,  Com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=  Cumb);  Halifirien  (=  Halig-firgen   'holy-mountain');  F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ch  for  Fenmerce;  Shadowfax  for Scadufax.  In a  similar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'The  Hobbit'  Oakenshield  was anglicized  from Eikinskiald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ame Rohan itself is of Noldorin origin, a transla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tive  Lograd  (sc.  Eo-marc 'the  Horse-maik' or  'Borderl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Horsemen').  Its strictly  correct form  was Rochann,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 Rohan  represents  the  actual  pronunciation of  Gondor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ch medial ch was colloquially weakened to h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6. This  translation  had  a  disadvantage  which  I  did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esee. The 'linguistic notes' on the  origin of  peculiar Hobb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had also to be 'translated'. I have  already allud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nslation  of  the actual  relation of  Rohan cugbagu  and Sh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buc  into  an  imagined  one  of  holbytla  and   hobbit. 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amples are these (cf. [$24]):  Stoor in  relation to  a Nor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 meaning 'big' (cf. Scandinavian stor- 'big') is a transl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actual Hobbit tung (40) in relation to a  similar word  in Da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pposed  Hobbit  mathom  in  relation  to  Rohan  (that   is 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glish)  mathum  is a  translation of  actual Hobbit  cast (ol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stu) compared with Rohan castu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$57. Similarly,  Rohan  smygel,  actually  an  Old  English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a  burrow,  related  to   a  Northern   stem  smug   /  smea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maug),(41) here represents  the genuine  Rohan trahan rela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  tran.  From  smygel  I  have  derived an  imaginary mod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ile  (or smial)  having a  similar relation  to the  older for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eagol and  Deagol are  thus Old  English equivalents  for ac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hand  and  Nuhund  'apt  to  creep  into  a hole'  and 'apt  to hi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retive'  respectively.  (Smaug,  the  Dragon's  name,  is   a  rep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tation  in  similar  terms,  in  this  case  of  a  more Scandinav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racter,  of  the  Dale  name  Tragu,   which  was   probably  rel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the trah- stem in the Mark and Shire.)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58.  Note.   In   cases   where   'folk-etymology'    has   oper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alter  older  (Elvish)  names into  the appearance  of nam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.S. special  difficulty may  be met,  since it  is unlikely  that sui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le  words  will  be  found  in  modern  English  that  will   at 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nslate  the  C.S.  name  and  yet  also   have  some   similarity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nd  to  the  Elvish  name.  The chief  example is  that of  the Ri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anduin,  the  ancient  boundary  eastward  of  the  Shire.   This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  Elvish   name   composed   of   baran   'golden-brown'   and   d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(large)  river'.  But  it  was by  the Hobbits  picturesquely perver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 Branduhim,   signifying   in   their   tongue    'foaming   beer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brand(u)  'foam';  him(a)  'beer').  I  have  imitated this  by cal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iver  the  Brandywine,  similar  in  sound  and  a  very  poss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corruption'  of  Baranduin,  although  the  sense  is not  very clos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milar.  (There  is,  in  fact,  no  evidence  for the  distill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andy in the Shire.)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$59   For   the  same   reasons  the   Northern,  or   rather  Nor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erly,  'outer'  names  of  the  Dwarves   taken  from   the  Mann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s  of   that  region   have  been   all  given   a  Scandinav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yle: they are indeed all genuine Norse dwarf-names.(42)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.    The  idea  of  the  three  kinds  of  Hobbit,  Harfoots,  Stoor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allohides, arose in the  first of  the two  texts (F  1), and  was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ransferred  (before  the  second  text   F  2   was  written)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rologue (see note 10  below, and  p. 10).  But the  text of  the la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P  5)  in  which  it  appeared  gave only  the old  story of  Bilbo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ollum,  and  thus  must have  been earlier  than July  1950: see  p. 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   F 1 as written had 'Human',  subsequently changed  to 'Mannish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is term occurs later in F 1 as first written. See the comment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on $2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.    Atani:  in  F  1  as  written  no  Elvish  name  appears   here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tanatari  was added  in the  margin, then  changed to  Atanni (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pelt)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.    As  originally written,  F 1  had: 'In  that war  the Fathers of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ided the Elves, and lived with them and  fought beside  them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ir  chieftains  learned  the Noldorin  speech, and  some ind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orsook  their  own tongue,  even in  the daily  use of  their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ouses.'  This  was  changed  to: 'In  that war  three hous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athers  of  Men  aided  the Elves,  and lived  with them  and f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eside  them; and  the people  of these  houses learned  the Noldo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peech,  and  forsook  their  own  tongue.' On  this see  the comm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ary on $7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final reading in F 2, 'the  lords of  these houses  learn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ldorin  speech',  belongs  with  the  changes  made  in $9  and $13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troducing  Adunaic,  which  were  made  after  the   third 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the text had been written,  or was  at any  rate in  progress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pp. 74-5)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Throughout  F  2  the  name   was  written   Dunedein,  subsequ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orrected  at  all  occurrences to  Dunedain (the  spelling in  F 1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is is not further indicated in the text printed, where I have sp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 name in the usual form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At  first  F  1  read  here:  'This  tongue  was  in  Noldorin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alathren  "Shore-language",  but  by  its  speakers Westnish  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ommon  Speech.'  The  name  Westnish  was   used  throughout   F  1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hanged  everywhere  to  Westron  (see  the  commentary  on  $9)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resent  sentence  was  altered  to  read: '...  but by  its speak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Unduna (that is Westron) or Soval Phare the Common Speech.'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F  1  has:  'First:  the  Numenoreans  had  not been  wholly sun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rom  the Eldar  that remained  in Middle-earth,  and there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much coming and going between Numenor and the westlands.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After  'in  the  days of  its blessedness'  F 1  has: 'and  t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anguage  of  the Kings  of Men  had changed  little and  slowly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 like may be said of the Eldar.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For  the  passage  in  F  2  concerning  Treebeard F  1 has:  'A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atural  in  one  so  ancient  Treebeard also  knew this  tongu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uch  words and  names as  he is  here recorded  to have  used,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an those in the Common Speech, are Quenya.'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F  1  is  here altogether  different. Following  the words  'To spea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last of Hobbits' it continues: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se  were  a  people  who,  as  has been  said, were  more n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kin  to  Men  than  any  other  of the  speaking-peoples of  the 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ient  world.  Their  language  must  then be  supposed to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similar  kind  and  origin  to  the language  of Men.  But, 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o  the  absence  of  all  records  among  the  Hobbits  before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ettlement  in  the  West,  the  remoter  history  of Hobbit-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s difficult and obscure. [This passage was struck out.]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mong  the  Hobbits  of  the  Shire,  though  a  love  of lea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s  far  from  general (unless  it be  of genealogical  lore),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ere  always  some  few,  especially  in  the  greater  families,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ere   lore-masters,  and   gathered  information   concerning  ol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imes  and  distant  lands,  either  from  their  own  traditions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rom  Elves  and  Men   and  Dwarves.   According  to   the  accou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us  compiled  in   the  Shire,   Hobbits,  though   originally 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ce,  became  divided  in  remote  antiquity  into  three some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fferent kinds: Stoors, Harfoots, and Fallohides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there follows in F 1  an account  of the  three kinds  tha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very close to that  in the Prologue (FR  pp. 12-13); 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clear that it was here that the conception of the  three Hobbi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s first entered (see the commentary on $20). It is notabl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the actual wording of  F 1  was little  changed subsequent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toors were at first placed before the Harfoots, and a  p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escription of the Harfoots was at first applied to  the Stoo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vice versa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toors  were  broader, heavier  in build,  and had  less h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their feet and  more on  their chins,  and preferred  flat 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riversides.  [Added:  Their  feet and  hands were  large.]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foots  were  browner  of  skin,  smaller  and shorter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beardless and  bootless; they  preferred highlands  and hil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des.  [Added: Their  hands and  feet were  neat and  nimble.]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llohides were fairer of skin and often of  hair, and  were tall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the  others;  they  were  lovers  of  trees   and  woodlan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Added:  All  Hobbits  were  'good  shots'  with  stone,  sling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w, but the Fallohides were the surest on the mark.]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toors  [&gt;  Harfoots]  had  much  to   do  with   Dwarves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cient  times,  and  long  lived  in  the  foothills of  the Mis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.   They   moved   westward   early,   and   crossed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  and  roamed  over  the  land of  Eriador beyond,  as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Weathertop or further, while  the others  were still  in Wild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.  [Struck  out:  The  Harfoots  lingered  long  by  the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ver,  and  were  friendly  with  Men.  They  came  westward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oors.]  They  were  probably  the   most  normal   and  re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entative  variety  of  Hobbits  and  were  certainly   the 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rous.  They  were  the most  inclined to  settle, and  the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icted  to  living  in  holes  and  tunnels.  [Added:  The Stoo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gered  by  the  banks  of  the  Great  River, and  were frien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Men.  They  came  westward  after  the  Harfoots,   owing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eat  increase  of Men  in Anduin  Vale according  to the[ir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es,  and  followed  the  course  of  the Bruinen  (or Loudwater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wards.]  The  Fallohides  were  the  least numerous,  a nor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rly branch...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ext  F 1  then proceeds  in almost  the same  words 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logue, as far as 'they were often found as leaders or chief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clans of Stoors or Harfoots' (FR p. 13). At this  point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a footnote: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it is said to  have been  clans of  a still  markedly Stoor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in  that  first  moved on  west again  from Bree  and coloniz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hire,  attracted originally  to the  riverbanks of  the Bar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in. In Bilbo's time  the inhabitants  of the  Marish in  the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arthing,  and  also  of  Buckland,  still showed  Stoorish chara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eristics. Yet even there the chief  families, notably  the Brand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ucks, had a strong Fallohidish strain in their make-up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(On this see the commentary on $20.)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efore F 2 was written the  account of  the Harfoots,  Stoor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allohides was removed to stand in the Prologue, where at its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ppearance it had almost word for  word its  form in  the publ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ork (see p. 10)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rom this point F 1 continues  as the  basis for  the F  2 version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rom $$21 ff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1. For this paragraph F 1 reads as follows: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More recent enquiries have failed, it is true, to find any tr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a special  Hobbit language,  but they  do suggest  that Westn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[&gt; Westron]  was not  in fact  the oldest  language spoken  by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eople.  The  very  earliest  glimpses  of  Hobbits  to  be cau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ither  in their  own legends  or those  of their  neighbours, s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m  rather  to  have  at  that  time spoken  the language  of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 the  higher  vale of  Anduin, roughly  between the  Carrock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Gladden Fields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footnote here in F 1 corresponds in subject to that  in F  2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end of $23, and reads: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f  Gandalf's theory  is correct  the people  of Gollum  must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en  a  late-lingering  group  of Stoors  in the  neighbourhoo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Gladden.  And  it  may  be  that   the  memories   of  Smeag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rovide  one of  the earliest  glimpses of  Hobbitry that  we hav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t  may  be  noted  therefore  that  Deagol  and  Smeagol  are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ords in the languages of Anduin-vale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2. The footnote here in F 1 (see note 11) reads: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course,  since  the  Common  Speech  was  itself  deriv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  related  speech,  it  may  sometimes  have  happened   th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obbits  preserved  in  use  a  word  that   had  once   been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idely current in Westnish [&gt; Westron]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3. F 1 has here: 'and to the name of the  Dragon Smaug  (if that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ame given to him by the northern men of  Dale, as  seems likely)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4. F 1  does not  have the  reference to  the Hobbit  month-names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troduces a paragraph that was not taken up here in F 2  (cf. $28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hich appears also in F 1)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Hobbits  therefore  appear  from  their  linguistic  history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ave  had  in  early   times  a   special  aptitude   for  adop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anguage  from  their  neighbours, and  in no  other point  is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tter  illustrated  than  in their  giving of  names. They  ha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urse  many  names  of  their  own invention  - usually  shor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ten  comic  in  sound  (to  us and  to Hobbits)  - but  from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arly  times  they  had  also in  traditional use  a wealth  of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ames  drawn  not  from  the  language  of daily  use but  from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egends  and  histories  and  fictitious  tales  which  dealt  by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eans  solely  with  their  own  heroes  and  adventures,   but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lves and Men and Dwarves and even giants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5. This is a reference to the conclusion of the  text, which  is omit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in this book (see note 42)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6. The heading On Translation is absent in F 1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7. For the reference of the footnote at this point see note  15. In  F 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footnote reads:  'A note  on the  spelling and  intended pron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iation of the Elvish words  and names  will be  found at  the beg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ning of the Index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. In a draft of this passage in F 1  the Westron  name of  Imladr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Karbandul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. The  footnote  to  the  name  Dwarrowdelf  differs somewhat in  F 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 Common   Speech   name   of   Moria  was   Kubalnarga  (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o Kubalnargia), translated as Dwarrowdelf  'since in  Bilbo's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word  kubal  (related to  kubu  "delve")  was obsolete  in ord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ary  speech,  and  narga [&gt;  nargia] contained  a plural  [&gt; deriv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ive)  form  of  narag "dwarf"  that had  long disappeared  from us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warrows  is  what  our  older  dwergas would  have become  i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ingular dwarf from  older dwerh  had not  replaced it,  long ago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ubsequently  the  C.S.  name  was  changed in  F 1  to Satun-nargi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 finally   to  Phurun-nargia   (with  corresponding   chang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kubal, kubu  to phurun, phur-)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0. The whole of the  discussion in  $41 of  the name  Suza of  the Sh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the reason for the use of 'Farthing' is lacking in F 1; but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reference  to  English wich,  bold, bottle  there is  a foot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hich was not taken up in F 2: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one  case I  have coined  a word:  smial (or  smile if  you pref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t  so).  The  Hobbits  used  a  peculiar  word  of their  own, gluv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[written  later  nearby: Rohan  globa], for  'an inhabited  hole'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ould  have  left  it  unchanged  but  it  would  have   looked  ou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andish  in  an  English  context.  Accordingly  I  have  used smia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ince the  ancient English  smygel 'a  hole to  creep in'  would,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t  survived  or  been  adopted  by   latterday  Hobbits,   have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ad some such form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1. In   F   1   the   Hobbit  name   for  'Hornblower'   was  Rhasputa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hanged to Rasputa as in F 2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2. In F 1 my  father first  wrote Tuk  but emended  it to  Tuca; in  F 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e wrote Tuca, but then erased the final -a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3. In  F  1  the  adjective  tuca  was described  as 'a  Fallohide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eaning "great" ', corrected to the reading of F 2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4. The  footnote at  this point  concerning the  masculine ending  -a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bsent in F 1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5. The  footnote  concerning the  'to us  rather ridiculous  subnames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itles' of the heads of the Brandybuck clan is absent in F 1. Se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ommentary on $45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6. Hamanullas:   in   F   1  the   name  was   Amanullith,  subsequ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hanged to Hamanulli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7. In  F  1  the name  was Tuk,  later corrected  to Tuca, as previous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(see note 22)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8. The  names  in  F  1  were  Shuran-kaphir  and Zarkaphir,  chang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ssargamba and Zaragamba as in F 2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9. F 1 has the same note, but  in addition  it is  said that  Bopha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of  Harfoot  origin',-and also  that 'to  Hobbits in  general Bop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as as devoid of meaning as Boffin today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0. In  F  1  the  account  of Gamgee  was the  same, but  the underl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ames  were  different:  the  Hobbit  name  was   Charbushi,  der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rom   the   place-name   Charb(b)ash;   the   Common   Speech  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eaning   'game'   was   charab;  and   the  place-name   ending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-bash,  -bas.  These  forms  were  then  corrected to  those in  F 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harbash appears again in the note on Cotton in F 1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1. In  F  1  the  Shire  word for  'Hobbit' was  kubud and  the obsole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mmon  Speech  word  from  which  it   was  derived   was  kubud(u)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hole-dweller';  Theoden's  word  was  kugbadru.  These   form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n  changed:  the   Shire  word   became cubut   (plural  cubudil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erived   from   obsolete   C.S.   cubadul,   and    Theoden's  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ugbadul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n F 2  cubuc and  the associated  words and  forms were  all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ritten  cu-,   changed  to   cu-.  The   Common  Speech   and  Ro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rms were a good  deal altered  in the  text and  I have  given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ose  finally adopted:  thus the  plural of  cubuc was  first cubug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 then  cubugen,  the obsolete  C.S. word  was cubugl(a)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Rohan word was cugbagul (again in $56)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2. In F 1 it is said that 'Bilbo is  the actual  Hobbit name':  see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24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3. In  F  1  the  name  was  written  Mauro  before  being   chang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aura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4. The  note  in  F 1  on the  true name  of Meriadoc  is the  same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ith the spellings Khilimanzar, Khilik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5. The note on Peregrin (Pippin) read in F 1, before emendation: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 Hobbit  name  is Rabanul.  This is  not a  name of  C.S. form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t is said to be [Fallohide &gt;] a Harfoot name; but  since it  is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aid  to  mean  'traveller',  and  was  in  any  case  the name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egendary  rover  and  wanderer,  I  have  chosen  Peregrin  to  re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sent it. Of Peregrin,  Pippin is  I suppose  a not  impossible pe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rm,  though  it  is  not  so  close  to  Peregrin  as  Rubul  i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ubanul. But rubul is  in C.S.  the name  of a  kind of  small apple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6. The  original discussion  of the  name Sam  in F  2 was  reject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placed. I give the second form, since it scarcely differs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rst except in clarity. In F 1 the same statement was made,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nguistic  elements  were  different.  His  real  name  was Bolnot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common  Shire-name  (Ban  in  F  2)  was  Bol,  held  to  be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bbreviation  of  Bolagar;  the  prefix  meaning 'half-,  almost'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l-;  and  the  word  in  the Common  Speech meaning  'wise' (zir(a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F  2)  was noth.  These were  changed to  the forms  in F  2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ith Bannatho for Bannatha (see note 24)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37.  For Tomacca F 1 has  Tomak (and  k for  c in  other names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ssage,  as  throughout),  and  for  Arambil  has   Shambil;  Far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tton's  full  name  is  Tomakli  Lothron,  changed  subsequentl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macci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38.  In F 1  Butterbur's real  name was  Barabush Zilibraph,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  meaning  (like  Barabatta  in  F  2)  'quick-talker,  babbler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ortened to Barabli,  and the  second a  compound of  zilib 'butter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raph(a) a  'burr'. This  latter was  changed to  Zilbarapha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m first written in F 2. At the end of the note F 1 has: 'the nic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  which  the  landlord  of  "The  Pony"  had  so long  born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rodo had never heard his true given-name'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ith  the  discussion  of  Butterbur  the  text  F  1 ends,  but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ather added the following in pencil later: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final  note on  the other  languages. Now  since the  langu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hann  and  of  Dale  were  akin,  that of  Rohann closely  aki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  to  the  Common   Speech,  it   seemed  plain   that  ha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verted  all  C.S.  into  English  the  more   northerly  (archa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less  blended)  tongues must  be represented  in the  same w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anguage  of Men  in Dale  has thus  been given  (so far  as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 show)  a  Norse  cast;  and  since  as  has  been   sai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  adapt  their  names  and  speech  to  those  of  Men 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m  they  live,  all  the  Dwarves  of  the  North  have  nam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Northern  type  (in  fact  the  actual  names  of  Dwarves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se).  The  Rohirrim   are  therefore   appropriately  represe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speaking  a  tongue  resembling  ancient  English. It  will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noted  that  for  the  archaic  Rohan  cugbadul  in  relati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 cubut [see  note  31]  I  have  .....  [?   ancient] 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lbytla in relation to hobbit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here to the end of the text (so far  as it  is given  here,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 42) F 2 exists in two forms,  both consisting  of two  sid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single manuscript  page: the  second form  is a  fair cop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, and follows it very closely, with for the most part only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or alterations of wording. I give here  the second  version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couple of differences of form recorded in the following not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39.  In  the  first  form  of the  F 2  text the  real word  in Ro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responding  to  Theoden  is  turan,  where  the second  form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urac-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0. The first form had tunga where the second has tu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1. These are forms of the same prehistoric stem, with diff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vowels (smeag being the ancient English form, smaug the Sc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inavian, while smygel is an English development of the st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mug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2. The remaining eight pages of the F 2 manuscript are taken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ith an account of pronunciation, with sections on consonant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vowels, and accent, which was subsequently removed to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(in much developed form) the first part of Appendix E. I give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nly the brief preface to this accou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n transliterating words and names from the ancient langu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at appear in the Red Book I have attempted to use mod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letters in a way as agreeable to modern English eyes as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be combined with reasonable accuracy. Also I have used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s far as possible with the same value in all the langu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concerned. Fortunately the languages of the Westlands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period were fairly euphonious (by European standards)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simple in phonetic structure, and no very rare or difficu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sounds appear to have occurred in the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Hobbit names, as has been explained, have all been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verted into English forms and equivalents and can be p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nounced accordingly. Thus Celador Bolger has c as in cell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nd g as in bulge. But in the alien languages the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points may be observed by those who are interested in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matt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ldorin appears, of course, for Sindarin throughout (se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mmentary on $$5, 18). For Celador Bolger, who doe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ppear in The Lord of the Rings, see pp. 94, 9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COMMENTARY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2.  So far as I have been able to  discover, my  father never  us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jective  'Mannish',  whether  of language  or tradition,  before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ccurrence  in  this  work.  The  change  of  'Human' to  'Mannish'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 1 (see note 2 above) therefore marks the entry of this term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3.  The use of the term Lembi 'Lingerers',  for those  of the  Eldar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remained behind in the north-west  of Middle-earth',  is a  clear 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cation of date, substantiating the  conclusion already  reache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earliest version of Appendix F was at any rate written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ddle of  1950 (see  p. 28  and note  1). In  the long  and extrem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plex history of the classification of the  divisions of  the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oples  and their  names, this  represents the  stage reach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Quenta  Silmarillion  $29  (V.215),  where  by  a  change that  can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ted  to  November  1937 the  old term  Lembi 'Lingerers'  becam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 for those of the Eldar  who were  'lost upon  the long  road'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ver crossed the  Great Sea  (V.215, 219).  Thus while  this earli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ersion  of  Appendix  F certainly  belongs to  the time  when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actual  narrauve  of  The  Lord  of  the Rings  had been  reached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qually  clearly  preceded  the  new  work  on  the  legends of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ge  which  included  (as   well  as   the  Annals   of  Aman,   the  Gr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nals,   and   many   other   works)   the   revision   of   the   Quen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lmarillion: for in that  revision the  term Lembi  was first  chang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mberi  and  then   removed,  and   the  name   Sindar  emerged   (for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tailed  account  see  X.163-4, 169  - 71).  As noted  in X.91,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ndar  does  not  occur  in  The  Lord  of  the  Rings  apart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ppendices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4.  The  name  Lindar  had  been  replaced  by  Vanyar  when  the  Anna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Aman and the Grey Annals were written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statement   here  concerning   Quenya,  the   'Elven-latin'  ori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ally  deriving  from the  language of  the Lindar,  echoes tha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hammas  or  'Account  of  Tongues'  of  the   1930s  (see   V.172;  193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5).  It  may  be noted  that the  expression 'Elven-latin'  surviv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published  form   of  Appendix   F  (RK   p.  406):   '[Quenya]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  longer  a  birth-tongue,  but  had  become,  as  it were,  an "Elv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atin" ...'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5.  The  name  Quenta  Noldorion,  for   Quenta  Silmarillion,   seem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 unique in this place (where  it occurs  in both  texts). -  Nothing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id in this work of the adoption of Sindarin (or as  it is  called he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mberin)   by   the   Exiled   Noldor:   this   fundamental  develop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which first appears in the earliest version of the 'linguistic excursu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Grey Annals,  XI.20-1) had  not yet  emerged (see  further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18  below). But  the idea  found in  the earlier  forms of  that 'exc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s'  (XI.21,  25,  27) that  the two  languages, Noldorin  and Sindar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ged  in  similar  ways and  'drew together'  appears in  the foot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 $5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7. In the  list of  Alterations in  last revision  1951 (see  X.7), 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ferred  to,   occurs  'Atani   N[oldorin]  Edain   =  Western   Men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thers of Men'. It is possible  that the  form in  F 1,  Atanni, repla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g  Atanatari  (note  3  above),  was  the  earliest  occurrenc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ame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e  sentence  'In  that  war three  houses of  the Fathers  of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ided the Elves ...' the word 'the' is not casually absent  before '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ouses': cf. $10, 'the  native tongue  of the  Fathers of  Men thems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fore those of the Three Houses passed over the Sea.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statement  concerning  the loss  of the  original languag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ani shows  a curious  uncertainty (see  note 4  above): from  the ori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al  version  in  F 1,  'their chieftains  learned the  Noldorin speec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some  indeed  forsook  their  own  tongue', revised  to the  for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 2 'the people of  these houses  learned the  Noldorin speech,  and f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ok their own tongue', which  was then  altered to  'the lords  of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ouses  learned  the  Noldorin  speech'.  That  my  father   should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tertained at all at this time the  idea that  the original  langu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Atani  (of the  Three Houses)  was wholly  lost is  remarkable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connection it is interesting to compare what  he wrote  in draf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for  the chapter  Faramir (later  The Window  on the  West)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be  dated precisely  to May  1944 (VIII.144).  Here, in  a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erning  the  Common  Speech  which  was  only  removed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 at a late stage (see VIII.162), Faramir  had said:  Some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of  Gondor  who  have  dealings  with  the  Elves  ...  On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vantage we have:  we speak  an elvish  speech, or  one so  near ak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we  can  in  part  understand  them  and they  us.' At  this Sa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claimed:  'But  you  speak  the  ordinary  language!  Same   as  u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a bit old-fashioned like, if you'll pardon my saying  it.'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ramir replied (VIII.159 - 60):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Of course we do. For  that is  our own  tongue which  we perha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reserve  better  than  you  do   far  in   the  North.   The 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ongue,  as  some  call it,  is derived  from the  Numenoreans,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a  form  changed by  time of  that speech  which the  Fath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Three  Houses  [struck  out:  Hador and  Haleth and  Beor] sp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 old.  This language  it is  that has  spread through  the we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orld amongst all folk  and creatures  that use  words, to  som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second tongue for use in  intercourse with  strangers, to  som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ly  tongue  they  know.  But  this  is  not an Elvish speech  in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eaning. All speech of men in this  world is  Elvish in  descent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ly if one go  back to  the beginnings.  What I  meant was  so: [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ords  &gt;]  many  men  of  the  Three  Houses  long  ago gave  up m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peech  and  spoke  the  tongue  of  their  friends  the   Noldor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nomes:  a  high-elvish  tongue  [struck  out:  akin  to  but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m  the  Ancient  Elvish  of  Elvenhome]. And  always the  lor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umenor  knew  that  tongue  and  used   it  among   themselves.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o still do we among ourselves ..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 xml:space="preserve">See further under $9 below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9.  It is an extraordinary  feature of  this account  that there  is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ggestion   that   the   Numenoreans   retained  their   own  Mann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, and it is indeed  expressly stated  here that  'The 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 Dunedain was  thus the  Elvish Noldorin'.  This is  the expl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tion  of  the  statement  discussed  under  $7 that  the Me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e   Houses   learned  Noldorin   and  abandoned   their  ancest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ngue  (as  has been  mentioned already  in note  4 above,  the em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tion to F 2, whereby it was reduced  to 'the  lords of  these hou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rned  the  Noldorin  speech',  was  made  at the  same time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ugh alterations  of the  text here  and in  $13 whereby  Adunaic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roduced as the language of Numenor)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am altogether at a loss to account for this, in view  of Farami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quisition  to  Sam  cited  under  $7.  Moreover,  in  the anomal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oreword'  that I  have called  F' my  father had  said (p.  21, 58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Now  those  languages  of  Men that  are here  met with  were rel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the  Common  Speech;  for  the  Men  of  the  North and  West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kin  in  the  beginning  to  the  Men of  Westernesse that  came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ver  the  Sea;  and  the  Common  Speech  was  indeed  made   b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lending of  the speech  of Men  of Middle-earth  with the  tongu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kings from over the Sea.' This is not very clearly  expressed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implication  seems  clear  that  the  Numenorean   language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tered  into  the  Common  Speech  was  a Mannish  and not  an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ngue.  One  seems to  be driven  to the  explanation that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n  writing  the  present  account  had  actually shifted  away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s  view  that  the  Mannish  language  of the  Three Houses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mon  speech  of  Numenor;  yet  what  does  that  imply of  all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ork on Adunaic and The Drouwing of Anadune in 1946?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he footnote to $9 the tenth king of the  Northern Line  is 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endil,  not  as  in  Appendix  A  (RK pp.  318, 320)  Earendur;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. 189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 was  undoubtedly here  that the  name Westron  arose (appar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vised  by  my  father  on  the  analogy  of  the old  form southr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self an alteration of southern); the F 1 text as  originally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 Westnish  throughout  (note  6 above).  Westron occurs  only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actual  narrative of  The Lord  of the  Rings, in  the 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thlorien, where Legolas says  'this is  how it  runs in  the West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eech'  (FR p.  353), and  this was  a late  change from  'the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eech', made to the  typescript following  the fair  copy manuscrip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ee VII.223 and 235 with note 48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10.   In  Faramir's  account  (see  under  $7)  the  Common  Speec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pressly  said  to  be  'derived  from  the Numenoreans':  chang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, it was nonetheless  directly descended  from 'that  speech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Fathers of the Three Houses spoke of old'. In fact, in correc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de  to  the  completed  manuscript of  that chapter,  the concep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changed  to  the  extent  that  Faramir  now  says:  'The 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ngue, as  some call  it, is  derived from  the Numenoreans;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enoreans  coming  to  the  shores  of  these  lands  took  the ru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ngue  of  the  men that  they here  found and  whom they  rule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enriched it,  and it  spread hence  through the  Western world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he also says that 'in intercourse with other folk we use  the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n  Speech  which we  made for  that purpose'  (VIII.162). Of  this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id  (ibid.):  'Here  the  idea  that the  Common Speech  was der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"that  speech which  the Fathers  of the  Three Houses  spok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ld" is denied'; but by 'the  rude tongue  of the  men that  they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und'  Faramir  may  have  meant  language  that  in  the  cours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llennia had  become greatly  altered and  impoverished, not  t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ore no ancestral kinship to that of the Numenoreans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Appendix  F  as  published  the  section  Of  Men  (RK  p.  406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gins:  'The  Westron  was  a  Mannish  speech,  though  enrich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ftened  under  Elvish  influence.  It  was  in  origin  the 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ose  whom  the  Eldar  called  the Atani  or Edain,  "Fath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en"...' And further on in this section my father  wrote of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umenorean  haven  of  Pelargir:  'There   Adunaic  was   spoken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ingled  with  many words  of the  languages of  lesser men  it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 Common Speech that spread thence along the coasts ...'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ll  these  conceptions  differ  somewhat  among  themselves,  bu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s often  the case  when comparing  varying texts  of my  father's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y feel unsure whether the differences do not  lie more  in diff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mphasis than in real contradiction. In the present text,  however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s perfectly clear that the Common Speech  was in  origin one  fo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kein  of  Mannish  speech  that extended  from the  North (Da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sgaroth,  and  the  old  lands  of the  Rohirrim) southward  dow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vales of Anduin (see $23); that  this particular  form was  centr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Numenorean  haven of  Pelargir ($10);  and that  it was  for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eason  much  influenced  by  the  Numenorean  language  -   but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language was the Elvish Noldorin as it had evolved in Numenor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4.   The  statement (before  revision) that  the Dunlendings  had f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otten  their  own  tongue and  used only  the Westron  conflict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passage  in the  chapter Helm's  Deep, where  the Men  of Dun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ried out against the Rohirrim in their ancient speech, interpre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ragorn and Eomer by  Gamling the  Old (see  VIII.21). In  the revi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m  of  the  paragraph  the  Dunland  tongue  is  said to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olly  unlike  the  Westron, and  was descended,  as it  seems,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ome other  Mannish tongue,  not akin  to that  of the  Atani, Fath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Men'; cf.  Appendix F  (RK p.  407): 'Wholly  alien was  the spee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 the  Wild  Men  of Druadan  Forest. Alien,  too, or  only remot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kin, was  the language  of the  Dunlendings.' In  an earlier  fo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aramir's exposition cited under $7 he said that  there was  a 'rem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kinship'  between  the  Common  Speech  and  'the  tongues   of  Ro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of  Dale  and  of  Westfold  and   Dunland  and   other  places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VIII.159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6.  'The Orcs had a language  of their  own, devised  for them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ark Lord of old': in view of what is said in $7,  'the Eldar  were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at time engaged in a ceaseless war with the Dark  Lord of  that A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e greater far than Sauron', this may seem to  refer to  Morgoth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f. Appendix F (RK  p. 409),  'It is  said that  the Black  Speec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evised by Sauron in the Dark Years'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18.  The entire conception of the  relations of  the Elvish  languag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iddle-earth at the  end of  the Third  Age as  presented here  wa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course fundamentally altered  by the  emergence of  the idea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xiled  Noldor  of  the  First  Age  adopted Sindarin,  the (Telerian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anguage  of  the  Eldar  who  remained  in  Middle-earth.   Thu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anguage of the Elves  dwelling west  of the  Misty Mountains  is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ldorin (see under $5 above), while the  Lemberin (i.e.  Sindarin)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iddle-earth   is  found   among  the   Elves  of   Northern  Mirkw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Lorien.  At  the  beginning of  $19 names  such as  Lorien, Car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aladon,  Amroth,  Nimrodel  are  cited   as  examples   of  Lemberi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as  in  Appendix  F  (RK  p.  405,  footnote)  they  are  cited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probably  of  Silvan  origin',  in contrast  to Sindarin,  the 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n  in  Lorien  at  the end  of the  Third Age.  - With  the 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ssage cf. that in the text F', p. 20, $7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20.  It has been seen (note 10 above) that it was  in the  text F 1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hreefold  division  of  the  Hobbits  into  Harfoots,  Stoor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llohides  entered,  whence  it was  removed, before  F 2  was writt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stand in the Prologue. In  the actual  narrative of  The Lor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s there is no reference to  Harfoots or  Fallohides, but  the Stoo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named  once,  in the  chapter The  Shadow of  the Past,  where G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lf  spoke  of  Gollum's  family.  The  introduction  of  the  nam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at a very  late stage  in the  evolution of  the chapter,  w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read (cf. the oldest version of the text, VI.78): 'I  guess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of  hobbit-kind;  or akin  to the  fathers of  the father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s, though they  loved the  River, and  often swam  in it,  or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tle boats of reeds'; this was altered to the final text (FR p. 62)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mitting  the  word  'or'  in 'or  akin', and  by changing  'hobbits'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Stoors' and 'though they loved' to 'for they loved'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22.  My  father  was  writing of  Hobbits as  if they  were still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,  as  he  did  in the  published Prologue  ('Hobbits are  an uno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usive  but  very  ancient  people,  more  numerous formerly  than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today',  &amp;c., though  altering present  tense to  past tense  in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 in  the  Second  Edition,  p.  17,  note  13).  Here  indee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tributed at  least to  some of  them a  lively interest  in linguis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tory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$22-3.  In  the  footnotes  to  these  paragraphs  the   more  comple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tory of  the Stoors  can be  seen evolving.  In the  footnote in  F 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note  11  above)  corresponding  to  that  to  $23  in F  2, conce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's  opinion about  Gollum's origin,  it is  said that  his peo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must  have  been  a late-lingering  group of  Stoors in  the neighbo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od  of the  Gladden' (i.e.  after the  Stoors as  a whole  had cro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isty  Mountains into  Eriador). In  the footnote  in F  2 (belo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 with  the  writing of  the manuscript)  my father  suggested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they were 'a  family or  small clan'  of Stoors  who had  gone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  over  the Mountains,  a return  to Wilderland  that (he  said)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idenced  in  Hobbit  legends,  on account  of the  hard life  and h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nds that they found in eastern Eriador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ater,  there  entered  the  story  that many  Stoors remain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s  between  Tharbad  and  the  borders  of  Dunland:  this   was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ition  to  the  Prologue  (FR  p. 12)  made when  the text  was cl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its final form (cf.  p. 11),  and no  doubt the  footnote to  $22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dded at the same time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Appendix  A  (RK  p.  321)  the  return to  Wilderland by  so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oors  is  directly  associated  with  the  invasion  of  Arnor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gmar in Third Age 1409: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was  at this  time that  the Stoors  that had  dwelt in  the Ang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between  Hoarwell  and   Loudwater)  fled   west  and   south, 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wars,  and  the  dread  of  Angmar,  and  because the  lan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lime  of  Eriador,  especially  in  the   east,  worsened   and 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friendly.  Some  returned   to  Wilderland,   and  dwelt   besid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ladden, becoming a riverside people of fishers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se  Stoors  of  the  Angle  who  returned  to  Wilderland  are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nguished  from  those  who   dwelt  further   south  and   acquire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eech similar to  that of  the people  of Dunland:  see the  sec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obbits in Appendix F, RK p. 408 and footnote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25.   The  name  Brandywine  emerged  very  early in  the writ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rd  of the  Rings (VI.29-30  and note  5), but  the Elvish  nam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eared in the  narrative in  work on  the chapter  Flight to  the F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VII.61; FR p. 222),  where Glorfindel,  in a  rejected draft,  spok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e  Branduin  (which  you  have  turned  into  Brandywine)'  (the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have'  was  erroneously  omitted  in  the  text printed).  In F  1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gain at first in F 2, my father repeated this: 'older names,  of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 forgotten Mannish origin, they often translated  ... or  twisted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familiar  shape  (as  Elvish  Baranduin  "brown  river"   to  Brand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ne).' But  in revision  to F  2 he  rejected this  explanation, sa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the  Elvish  name  of  the  river was  in fact  Malevarn ('gold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rown'),  transformed  in  the  Hobbits'  speech  to  Malvern,  bu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was then replaced by  Brandywine -  this being  exceptional,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bore  no relation  in form  to the  Elvish name.  This idea  he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jected,  and  in  the  final  form of  $25 went  back to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planation  of  Brandywine,  that  it   was  a   characteristic  Hobb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lteration of Elvish Baranduin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the passage of Flight to the Ford referred to  above the  na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river  appears  in the  manuscript as  Branduin, changed  to Bar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uin, and then to Malevarn (VII.66, note 36). It is surprising  at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ght to see that  Malevarn survived  into the  final typescrip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pter,  that  sent to  the printer,  where my  father corrected  i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randuin;  but  the  explanation  is  evidently  that  this  type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 been  made a  long time  before. Glorfindel's  use of  Baranduin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levarn  is  in  fact the  only occurrence  of the  Elvish na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iver in the narrative of The Lord of the Rings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27.  In  Appendix  D  (RK  p.  389) Yellowskin  is called  'the Yearb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Tuckborough'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37.  It is often impossible to be sure  of my  father's intentio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sage  of  'thou,  thee'  and  'you'  forms  of  address:  when  wri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pidly  he  was  very  inconsistent,  and  in more  careful manuscrip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often  wavered in  his decision  on this  insoluble question  (i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stinction is to be represented at all). In the case of the chap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eward  and  the  King,  referred  to here,  the first  manuscript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X.54) is  a very  rapidly written  draft from  which no  conclusion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  drawn;  while  in  the  second  manuscript,  a  good clear  text,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cided  while in  the course  of writing  the dialogue  between Faram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Eowyn  against  showing  the  distinction   at  all.   The  'sud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' to which he referred  here (but  in F  1 he  wrote only 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rusion of thou, thee into the dialogue')  is possibly  to be  se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first  meeting  in  the garden  of the  Houses of  Healing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amir  says  (RK  p.  238):  'Then,  Eowyn  of  Rohan,  I  say  to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you are beautiful', but at  the end  of his  speech changes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amiliar' form, 'But thou and  I have  both passed  under the  wing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hadow'  (whereas Eowyn continues  to use  'you'). In  the foll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 meetings,  in  this text,  Faramir uses  the 'familiar'  forms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owyn  does  not  do  so  until  the  last  ('Dost  thou not  know?', 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242); and soon  after this  point my  father went  back over  w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written and changed every 'thou' and 'thee' to  'you'. In  the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(preceding the  final typescript)  there is  no trac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familiar' form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 record these details because they are significant of the (relative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te  of  the  present  text, showing  very clearly  that when  he wr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earliest  form  of what  would become  Appendix F  he had  not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pleted the second manuscript of this chapter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The  thee  used  by  Sam  Gamgee  to Rose  at the  end of  the book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ers to the end of the Epilogue (IX.118):  'I did  not think  I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 see  thee  again'. At  this stage  only the  first vers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pilogue  was  in  being  (though  these  words  are  used in  both v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ons): see IX.129, 132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  a  loose  page  associated with  my father's  later work  o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pendix my father wrote very rapidly: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here thou, thee, thy  appears it  is used  mainly to  mark a  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amiliar  form  where  that  was  not usual.  For instance  its 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Denethor  in  his  last  madness  to  Gandalf,  and  by  the Mess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r  of  Sauron,  was  in  both  cases  intended  to   be  contemptuou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elsewhere  it  is  occasionally  used  to  indicate   a  deliber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nge to a form of affection or endearment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passages  referred  to  are  RK  pp.  128-30   and  p.   165;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nethor's  speeches  to  Gandalf  there are  some occurrences  of 'you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were not corrected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39.  For  Westron  Carbandur  (F   1  at   first  Karbandul,   note  18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pendix F has Kamingul (RK p. 412)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41.   With  the  Noldorin  word  lhann,  said here  to be  the equival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of Westron suza as used in Gondor for the divisions  of the  realm,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Etymologies,  V.367,   stem LAD,   where  Noldorin   lhand,  lhan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ide'  is  cited,  and also  the region  Lhothland, Lhothlann,  ea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rthonion (see XI.60, 128)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42.   The   Westron   name   Rasputa   'Hornblower'  is   only  recor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(F 1 Rhasputal, note 21 above). Since  it is  said ($13)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on   Speech   was  'much   enriched  with   words  drawn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 of  the  Dunedain,  which  was  ...  a  form  of   the 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in',  it  is  perhaps  worth  noting  that  the  stem  R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tymologies  (V.383)  yields  Quenya  rasse,  Noldorin  rhaes  'horn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citation  of  Caradras. -  In Appendix  F (RK  p. 413)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uk is said to be an old name 'of forgotten meaning'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43. For the name Porro, not found in The  Lord of  the Rings,  see 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87-8, 92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45. The 'classical' titles of the heads of the Brandybuck family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second footnote to  this paragraph  do not  appear in  The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Rings, but see pp. 102 - 3. Cf. Appendix F (RK p.  413): '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classical origin have rarely been used; for the nearest equival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Latin and Greek in Shire-lore  were the  Elvish tongues,  and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obbits  seldom used  in nomenclature.  Few of  them at  any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new the "languages of the kings", as they called them.'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46.  Apart  from  the  opening  sentence  nothing  of  this  paragrap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ed  in  Appendix  F,  and  Lobelia Sackville-Baggins'  tru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manullas was lost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47.  Much  information  is  given  here  on  Hobbit  family-name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subsequently  lost,  notably  the  true  Westron name  of Bagg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ts   supposed  etymology;   other  names   (Brandybuck,  Cott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mgee), discussed in the notes  that conclude  Appendix F,  diffe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tails of the forms. On  the name  Gamgee see  the referenc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x to Letters, and especially the letter to Naomi Mitchison  of 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ril 1954 (no.144, near the end),  which is  closely related  to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said here and in Appendix F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48.  In the note at the end of Appendix F it is said that the  wor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Hobbit'  in use  in the  Shire was kuduk, and  that Theoden  us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 kud-dukan  'hole-dweller'  when  he  met  Merry  and  Pippin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engard,  which  in  the  narrative  (TT p.  163) is  'translated'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lbytla(n),  though  no  rendering  of  this  given.  In  the 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, both in F 1  (see note  31) and  in F  2, the  meaning 'ho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ler' is  given for  holbytla and  for the  real Westron  and Ro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(cf. also p. 10). In view of the etymology of bytla (bylta)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see  VII.424,  VIII.44,  one  would expect  'hole-builder'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only  occurs  in  fact  at an  earlier point  in Appendix  F (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408):  the word  hobbit seems  to be  'a worn-down  form of  a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rved more fully in Rohan: holbytla "hole-builder" '  (see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. 83, note 7)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y father's remarks in the footnote to this  paragraph on  his ass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iation of the words 'hobbit' and 'rabbit' are notable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49.  In  Appendix  F  (RK p.  414) Meriadoc's  true name  was Kalimac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tened Kali; but  nothing is  said of  the true  names of  Frodo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regrin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50. In the chapter The Road  to Isengard  the originator  of pipe-w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Shire  was  first  named  Elias  Tobiasson,  and  then Tobi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ygrave,  before  Tobias   Hornblower  emerged   (VIII.36-7).  Tobi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ed to a late stage in the development of  the chapter  befor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renamed Tobold, though it is seen  from the  present text  that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ther  for  a  time  retained  Tobias  while  asserting  that 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pronounced  Tobias)  was  not   in  fact   a  'translation'   of  Hebra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rigin at all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ildad (Bolger)  is not  found in  The Lord  of the  Rings (but  see 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4,  96);  while  the  abbreviated  names  Tom  and  Mat  are  differ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xplained in Appendix F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51.  As   with   Tobias   Hornblower,   my   father   retained   Barnab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terbur,  despite  what  he  had written  in $50,  but accounted  for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 the  grounds  that  Butterbur  was  not a  Hobbit but  a Man  of Bre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Appendix  F  all  discussion  of  the  name  of  the  landlor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ancing  Pony  was  lost.  The  change  of   Barnabas  to   Barliman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de in very late revisions  to the  text of  The Lord  of the  Rings (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X.78)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58.  These  remarks  on  the  history   of  the   Hobbits'  nam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randuin (see also $$25,  47) were  further altered  in the  final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t the end of Appendix F.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the most detailed account that  my father  wrote of  his elabor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distinctive fiction of translation, of transposition and substitut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may  wonder  when  or by  what stages  it emerged;  but I  think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probably unknowable: the evidences  are very  slight, and  in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tters he left  none of  those discussions,  records of  internal deba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sometimes  greatly  assisted  in the  understanding of  the develo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 of  the narrative.  It seems  to me  in any  case most  probabl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idea evolved gradually, as the history, linguistic and other, was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lidated and became increasingly coherent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entral  to  the  'fiction  of  authenticity'  is  of  course  the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. I concluded that this was  first named  in the  Lord of  the 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pers  in  the  chapter  Lothlorien  (dating  from  the beginn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40s):  see  VII.223,  239.  In the  second of  these passages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ote that the speech of the  wood-elves of  Lorien was  'not tha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ern  elves  which  was  in  those  days  used   as  a   common  spee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many folk'. In  a note  of the  same period  (VII.277) he  sai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ince  Aragorn  is  a  man  and  the  common  speech (especially  of m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s) is represented by English, then he  must not  have an  Elvish name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n another note (VII.424), one of a collection of  jottings on  a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bears  the date  9 February  1942 (at  which time  he was  working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opening chapters of what became The Two Towers) he wrote: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anguage of Shire = modern English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anguage of Dale = Norse (used by Dwarves of that region)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anguage of Rohan = Old English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Modern English'  is lingua  franca spoken  by all  people (except  a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cluded folk like Lorien) - but little and ill by orcs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is, 'Language  of Dale  = Norse  (used by  Dwarves of  that region)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ws plainly  that a  major obstacle,  perhaps the  chief obstacle,  t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herent  'authentication'  had  by  this  time  been  resolved.  When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wrote  The  Hobbit  he  had  of  course  no  notion that  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se  names  of  the  Dwarves  required  any  explanation,   with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rms of the story: those were their names,  and that  was all 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it. As he said in a letter of December 1937, cited in the  Forewor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eturn of the  Shadow (p.  7): 'I  don't much  approve of  The Hobb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self,  preferring  my  own mythology  (which is  just touched  on)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consistent nomenclature ... and organized history, to this  rabb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ddaic-named  dwarves  out  of  Voluspa  ...'  But  now  this inescap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se  element  had  to  be  accounted  for;  and  from  that  'rabb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ddaic-named  dwarves  out  of  Voluspa   the  conception   emerged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warves  had  'outer  names' derived  from the  tongues of  Men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m  they  had  dealings, concealing  their true  names which  they ke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ogether  secret.  And  this  was  very  evidently  an  important 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nent  in  the  theory  of  the  transposition  of  languages:  f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  had  Norse  names  because  they  lived   among  Men   who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resented in The Lord of the  Rings as  speaking Norse.  It may  no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 far-fetched,  I think,  to suppose  that (together  with the  idea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mmon  Speech)  those  Dwarf-names  in  The  Hobbit   provid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rting-point  for  the  whole  structure  of  the Mannish  languag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ddle-earth, as expounded in the present text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y father  asserted ($53)  that he  had represented  the tongu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hirrim as Old English because their real language  stood in  a rel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  Common  Speech  somewhat  analogous  to  that  of   Old 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Modern English. This  is perhaps  difficult to  accept: one  may fe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impulse  that  produced  the  Riders of  Rohan and  the Gol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l  was  more  profound,  and  that  my  father's  statement  shoul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ewed as an aspect of the  fiction of  authenticity -,  for the  idea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ranslation' had a further fictional dimension in its presentation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eption  established  from  the  outset  -  which in  the cas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warf-names (and the Hobbit-names) it was most assuredly not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 the other  hand, he  knew very  soon that  the Rohirrim  were ori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ally Men of the North: in  a note  made at  the time  when his  work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hapter  The  Riders  of  Rohan  was  scarcely  begun  (VII.390)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rote: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ohiroth  are  relations  of  Woodmen  and  Beornings,  old Me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.  But  they  speak  Gnomish   -  tongue   of  Numenor   and  On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well as [?common] tongue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en  with  'Language  of  Rohan  =  Old  English'  among  the equa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note cited above, from about the same time, it  may be  better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force the distinction,  but to  say rather  that the  emergent 'tran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itional' idea  (Modern English  - Old  English -  Old Norse)  may 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 played a part in my father's vision of Rohan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present text it can be seen that as he penetrated more deep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the logic of the theory he came up against complexities that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icult to manage. For example, it seems  clear that  when he  wrot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25. that  the  Hobbits  had 'twisted  into a  familiar shape'  the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Baranduin,  making  out  of it  Brandywine, he  had not  taken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unt  the  fact  that  the  Hobbits  would  have had  no such  word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Brandywine'  (whether or  not they  knew of  brandy, $58).  This real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ion led  to his  avowal in  $56: 'This  translation had  a disadvant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I did not foresee. The "linguistic  notes" on  the origin  of pec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ar Hobbit words had also to be "translated" ';  and in  $58 he  is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eniously introducing the necessary  'third term'  into the  hi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andywine:  the  'picturesque  perversion'  of the  river-name Barand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the  Hobbits  was  to  their  real  word  Branduhim,  which  mean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Westron 'foaming  beer'. He  could still  say that  Brandywin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  very  possible  "corruption"  of Baranduin',,because  Baranduin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 Elvish   name  was   not  translated;   thus  Brandywine   must 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mitate'  the  Hobbit  word  Branduhim, and  at the  same time  st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dern English as a corruption of Baranduin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will be seen shortly that in the text of this Appendix next foll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 my  father  moved  sharply  away from  F 2,  and removed  almost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emplification of true Westron names. It may  be that  at that  stag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come to  think that  the subtleties  demanded by  so close  an exa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ation of  the 'theory'  were unsuitable  to the  purpose; on  th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  it  seems  possible  that  mere considerations  of length  w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use.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Note on an unpublished letter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long letter of my father's was sent for sale at auction  on 4  May 199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Sotheby's in London. This  letter he  wrote on  3 August  1943, du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ong  pause in  the writing  of The  Lord of  the Rings  (betw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  of  Book  Three and  the beginning  of Book  Four) that  last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the end  of 1942  to the  beginning of  April 1944  (VIII.77-8)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ddressed to  two girls  named Leila  Keene and  Pat Kirke,  an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rgely  concerned  to  answer  their  questions about  the run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;  but  in  the  present  connection  it  contains  an  interes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  on  the  Common  Speech.  My  father  made  some  brief  remar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the problem  of the  representation of  the languages  actually spo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ose days, and continued: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n some ways it was not too difficult. In Bilbo's time there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very widely used all  over the  West (the  Western part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Lands of  those days).  It was  a sort  of lingua-franca,  made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all sorts of languages, but the  Elvish language  (of the  North West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the  most  part.  It  was  called  the  Western  language  or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;  and  in  Bilbo's  time  had  already  passed  eastward  ov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sty   Mountains   and   reached   Lake  Town,   and  Beorn,   and 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maug (dragons were ready linguists in all ages)...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f hobbits ever had any special  language of  their own,  they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n   it   up.   They   spoke   the  Common   Speech  only   and  e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ay (unless they learned other languages, which was very seldom)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most notable point in this is the description of the  composi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Common  Speech:  'a  sort of  lingua-franca, made  up of  all sor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languages, but the Elvish language (of the North  West) for  the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rt.' Allowance should perhaps  be made  for the  nature of  the le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my father was not, obviously, writing a precise statement); but it c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inly seems that as late as 1943, when half  of The  Lord of  the 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been  written, he  had as  yet no  conception of  the origi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mon  Speech  in  a  form  of   Mannish  language   of  the   wes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ddle-earth,  and that  Faramir's account  of the  matter (see  p. 63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ten  nine months  later, had  not emerged.  It may  be that  w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id in this letter ('the Elvish language  (of the  North West)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st part') is to be associated with what he had written in  the 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thlorien, where he said (VII.239)  that the  language of  'the west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ves' 'was in  those days  used as  a common  speech among  many folk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also referred in this letter to the  adoption by  the Dwarv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nely  Mountain  of  the language  of the  Men of  Dale, in  which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ve  themselves names,  keeping their  true names  in their  own tong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ntirely secret (see p. 71)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*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the notes to this concluding section of the chapter see pp. 82 f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third text ('F 3') was a typescript with  the title  The Langu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Third Age, above  which my  father wrote  'Appendix I'.  No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many  texts  that  followed  has  any mention  of its  being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Appendix'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text F 3 represents  in some  degree a  new departure.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rt of the work (that  preceding the  discussion of  'Translation')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duced to not much more than a third of its  length in  F 2,  and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y father had F 2 in front of him he turned also  to the  curious 'Fo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d' F* that I have given on pp. 19 ff., and  made a  good deal  of 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it, as has been mentioned already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t  this stage  he had  not changed  his view  that the  Exiled Nol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tained  their  own  language  in Beleriand  (see p.  62, $5)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elerian' speech (which  in F  2 was  originally called  'Lemberin')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fined  to  a  few  names. Thus  the conception  in F  2, $18,  w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ssentials  preserved,  although  there  entered  here the  more comple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ccount of the Elvish peoples of Mirkwood and Lorien: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re  were  also  Elves  of  other  kind.  The East-elves  that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tent   with   Middle-earth   remained   there,   and    remain  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w;  and  the  Teleri,  kinsfolk  of  the  High  Elves  who  never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stward,  but  lingered  on  the  shores  of  Middle-earth   until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turn  of  the  Noldor.(1) In the  Third  Age  few  of the  Teleri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ft,  and  they  for  the  most  part  dwelt as  lords among  the Ea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ves  in  woodland  realms   far  from   the  Sea,   which  nonethe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longed  for  in  their  hearts. Of  this kind  were the  Elv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rkwood,   and  of   Lorien;  but   Galadriel  was   a  lady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.  In  this  book  there  are  several  names of  Telerian form,(2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little else appears of their language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extremely  puzzling  feature  of  the  original version,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  of   the  Numenoreans   was  Noldorin   (for  the   Edain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eriand  learned that  tongue and  abandoned their  own) was  at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ained in F  3; and  thus the  account of  the Common  Speech rem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changed,  becoming  if  anything  more  explicit  (cf.  F  2,  $$9-10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3):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language   of   the   Dunedain   in   Numenor   was    thus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ish,  or  Gnomish  speech   ...  After   the  Downfall   of  Nume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 was   brought   about  by   Sauron,  and   the  ending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ond  Age,  Elendil  and  the  survivors  of  Westernesse   fled 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ward  to  Middle-earth.  On  the  western  shores  in  the  day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 power   the   Numenoreans   had   maintained   many   fort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ns  for the  help of  their ships  in their  great voyages;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ef  of  these  had  been  at  Pelargir  at the  mouths of  the And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land  that  was  after  called  Gondor.  There the  langu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dain  that  had  not  passed  over  Sea  was spoken,  and th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spread  along  the  coastlands,  as  a  common  speech  of  all 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 dealings   with   Westernesse   and    opposed   the    power 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uron.  Now  the  people  of  Elendil  were  not   many,  for   only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w  great  ships  had  escaped the  Downfall. There  were, it  is tru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dwellers  upon   the  west-shores   who  came   in  par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ood   of    Westernesse,   being    descended   from    mariners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dens  of  forts  set  there  in  the  Dark  Years;  yet all  tol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nedain  were  only  a  small  people  in  the  midst  of  lesser  M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used  therefore  this   Common  Speech   in  all   their  deal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other  folk  and  in  the  government  of   the  wide   realm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they  became  the  rulers,   and  it   was  enriched   with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  drawn   from   the  tongues   of  the   Elves  and   the  Num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ean  lords.  Thus   it  was   that  the   Common  Speech   spread 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ide  in  the  days  of  the  Kings,  even  among   their  enemi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it  became   used  more   and  more   by  the   Numenoreans  th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lves;  so  that  at the  time of  this history  the Elvish  speec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n  by  only  a  [added:  small]  part  of   the  people   of 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rith, the city  of Gondor,  and outside  that city  only by  the l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princes of fiefs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ccount  of  the  origin  and  spread  of the  Common Speech  a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s  in Appendix  F (RK  p. 407)  had, in  point of  actual word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quite largely attained - and yet still with the fundamental diff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ce,  that  the  Numenoreans  themselves  spoke  an  Elvish  tongue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dunaic does not exist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robably while  this text  was still  in the  making, my  father rety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portion  of  it,  and  it  was only  now that  Adunaic entered,  or 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ered,  the  linguistic  history.  Making  similar  changes at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to the previous text F 2 (see p. 54, note  4), he  wrote now  t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the lords  of the  Edain who  learned the  Noldorin tongue,  a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n  Numenor  two  speeches  were  used:  the  Numenorean   (or  Adunaic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Elvish  or Gnomish  tongue of  the Noldor,  which all  the l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at people knew and spoke'. In the passage just  given he  alter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that I italicised  to: 'There  [at Pelargir]  the Adunaic,  the M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sh language of the Edain,  was spoken,  and thence  it spread  alo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astlands...',  the  remainder of  the passage  being left  unchanged.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rther light is cast on this matter in the texts of 'Appendix F', 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mains to me inexplicable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is not  a great  deal more  that need  be said  about the  p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ext  F 3  that deals  with the  languages. For  the language  of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rolls  my  father  followed  F 2,  $$16 -  17, but  for tha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  he  turned  to  F*  (p. 21,  $10), and  repeated closely  w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said there. But at  that point,  still following  this text  ($11),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ed now to the subject  of alphabets  ('Of the  alphabets of  the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e something also  must be  said, since  in this  history there  are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criptions and old writings ...'), and repeated what he  had said  in F*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far as 'the Runes, or cirth, were devised by the  Elves of  the woods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he left the  earlier text  and continued  as follows  (the forerunn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passage in Appendix E, RK pp. 395, 397):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...  the  Runes,  or  Cirth  as they  were called,  were first  devis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anians  (far  kin  of  the  Noldor)  in  the  woods   of  Beleri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ere  in   the  beginning   used  mainly   for  incising   nam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ef   memorials   upon  wood,   stone,  or   metal.  From   that  beg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ng  they  derive  their  peculiar  character,  closely  similar  in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ir  signs  to  the  Runes  of  the  North  in  our  own  times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detail,  arrangement,  and  uses  were  different,  and  there  i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 seems,  no   connexion  of   descent  between   the  Runes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irth.  Many  things  were  forgotten   and  found   again  in   the  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Middle-earth, and so it will be, doubtless, hereafter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Cirth   in   their  older   and  simpler   form  spread   fa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de,  even  into  the  East,  and  they  became   known  to   many  ra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Men,   and   developed  many   varieties  and   uses.  One   form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old   Cirth   was   used  among   Men  of   whom  we   have 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n,   the   Rohirrim  and   their  more   northerly  kindred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e  of   Anduin  and   in  Dale.   But  the   richest  and   most  wel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dered   alphabet   of  Cirth   was  called   the  Alphabet   of  Dair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 in  Elvish  tradition  it  was  said  to  have  been  arrang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larged  from  the  older  Cirth  by  Dairon,  the  minstrel   of 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ol  in  Doriath.  This'  was  preserved  in   use  in   Holli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ia,  and  there  mostly  by  the  Dwarves.   For  after   the  co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Noldor  the  Feanorian  script  replaced  the  Cirth  amo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ves and the Edain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is  book  we  meet  only  the  Short  Cirth  of  Dale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k;  and  the  Long  Cirth  of  Moria,  as  they  were called  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;  for  though  the  Dwarves, as  with their  speech, used  in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lings  with   other  folk   such  scripts   as  were   current 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,  among  themselves  and  in  their  secret  memorials  they 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d  the  ancient  Alphabet  of Dairon.  A table  is given  setting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hort  Cirth  of  Dale  and  the  Mark;  and  the  Long   Cirth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ia   in   the   form   and   arrangement   applied   to   the 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.  [The  following  was  subsequently  struck   out:  A   lis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 given  of  all  the  strange words  and the  names of  person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s  that  appear  in  the  tale,  in  which  it  is shown  from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 they   are  derived,   and  what   is  their   meaning  (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is  known);]  and  also  the  English  Runes  in  the  forms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used for the translation of the Cirth in The Hobbit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irst devising of the Runes by 'the Danians (far kin of  the Noldor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woods of Beleriand' (where F* has  'the Elves  of the  woods')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 also in  the two  texts given  in VII.453-5,  where the  origi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tributed to 'the  Danian elves  of Ossiriand  (who were  ultimatel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in  race)'.  The  old  view  that  the  Danas or  Danians (Nandor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from  the host  of the  Noldor on  the Great  March was  chang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urse  of  the  revision  of  the  Quenta Silmarillion,  when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me Teleri from the host of Olwe (X.169-70;  cf. the  use of  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rm Lembi in F 2, p. 61, $3)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final  section of  F 3,  On Translation,  presents a  very grea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duced form of that in the original version, and loses virtually 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xemplification and discussion of  the 'true'  names from  whi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ranslation'  was  made:  the  sole  Westron  names that  survived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bandur  (Rivendell)  and Phuru-nargian  (Moria).  The  new  text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ed  the  structure and  much of  the actual  wording of  Appendix 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it was a good deal briefer; and the published text represents  a 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ansion, in which some of the old material had been reinstated,  if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ered form.(3) But since no new material  was introduced in F 3,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no need to give more account of this part of it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text  ends  with  a  return to  the conclusion  of F*,  pp. 23-4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$$12-13: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n conclusion I will add a note on two important modern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ds used in translation. The name Gnomes is sometimes use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the Noldor, and Gnomish for Noldorin. This has been done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use   whatever   Paracelsus   may   have   thought   (if    indeed 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vented   the   name),   to   some   Gnome   will   still   suggest  Kn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dge.  Now   the  High-elven   name  of   this  folk,   Noldor,  signif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who   Know;  for   of  the   Three  Kindreds   of  the   Elves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 beginning   the   Noldor   were   ever   distinguished    both 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knowledge  of  things  that  are   and  were   in  this   worl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their  desire  to  know  more.  Yet  they  were  not  in  any  way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 the   gnomes   of  learned   theory,  or   of  literary   and  popu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ncy.   They  belonged   to  a   race  high   and  beautiful,   the  El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dren  of  the  world,  who  now  are  gone.   Tall  they   were,  fai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kinned  and  grey-eyed,  though  their  locks  were  dark,  save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lden   house   of   Finrod;   and   their   voices  knew   more  melod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 any  mortal   speech  that   now  is   heard.  Valiant   they  we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eir  history  was  grievous;  and  though  it  was  in  far-off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ven  a  little with  the fates  of the  Fathers, their  fate is  no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Men.   Their   dominion   passed   long  ago,   and  they   dwell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yond the circles of the world, and do not return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aming  of  'the  golden house  of Finrod'  (later Finarfin)  seem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been the first mention  of this  character that  marked out  the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n of Finwe, and his children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a later (in fact the penultimate)  text of  the section  On Transl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father still  retained this  passage, even  though by  that time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cided  against  using  Gnome, Gnomish  at all  in The  Lord of  the 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as  being  'too misleading'),  and introduced  it with  the words  '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imes  (not  in  this  book)  used  Gnomes  for  Noldor,   and  Gnom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Noldorin'.  Perhaps  because  the  passage now  seemed otiose,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al text he still retained a part of it but changed its  application: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  to  be  justified  was  now  Elves,  used  to  translate  Quendi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dar. In my discussion  of this  in 1.43-4  I pointed  out that  the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y  were  tall,  fair  of skin  and grey-eyed,  though their  lock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,  save  in  the  golden  house of  Finrod [Finarfin]'  were origin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of the Noldor only, and not of all the Eldar,  and I  objecte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 Vanyar  had  golden  hair,  and  it  was  from   Finarfin's  Vanya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ther  Indis  that  he, and  Finrod Felagund  and Galadriel  his childr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their golden hair', finding in the final use of this passage an 'extr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dinary  perversion  of  meaning'.  But  my  father  carefully  remode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assage in order  to apply  it to  the Eldar  as a  whole, and  it d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ed  seem 'extraordinary'  that he  should have  failed to  observe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.  It seems  possible that  when he  re-used the  passage in  this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conception of the golden hair of the Vanyar had not yet arisen.(4)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spite  the  great  contraction  in  F  3  of  the  original  version,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repeated  the  long  last  paragraph   of  F*   concerning  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dwarrows  (pp.  23 -  4, $13)  almost in  its entirety,  omitting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remarks  on  his  liking  for irregular  plurals, and  introduc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ron  name  Phurunargian  of  Moria.  With the  words 'and  has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 since their birth in the deeps of time' this text ends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next typescript, F 4, still called The Languages of the Third 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changed to The  Languages and  Peoples of  the Third  Age, fol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major revision of 1951. My father's  long experimentation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ucture and expression of this Appendix now issued in his  most luc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unt  of  the  Elvish  languages,  in  which  the  terms  Sinda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darin at last appeared, and the acquisition of the Grey-elven tong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y the exiled Noldor.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sides   this   Common   Speech  there   were,  however,   many 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ngues  still  spoken  in the  West-lands. Noblest  of these  w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s  of  the  Western  Elves  (Eldar)  of  which  two   are  me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High-elven (Quenya) and the Grey-elven (Sindarin)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Quenya   was   no  longer   a  daily   speech  but   a  lea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ngue,  descended  from  ages  past,  though  it  was  still  us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rtesies,  or  for  high  matters  of  lore  and  song,  by  the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,   the   Noldor   whose   language   it   had  been   in  Eldam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yond  the  Sea.  But  when  the  Noldor  were  exiled   and  re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 Middle-earth,   seeking   the   Great   Jewels   which   the 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  of  the  North  had  seized,  they  took   for  daily   us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 of  the  lands  in  which  they  dwelt.  Those  were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-west,  in  the   country  of   Beleriand,  where   Thingol  Gre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loak was king of the Sindar or Grey-elves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indar  were  also  in   origin  Eldar,   and  kindred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,  yet  they  had  never  passed  the  Sea,  but had  linger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shores   of   Middle-earth.  There   their  speech   had 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 with   the   changefulness   of   mortal   lands  in   the 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ilight,  and  it  had  become  far  estranged   from  the   high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cient Quenya. But  it was  a fair  tongue still,  well fitt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ests, the hills, and the shores where it had taken shape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fall  of the  Dark Power  and the  end of  the First  Age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Beleriand   was  overwhelmed   by  the   waters,  or   burned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e.  Then  a great  part of  its folk  went west  over Sea,  nev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.  Yet  many  still  lingered  in  Middle-earth,  and  the  Gre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n  tongue  in  those  days  spread  eastward;   for  som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n-peoples  of  Beleriand  crossed  the  mountains  of   Lune  (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uin),  and  wherever  they  came  they  were  received  as  king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s,  because  of  their  greater  wisdom  and  majesty.  These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the  most  part  Sindar; for  the Exiles  (such few  as remained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ghest  and  fairest of  all speaking-peoples,  held still  to Lind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mnant  of  Beleriand  west  of  the  Ered Luin.  There Gil-gal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their lord, until the Second Age drew to its end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netheless   to   Rivendell   (Imladris)    there   went    with   Mas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rond  many   Noldorin  lords;   and  in   Hollin  (Eregion)   other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Noldor  established  a  realm  near  to   the  West-gate   of  Mori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ere  forged  the  Rings  of  Power.  Galadriel,  too,  was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oyal   house   of   Finrod   of   the   Noldor;   though   Celeborn, 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pouse  of  Lorien,  was  a  Grey-elf,  and  most  of  their  people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a woodland race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or  there  were  other  Elves  of  various  kind  in  the   world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y   were  Eastern   Elves  that   had  hearkened   to  no   summon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Sea,   but   being   content   with  Middle-earth   remained  the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remained  long  after,  fading  in  fastnesses   of  the   wood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lls,  as  Men  usurped  the  lands.  Of  that  kind  were  the  Elv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eenwood   the  Great;   yet  among   them  also   were  many   lord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ndarin  race.  Such  were  Thranduil  and  Legolas   his  son.   In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alm   and   in   Lorien   both   the    Sindarin   and    the   wood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ngues  were  heard;  but  of   the  latter   nothing  appears   in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ok,  and  of  the  many  Elvish  names  of  persons  or  of  place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re used most are of Grey-elven form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the  assured  and  perspicuous  writing alone  one might  think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belonged  to the  time of  the Grey  Annals and  the Annals  of Ama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it was by no means the last in the series of texts that finally issu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the published form of Appendix F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F 4  there are  only a  few other  points to  mention. The  origi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Common Speech is here formulated in these words: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[at   Pelargir]  Adunaic   was  spoken,   to  which   languag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ngues   of  Men   that  dwelt   round  about   were  closely   akin,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already  a  common  speech  had   grown  up   in  that   regio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  spread  thence   along  the   coasts  among   all  those   that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ealings with Westernesse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fter typing the text my father added this sentence: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 the  speech  of  Men  of  the  East  and allies  of Sauron  all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ppears is mumak, a name of the great elephant of the Harad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carbon  copy  of  F  4  is  extant,  and  here my  father in  a simi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dition  named  beside  mumak  also  Variag  and   Khand  (RK   pp.  121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23, 329)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astly, it was  in F  4 that  there entered  the passage  concern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w race of Trolls that appeared at  the end  of the  Third Age.  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  was  first  Horg-hai, but  changed as  my father  typed the  tex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lg-hai  (Olog-hai in  RK, p.  410). The  account of  them did  not diff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rom the final form except in the statement of their origin: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at Sauron bred them none doubted, though from what stock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s  not  known. Some  held that  they were  a cross-bree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tween  trolls  and the  larger Orcs;  others that  they wer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deed not trolls at all but giant Orcs. Yet there was no kin-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ip from the beginning between the stone-trolls and  the Orc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they  might breed  together;(5) while  the Olg-hai  were in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shion of mind and body quite unlike even the largest of Orc-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d ...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this  text  and  its  successors  the  section  On  Translation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yped and  preserved separately,  and it  is not  possible to  relate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cisely to the texts of the first section. Of these latter there are f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 F  4,  textually  complex  and not  all complete,  and for  the p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es of this account it is  not necessary  to describe  them.(6) Even  if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had  not said  so very  plainly himself  in his letters, it woul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evident  from  these  drafts  that  the  writing  of an  accoun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satisfy  him  was  exceedingly tasking  and frustrating,  largely (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ieve)  because  he  found  the  constraint  of  space  profoundly un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nial.  In  March  1955  (Letters  no.160)  he wrote  to Rayner  Unwin: '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wish  that  no  appendices  had  been  promised!  For  I  think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ance  in  truncated  and  compressed   form  will   satisfy  nobody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in the same letter he said: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ny   case  the   'background'  matter   is  very   intricate,  use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less  exact,  and  compression  within  the  limits  available  leave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satisfactory.  It  needs  great  concentration  (and leisure),  and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letely  interlocked  cannot  be  dealt  with  piecemeal. I  have 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out, since I let part of it go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the final typescript of Appendix F was  not a  fair copy,  but carr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y emendations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wo  texts  of  the  second  section  of Appendix  F, On  Translation,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tant, following the  reduced version  in F  3 (p.  76) and  preced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al typescript. They were evidently  made at  a late  stage in  the evo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tion of this appendix; and it was in the  first of  these, which  may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niently be called 'A', that my father reinstated a  part of  the detai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cussion of  names in  the original  version that  had been  discard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  3.  At  this  stage  he very  largely retained  the name-forms  fou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  2,   in  his   discussion  of   Baggins,  Gamgee,   Cotton,  Brandywi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andybuck;  the  word  hobbit;   the  origin   of  Hobbit-names   such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m,  Bill,  Mat;  Meriadoc,  Samwise.  There  are  however  some  diff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ces  and  additions,(7) notably  in  his  account  of  the  curious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und in Buckland (cf. RK pp. 413-14):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se I have often left unaltered, for if queer now,  they wer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queer in their own day. Some I have given a Celtic cast, notabl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riadoc  and  Gorhendad. There  is some  reason for  this. Man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actual Buckland (and  Bree) names  had something  of tha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yle: such as Marroc, Madoc, Seredic; and  they often  ended i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,  ic, oc.  Also the  relation of,  say, Welsh  or British  to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somewhat  similar  to  that  of  the older  language of  the Stoo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Bree-men to the Westron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us   Bree,   Combe,   Archet,   and   Chetwood   are   modelled 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tish relics  in English  place-names, chosen  by sense:  bree 'hill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et   'wood'.   Similarly   Gorhendad   represents   a   name  Ogforg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 according   to   Stoor-tradition   had   once    meant   'grea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andfather   or   ancestor'.   While   Meriadoc   was  chosen   to  f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act  that  this  character's  shortened  name  meant  'jolly, gay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 Westron   kili,  though   it  was   actually  an   abbreviat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limanac [&gt; kali, Kalamanac]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ext A  lacks the  discussion (RK  pp. 414-15)  of the  words math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smial and  the names  Smeagol and  Deagol, and  ends, at  the bott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a page, with this passage: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yet  more  northerly  tongue  of Dale  is here  seen onl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 of  the  Dwarves  that  came  from  that  region,  and   so 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nguage  of  Men  there,  and  took  their  'outer' names  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.  The  Dwarvish  names  in   this  book   and  in   The  Hobb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in   fact  all   genuine  Norse   dwarf-names;  though   the  ti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akenshield is a translation.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the concluding passage in F 3 (see pp. 76 -  7) concerning  the 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word Gnomes and  of the  plural Dwarves  is absent,  but whe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use my father had rejected it,  or because  the end  of the  A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cript is lost, is impossible to say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second of these texts On Translation, which I will call 'B',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ained  all  this  reinstated material  from A,  changing so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-forms,(8) and even extended it,  going back  to the  original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 2 again for a  passage exemplifying  his treatment  of the  true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language  of  the  Mark. Here  reappears material  deriv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  2  $$54 -  5 concerning  the real  native name  of Rohan  Lograd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nslation  of Lohtur by  Eotheod and  of turak  'king' by  Theoden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is  followed  by  the  discussion  of mathom, smial,  Smeago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gol - the only portion of this passage retained in the final  fo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pendix F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B my  father followed  the passage  given above  from A  ('The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northerly language of Dale ...') with a statement on  the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atment of the 'true' Runes in The Hobbit  and The  Lord of  the 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derives from that in F* (p. 22, $11):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keeping  with  the  general  method  of  translation  here outli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applied  to  the  Common   Speech  and   other  languages   aki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,  in  The  Hobbit  the  Cirth  were  turned  into  Runes,  into for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values,  that  is,  practically  the  same  as  those once  us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gland.  But  since  the  Cirth  were  actually  of  Elvish  origin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tle   used   for  writing   the  Common   Speech  (save   by  Dwarves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many  readers   of  The   Hobbit  found   the  matter   of  scrip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interest,  in  this  larger history  it seemed  better to  presen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irth  as  well  as  the  Feanorian  letters  in  their proper  shap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.  Though  naturally  an   adaptation  by   the  translator   of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phabets  to  fit  modern  English  has  had  to  replace   their  ac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lication   to   the   Westron   tongue,   which   was   very 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ours.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is followed by the conclusion concerning Gnomes and Dwarve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ch is lacking in A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final typescript, that sent to the printer, many  changes en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were not, as  was almost  invariably my  father's practice  when p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eding from one draft  to the  next, anticipated  by corrections  mad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receding  text:  they seem  in fact  to have  entered as  he typed.(9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is no suggestion  in text  B, for  instance, of  the footnote  to 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 414  warning  against an  assumption, based  on the  linguistic tran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ition,  'that  the  Rohirrim  closely  resembled  the  ancient 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wise'; nor of the removal from the body of the  text of  the detai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cussion  of  the  word  hobbit  and  the   names  Gamgee   and  Brand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e to a note at its end;(10) nor yet of the alteration of the passage (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ssed  on  p.  77) concerning  the word  Gnomes so  that it  should app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 word Elves, and the placing of it at  the end  of the  text inst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preceding  the  discussion  of  Dwarves.   Nothing  could   show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ly  the  extreme pressure  my father  was under  when, after  so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bour, he  at last  sent Appendix  F to  the publishers.  It seems  to 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than  likely  that  had  circumstances  been  otherwise the  fo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appendix would have been markedly different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. The apparent  implication here  that Teleri  was the  name excl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ively  of  those  of the  Eldar who  remained in  Middle-eart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certainly unintentional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A footnote at this point  reads: 'Such  as Thranduil  and Legol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m   Mirkwood;  Lorien,   Galadriel,  Caras   Galadon,  Nimrode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mroth and others from Loth-lorien.'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. For an account of this reinstatement of  material from  F 2  see 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80-1, with notes 7 and 8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. It  must be  admitted, however,  that the  statement in  the 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 Maeglin  in The  Silmarillion (p.  136) that  Idril Celebrind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was golden as the  Vanyar, her  mother's kindred'  appears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he original text (1951; see XI.316); and of course even  i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e-use of the passage did precede the appearance of the idea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'golden Vanyar', it needed correction subsequently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With this cf. the passage in F 2 concerning Trolls (p. 36,  $17):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vil  Power  had  at  various times  made use  of them,  teaching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hat  little  they  could learn,  and even  crossing their  bre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at of the larger Orcs.'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There is scarcely anything in the  last texts  that calls  for spec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tice, but it should  be recorded  that in  the penultimate  draft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ather  revealed  the  meaning  of  the sentence  in the  Black Spee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uttered  by  one  of  the  Orcs  who  was   guarding  Pippin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hapter  The  Uruk-hai  (TT  p.  48):  Ugluk  u  bagronk  sha pushdu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aruman-glob  bubhosh  skai.  At  the  end  of  the section  Orc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  Black    Speech    (RK    p.    410)    this     text    read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...  while  the  curse  of  the  Mordor-orc  in  Chapter  3   of  B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ree  is  in  the  more  debased  form  used by  the soldier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ark  Tower,  of  whom  Grishnakh  was  the  captain.  Ugluk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cesspool, sha! the dungfilth;  the great Saruman-fool, skai!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Where  F 2  in the  discussion of  Baggins (p.  48) had  Westron lab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bag',  and  Labin-nec  'Bag End',  the text  A has  laban, Laban-nec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r  the  origin of  'hobbit' my  father retained  the form  cubuc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oden's  archaic  cugbagu  (p.  49),  noting  that it  meant '"ho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weller"  (or  "hole-builder")':  see  p.  69. He  also gave  her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first  time  the  Westron name  for 'hobbits',  nathramin,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ater  in  the text  the form  banathin appears;  and he  provid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rue name of Hamfast Gamgee: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Gaffer's  name  on   the  other   hand  was   Ranadab,  mea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settled,  living  in  a  fixed  abode  or  group   of  hobbit-holes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  hence   often  'stay-at-home',   the  opposite   of  'wanderer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ince  this  closely  corresponds   with  ancient   English  bamfa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  have   translated  it   as  Hamfast.   The  shortenings   [Sam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am]  at  any  rate  rhyme,  as  did  Ban  and   Ran  in   the  Shi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oreover    neither    Banzira   nor    Ranadab   were    any   lo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urrent  in  the  Shire  as  ordinary  words  and  survived   only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ames,  originally  given  no  doubt   as  (not   entirely  complim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ary)  nicknames,  but  used traditionally  in certain  families wi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ut  much  more  recognition  than  is  the  case  today   with,  s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Roy or Francis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For  Laban-nec  'Bag  End'  in  A  the  second  text  B  has Laban-ne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'hobbit'  word  became kubug,  and  the  Rohan   form  kugbagu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hanged  on  the  typescript   to  cuduc   and  kudduka.   The  tr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ame   of   Gorhendad   Oldbuck   became Ogmandab,   and    that 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eriadoc  Kalimanac,  altered  to  Kalimanoc  (Kalimac  in  RK);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 Hamfast   Gamgee  became   Ranagad  (Ranugad   in  RK),   a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am  Banzira.  The  Westron  word  for  'hobbit'  became  banakil,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RK;  but  Branduhim  'foaming  beer'  as  the  Hobbits' per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Baranduin   remained  (see   note  10),   as  did   Carbandur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mladris (with Karningul, as in RK, pencilled against it)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9. It is clear that there was no intermediate text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The introduction of the Hobbits' original name for  the ri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randa-nin  'border-water'  or  'Marchbourn',   transformed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ralda-him 'heady ale', was only made in this last typescrip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III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THE FAMILY TREES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chapter  is  an  account  of  the  evolution  of  the  genealog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bles given  in Appendix  C to  The Lord  of the  Rings; and  since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development  can  obviously be  followed far  more easily  and rapi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successive  stages of  the tables  themselves than  by any  accoun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, I present it  here largely  by redrawings  of the  original fam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es. My father followed  his usual  course of  emending each  one (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m being  carefully, even  beautifully, made)  more or  less rough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preparation  for  its successor;  I have  therefore in  my redraw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cluded  subsequent  alterations,  when the  distinction can  be cl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de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Baggins of Hobbiton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irst four genealogical tables of the Baggins family, to which I g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eferences BA 1 to BA 4, are found on pp. 89-92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BA 1 (p. 89)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the earliest tree of the family of Baggins of Hobbiton  (by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mean the earliest fully formed and  carefully presented  table, exclu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such hasty genealogies as that referred  to in  VI.222). It  was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efully  made,  but  was much  used and corrected later,  and is  now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 battered   document.  The   number  of   members  of   the  Bagg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mily shown is  still far  fewer than  in the  published table;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nce  of  Folco  Took  (with Faramond  pencilled beside  it) sugges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t belongs to the period that I have called 'the Third Phase'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ing of the earlier  chapters of  The Fellowship  of the  Ring,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mergence of Peregrin Took (see VII.31-2). It  may be  related the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e to the original text of the Prologue (see p. 3 and  note 1),  an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riginal tree of the Took family given in VI.317.  As in  that tab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ges  of  those present  at the  Farewell Party  are given,  but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tended as a system of  relative dating  for all  members of  the fam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cluding those  long dead;  and dates  are also  given according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re  Reckoning  (which  appeared quite  early, in  the autumn  of 1939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 VII.9)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will be seen that virtually all the dates in BA  1 differ  from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the  corresponding  persons  in  the  published form,  though seld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y much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good deal of this genealogy was  present already  in the  first st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writing of The Lord of the  Rings, but  I will  not return  her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arly history  of the  Baggins family  tree, since  it has  been fu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unted  in  The  Return of  the Shadow  and all  the names  indexed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  be  noted,  howerer,  that  the  maiden  name  of   Miranda  Burrow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was  described  (VI.283)  as  the   'overshadowed  wife'   of  Cosim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ckville-Baggins,  was  never  given  in the  narrative texts  before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appeared  (VI.324);  and  that  Flambard  Took,  son  of the  Old Too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is  wife  Rosa  Baggins  had  appeared in  the original  Took fam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ree given in VI.317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BA 2 (p. 90)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table  was  a  rough working  version, taking  up changes  mark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 1, and with further alterations  and additions  entering in  the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its  making. It  was immediately  followed by  an even  hastier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dates,  hardly differing  from BA  2, but  introducing one  or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rther  changes  that  appear  in  BA  3  (and  changing  Miranda Burr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Miranda  Noakes  and  then  to  Miranda  Sandyman).  I  have  given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umber to this text, regarding it simply as an extension of BA 2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 my  father  first  made  this  table  Bingo  Baggins  was  moved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become  the  youngest of  the three  sons of  Mungo, but  remain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sband  of  Maxima  Proudfoot.  While  it  was  in  progress,  however,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ughter  Linda  Baggins  was  introduced  above  him,  and she  took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Proudfoot  connection,   becoming  the   wife  of   Marco  Proudfo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mother  of Odo  Proudfoot; while  Bingo, now  the youngest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mily of five, as he remained, became the husband of Fatima Chubb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lo  Proudfoot  was  first  named   Rollo;  and   Rosa  Baggins'  husb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ambard  Took  becomes  Hildigrim  Took  (the final  name:  see  the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nealogy  T  3  on  p.  110).  The  names  Ponto,  Largo,  Longo,  Fosc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ra,  replacing  Longo,  Tango,   Largo,  Togo,   Semolina  respective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ed into the final form of the genealogy.  It may also be  note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ogo's  birth-date  was  changed  to  make  him a  year younger  tha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ster Dora, though his place in the tree was not altered; it will be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in BA 3 he is again made older than her by a year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BA 3 (p. 91)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hird Baggins family tree is one of a series of carefully made tabl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being the first carries an explanatory head-note, as follows: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dates  in  these  Trees  are given  according to  the 'Shire-reck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',  in  the  traditional  Hobbit manner,  calculated from  the cros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the   Baranduin  (Brandywine   River),  Year   1,  by   the  broth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co  and  Cavallo.  The  persons  mentioned  in  these  tables  ar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selection  from  many  names.  All  are   either  concerned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ts  recounted  in  the  memoirs  of  Bilbo  and  Frodo;  or  are  m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ed  in them;  or are  persons present  at the  Farewell Party,  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rect  ancestors  of  the  guests on  that occasion.  The names  of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ests  (such  of  the  144  as  room has  been found  for) are  marked *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ilbo   Baggins,   born  1290,   went  on   his  famous   journey  1341-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 the  age of  111 he  gave his  Farewell Party  in 1401.  Frodo Bagg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ld  Bag  End  in  1418  and returned  at the  end of  1419. He  lef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ire  in  1421.  Meriadoc  Brandybuck  succeeded   to  Brandy   Hall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headship  of  the  family  in  1432.  Peregrin  became The  Took (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venteenth   Shirking)   in   1434.   The   memoirs  (and   additions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amwise Gamgee) close in 1436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mention  here   of  Peregrin   becoming  the   seventeenth  Shir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lates this table at once to the texts of the Prologue (see pp.  5-7, 11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posed  after  the  narrative  of  The  Lord  of  the  Rings   had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pleted,  and  suggests  that  the  family trees  followed  someth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ame  succession as  is found  in the  Prologue texts.  - I  hav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cluded in my  redrawing the  stars indicating  presence at  the Fare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arty, for my father only put them in later and incompletely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  the  family  name  Gaukroger   (subsequently  lost),   appearing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go  Baggins'  wife  Selina  Gaukroger, see  VI.236 and  note 10;  an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lisarius Bolger see note 3.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BA 4 (p. 92)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fourth tree is the first text of another set of genealogies, and se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belong to much the  same time  as BA  3. This  also is  finely writt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an introductory note that is virtually the same as  that in  the p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shed  form  (RK  p.  379),  apart  from  the  preservation of  the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rco  and  Cavallo,  but  then  continues   with  the   second  paragrap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giving dates) of that to BA 3, and includes  the reference  to Peregr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coming the 'Seventeenth Shirking'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version retains  the dates  of BA  3 (not  repeated in  the redra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g), and  differs from  it chiefly  in the  addition of  descendant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ingo and Ponto Baggins; also by  the loss  of Togo  Baggins and  his w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lina  Gaukroger  and  their replacement  by a  second daughter  of Ini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Belinda, Laura, and her husband Togo Gaukroger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new names Polo, Porro are  referred to  in both  texts of  the ori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al  version  of  the  Appendix on  Languages (see  p. 46,  $43), sh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that  work  followed or  accompanied this  stage in  the develop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the family trees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starred names,  indicating presence  at the  Farewell Party,  ar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published table,  with the  omission of  Cosimo Sackville-Bagg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Dora  Baggins:  this  was  perhaps inadvertent,  but neither  nam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tarred in BA 3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weeping  changes  to  the  existing  names  were  entered  subsequ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 BA  4.  In  the  introductory  note  Marco  and  Cavallo  were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Marcho  and  Blanco  (see pp.  6, 17),  and 'Seventeenth  Shirking'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wentieth  Thane'  (see under  BA 3).  In the  family tree  the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hanges were made, listed by generations: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Inigo Baggins &gt; Balbo Baggins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inda Boffin &gt; Berylla Boffin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gina Grubb &gt; Laura Grubb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segar Bolger &gt; Fastolph Bolger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xima Bunce &gt; Mimosa Bunce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rnelia Hornblower &gt; Tanta Hornblower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ura Baggins &gt; Lily Baggins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go Gaukroger &gt; Togo Goodbody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rtha Baggins &gt; Belba Baggins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udigor Bolger &gt; Rudigar Bolger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gnus Proudfoot &gt; Bodo Proudfoot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tima Chubb &gt; Chica Chubb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binia Bolger &gt; Ruby Bolger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rad Bolger &gt; Wilibald Bolger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simo Sackville-Baggins &gt; Lotho Sackville-Baggins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erda Chubb-Baggins &gt; Poppy Chubb-Baggins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nor Bolger &gt; Filibert Bolger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rro Baggins &gt; Porto Baggins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assus Burrows &gt; Milo Burrows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uenna Baggins &gt; Daisy Baggins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uido Boffin &gt; Griffo Boffin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lavus, Crispus, Rhoda, Fulvus Burrows &gt; Mosco, Moro, Myrtle,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into Burrows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ddition,  the  wife  of  Posco  Baggins  was  introduced,  named (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final  form)  Gilly  Brownlock;  and  Ponto   Baggins'  daugh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gelica appeared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e  removal  of  the  Latin  names  of  Peony  Baggins'  husban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ir offspring see p. 47, $45, and commentary (p. 69)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omenclature  and  structure   of  the   Baggins  genealogy   as  p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shed was now present, except in this respect. In  the final  form Frod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unt  Dora  again  becomes  older  than  her   brother  Drogo   (see 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 2 above),  and her  husband Wilibald  Bolger (see  the list  just given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removed; while  Posco Baggins  has a  sister Prisca,  born in  1306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e gains Wilibald as her husband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subsequent  manuscripts  (of  which  there   were  five,   making  n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told, not including incomplete  drafts) these  changes entered,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e of them the word 'spinster' was written against Dora Baggins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Bolger of Bsdgeford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s a curious fact that the genealogical tables of the families of Bol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Budgeford  and  Boffin  of  the Yale  were already  in print  when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rejected  from  Appendix  C, but  I have  not been  able to  find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idence bearing on the reason for their  rejection. In  a letter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blishers  of  20  May  1955  my  father  was   told:  'We   have  drop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lger  and  Boffin  from  Appendix  C',  and  on   24  May   Rayner  Unw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ote:  'I  have  deleted  the  two  family  trees  and  the  redundant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introduced  them' (no  copy of  either tree  has any  note specific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lating  to  them).  These  remarks  might  suggest that  it was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  proposed  their  omission,  though  no  trace  can  now  be   fou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y  such  request;  but  it  is hard  to see  why he  should have  done so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he  was pressed  for space,  and greatly  oppressed by  that necessit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certain, but it seems strange (if this is the explanation) that he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 been  so  limited  as  to  abandon  these  genealogies  in   order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btain a couple of pages elsewhere in the Appendices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 refer to the versions of  the Bolger  genealogy by  the letters  BG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three  that I  have redrawn,  BG 1,  BG 2,and  BG 4,  will be  foun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p. 95 - 7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BG 1 (p. 95)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earliest form of the Bolger family  tree is  entitled Bolgers  of Woo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ll.  On  my father's  original map  of the  Shire, reproduced  as front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iece  to  The  Return  of  the Shadow,  the Bolger  territory is  marked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ying  north of  the Woody  End and  south of  the East  Road (i.e.  we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Brandywine Bridge)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very  brief table  is found,  together with  genealogies of  the Too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Brandybucks,  on  the  page  that carries  the original  Baggins fam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ee  BA  1,  and  was  very  plainly  made at  the same  time, at  an 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age in the writing of The Lord of the Rings  (see pp.  85, 89);  but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ly  Bolgers,  Scudamor,  Cedivar,  Savanna,  Sagramor,  are   not 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ose  texts. Robinia  Bolger in  the fourth  generation appears  also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  1  as  the  wife  of  Togo  Baggins; but  her brother  Robur is  se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 existed  independently  before  he  was  introduced  into  the Bagg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mily in  BA 2  (p. 90)  as the  husband of  Bertha Baggins,  Bilbo's au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 first emerged in that version. Rollo  Bolger is  that friend  of Bilb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whom  he  bequeathed  his  feather-bed  (VI.247).  Olo  and  Odo  app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Took  genealogy  given  in  VI.317;  for  my  attempt   to  exp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riefly the history of 'Odo Bolger' see VII.31-2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BG 2 (p. 96)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econd  version  of  the  Bolger  genealogy (1) is one  of the  group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the Baggins table BA 3  (p. 91)  is the  first, carrying  the explan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ry  head-note.  The  title  is  now  changed to  Bolgers of  Budgeford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chapter  A  Conspiracy  Unmasked  (FR  p.  118)  Fredegar's  family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id  to  come  'from  Budgeford  in Bridgefields'  (the only  occurren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se names in the narrative of The Lord of the Rings).(2)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part   from   Odovacar,   Rudigor    (later   Rudigar),    and   Fredeg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applied  to  a  different  person),  none  of the  actual names  of memb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Bolger family in  this genealogy  appear in  the family-trees  in R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some  recur  in  other  tables  made  at  the  same  time: thu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ggins  table  BA  3  are  found  Ansegar   (husband  of   Pansy  Baggins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binia  (wife  of Fosco  Baggins), Conrad  (husband of  Dora Baggins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Belisarius (replacing Hamilcar).(3)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wo  of  the  names subsequently  rejected are  mentioned in 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 2 of  the Appendix  on Languages:  Celador Bolger  (p. 61,  note 42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Bildad Bolger. Bildad is mentioned in F 2 (p. 51, $50) in  the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of my father's not  using scriptural  names to  'translate' Hobb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:  it  was 'a  genuine Hobbit  name', he  explained, that  bor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ely  accidental  resemblance  to  the  Biblical  Bildad (on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iends of Job)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name  Miranda  (Gaukroger)  reappears  after   the  disappear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Miranda  Burrows, wife  of Cosimo  Sackville-Baggins (p.  86). Rob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lger (see under BG 1) has been replaced, as in BA 3, by  Rudigor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bur remains as the name of Rudigor's younger brother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BG 3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table corresponds  to BA  4 of  the Baggins  clan, but  it repea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G 2 exactly except in the addition of Robur's descendants, a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  of  the  name  Gundobad  to  Gundahad. I  have not  redrawn i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fore, but give here the added element: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 xml:space="preserve">Robur = Amelia Hornblower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Omar = Alma Boffin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Arnor = Gerda Chubb-Baggins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nor and his wife Gerda  Chubb-Baggins appear  in BA  4. -  The bir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tes of these Bolgers are the same as those  of their  replacement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G 4: Robur (Rudibert)  1260, Omar  (Adalbert) 1301,  Arnor (Filibert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342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BG 4 (p. 97)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the Baggins table BA 4  my father  made many  changes to  the exi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names, and in so doing brought the Baggins  genealogy close  to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al form. On  the accompanying  Bolger table  BG 3  he did  the sa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even  more extensively,  so that  of the  existing names  none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ft  save  Gundahad,  Rudigar  (altered  from Rudigor),  Odovacar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I.20), and  Fredegar  (who becomes  the former  Fredegar's grandson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Bolger  clan  have uniformly  'translated' names  of German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. At the same time  three children  of Wilibald  Bolger (forme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rad)  were  added;  and the  Hobbit family  names Diggle  and Ligh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ot (not found in The Lord of the Rings) appear.(4)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ose  who do  not appear  in the  published genealogies  the fo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wing are marked as guests at the  Farewell Party:  Wilimar, Heriba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Nora, and also their mother Prisca Baggins (see p. 88), who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 marked in  the Baggins  tree. She  was 95;  but Frodo's  still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cient aunt Dora was present at the age of ninety-nin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his case, since there is no family tree of the  Bolgers in  The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Rings, I have redrawn the last of the  manuscript tables, 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alterations made to BG 3 were set out fair;  and it  was in  this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the  genealogy  was  printed.(5) In this  redrawing  the  name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terisks  are  those  that  do  not  appear in  the genealogies  of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amilies in The Lord of the Rings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Boffin of the Yale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Lord of  the Rings  no 'homeland'  of the  Boffins is  name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First  Edition  there  was  no mention  of the  Yale; but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iginal map of the  Shire (frontispiece  to Vol.VI)  the name  Boffin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ten to  the north  of Hobbiton  Hill,(6) and Boffins are  clearly ass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iated in early texts with the village of Northope  in that  region, '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mile  or  two  behind  the  Hill'  (VI.319,  385).  Northope  was  s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quently  renamed  Overhill,  and  'Mr.  Boffin  at   Overhill'  rem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to FR (p. 53)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ut  on  the first  Shire-map the  name Northope  was corrected,  no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verhill  but  to  The Yale,  although that  name does  not appea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xts; and this must  be the  reference in  the genealogical  trees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tained  'Boffin  of  the  Yale' into  the printed  form. Much  la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 was  added to  the Shire  map in  the Second  Edition in  a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lace,  south  of  Whitfurrows  and  west  of Stock,  and a  referenc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serted into the text (FR p. 86), 'the lowlands of the Yale' (see VI.387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e  10);  but  the  Boffin  genealogy  had  been  abandoned  befo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ublication of the First Edition (p. 88)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 refer to the Boffin family trees by the letters BF,  and those  tha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ave redrawn, BF 2 and BF 4, are found on pp. 100-1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BF1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is no Boffin  genealogy accompanying  the very  early tabl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ggins and Bolger  families. The  earliest form  consists of  two clos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milar, extremely  rough drafts  on the  same pages  as the  two vers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BA  2 (see  p. 86):  so rough  and so  much corrected  that I  hav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tempted to redraw either of  them. They  were in  any case  very larg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peated in the following version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BF 2 (p. 100)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genealogy is extant in two forms, differing only in that the fir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m sets out  the earliest  generations separately,  and begins  the m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ble  with Otto  the Fat,  whereas in  the second  form the  element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bined:  for  these  purposes  they can  be treated  as one.  This t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longs with BA 3 (p. 91) and BG 2 (p. 96)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ugo  Boffin,  whose  wife  was  Donnamira  Took,  and  their  son  Ja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  back  to  the  Took  genealogy  given  in VI.317;  Guido and  his w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uenna  Baggins,  with  their  son Iolo,  are found  in the  Baggins t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  3;  and  Jemima Boffin  wife of  Fredegar Bolger  in the  Bolger t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G  2.  Hugo  Bracegirdle,  who  does  not   appear  in   the  publ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nealogies, is named  in FR  (p. 46)  as the  recipient of  a book-ca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onging to Bilbo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obelia  Sackville-Baggins' dates  make her  92 at  her death: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inning  of  the  chapter The  Grey Havens  (RK p.  301) the  tex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he was after all quite ninety years  old', changed  on the  late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s to 'more than a hundred'; and  on the  following vers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ffin genealogy her dates were altered to 1318-1420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ubsequent  development  of the  Boffin genealogy  exactly par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ls that of the Bolgers, and I treat them in the same way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BF 3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written on  the same  page as  BG 3,  and as  in that  tabl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vious  version  was  followed  exactly,  but  with  the correspo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ition (see p. 94) introducing Alma Boffin, the  wife of  Omar Bolg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table is not  redrawn. As  in the  case of  BG 3  (and also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mpanying  Baggins  table  BA  4)  a  great  many  of the  nam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on  the manuscript  of BF  3, and  new Boffins  were introdu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second generation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BF 4 (p. 101)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with the Bolger genealogy, I give  here the  final manuscrip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ffin table (written on the same  page as  BG 4),  the form  from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was  printed,  in  which  the  changed names  and additions  made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F 3 appear in a fair  copy; and  here also  the starred  names indic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that are not found  in the  genealogies of  other familie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 of the Rings. Folco Boffin, who is not present in any of these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friend of Frodo's (FR  pp. 51,  76-7, and  see VII.30  - 2);  for Hu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acegirdle see under BF 2 above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 those  who  do  not  appear  in  the  published   genealogie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ing  are  marked  as being  present at  the Farewell  Party: Vig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co,  Tosto,  Bruno  Bracegirdle, Hugo  Bracegirdle, and  the 'var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scendants' of Rollo Boffin and Druda Burrows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Brandybuck of Buckland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randybuck genealogies are referred to by the letters BR;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drawn versions BR 1 and BR 4 see pp. 104-5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BR 1 (p. 104)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earliest version of the Brandybuck family tree is written below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iest of the Baggins clan (BA 1), with  those of  the Bolgers  (BG 1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Tooks (not the earliest) on the reverse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ny of the  names found  here are  found also  in the  Took genealog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n  in  VI.317:  Gorboduc  Brandybuck  and  his wife  Mirabella Too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ir  six  children  (see  VI.318)  Roderic,  Alaric,  Bellissim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odoric,  Athanaric, and  Primula; also  Caradoc, Merry's  fathe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wife  Yolanda  Took  (cf.  VI.100,  251).  Merry's  cousin  Lamora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s  in  early  texts  of  The Lord  of the  Rings,(7) where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laced  Bercilak  (VI.273)  who  in  the genealogy  is his  father.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oc   (Gorboduc's   father)   and  the   descendants  of   his 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  Habaccuc  there  is  no trace  in those  texts, except  for Meliss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afterwards  replaced  by  Melilot,  see  pp.  105-6,  who  made her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spicuous at the Farewell Party, VI.38, 101)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BR 2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an  extremely rough  table, written  in ink  over pencil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verse of the page carrying the rough  Baggins and  Bolger tables  BA 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BF 1:  here my  father is  seen devising  a much  changed genealog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Brandybucks. I have not redrawn  it, since  its names  and stru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e largely survived into the fair copy BR 4, and it  needs only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rded  that  it  was  here  that  Gorhendad Brandybuck  the 'founder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appeared,  but with  the dates  1134 -  1236, and  not yet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ote  ancestor  Gorhendad  Oldbuck  of  four  centuries  before;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son  is  Marmaduc,  not  as subsequently  his grandson,  and Madoc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doc,  and  Marroc  are  the  sons  of Marmaduc.  'Old Rory'  is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dwalader; and all the Latin titles (see BR 4) were already present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BR 3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was another rough  draft, scarcely  differing from  BR 2  excep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versal  of  Madoc  and  Marmaduc  and  in  the addition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ves:  Madoc's  wife   is  Savanna   Hogpen,  and   Marmaduc's  Sultan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lger. In the original Bolger table (BG  1, p.  95) Savanna  Bolge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ife  of  Sadoc  Brandybuck,  while in  BG 2  the wife  of Marmadu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Gloriana Bolger. Corrections to the  text altered  the name  of '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ry'   from   Cadwalader   to  Sagramor   (taken  over   from  Sagram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lger in BG  1), and  of his  wife from  Matilda Drinkwater  to Matild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old.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BR 4 (p. 105)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carefully made version is one of the series that includes (Baggins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 3 (p. 91), (Bolger) BG 2 (p. 96), and (Boffin) BF  2 (p.  100). Add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s were made subsequently to BR 4, but in this case it  is conven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treat them as part of the table as first written (see below)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is  new  version  of the  Brandybuck tree,  comprised in  BR 2-4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father's enjoyment  of the  incongruity of  Hobbit customs  of nam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ing  culminated  in  such marriages  as that  of Madoc  Superbu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vanna  Hogpen,  and, in  the grandiose  epithets of  the head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an,  with  Meriadoc  taking  his  title Porphyrogenitus  from imper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zantium,  'born  in  the purple  (chamber)'. In  the text  F 2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ndix  on  Languages  my  father  wrote  (p. 47,  $45): '"Classical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 ...  represent  usually names  derived by  Hobbits from  tal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cient  times  and  far  kingdoms  of  Men', and  added in  a footnot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us the perhaps to  us rather  ridiculous subnames  or titl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andybucks  adopted  by  the  heads  of  the family,  Astyanax, Aureu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gnificus, were  originally half-jesting  and were  in fact  drawn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ditions about the Kings at Norbury.' Afterwards  he struck  ou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e and rejected classical names (see p. 69, $45)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following  additions, included  in the  redrawing, were  mad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able after it had been completed. Sadoc Brandybuck, at  first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have  had 'many  descendants', is  given 'Two  sons' and  a daugh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lvia, the wife of Bildad Bolger (see BG 2, p. 96);  Basilissa Brand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ck  becomes the  wife of  Fulvus Burrows;  their son  Crassus Burr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added,  who  on  account  of  his  marriage  to  Peony  Baggins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ed in BA 4 (p. 92), together with their four children;  and Hild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acegirdle enters as the wife of Ceredic Brandybuck, with  their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dren.  As  the  table was  made Marmaduc's  wife was  still Sultan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lger, but she was changed to Gloriana as in BG 2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BR 5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ing  the  general pattern,  BR 5  was recopied  from BR  4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it  stood:  the  only  change  made  was  that  Gorhendad  was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tually  named  Gorhendad  Oldbuck, retaining  the note  'Built Bran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l and changed  the family  name to  Brandybuck' (retaining  als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tes  1134-1236);  and  then subsequently  a great  many of  the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altered on the manuscript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orhendad  Oldbuck  was  replaced   by  Gormadoc   'Deepdelver'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 wife   Malva  Headstrong   was  introduced.   'Gorhendad  Oldbu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Marish',  however,  is  Gormadoc's father,  and his  date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90-1191. At this time all the Latin or Greek titles  of the  hea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randybuck clan were  replaced by  English names,  as in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enealogy. Other changes were (following the generations):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avanna Hogpen &gt; Hanna Goldworthy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armaduc &gt; Marmadoc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Gloriana Bolger &gt; Adaldrida Bolger (see BG 4)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ildad Bolger &gt; Gundabald Bolger (see BG 4)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Gorboduc &gt; Gormanac &gt; Gorbadoc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Orgulus &gt; Orgulas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agramor &gt; Rorimac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atilda Goold &gt; Menegilda Goold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ellissima &gt; Amaranth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Carados &gt; Saradas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asilissa &gt; Asphodel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ulvus Burrows &gt; Rufus Burrows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Priamus &gt; Dinodas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Columbus &gt; Gorgulas &gt; Gorbulas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Caradoc &gt; Saradoc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andora Took &gt; Esmeralda Took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amorac &gt; Merimac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eredic &gt; Seredic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rassus Burrows &gt; Milo Burrows (see p. 88)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lampus &gt; Marmadas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rcilac &gt; Berilac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oderic &gt; Doderic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lberic &gt; Ilberic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ara &gt; Celandine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arcus &gt; Merimas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lissa &gt; Mentha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antissa &gt; Melilot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names  of   the  children   of  Milo   Burrows  and   Peony  Baggi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avus,  Crispus,  Rhoda,  and Fulvus,  were struck  out but  not replac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nce they appear in the Baggins genealogy (see p. 88 and RK p. 380)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ly  in  these  respects does  BR 5  as corrected  differ from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 (RK  p.  382):  Gorhendad  Oldbuck  is  the  father,  not  the rem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cestor   of   Gormadoc   Brandybuck;   and    Merry   is    still   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riadoc  Took-Brandybuck.   Subsequently  my   father  altered   the 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Gorhendad  to  begin  'c.740 began  the building  of Brandy  Hall'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ft in his dates as 1090 -  1191, which  survived into  the proof,  as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riadoc Took-Brandybuck, when they were deleted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Took of Great Smials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inal  genealogy  of  the  Tooks  was   achieved  without   the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heaval  of  names  that  took  place  in  those  of the  Baggins, Bolg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ffin and Brandybuck families. I give the letter  T to  the versions,  T 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ing the very  early form  printed in  VI.317; the  redrawn versions  T 2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 3, and T 4 appear on pp. 109-11.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T2 (p. 109)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version is found on the page that carries  also the  first genealog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Baggins,  Bolger,  and  Brandybuck  families,  BA  1,  BG  1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 1. It is very closely related to T 1, and indeed differs from it chief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giving  the  dates  according  to  the  years  of the  Shire Reckon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ther than the  ages of  the persons  relative to  the Farewell  Party.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age of each person given  in T  1 is  subtracted from  the yea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ewell Party, the birth-dates in  T 2  agree in  nearly every  case.(8)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other  changes  are  the  reversal  of  the  order  of  Isambar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ambard,  sons  of  the  Old  Took;(9) the addition  of  Vigo's  son  Uff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of  Uffo's  son  Prospero  (see VI.38);  and the  change of  Odo Too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lger to Odo Bolger.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T3 (p. 110)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development of this version is best understood by compariso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  2; but  it may  be noted  that Isembard  (for earlier  Isambard)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restored  to  the  second  place  among  the  sons  of  the  Old  Too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Flambard,   husband  of   Rosa  Baggins,   is  renamed   Hildigrim  (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  seen  also  in  the  Baggins  tables  BA  1  and  2).  Fosco  be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gismond,  and  rather  oddly  both  Hildigrim  and  Sigismond  have  a 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d   Hildibrand  (formerly   Faramond  and   Vigo):  the   Hildibrand 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Hildigrim  was  replaced   subsequently  on   the  manuscript   by  Ad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im,  as  he  remained.  Among  the  many  changes in  the third  and fou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nerations  from  the  Old  Took  may  be  noted  the  arrival  of  Pereg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  of  Paladin  (see  VII.35),  while  Odo  Bolger  becomes  Hamilcar;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lacement  of  Merry's  mother   Yolanda  by   Pandora  (cf.   the  Brand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ck  tables  BR  1  and  4);  and  the  appearance  of Odovacar  Bolger (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G 2).(10)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T4 (p. 111)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this  stage (corresponding  to BA  3, BG  2, BF  2, and  BR 4)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a series of four tables all closely similar - differing scarcely at a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fact, except  in the  names of  the children  of the  Old Took,  who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creased  in  number   without  thereby   altering  the   subsequent  gen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ions  as they  now existed.  I have  redrawn the  fourth of  these, cal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t T 4, but note below the differences in the three preceding versions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all four copies the first  ancestor recorded  in the  tree is  now Is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im II, with the title 'Seventh Shirking' (in the  first copy  'Shireking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rking'),  on  which  see  p.  87.  Isengrim  eldest son  of the  Old Too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Isengrim  III,  retained  through three  copies the  dates given  to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  3,  1232  -  1282,  remarkably  short-lived  among  all   the  cent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ians, with the  note added  'no children'.  In all  the copies  the hol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title  Shirking are  underlined, as  the Thains  are starr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nal form (RK p. 381)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 daughter  named  Gloriana,  following   Isengrim  III,   was  introdu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first  copy,  but  was changed  at once  to Hildigunda  (see below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ither   because  Gloriana   Bolger  (BG   2,  BR   4)  already   existed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use  the  name  Gloriana  was  at  once  transferred  to  her. Hildigund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a brief life, her dates  on the  first copy  being 1235  - 1255;  on s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quent  copies  no  dates  were  given,  but  she  is  said  to  have  'd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ng'.  On  the  third  copy  her  name  was  changed  to  Hildigard,  a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mained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etween  Hildigunda  /  Hildigard  and   Hildigrim,  a   son  of   the 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k   named   Isumbras   IV   (the  remote   ancestor  being   now  Isumbr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II)  was  introduced,  himself  the  father  and  grandfather  of subsequ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rkings.  Since  Isengrim  III  had  no  descendants,   on  the   death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unmarried  Ferumbras  III  the  headship  of  the  family pass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endants  of  the  third  son  of  the  Old  Took,  Hildigrim,   and 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ippin's  father  Paladin  became the  Shirking. It  seems probable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erations  to this  part of  the genealogy  were made  in order  to achie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.(11)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fter  Hildigrim  there  enters Isembold,  with no  descendants ind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ted;  and  after  Isembold there  was in  the first  copy Hildigund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to Hildifuns  when Hildigunda  replaced Gloriana  (see above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the third copy Hildifuns became Hildifons: he lived to the  ripe 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102 (see below), again with no descendants shown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sembard  was  moved  down  to become  the seventh  child of  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k; while Sigismond (the fourth child in T 3) changes place  with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 Hildibrand. Finally,  a twelfth  child entered  on the  third copy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engar, about whom nothing is said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ippin's  son Faramir  I and  his wife  Goldilocks, daughter  of Sa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se, entered on the fourth copy (T 4)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version T 4 received a number of changes of name, though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wer than in the preceding families, and some added notes; the ti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changed to 'Tooks of Great Smials'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engrim II (seventh Shirking) &gt; Isengrim II (tenth Thain of th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ok line)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ndobras: (many descendants) &gt; (many descendants, including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Northtooks of Long Cleeve)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embold: [added:] (many descendants)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ldifons 1244-1346 &gt; Hildifons 1244- (went off and never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turned)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rboduc Brandybuck &gt; Gormanac Brandybuck (see below)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engar: [added:] said to have 'gone to sea' in his youth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ladin II &gt; Pharamond II (see below)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ndora &gt; Esmeralda (see p. 101)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radoc Brandybuck &gt; Saradoc Brandybuck (see p. 103)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amanda &gt; Rosamunda (see BG 4)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ima &gt; Pearl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mphila &gt; Pimpernel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isarius Bolger &gt; Fredegar Bolger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ramond &gt; Ferdibrand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addition, Pippin's mother Eglantine Banks was introduced,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fe Diamond of Long Cleeve; and 'several [&gt; three] daughters'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ven to Adelard Took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subsequent manuscript versions the points in which the gen-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logy still differed from the final form were corrected: thus Pipp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reverted  from  Pharamond  II to  Paladin II;  Gormanac Brand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ck became Gorbadoc,  as also  in the  Brandybuck genealogy  (p. 103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Folco Boffin  was omitted,  perhaps because  of the  difficult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tting him in (he appeared in any case in the Boffin genealogy).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The Longfather-tree of Master Samwise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is no very early genealogy of the Gamgees and Cottons,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irst version to appear belongs with the group beginning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ggins table BA 3: it is indeed written on the same page as BG 2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Bolgers. The tables have different titles, and I letter them S,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at I have redrawn being found on pp. 114-16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S1 (p. 114)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consists of two brief tables set out side  by side  without inter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ction: the  only link  between the  two families  being the  marri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m  Gamgee  with  Rose  Cotton.  It  is notable  that their  children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ly  eight  in  number,  ending  with Daisy  born in  1436. In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ersion of the Epilogue to The  Lord of  the Rings,  which takes  plac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year, Daisy was the youngest, in her cradle  (IX.114). In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ersion  (IX.122)  this was  repeated, but  corrected to  say that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rimrose, the ninth child, who was in the cradle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S2 (p. 115)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include under this reference two  closely related  tables both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me title (the first form, not redrawn, differs from  the second  on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se  points:  Wiseman  Gamwich  is  absent,  and  Hamfast   of  Gamwic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  'moved  to  Tighfield',  is  the  father of  Hob Gammidge  the Rope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m  Gamgee's  sister  May  is   absent;  and   neither  the   husba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anor  nor  the  husband  of  Goldilocks  is  shown).  The  second  for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ke S 1, is part of the series beginning with the Baggins table BA 3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these  texts  the  Cotton  family is  again written  out separat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the  Gamgees,  but Sam's  sister Marigold  is now  the wife  of R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tton's  brother  Tom  ('Young Tom',  RK p.  286). It  will be  see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 this  stage  the  third  family,  beginning  with  Holman  'the gre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nded'  of  Hobbiton (as  he is  named in  the final  form), had  not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tered  the  genealogy;  and  that  Sam and  Rose had  fourteen childr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as  later thirteen,  the youngest  being Lily  (born when  her par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very  advanced  in  years,  according  to  the  dates  given!). L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urvived into the first proof, when she was deleted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ater  correction  to  S  2 replaced  Goodwill Whitfoot  (Elanor's hu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nd)  by  Fastred  Fairbairn (in  the final  form Fastred  of Greenholm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rejected  the  Whitfoots  of  the  White  Downs,  adding  this  has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e:  'They  removed  to  a  new  country  beyond  the  Far   Downs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stmarch  between  Far  Downs  and  Tower  Hills.  From  them   are 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Fairbairns  of  the Towers,  Wardens of  Westmarch.' The  sentenc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Prologue (FR  p. 18)  'Outside the  Farthings were  the East  and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rches:  the  Buckland;  and  the  Westmarch  added   to  the   Shir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.R.1462' was added in the Second Edition (see p. 17)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S3 (p. 116)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version,  untitled,  was  written  on  the  reverse  of  the  'Not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cerning  the  two  versions  of  Bilbo's story  about his  meeting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ollum (see p. 12)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ere  the  'greenhanded'  strain  entered the  genealogy, but  the g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ations,  in  relation  to  the  Gamgees  and  the  Cottons,  would  s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quently be displaced 'upwards': see under S 4. This version has no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e on the Fairbairns.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S4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is finely made tree,  entitled 'Genealogy  of Master  Samwise, sh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the rise of the family of Gardner of  the Hill',  the final  form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ched in all but a few  points. The  moving up  of the  'Greenhands'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 generation   now   entered:    Hending   'greenhand'    of   Hobbit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ed, but was now  born in  1210; his  children likewise  have bir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tes  earlier by  some forty  years; and  Hending's daughters  Rowa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se  now  marry,  not  Hobson  Gamgee  and  Wilcome  Cotton,  but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thers, Hob Gammidge and Cotman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first sight my father's alteration of names in  the family  trees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,  with  its  baffling  movement  of  Holmans  and Halfreds, may se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comprehensibly finicky, but in some  cases the  reasons can  be cl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n, and this is in fact a good example. In S3 Ham  Gamgee is  sai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'taken up  as a  gardener with  his uncle  Holman': this  is Hol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enhand the gardener,  brother of  his mother  Rowan -  and he  is '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lman'  who  looked  after  the  garden  at  Bag  End before  Ham Gamg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k on the job  (FR p.  30). But  with the  displacement of  the 'Gre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'  generations   that  entered   in  S4  Holman   Greenhand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e   Ham   Gamgee's   great-uncle   (brother   of   his   grandm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wan), and so too old. It  was for  this reason  that my  father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lman  Greenhand  of  S  3,  born  in 1292,  to Halfred  Greenhand (b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1251),  and  gave him  a son  named Holman,  born in  1292, describ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final  genealogy  as  Ham  Gamgee's  'Cousin  Holman':   h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m Gamgee's first cousin once removed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S  4 Hending's  third son  (Grossman in  S 3)  is Holman:  the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father  and  son  were  subsequently  reversed. Ham  Gamgee's br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lman   of   Overhill   remained  (later   Halfred  of   Overhill)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come  Cotton  becomes Holman  Cotton, as  in the  final form,  but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ckname  is  'Long  Holm',  not  'Long  Hom'.  This  name  Holman  i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 taken, I think, in the sense 'hole-dweller'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anor's  husband remains  in S 4 Fastred  Fairbairn, and  Frodo's s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wise Gardner in S 3, reverts to  Samlad Gardner  as in  S 2:  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rected to the final name, Holfast. The dates of birth of the child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Sam  Gamgee  and  Rose  Cotton  remain  as  they were  in S  3;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imrose, the ninth child, was born in 1439 (see under S 1 above)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all other respects S 4 was as the final genealogy, including the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e Fairbairns;  and it  was on  this manuscript  that the  last c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tions were made (the birth-date of  Sam and  Rose's last  child, Li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coming 1444)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4  was  followed  by  a  beautifully  drawn  tree,  from   whic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nealogy in The Lord of the Rings was printed, and here the  final ti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ered. As already  noticed, it  was on  the first  proof that  Lily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moved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. This manuscript of  the Bolger  family was  the latest  that rem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my father's  possession, and  he had  of course  no copi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exts  that  went  to  Marquette.  Years  later  he  wrote  on  BG 2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Doesn't  fit genealogies  published. Fredegar  should be  born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1385-8.  Put in  Estella 1387'.  On one  of his  copies of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dition  he  added  to  the  genealogy   of  the   Tooks  (Fredega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other  being  Rosamunda Took)  'Estella' as  the sister  of Fredeg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her  birth-date  1385;  and  to  the  Brandybuck   genealogy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dded to Meriadoc '= Estella  Bolger 1385',  noting beside  thi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e  had  told  a  correspondent in  1965 that  'I believe  he marr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  sister  of  Fredegar Bolger  of the  Bolgers of  Budgeford'.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orrections,  for  a  reason  unknown  to  me, were  not incorpor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e  Allen  and Unwin  Second Edition,  but they  did occur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ater  impression  of  the  Ballantine  edition  of  1966,  and h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stella  Bolger  and  her  marriage to  Merry Brandybuck  are en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in The Complete Guide to Middle-earth by Robert Foster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se  additions to  the family  trees were  made at  the inst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 Douglas  A.  Anderson in  the Houghton  Mifflin edition  of 1987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o which he contributed a note on  the history  of the  text. Estell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olger  and  her  marriage  to  Meriadoc  have  finally  enter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ritish 'tradition' in the re-set edition published  by HarperColl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1994  (see  Douglas  Anderson's  'Note  on  the  Text'   in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edition, p. xii)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My  statement  in  VII.39,  note  19,  that  Bridgefields   does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ppear on the  original map  of the  Shire is  erroneous: it  is p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illed on that map  (and can  be seen  in the  reproduction, front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iece to Vol.VI)  beside the  name Bolger,  a region  just south-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 the  Brandywine  Bridge.  As  noted  in VII.39,  on my  large m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the Shire  made in  1943 my  father pencilled  in the  name Budg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ord, this being the crossing of the  Water by  the road  (enter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map  at  the same  time) from  Whitfurrows on  the East  Roa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cary. At the same time he wrote in Bridgefields  in a  new posit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rth-west  of  the  Brandywine Bridge  and north  of the  East Roa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s it appears on the published map of the Shire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. In  late  typescripts  of  the  chapters  in  which  Fredegar  Bol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ppears  in  The  Lord  of the  Rings the  name Belisarius  (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ickname   Belly,   which   no   doubt   accounts  for   the  choice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eplaced  the  earlier  Hamilcar,  and  was  then itself  replac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Fredegar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. Jemima  Boffin  of  BG  2  was  first  renamed  Jasmine,   which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eplaced  by  the  form  Jessamine; and  so also  in the  Boffin g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ealogy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. On  one  of  the  proofs  my  father corrected  Fredegar's birth-d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m  1377  to  1380,  but the  genealogy was  omitted from  the b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efore  this was  introduced; in  the Took  table, however,  the d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as changed. See note 1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This was in fact  an alteration  (VI.298 and  note 1):  originally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ather  marked  the  Boffins  north-west  of the  Woody End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olgers  north  of  Hobbiton,   subsequently  changing   them  abou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f.  VI.298,  'as  far  west as  Woodhall (which  was reckoned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n the Boffin-country)'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In  VI.273,  275  I printed  the name  as Lanorac,  which was  a m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reading of the difficult manuscript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In VI.316 I noted that some of  the figures  in T  1 were  chang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manuscript, and gave a list of them; but I  said that  these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the earlier ones', whereas they are in  fact the  corrected figur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See note 9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In  T  1  the  birth-dates  of  Isambard  and  Flambard were  170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165  years  before  the  Farewell  Party,  but  these   were 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(see  note  8)  to 160  and 167  (in T  2 1241  and 1234);  henc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reversal of the positions of the brothers in T 2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On  T  2  Uffo  Took  and   his  son   Prospero  were   correct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delard  and  Everard  (see  VI.247,  315),  Uffo  becoming  a Bof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ame (see BF 2). It will  thus be  seen that  they have  been remo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rom the  descent of  the fourth  son (Fosco  &gt; Sigismond)  and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o  that   of  the   second  son   Isembard  (formerly   without 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escendants  named),  whose  son  Flambard  takes  over   the  for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name of Hildigrim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. Farmer  Cotton's  reference  to  Pippin's father  as the  Thain ('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ee,  your  dad,  Mr.  Peregrin, he's  never had  no truck  with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otho,  not  from the  beginning: said  that if  anyone was  go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lay the chief at this time of day, it  would be  the right  Thai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Shire and no upstart ...') was a late addition to the text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hapter  The  Scouring of  the Shire  (RK p.  289); for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form of the passage see IX.99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IV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THE CALENDARS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arliest  text  of  what became  Appendix D  to The  Lord of  the 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a brief, rough manuscript without title, which I will call D 1.  In sty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appearance it suggests  association with  the first  of the  two clos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ed  manuscripts  of  the  Appendix  on  Languages,  F  1  (see  p. 28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at this is the case is shown by a reference in the  text to  'the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Languages  p.  11'.  This in  fact refers  to the  second version,  F 2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was thus  already in  existence (see  p. 136,  note 2).  D 1  was fo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wed, clearly at no long interval, by a  fair copy,  D 2,  exactly parall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  manuscripts  F  1  and  F  2  of  the  Appendix  on  Languages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the order of  composition was  F 1,  F 2;  D 1,  D 2.  I have  no doub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all that all  four texts  belong to  the same  time, which  was certai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the  summer  of  1950  (see  p.  28  and   note  1),   and  prob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ier:  in  fact, an  envelope associated  with D  1 is  postmarked Aug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949.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is case, since the texts are far briefer than F 1 and F 2,  and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cond  manuscript  D  2  was  substantially  altered  from   its  p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cessor,  I  give them  both. These  earliest versions  of the  Appendix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endars  show,  as  do  those  of  the  Appendix  on  Languages,  how 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nception  still  was,  when  The  Lord  of  the  Rings had  been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eted,  from  the  published  form.  There  follows  here  the tex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uscript D 1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Shire  the   Calendar  was   not  arranged   as  ours   is; 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year  seems  to  have  been  of  the  same  length,  for  long  ago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 times   are   now,  reckoned   in  years   and  men's   lives,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 not   (I   suppose)   far   back   in   the   age   of  Middle-ea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rding   to   the   Hobbits   themselves   they   had   no   'week'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 were   a   wandering   people,   and   though   they    had   month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koned  by  the  moon,   their  keeping   of  dates   and  time   was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icularly   accurate.   In   Eriador  (or   the  West-lands)   when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ttled    down   they    adopted   the    reckoning   of    the   Duned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was  of  Elvish  origin.  But  the  Hobbits  of  the  Shire  after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altered  things  to  suit  their  own  convenience   better.  'Shi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ckoning' was eventually adopted also in Bree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is  difficult  to  discover  from  old  records precise  details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 things   which   everybody   knows  and   takes  for   granted,  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 I skilled in such abstruse matters. But in that part  of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 at that time it seems that the Eldar (who  had, as  Sam sa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time  at  their  disposal)  reckoned  in centuries.  Now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observed  -  I  do  not  know  how,  but  the Eldar  have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s,  and  had  observed many  centuries -  that a  century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ins, as near  as no  matter for  practical purposes,  36524 day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therefore divided  it into  100 years  (or sun-rounds)  of 36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, and dealt with the inaccuracy, not as we  do by  inserting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rvals an  additional day  to make  up for  the deficit,  but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jecting a few days at stated  times to  reduce the  surplus. E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r  years  they  would  have used  three days  too many,  if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d done nothing to correct it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rmally  they  divided  their  year  of  366  days  into twel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nths,  six  of  31  and  six  of  30  days. They  alternat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anuary to June 31, 30; from July to  December 30,  31. It  will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served  that  their  months thus  had the  same lengths  as ou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cept for February, 30, and July, 30. Every  eighth year  they g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d of their excess of 6 days by  reducing all  months to  30 day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se years  were called  ['Equal-month Years'  or 'Thirty-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ars' &gt;] 'Sixty-week Years' or 'Short Years'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Elvish  week  had  only six  days; so  normal years  had 6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eks, and every eighth year  had 60  weeks. The  first da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  always  began  on the  first day  of the  week. In  the Sho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eighth) Years  every month  began on  the first  day of  the wee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normal years they progressed thus: 1, 2, 2, 3,  3, 4,  4, 4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5,5,6,6.(1)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Eldar still at the  end of  a century  would have  had 365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, not 35624; so once a century they  left out  the last  da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st  month  (reducing  December  to  30  days).  The week-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with it: there was no sixth day of the week  in the  last wee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century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Dunedain  altered  these  arrangements.  They  favour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ber  7,  and  also  found  a  seven-day  week  more  convenie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also  preferred  a  system by  which all  the months  ha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e  lengths and  did not  vary at  intervals. [Struck  out later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had 12  months (not  13) so  that the  year could  be divi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to two exact halves.)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Gondor,  therefore,  and  in  most  regions  where  the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n  Speech  was  used,  the  year  had  365  days;  there  were 1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nths  of  30 days  each; and  52 weeks  of 7  days each.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thod  of  dealing  with the  extra 5  days differed  in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untries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Gondor,  between  June  30  and  July  1 they  placed a  ki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t  month  of  5  days,  which  were   called  The   Summer  Day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ere  a  time  of  holiday. The  middle day  of the  Summer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e  third)  was  called  Midyear's  Day and  was a  festival. E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rth  year  there  were  6  Summer  Days,  and  the  Midyear fest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 was  two days  long (celebrated  on the  third and  fourth days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last  or  hundredth year  of a  century the  additional Su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r Day was omitted, bringing the total to 36524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Shire  (and  eventually   in  Bree   where  Shire-recko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finally  adopted)  there  were  3  Summer  Days,  call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re  The  Lithe  or The  Lithedays; and  2 Yule  Days, the  la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ld Year  and the  first of  the New.*  Every fourth  year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4  Lithedays [added:  except in  the last  year of  a century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ithedays  and  the  Yuledays  were   the  chief   holiday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s  of feasting.  The additional  Litheday, called  Overlithe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day  of special  feasting and  merrymaking. Yule  was in  fu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week of the old  year and  the first  of the  new, or  in Shi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koning  (since  December  had  only  30   days)  December   24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anuary  7  inclusive; but  the two  middle days  of the  period,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's  Day  or  Yearsend  (December  30)  and  New  Year's   Day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arsday (January 1), were the great Yuledays, or Yule proper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Hobbits   introduced  one   notable  innovation   (the  Shi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orm).  They  found  the  shifting  of  the  weekday name  in rel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  to  dates  from  year to  year untidy  and inconvenient.  So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ime  of  Isengrim  II  they  arranged that  the odd  day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t   the   succession  out,   should  have   no  weekday   name.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year's  Day  (the  second  and  middle  day of  the Lithe)  had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ekday  name,  and  neither  had  Overlithe  (which  followed  i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y  fourth  year).  After  this  reform the  year always  bega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irst day of the  week and  ended on  the last  day of  the week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same  date  in  one  year  always  had  the   same  week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in  all  other  years.  In consequence  of which  Hobbits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oubled  to  put  weekdays on  their letters.  They found  this very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The reckoning of the year's  beginning had  varied much in var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s and places. The beginning after Yule (originally intended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the Winter Solstice) was used in the North Kingdom  and event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opted by Hobbits. The wild Hobbits  were said  to have  begun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  with  the  New  Moon nearest  to the  beginning of  Spring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ttled Hobbits for a time  began their  year after  Harvest, rough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ctober 1st. This habit  long endured  in Bree.  In Gondor  af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fall of Baraddur a new era was  begun with  that day  reckoned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first day of its first year.)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venient  in the  Shire, but  of course,  if they  travelled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Bree,  where  the  reform  was  adopted,  they  found  it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fusing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will  be  observed  if  one  glances  at  a   Hobbit  (perpetual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endar  that  the  only  day  on   which  no   month  began   w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Friday. It was thus  a jesting  idiom in  the Shire  to speak  of '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iday the first' when referring to a day  that did  not exist,  o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day on which impossible events like the  flying of  pigs or  (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re) the walking of trees might be  expected to  occur. In  fu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ression  was  'Friday  the  first  of  Summerfilth', for 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 such month.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above  notes  I  have  used  our  modern  month   and  wee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  names,  though  of  course  neither  the  Eldar nor  the Duned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  the  Hobbits  actually  did  so.  But  dates  are  both import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easily  confused,  so  that  I  thought  a  translation  into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miliar  names  essential.  These  may  very  properly be  allow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resent   the   usual   names   in   Gondor   and   in   the 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ech.  But  in  fact,  the  Hobbits  of  the   Shire  and   of  B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hered   to   old-fashioned   month-names,   which   they   seem 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picked  up  in  antiquity  from  the  Men  of  the  Anduin-val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any  rate  very  similar  names were  found in  Dale and  in Ro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ee  the  note  on  Languages  p. 11).(2) The original  meaning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had  been  as  a  rule long  forgotten and  they had  becom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equence  worn  down  in  form,  -math  for  instance  at  the 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four  of  them  is  a reduction  of month.  There was  some vari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  in  the  names. Several  of the  Bree-names differed  from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 Shire, and  in one  or two  cases the  East-farthingers agr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Bree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Shire              Bree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January      Afteryule          Frery (also East Farthing)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ebruary     Solmath (a)        Solmath (a)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rch        Rethe (3)          Rethe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ril        Astron             Chithing (also East Farthing)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y          Thrimilch (b)      Thrimidge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June         Forelithe          Lithe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The Lithe or       The Summer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 xml:space="preserve">Lithedays         Days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July         Afterlithe         Mede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ugust       Wedmath            Wedmath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ptember    Halimath           Harvest(math) (also East Farthing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ctober      Winterfilth        [Wintermath &gt;] Wintring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vember   Blotmath (c)   Blooting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cember   Foreyule       Yulem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a)   Pronounced   So'math.   (b)   Pronounced  Thrimidge   and 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 Thrimich,   Thrimidge,  the   latter  being   already 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ual  in  Bilbo's  time.  (c)   Often  pronounced   Blommath.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often jests in Bree about 'Winterfilth in the Shire',  af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efolk  had  altered  their  name  to  Wintring;  but the  nam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bably  meant  'filling,  completion'  and  may  have  deriv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ime  when  the  year  ended  and  began  in October  after H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st. Winter was indeed (as still with us) often  used for  'year'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ckoning age.(4)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Hobbit   week   was   taken   from   the  Dunedain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 were  translations  of  the  names   given  by   the  Duned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ing  the  Eldar.  The  six-day  week  of  the  Eldar  had 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dicated to  the Stars,  Sun, Moon,  the Two  Trees of  Valinor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ky, and the Valar or Rulers, in that order, the  last day  be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ief or high day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Dunedain  kept  the  dedications  and  order, but  alter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rth  day  to  Tree-day  with  reference  to  the  Eldest  Tre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a  descendant  grew  in  Numenor,  and  desiring  a  seven 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ek  and  being  great mariners  they inserted  a Sea-day  af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ky-day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Hobbits  took  over  this  arrangement,  but  the  meaning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ays  were  soon  forgotten  and  the  names  reduced  in  for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'translation'  was  made  more  than  a  thousand  years 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lbo's time. In the oldest known records of the  Shire, in  the e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er   parts   of  the   Great  Writ of Tuckborough,(5) the 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peared in the following archaic forms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1. Sterrendei   that is   Stars' day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2. Sunnendei              Sun's day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3. Monendei               Moon's day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4. Treowesdei             Tree's day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5. Heovenesdei            Heaven's (Sky's) day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6. Meresdei               Sea's day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7. Hihdei                 High day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in  the language  of the  date of  the Red  Book these  names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e  written:  Sterday  (or   Stirday),  Sunday,   Munday,  Trew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,   Hevensday,   Mersday,  Hiday;   and  Hevensday   was  univ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lly   pronounced   Hensdy   and   often   written   He'nsday.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lling Stirday (usual in the Red Book)  was due  to the  fact tha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ld  meaning  being  forgotten,  Stirday,  which  began   the  wee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,  after  the  holiday  of  Hiday,  was  popularly  supposed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nnected with Stirring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ince   the   Hobbit-names   are   accidentally   somewhat   like 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n,  and  two  are  identical  (in  spoken  form)(6) I thought it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inconvenient  to  translate  them  according   to  their   order.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therefore  translated  them  according  to  their  sound.  But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t  be  remembered  that  the  associations  in  the  Shire  were di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rent.   Translated   the   week   runs:   Saturday,   Sunday,  Mond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esday,   Wednesday,   Thursday,   Friday.   But   Saturday   was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 day  of the  week, and  Friday the  last. In  associations Sat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y was more like our Monday and Friday like our Sunday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month  names  I  have,  as   explained  above,   translated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fear  of getting  into confusion  I have  left Bilbo's  and Frod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tes  unchanged:  that  is,  I   have  kept   the  Hobbit   length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nth.  This  only  closely  concerns  this  book  at  the  tur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  1418  -  19.  It  must  then  be  remembered  by  those  who w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follow  the  various   movements  of   the  characters   that 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cember   1418   and   January   1419  have   (because  of   the  add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  of  a  Yule-day  to  each)  the  same  length  as  ours,  Febru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  30,  so  that  e.g.  March  25  would  be  March  27  in  our rec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ing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Leapday  or  Overlithe  does  not  concern   the  Red   Book,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did not occur in  any of  the important  years for  the stor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.  It  occurred  in  the  year  before  Bilbo  went  to  the  Lon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,  1340;  it  had  been  missed  in  1400  being  the  end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ntury  (just  before  Bilbo's  Farewell  Party  in  1401), and  so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occurred  from  1396  until  1404.  The   only  years   dealt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Red  Book  in  which   it  occurred   were  1420,   the  fam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vest,  and  1436.  But  though  no  doubt   the  feasting   at  Ov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he  in  1420  was  tremendous  it  is  not  mentioned specially.(7)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ok ends before the Lithe of 1.436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will be seen that the account of the Eldarin calendar in Middle-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n in D1 bears no relation to that in  the published  text. Moreo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the  Shire Calendar  as described  in D  1 was  preserved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, it  is much  more closely  based on  the Numenorean  system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Appendix D. In  D 1  both calendars  had a  year of  12 months  of 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 each, and the only difference in that of the Shire was  the distr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ion  of  the  five  Summer  Days  of  Gondor  into  two  Yuleday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e  Summer  Days  or  Lithedays  (the leap-year  day of  Overlithe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rth  Litheday  corresponding  to  the  sixth  Summer Day  in Gondor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ppendix  D,  on  the other  hand, the  Numenorean calendar  had 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nths  of  30  days  and  two  of  31  (making 362),  with the  three 'extr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ys'  being  yestare  (the  beginning  of the  year), loende  (the mid-day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mettare (the ending of the year)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writing  of  the  names  of  the  months  and  days  of  the   week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ther  used  the word  'translation'. He  was referring,  of course,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bstitution  of  e.g.  Thursday  for  Mersday  or  March  for Rethe.  Bu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 to  be  remembered  that  Mersday,  Rethe,  etc. were  themselves feig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be  'translations'  of  the  true  Hobbit  names.  We  do  not  know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'real'  translation  of  the  Numenorean  name  Oraearon  (RK   p.  388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;  the  theory  is  that  my father  devised a  translation of  the Hobb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,  which  he  knew,  in  archaic  English  form,  Meresdei   later  Mer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y,  and  then  substituted  Thursday  in  the  narrative.  The  rhym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rewsday,   Hensday,   Mersday,   Hiday'   with   our   'Tuesday,  Wednes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Wensday),  Thursday,  Friday'  he  naturally  called  an   accidental  lik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ss;  but  it  was  an  astonishing  coincidence!  I  am  much  inclin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nk  that  the  Hobbit  calendar  was  the  original  conception,  a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names of the  days were  in fact  devised precisely  in order  to prov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'accidental likeness'. If this is so, then of course the earlier hi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names  of the  week (going  back to  the six-day  week of  the Eldar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a  further evolution  in this  extraordinarily ingenious  and attrac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ception.  It is  notable, I  think, that  the Elvish  names do  not app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til  the  text  D  2  (where the  Sindarin names  are called,  as is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xpected, Noldorin)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 second  text  now   follows  (with   certain  omissions,   which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ed). It  is a  very carefully  written manuscript,  bearing the  titl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alendar. I believe it to have been written soon after D 1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The Calendar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Calendar in the Shire differed in several features  from ours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year seems to have been of the  same length,  for long  ago a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ose times  are now,  reckoned in  years and  lives of  men, the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ere  not,  I  suppose,  very  remote according  to the  memory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Earth. It is recorded by the Hobbits that  they had  no 'week'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en  they  were  still a  wandering people,  and though  they ha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months',  governed more  or less  by the  Moon, their  keeping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ates and calculations of time were vague  and inaccurate.  In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est-lands of Eriador, when they  had begun  to settle  down, they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dopted  the  reckoning  of  the  Dunedain  of  the North-kingdom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ich  was ultimately  of Elvish  origin; but  the Hobbits  of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hire  introduced  several  minor  alterations. This  calendar, o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Shire-reckoning' as it  was called,  was eventually  adopted also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Bree, except for the Shire-usage of counting as Year 1 the yea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the foundation or colonization of the Shire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It is often difficult to discover from old tales  and tradition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cise  information  about  those  things  which  people  knew  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ook for granted in  their own  day, like  the names  of lett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of  the days  of the  week, or  the names  and lengths  of month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have done as well  as I  could, and  have looked  into so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viving  works  on  chronology.  Owing  to  their  general inter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genealogy,  and  to the  [added: later]  interest of  the lea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them  in  ancient  history,  the  Shire-hobbits  seem  t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erned  themselves  a  good  deal  with   dates;  and   they 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w  up  complicated  tables  showing  the  relations  of  their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ystem with others. I  am not  learned or  skilled in  these abstr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tters,  and  may  have  made  many  mistakes; but  at any  rat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ronology  of  the  crucial  years  (Shire-reckoning 1418,  1419)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 carefully  set  out in  the Red  Book that  there cannot  be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ubt about days and times at this point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seems  clear  that  the  Eldar,  who  had, as  Samwise remark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time  at  their  disposal,  reckoned  in  centuries,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nya  word  yen,  often  translated  'year',  really  means  a h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d  of our  years, sometimes  called quantien  or 'full  year'.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observed  -  I  do not  know how  or when:  but the  Eldar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powers,  and  they  had  observed  many  centuries  -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ntury  or  quantien  contained,  exactly  or  exactly   enough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actical  purposes,  36524  days.  They  therefore  divided  it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0  coranari * (sun-rounds  or  years)  of  366  days.   This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given  them  36600  days,  or  76  too  many;  and  they  dea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  inaccuracy,  not  as we  do by  inserting at  intervals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itional  day  to  make up  for a  deficit, but  by ejecting  a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 at stated times  to reduce  the surplus.  Every four  years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have  had  (very  nearly)  three  days too  many, if  they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ne  nothing  to  correct  this.  Their  method  of  correction 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  complicated  to  us,  but  they  favoured  the numbers  six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elve,  and  they  were  chiefly  concerned  to  make   things  wo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ut properly at the end of their 'full year' or century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rmally  they  divided  their  coranar  of  366  days  into twel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nths,  six  of  31  days  and six  of 30  days. The  lengths al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ted  from  January + to  June  31,  30;  and  from  July  to Dec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r  30,  31.  It will  be observed  that their  months thus  ha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e  lengths  as ours,  except for  February, 30  (usual in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endars  of  this  period), and  July, 30.  Every eighth  year they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Also called in less astronomical contexts loa 'time of growth', sc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plants, etc.)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+ The month-names are here translated to avoid confusion.)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t  rid  of  the  excess  of 6  days by  reducing all  the months  to 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  and  thus  having   a  year   (or  coranar)   of  only   360  day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se years they called 'Short Years' or 'Sixty-week Years'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Eldarin  week  had  only  six  days,  so   normal  years   had  6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eks,  and  every  eighth  year  had  60  weeks.  The  first da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anar  always  began  on  the  first  day  of  the  week. In  the Sho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ars every month also began with the first day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se  eight-year  cycles  ran  on  regularly  until  the  end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96th  year  of  the  quantien  or  century.  There  then   remained  f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years  to  deal  with,  and  1460  days   were  required   to 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ete  the  full  tale  of  36524.  Four  years  of  365 days  would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ne  this,  but  that  would   not  have   fitted  the   Elves'  six-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ek.   Their   actual   arrangement,    rounding   off    the   quant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atly,  was  this:  at  the  end of  the century  they had  a half-cyc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ree  long  years  of  366  days  (total 1098),  and one  short y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e  last  of  the  century)  of  360:  making  1458  and  exactly 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eting  the  weeks.  The  two  more  days  still required (8) were a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the  end  and  the  beginning  of  the  quantien;  they had  no wee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   name  nor   month,  but   only  their   names:  Quantarie   Da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letion,   Oldyear's   Day,   and   Vinyarie   Newyear's   Day; 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times  of  festival. Thus  the year  1 of  the Eldarin  century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67  days;  Years 8,  16, 24,  32, 40,  48, 56,  64, 72,  80, 88,  96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60  days;  Year  100  had  361;  and  the  remainder  had  366.   I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  impossible   to  translate   an  Eldarin   date  into   our  ter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 a  possible  error  of  some  days,  unless  one  knows  at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  in  an  Eldarin  century  a  given year  stands, and  whethe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entury did in fact begin on what we should call January 1.*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I believe that the Elves observe the Sun and stars closely,  and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ccasional  corrections.  Their  quantieni  are arranged,  I am  told,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in  as  nearly  as  possible with  the first  sunset after  the Win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lstice. The Eldarin 'day' or are  was reckoned  not from  midnight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moment  of  the  disappearance  of the  sun below  the horiz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observed from the shores  of the  sea. Among  other peoples  the rec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ing  of  the  year's  beginning  had  varied  much at  different tim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it was usually at mid-winter,  or at  a date  taken as  the beg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ng  of  Spring,  and  occasionally after  Harvest. The  beginning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ule  (taken  as  at  or  near  the  Winter  Solstice)  was  used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nedain  in  the  North-kingdom,  and  eventually  was  adopted  b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s.  The  Wild  Hobbits  were  said  to have  begun their  year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ew  Moon  nearest  the  beginning  of  Spring. The  settled Hobb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some time began their year after Harvest,  or after  the introdu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regular fixed months on October the first. A trace of this was lef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keeping of October 1 as a minor festival m the Shire and Bree.)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Dunedain   altered   these   arrangements.   Being    mortal  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-lived  the  actual  'sunround'  or  year  was  their  natural  un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required  therefore  a  system  in  which   months  had   the 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ngth  from  year  to  year.   Also  they   much  favoured   the  numb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ven.  The  following  was  the  system  used  in  Numenor,   and 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Downfall   in  the   North-kingdom,  and   also  in   Gondor  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nd of  the line  of Kings:  it is  called, therefore,  King's Rec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ing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year  had  365  days;  there  were  12  months,  normally   of  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  each;  but  the  months  on  either  side of  the mid-year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's-end  had  31  (in  our  terms  January,  June,   July,  December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183rd   day   or   Midyear   Day  belonged   to  no   month.  E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rth  year,  except  in  the  last  year  of a  century, there were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year   Days.   From   this   system  the   Shire-reckoning,  describ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ow, was derived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in  Gondor  later,  in  the time  of the  Stewards, the  leng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months   was   equalized.   Each   month    had   30    days, 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June  30  and  July  1   were  inserted   5  days,   call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mmer  Days.  These   were  usually   a  time   of  holiday.   The  mi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le  or  third  of  these  days,  the  183rd  of  the  year,  was 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year  Day  and  was  a  festival.  As  before,   it  was   doubl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y  fourth  year  (except  the  hundredth  year  of  a  century)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called  the  Steward's  Reckoning,  and  was  usual  in  nearly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tries   where   the   Common   Speech   was   used    (except  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ves, who used it only in their dealings with Men)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Hobbits,   however,   remained   conservative,    and   continu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use  a  form  of  King's  Reckoning  adapted  to  fit their  own cu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ms.  Their  months  were  all  equal   and  had   30  days,   but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three  Summer  Days,  called  in   the  Shire   the  Lithe   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hedays  between  June  and  July;  and  two  Yuledays,  the   las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ld  year.  and  the  first  of  the  new  year.  So that  in eff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anuary,  June,  July,  December  still  had  31  days,  but  the  Lith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  and  Yuledays  were  not   counted  in   the  month   (January  1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the  second  and  not  the  first  day  of  the year).  Every fou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,  except  in  the  last  year  of  the  century,*  there  were  f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hedays.  The  Lithedays  and  the  Yuledays   were  the   chief  holi-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Earlier it had been the first year of the century, for it so happe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Hobbits  adopted King's  Reckoning in  the last  year of  a Duned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ntury, probably Third Age 1300, which  became the  first year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koning.  But  as  Shire  Reckoning  1  was  found  to   correspon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's Reckoning 1601 things were later  adjusted to  fit in  with King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ckoning.)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  and  times  of  feasting.  The  additional Litheday  added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year  Day  (and  so  the  184th  day  of  the  longer   years)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Overlithe  and  was  a  day  of  special merrymaking.  In fu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Yuletide'  was  fourteen  days  long, the  last week  of the  ol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irst  of  the new  year (from  December 25  to January  6 incl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ve),  but  the  two  middle   days  of   the  period,   Yearsend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dyear's  Day,  and  Yearsday  or  Newyear's   Day  were   the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uledays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Hobbits   introduced   one   small  but   notable  innovat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'Shire-reform'....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text  continues  without significant  change from  that of  D 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. 121), with the same page-reference to the text F 2 of the Appendi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Languages  (see  note  2),  and  without the  Quenya nam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nths which  are given  in Appendix  D (RK  p. 388).  In the  li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  month-names  Yulemath  (as  well  as  Harvest(math))   is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cluded as being current in the East Farthing as well as in Bre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hire-name of May  becomes Thrimidge,  as in  Bree, with  the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ormerly  written  Thrimich  and  archaically Thrimilch'.  The expl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tion  of the  name Winterfilth  is altered,  'the name  had prob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ly meant the filling or completion of winter, or rather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 leading up to the entry of winter', the precise meaning  of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obscure to me (see note 4)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llowing the list of  month-names and  the notes  on them 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 2 continues: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 have  not  ventured  to  use  these  actual  unfamiliar  nam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urse  of  the  narrative; but  it must  be understood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erence  is  always  to  the  Shire  Calendar,  even  where  'Shi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koning'  is  not  specified, as  it sometimes  is. Thus  the poi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sential  to  the turn  of the  years S.R.1418,  1419 are  that Oct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r  1418  has  only  30  days; while  January 1st  is the  second 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1419,  and  February  1419  has  30  days. In  consequence Bilb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rthday  September  22nd  being  the  99th  and  not  the  100th  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year-end  corresponds  to  our  September   23rd;  Febru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st  corresponds  to  our  February  1st,  but  29,  30  to  our Mar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,  2;  and  the date  of the  downfall of  Baraddur and  Sauron, S.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rch 25, corresponds to our March 27th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Hobbit   week   was   taken   from   the  Dunedain,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 were  translations  of  the  names  given  to the  week-day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ld  North-kingdom,  those  in  turn  deriving  from  the  Eld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names  were  at  that  time  almost  universal  among  us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Common Speech, though there were some local variations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ix-day  week  of  the   Eldar  had   days  dedicated   to,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d  after,  the  Stars,  the  Sun,  the Moon,  the Two  Trees,*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vens,  and  the  Valar  or  Powers,  in  this  order, the  last 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ing  the  chief  or  high  day  of  the  week.  Their  Quenya 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:   Elenya,   Anarya,  Isilya,   Aldarya,  Menelya,   Valarya  (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rinar).   The   Noldorin   names   were   [Argiliath   &gt;]  Argil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nor,   Arithil,   [Argelaid   &gt;]   Argaladath,   Arvenel   (-fene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-mhenel), Arvelain (or Ardorin).(9)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Dunedain  kept  the  dedications  and  order,  but  alter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rth  day  to  Argalad  'Tree-day'  with  reference  to   the  El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e  only, of  which the  White Tree  that grew  in the  King's Cou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Numenor  was  a  descendant.  Also,  desiring  a seventh  day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ing  the  greatest of  mariners, they  inserted a  'sea-day' Aroe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Quenya Earenya) after the Heavens' day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Hobbits took over this arrangement ..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text then follows  that of  D 1  (p. 123)  almost exactl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unt of the names of the days of the week  in the  Hobbit calend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the Red Book spellings of Sterrendei and Hihdei are given as St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  and  Hiday  (or Highday).  Starday was  then changed  to Sterd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the note: 'The spelling Stirday, sometimes found in the Red Boo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due to the forgetting of the meaning of  the name.  Sterday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an  the  week,  was  popularly  supposed   to  be   connected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"stirring" after the holiday of Highday.'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 2 then concludes thus: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 have  translated  these  names  also  into  our   familiar  nam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n  deciding  which  name  to  equate  with  which   modern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have  observed  not  the  Hobbit  order  (beginning  with Sterday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e   meanings.  Thus   since  Sunday   and  Munday   are  pra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cally  identical   with  our   Sunday  and   Monday  and   hav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e  'dedications'  in  the  same  order,  I  have equated  thes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en the rest in  the same  order as  they stand  in the  Shire lis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Hobbit 1, 2, 3, 4,  5, 6,  7 have  been translated  by our  7, 1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,  3,  4,  5, 6.  It must  be remembered,  however, that  the assoc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ions  of the  weekday names  will thus  be different:  Saturday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tance,   will   correspond  closely   in  Hobbit-custom   with 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nday,  while  Friday  will  correspond  as  closely  as  anything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hire did with Sunday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Overlithe   or   Leapday   does  not   concern  the   Red  B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it did not  occur in  any of  the important  years in  the story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* The  Two  Trees  of Valinor,  Silpion of  silver (the  Elder)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urelin of gold (the Younger), which gave light to the Blessed Realm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Great  Ring.  It  occurred  in  the year  before Bilbo  wen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onely  Mountain,  namely  in   1340;  it   had  been   missed 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1400,*  the  year  before  his  Farewell  Party  (1401), and  so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occurred  from  1396  to  1404.  The  only  years  dealt   with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Red   Book   in   which   it  occurred   were  1420,   the  fam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vest,  and   1436.  No   doubt  the   merrymaking  of   Overlith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20  was  as  marvellous   as  everything   else  in   that  marvell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,  but  it  is  not  mentioned  specially  by  Master   Samwise.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many  other  things  to  think  about,  and  his  brief  accou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 has  not   been  enlarged   upon.  The   book  ends   befo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the of 1436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the assumption, which I feel  sure is  correct, that  D 2  belong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much the same time  as D  1, my  father quickly  became dissatisf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his first account of the antecedents of  the Hobbit  calendar (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elf remained virtually  unchanged throughout).  In the  Eldarin cal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  he  now  introduced  the  words  yen  and  quantien, both  meaning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ndred of  our years  (coranari 'sun-rounds'),  but retained  the ess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al structure described in D 1 of 366 days to the year, divided into si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nths  alternating  between  30  and 31  days, with  a reduction  of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nths  to  30  days  in  every  eighth year,  these being  called 'Sho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'. On the other hand, he altered the Eldarin  treatment of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r years of  the century:  whereas in  D 1  (p. 120)  a day  was simp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jected at the very end of the century, in D  2 two  were added,  one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beginning and one at the end of the century (see note 8)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Numenorean   calendar  was   more  radically   changed.  In   D  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were  12 months  of 30  days each  in a  year of  365 days,  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iod  of  5  days  (standing  outside  the  months) called  'the Sum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'  between  June  30  and  July 1,  the third  of these  being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Midyear's  Day'.  Every  fourth year  was a  leap-year with  six 'Sum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'  including two  'Midyear's Days'.  From this  calendar tha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s was derived, with  the 5  'extra' days  dispersed into  3 'Sum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'  ('Lithedays')  and 2  'Yuledays', the  leap-year day  being 'Ov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the'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D  2,  on  the  other  hand,  the Numenorean  calendar had  8 month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30 days and 4  months of  31 (January, June, July,  December), requi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 only  one  'extra' day,  Midyear Day,  standing outside  the month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(as in D 1) being doubled every fourth year. This was called 'King's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 The  determination  of the  centuries was  ultimately taken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koning  of  the  Dunedain.  For  though  'Shire-reckoning'  only beg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the settlement of the Shire, it was found that this had  occurr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 1601  of the  Third Age  according to  King's Reckoning.  To conve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.R.  years into  T.A. years  one therefore  adds 1600.  Bree-years beg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00 years earlier than Shire-years.)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koning'.  Despite  this  alteration  of  the Numenorean  calenda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  calendar  (unchanged  from  D  1)  is  still,  rather curious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rived from it:  for my  father explained  (p. 128)  that they  did '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ffect'  retain the  four 31-day  months in  the two  Yuledays (Janua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cember) and two  Lithedays (June,  July, on  either side  of Midyea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), although  these in  the Hobbit  calendar were  not count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nths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further innovation  in D  2 is  the later  revision of  the calend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Gondor, 'in  the time  of the  Stewards', when  the months  were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duced  to  30 days,  with 5  inserted 'Summer  Days'. This  was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teward's  Reckoning',  and  was  widely  adopted  -  but  not  b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s. 'Steward's Reckoning' is of course a reversion to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  calendar  in  D  1 -  which was  the source  of tha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bbits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Appendix  D  the  conservative  nature of  the Hobbit  calenda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ained,  being  a  form  of the  King's Reckoning  rather tha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ormed  Steward's  Reckoning,  but  these  were  again   altered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cise relations can best be understood from the actual texts,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llowing is an attempt to summarise the essential differences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 1. Numenorean:  all  months  of  30  days,  5  'Summer  Days' out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months.   Hobbit  calendar   derived  from   this,  with   2  Yu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ays and 3 Lithedays outside the months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 2. Numenorean  'King's  Reckoning':  4  months  of  31  days, Midy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ay outside the months. Hobbit calendar derived from thi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umenorean   'Steward's  Reckoning':   all  months   of  30   days,  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Summer   Days'   outside   the   months.   Not   adopted   by  Hobbit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ndix  D  Numenorean  'Kings'  Reckoning':  2  months  of   31  day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3   days  outside   the  months   (yestare,  loende,   mettare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eginning,  middle,  and   end  of   the  year).   Hobbit  calend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still as in D 1, D 2) derived from this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umenorean   'Stewards'   Reckoning':   introduced   by   Mardil: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nths   of  30   days,  with   2  further   days  outside   the  month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uilere,  yaviere,  at  end   of  March   and  September)   added.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dopted by Hobbits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D 2 there is no reference to the introduction of  a new  calenda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rd Age 3019 (S.R.1419), the  year of  the fall  of Barad-dur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onation  of  King Elessar,  beginning on  March 25  (RK p.  390)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D 1 there is such a reference (p. 121, footnote) to a  new reckon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year  beginning,  however,  in  the  autumn:  'The  settled Hobb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a time began their year  after Harvest,  roughly October  1st...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r after the  downfall of  Baraddur a  new era  was begun  with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y reckoned as the first day of its first year.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y  father wrote  two statements  at this  time on  the subjec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 reckoning, differently arranged but virtually identical  in conten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give the second version, which is somewhat clearer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New Era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r   Calendar   of   the   Fourth  Age.   After  the   downfall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uron  and  the  return  of  the  King,  a  new  calendar  was devi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Gondor  and   adopted  throughout   the  realm   and  in   all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lands.  This was  calculated to  begin on  the day  of the  f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ad-dur.  That  took  place  in   Third  Age   3019  (Shire-recko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19),   on   March   25th   according   to   Shire-reckoning,   King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koning,  and  the  Elvish  calendars  (March  27th  in   our  cal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r, and March 26th in Steward's reckoning).(10)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 honour  of   the  Halflings   (Hobbits)  their   week-day  Sun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for  25 March)  was taken  for the  first week-day  of the  first y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New  Era,  and so  became also  the first  day of  every wee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  the  'Shire-reform'   was  adopted,   by  which   Midyear's  D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 no   weekday  name,   so  that   weekday  names   remained  fix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relation  to  dates,  and  each  year  began  on a  Sunday (Anarya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ended on a Saturday (Elenya)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calendar   of   months   and    seasons   was    also   entir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ormed.   The   year   now   began   with   Spring   (25   March 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yle).  It was  divided into  five seasons:  two long  (three months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three   short   (two   months):   Spring  (April,   May);  Sum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June,  July,   August);  Autumn   or  Harvest   (September,  October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ter    (November,    December,    January);    Stirring   (Februa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rch).*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ch  month  was  30  days  long.  There  were  thus  5  days  (or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p-years  6)  outside  the  months.   These  were:   2  'Spring-day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April  1st,  which  began  the new  year, and  were festivals.+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Midyear's   Day'    fell   between    September   and    October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me   now   a  harvest   festival.  In   Leap-years  this   Day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ubled.  The  year  ended  with  2  'Stirring-days'  after  March  30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days  were  days  of  preparation  for  the  New  Year   a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memoration of the dead and fallen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tes  were  usually  given   in  official   documents  by   the  Se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s,    but    the    old    month-names    (Common-speech,   Noldo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Quenya)  remained  in  private  and   popular  use,   though  their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When  the  year  was  divided  into  two halves,  Winter was  hel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n from October to  Year's end,  and Summer  from Year's  beginn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nd of September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+ The first Spring-Day and the first day of the Year was especial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emoration  of  the  fall  of  Sauron, since  it corresponded  to 2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rch in earlier reckoning.)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cidence was somewhat altered: they began and ended earlier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year than in older calendars.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the reverse of the page  carrying the  first of  these account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endar  of  the  New  Era  is  a  table made  at the  same time;  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uck out and replaced by another,  identical in  all essentials,  and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ter I have redrawn (p. 134). In this  table the  first column  of figu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ers  to  actual dates  (with the  five days  standing outside  the month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bered  1  and  1, 2);  thus the  five figures  given for  Tuile (Spring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,  2,  1,  1, 30,  refer respectively  to the  two Tuilear  (Springdays), 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Entare) and 2; the first day of Viresse (April 1); the first day of Lotes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May  1);  and  the  last day  of Lotesse   (May 30).  The second  colum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gures is  the cumulative  total of  days in  each season  correspond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in the  first column:  thus 1  Lotesse is  the 33rd  day of  the y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2 Tuilear, Viresse 30 days, Lotesse 1, = 33)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Appendix  D  this   elegantly  balanced   structure  had   been  ab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ned   and   replaced   by   a   different   system,   somewhat   obscur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unted.  But  it  seems  extremely  probable  that it  was here,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 account  of  the  calendar  of  the  New  Era,  that   the  Quen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of the months  first entered.  It will  be seen  that the  names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ppendix  D  are  all  present  except that  of February,  Nenime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here  Nendesse; while  the opening  day of  the year  is Entare  (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 form  of  the  table  written  Entale  and  then  changed)  for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stare,  and  Midyear's  Day  is  Arendien  for  later Loende.  The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s were written onto the table later, probably much later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 the  back  of  the  second  table,  and  clearly  intended to  be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nuous with it, is the following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lternative names.(11)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utumn: Endien (Midyear)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pril: Ertuile            October: Lasselanta (Noquelle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May: Notuile              November: Erriv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June: Ellaire             December: Norriv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July: Nolaire             January: Meterrive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ugust: Metelaire         February: Ercoire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eptember: Erquelle       March: Nocoire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Noldorin month names and seasons corresponding were: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pring: Ethuil: April Gwirith. May Lothron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ummer: Loer: June Norui. July Cerfeth. August Urui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utumn: Firith: September Ifonneth. October Narbeleth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Winter: Rhiw: November Hithui. December Girithron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January Nerwinien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Stirring: Echuir: February Nenneth. March Gwaeron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Occasional variants: Autumn: [Dant, Dantilais &gt;] Dannas,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sbelin. June: Ebloer. July: Cadloer. December: Ephriw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January: Cathriw.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old Year beginning corresponded to N[ew] E[ra] January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8, the 68th day of Winter, and 281st day of the year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old Midyear corresponded to N.E. July 6, the 36th day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Summer, and 98th day of the year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old Year's-end corresponded to N.E. January 7, the 67th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y of Winter, and 280th day of the year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hire Lithedays = N.E. July 5, 6, 7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old Gondor Summerdays = N.E. July 4 - 8 inclusive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the  Noldorin  (Sindarin)  names  first appear,  and are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those  given  in  Appendix  D,  with  two exceptions:  Nerwinien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wain  (January)  and  Nenneth  for   Ninui (February).   Narwai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nui were written in much later, together  with the  following change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telaire,  Meterrive  &gt;  Mettelaire,  Metterrive;  Cerfeth  &gt;  Cervet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fonneth  &gt;  Ivanneth;  Loer  &gt;  Laer,  Ebloer   &gt;  Eblaer,   Cadloer  &g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dlaer.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gether  with  many  other  tables   of  comparative   reckoning,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utifully made, this effectively completes  all the  calendar mater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 can certainly identify as belonging to this  primary phase  of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's work on the subject. It is remarkable  that (amid  abundant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rough and difficult notes) there is no further text until the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 (itself rough and a  good deal  emended) from  which the  tex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ndix D was printed.(12) It seems very  unlikely that  any interv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should have been lost, and I am  inclined to  think that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still developing and refining his theory of  the Calendars  w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ed  to  submit  his  text  to  the  publishers  became  imperativ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rgent. Of the final form I believe that what I said of Appendix F,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had  circumstances  been  otherwise  the  form  of that  appendix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been markedly different'  (p. 82),  can be  repeated of  Appendix 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greater force.(13)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. I have added the final 6, absent in the manuscript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As noted on p. 119 this is a reference to  the manuscript  F 2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ppendix  on  Languages,  pp.  38  - 9, $$23-4.  The  sentence  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nd  of  $24,  'But  most  remarkable  of  all  are  the  Hobbit  mon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ames,  concerning  which  see   the  note   on  Calendar   and  Dates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as  an  addition, but  one made  with care  near to  the time  of wri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g  of  F  2  - no  doubt when  my father  reached this  point in  D 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. Rethe was  not the  original name.  On the  back of  this pag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anuscript   is  a   comparative  table,   struck  through,   of  Hobb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ates  and  modern  dates  by  month  and  day;  and the  third mon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s  here Luyde,  not  Rethe. Luyde  occurs  also in  one of  the P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ogue texts (see p. 9), but I have  not found  it anywhere  else; 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ave  I  found  any  other names  preceding those  in the  list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ere, which survived without change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 Winterfylleth  was  the  Old  English  name  of October.  Its mea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as  discussed  by  Bede  (died  735),  who  explained  the  name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ference to the ancient English division of the year into  two par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six  months  each,  Summer  and  Winter:  Winterfylleth   was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alled because it was the first  month of  Winter, but  fylleth, Be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upposed,  referred  to  the  full  moon  of  October,   marki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ginning of that period of the year.  My father's  interpret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name in D  1, 'the  filling (completion)  of the  year', 'winter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ing used in the sense  'year', is  at variance  both with  Bed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pparently with that  in the  published text  (RK p.  388, footnote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the filling or completion of the year before Winter'. In either ca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t  must  be  supposed  that the  'true' words  underlying transl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'filth' and 'Winterfilth' could make the same pun!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On  the  former  beginning of  the Hobbit  year after  Harvest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. 121, footnote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 The  Great  Writ  of  Tuckborough  (later   the  Yearbook   of  Tuc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orough)  is  mentioned  also in  the Appendix  on Languages,  p. 40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$27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 The words '(in spoken  form)' refer  to the  spelling Munday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ublished  text  the  sentence reads:  'In the  language of  the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the  War  of  the   Ring  these   had  become   Sterday,  Sund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onday  ...',  instead  of  'had become  written', thus  avoid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question  of  Munday,  Monday:  the latter  being a  mere peculiar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English spelling, as in many other  words with  the vowel  of bu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s monk, son,  etc. Sunday  was once  often spelt  Sonday. -  So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iday  of  D  1  is  given the  modern spelling  Highday in  the p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ished text. But in the list of archaic (Old English) forms it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not be Highdei but Hihdei, as in D 1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 Contrast  Appendix  D  (RK  p.  384): 'the  merrymaking in  that y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[1420] is said to have been the greatest in memory or record.'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 The  different  computation  in  D  1 (p.  120), whereby  the Elda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alendar  would  have  36525  days  in  a  century  (leading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moval of the  last day  of a  century) was  reached thus: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ur  years  of  a  century were  computed as  half of  an eight-y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ycle, that is 2922  (seven long  years and  one short  year) divi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y two, 1461. Added  to the  total (35064)  of the  days in  96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is  made 36525.  In D  2 the  last four  years are  not half  of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ight-year cycle but three  full years  and one  short year,  tha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35064  +  1458 in  a century,  total 36522  (leading to  the addi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the  two extra  days outside  the structure  of weeks  and month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Quantdrie and Vinydrie)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9.   I have found no further list of the Elvish names of  the day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eek,  nor any  mention of  individual names,  before the  third (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inal)  text,  from  which  Appendix  D  was  printed  (see  p. 136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re,  the  Quenya  names  of  the  fourth  and sixth  days, Aldar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 Valarya,  were  still  in  that  form  (but Tarion  had repla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arinar);  my father  emended them  very clearly,  on both  copi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typescript, to Aldauya  and Valanya.  On the  proof of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these  was printed  Aldanya, and  he emended  this to  Alduya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it appears in Appendix D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On  the  use  of  'Noldorin'  for 'Sindarin'  see the  Appendix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anguages,  especially  p.  36,  $18,   and  commentary,   pp.  65-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se  month-names  next  reappear in  the final  typescript,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hanged   to   Orgilion,   Oranor,   Orithil,   Orgaladhad,  Ormene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rebelain  (or   Rodyn);  and   similarly  with   the  nam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Sea-day'  added  by  the  Numenoreans,   changed  from   Aroere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raearon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 In  the  Eldarin  calendar  (p.  126),  in  the long  (normal) yea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January  had  31  days  and  February  30;  thus  March 25th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86th day  of the  year. In  the Gondorian  King's Reckoning  (p. 131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same  was  true.  In  the   Shire  Reckoning   Yuleday  prece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January  1,  but  both  January  and  February had  30 days,  so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arch 25 was again the 86th day of the year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In  the  Gondorian  Steward's  Reckoning  (p.  132), on  th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and,  the  count  is  simply  30  days  in  January  and 30  day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ebruary, so that March  25 is  the 85th  day of  the year;  whil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ur calendar 31 + 28 + 25 makes March 25 the 84th day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   Some of these alternative  names are  included in  the first  fo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table, with the difference that Errive and Norive (so  spelt)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lternatives  respectively  for   Ringare  (December)   and  Narviny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(January)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.  It is a curious point that  this typescript  begins with  the pri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Shire  Calendar  for  use  in all  years' exactly  as it  appear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ppendix  D  (RK  p.  384):  my father's  typescript begins  below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('Every year began on the first day of the week  ...'), and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s  true of  the carbon  copy. Presumably  this calendar  was pri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irst and  separately and  copies were  sent to  my father,  who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m in this way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  manuscript  calendar   from  which   this  was   printed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xtant, and it is interesting to see that on the left-hand side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s  a  column  headed 'Weekday'  with the  names of  the day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eek  set  out  against  each  of  the  three  transverse  group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onths, thus for example in the second month Solmath: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Stirday  -  5  12  19  26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Sunday   -  6  13  20  27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Munday   -  7  14  21  28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Trewsday 1  8  15  22  29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so on. This  column of  the days  of the  week would  have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alendar easier  to understand;  but on  the manuscript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uck through, by whom is not clear. I can see no reason  for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that of space on  the page,  which one  would think  could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 quite   easily   accommodated.   -  This   manuscript  t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oubtedly goes back  to the  original phase  of my  father's wo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the calendars, described in this chapter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13.  Among various alterations  made by  my father  on the  proof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 be noted that the  text of  Appendix D  as first  printed 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:  'Some  said  that it  was old  Sam Gardner's  birthday,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t was  the day  on which  the Golden  Tree first  flower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20,  and  some  that it  was the  Elves' New  Year. The  las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more or less) true, so all may have been.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V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THE HISTORY OF THE AKALLABETH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evelopment  of  Appendix  B,  The  Tale  of  Years,  was  natur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ociated  with  and  dependent  on that  of Appendix  A, which  as p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shed bears the title Annals  of the  Kings and  Rulers. But  more unex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ctedly, the  Tale of  Years of  the Second  Age was  closely associ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  evolution of  the history  of Numenor  and of  the Akallabe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presentation  of  the  early  forms of  these Appendices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 after trial and error that the best  course is  to divide  the T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Years into two  parts, the  Second and  the Third  Ages, and  to t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separately;  and also,  to introduce  at this  point an  accou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kallabeth,  followed  by the  Tale of  Years of  the Second  Ag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pter VI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e  History  of  Middle-earth I  have given  no indication  of 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work,  a  primary  narrative of  the Second  Age, develop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given  in the  published Silmarillion,  or when  it first  came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ing. The early history of the legend, closely related to  the abando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ry The Lost  Road, was  studied in  Volume V,  where the  two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ratives  of  The  Fall  of Numenor,  which I  called FN  I and  FN I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printed (V.13 ff.). In Sauron Defeated (IX.331 ff.)  I gave  a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, FN III, which I have  ascribed to  a fairly  early stag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ing  of  The  Lord  of  the  Rings.  The  massive developmen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end  in  the  work  called  The Drowning  of Anadune,  closely assoc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ed  with  The  Notion  Club  Papers  and the  emergence of  the Aduna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, was  studied in  Sauron Defeated,  where I  ascribed it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half of 1946 (IX.147,  389-90): this  dating was  subsequently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med  by  the observation  of John Rateliff that  W. H.  Lewis recor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his  diary that  my father  read the  work to  the Inklings  in Aug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946 (Foreword to Morgoth's King, X.x)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my  commentary  on  The  Drowning  of   Anadune  I   indicat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cussed at many points its relationship to the Akallabeth, but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of the latter I made use only of the final form,  as print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lion, pp. 259 ff. Since the writing  of the  Akallabeth evid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t-dated  the  writing  of  The  Lord  of  the  Rings I  postponed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ssion of its history, but I found no room for it in the very long boo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goth's Ring and The War of the Jewels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 did,  however,  in  Sauron  Defeated  make  an   extraordinary  m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tement  on  the  subject of  the Akallabeth,  which must  be repair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discussing  (IX.406)  my  father's  late  note  on  The  Drow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adune, in which he referred it to 'Mannish tradition', I said: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handwriting and the  use of  a ball-point  pen suggest  a relativ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  date,  and  were  there no  other evidence  I would  guess it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time  in the  1960s. But  it is  certain that  what appears  t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the  final  phase  of  my  father's  work  on  Numenor  (A  Descri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  of  Numenor,  Aldarion  and  Erendis)   dates  from   the  mid-1960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Unfinished  Tales  pp.  7 - 8);(1) and  it  may  be that  the Akallab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rives from that period also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last remark is patent nonsense. The  great extension  of the  li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umenorean  kings,  which  entered  in  the  course  of  the develo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  of the  Akallabeth, was  present in  Appendix A  (and a  mere gl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the texts of the  work is  sufficient to  show, simply  from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ance, that they could  not conceivably  date from  so late  a time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 I  came to  write this  I do  not know,  nor how  it escaped  all s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quent checking and revision.  I perhaps  meant to  say that  my fath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  on  The  Drowning  of  Anadune  may  have  derived  from   the 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riod as Aldarion and Erendis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n  I  wrote  Sauron  Defeated  I  was  nonetheless  not at  all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the time of the original writing  of the  Akallabeth, and  I assu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sufficient study of the  texts that  it was  later than  it pro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be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textual  history  is  relatively  brief and  simple in  itself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iest text, which I will call A, is a clear manuscript  of 23  pages;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od deal of this  text is  extant also  in pages  that were  reject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out again, but virtually  nothing of  any significance  enter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ewriting, and the two  layers of  this manuscript  need not  be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ifferent letters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y  father then  corrected A,  fairly extensively  in the  earlier par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little in the story of the Downfall, and made a second text,  a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, which I will  call B.  He followed  the corrected  manuscript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uncharacteristic fidelity, introducing only  a very  few changes  a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yped. It cannot be demonstrated, but I think  it virtually  certain,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ries  A, A  corrected, B,  belong to  the same  time; and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ually no need to distinguish the stages of this 'first phase', which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 conveniently referred to as AB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fter some considerable interval, as I judge, he  returned to  the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  B  and  emended  it.  This  left  the  greater  part  of 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touched,  but  introduced  a  vast  extension  into  Numenorean history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imarily by the  insertion of  a long  rider in  manuscript, but  also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nspositions of text, alteration of names, and the rewriting  of cer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ssages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third  and  final  text (C)  was an  amanuensis typescript  (in to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py  and  carbon)  taken from  B when  all alterations  had been  mad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. It seems  to me  very probable  that this  was made  at the  same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?1958)  as  the  typescripts  of the  Annals of  Aman, the  Grey Annal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text  LQ 2  of the  Quenta Silmarillion  (see X.300,  XI.4).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typescript my father  made only  a very  few and  as it  were cas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rrections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alterations (including  the long  inserted rider)  made to  B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tute a 'second phase'; and this is  the final  form of  the Akallab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apart from  the few  corrections to  C just  mentioned). There  are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two  original texts,  the manuscript  A and  the typescript  B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rrections  and  extensions  made  to  B represent  a significa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t 'layer' in the history of the work. To make  this plain  I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ll the typescript B as subsequently altered B 2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ile  the  development  of  the  Akallabeth  is  of  much  interes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icular features, a very great deal  of the  text never  underwent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gnificant  change;  and  as I  noted in  IX.376, something  like thre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fths  of the  precise wording  of the  second text  of The  Drow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adune  (which  was  printed  in  full  in  that  book) surviv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kallabeth.  Moreover  the  final  form  of   the  Akallabeth,   if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editorial alteration, is available in The Silmarillion. In  ord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oid  an  enormous  amount  of  simple  repetition,  therefore,   I  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ilmarillion  text,  which  I  will refer  to as  SA ('Silmarilli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kallabeth'),  as  the  basis  from  which  to  work  back, so  to spea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ther  than  working  forward from  A. To  do this  I have  number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agraphs  in  SA  throughout,  and  refer  to  them  by  these numb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gether with the opening words to aid in their identification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Silmarillion text was of course that of B  2 (with  the correc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in  C),  but  as I  have said  a number  of editorial  chang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,  for  various  reasons, but  mostly in  the quest  (somewhat exce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vely  pursued,  as  I  now  think) for  coherence and  consistency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writings. Unless these changes were trivial they are noticed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ccount that follows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do not here go into the relations  of the  Akallabeth to  its sour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e  Drowning  of  Anadune,  and  to  a  more  minor  degree  the 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 of The Fall of Numenor, FN III), since these are  fully avail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Sauron  Defeated,  where  also  the  most  crucial  development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xtensively discussed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original title in the manuscript A was The Fall of Nume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was  corrected  to  The  Downfall  of  Numenor  and  so remain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ne of the texts bears the title Akallabeth, but  my father  referr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ork by that name (cf. p. 255)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$1-2.  The  original  opening  of  A  was  almost  a  simple cop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ening  of  FN  HI  (IX.331-2):  'In  the Great  Battle when  Fionwe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anwe  overthrew  Morgoth',  etc.;  but  this  was at  once rejec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appearing  in  revised  form  in  SA  $3,   and  a   new  op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tituted,  which  constitutes,  with some  editorial changes,  tha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  ($$1-2).  The authentic  text begins:  Of Men,  AElfwine, it  is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the Eldar that they came into the world in the  time of  the Shad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Morgoth ...', and in  SA I  removed the address to AElfwine.(2)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kallabeth was conceived as a tale told  by Pengolod  the Wise  (a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t  be  supposed,  though  he  is  not  named)  in  Tol  Eressea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Elfwine of England, as becomes again very explicit (in  the original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the end; and  no change  was made  in this  respect in  the '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hase' B 2, nor on the final amanuensis typescript C.(3)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$1 I also altered  the sentence  'and the  Noldor named  the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dain' to  'The Edain  these were  named in  the Sindarin  tongue';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change see under $9 below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$2,  Earendil's  ship  was named  Vingilot in  AB, but  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to the otherwise unrecorded Ealote in  B 2;  in SA  I rever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Vingilot.  The  name  Rothinzil  is derived  from The  Drow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adune.(4)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3.  In  the  Great  Battle  ... The  opening of  this paragraph  in A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ad: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e  Great  Battle  when at  last Fionwe  son of  Manwe overth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orgoth   and  Thangorodrim   was  broken,   the  Edain   fought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Valar, whereas other kindreds of Men fought for Morgoth.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was changed in B 2 to read: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e  Great  Battle  when  at  last  Eonwe  herald of  Manwe ov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rew  Morgoth  and   Thangorodrim  was   broken,  the   Edain  al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the  kindreds of  Men fought  for the  Valar, whereas  many oth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fought for Morgoth.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SA the reference to Eonwe was removed; and  similarly late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agraph  'refusing  alike  the summons  of [Fionwe  &gt;] Eonwe  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'  was  changed  to 'refusing  alike the  summons of  the Va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of Morgoth'. The reason for this lay in the treatment of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 of the  Quenta Silmarillion  in the  published work.  Th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rative of the Great Battle at the end of the First Age  (V.326 ff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rived  from  the  time  when  the  Children  of  the  Valar  were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portant  conception,  and  Fionwe  son  of  Manwe  was   the  lea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commanding  authority  in  the  final  war  against  Morgoth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overthrow;  but  the  abandonment  of  that  conception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 in the 'status' of  Fionwe /  Eonwe to  that of  Manwe's hera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d  to  doubt  whether  my  father, had  he ever  returned to  a re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elling of the story of the end  of the  Elder Days  (see XI.245-7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have  retained  Eonwe  in  so  mighty  and  elemental  a  ro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part  was  in  consequence   somewhat  diminished   by  omiss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mbiguous  wording  (as  may  be  seen by  comparing the  tex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l.V with that of the published Silmarillion; cf. also  the editor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ition  made  to  the  Valaquenta,  X.203).  There  is   however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idence for this supposition, and  I now  believe it  to have  bee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staken  treatment  of the  original text,  and so  also her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kallabeth.(5)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4.  But  Manwe  put  forth  Morgoth  ... In  this paragraph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still  closely following  FN III  (IX.332), but  at the  end,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ndor,  the  Land  of  Gift' he  turned to  The Drowning  of Anadu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was  thereafter  the  primary  source,  though with  some in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aving  of  passages  from  FN III.  In FN III the  passage conce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goth,  originally  written in  the present  tense, was  correc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ast tense, and this was followed in A; but it  is curious  tha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 my father reverted  in one  of the  phrases to  the present:  '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not  himself  return  again  into  the  World, present  and visib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the Lords of  the West  are still  enthroned.' This  was ret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SA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fter  the  words  'life  more  enduring than  any others  of mor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ce have  possessed' I  omitted in  SA the  following sentenc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: 'Thrice that of  Men of  Middle-earth was  the span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, and  to the  descendants of  [Hurin the  Steadfast &gt;]  Had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r even longer years were granted, as later is told.'  This omiss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arcely  necessary,  was made  on account  of divergent  statement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ubject  (see  Unfinished  Tales  p. 224,  note 1).  The errone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erence to  Hurin, surviving  from FN  III (see  IX.332 and  note 1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only corrected in B 2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e  original  manuscript  A  the  words  of  FN  III conce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ssea  were  retained:  'and that  land was  named anew  Avallon;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s hard by Valinor and  within sight  of the  shores of  the Ble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m.' This was corrected to the text that appears  in SA  ('an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in  that land  a haven  that is  named Avallone  ...'). On  this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urther under $12 below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5.  Then the  Edain set  sail ...  The original  opening of  this par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aph, not subsequently changed, was: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n the Edain gathered all the  ships, great  and small,  tha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built with  the help  of the  Elves, and  those that  were wil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depart  took their  wives and  their children  and all  such weal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they  possessed, and  they set  sail upon  the deep  waters, foll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g the Star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cannot now say with certainty  why this  passage (derived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owning  of  Anadune,  IX.360,  $12)  was  omitted from  SA: possi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account  of  a  passage  in  the  'Description  of   Numenor',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cluded in the extracts given in Unfinished Tales, in which  the shi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migration are described as Elvish: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legends  of the  foundation of  Numenor often  speak as  if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dain  that accepted  the Gift  set sail  at one  time and  in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eet. But this is only due to the  brevity of  the narrative.  In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tailed  histories  it  is  related  (as  might  be  deduced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ts  and  the numbers  concerned) that  after the  first expedit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d by Elros, many other  ships, alone  or in  small fleets,  came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ing others  of the  Edain, either  those who  were at  first relu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nt to dare the  Great Sea  but could  not endure  to be  part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who  had  gone,  or  some  who  were  far  scattered  and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be assembled to go with the first sailing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Since the boats that were used were of Elvish model,  fleet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all, and each  steered by  one of  the Eldar  deputed by  Cirdan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have  taken  a  great  navy  to  transport  all the  peopl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ods   that   were   eventually   brought   from    Middle-earth 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.  The  legends  make  no  guess  at   the  numbers,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tories say little. The  fleet of  Elros is  said to  have cont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y  ships  (according  to  some  a  hundred  and  fifty  vessels,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s  two  or  three  hundred)  and to  have brought  'thousands'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en,  women,  and  children  of   the  Edain:   probably 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ve  thousand  or at  the most  ten thousand.  But the  whole proc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migration appears in fact to  have occupied  at least  fifty yea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sibly  longer,  and  finally  ended  only  when  Cirdan  (no  doub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structed by the Valar) would provide no more ships or guides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is paragraph is the first appearance of the name Elenna ('St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rds') of Numenor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6.  This was the beginning  of that  people ...  In the  first sent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ords 'that people that in  the Grey-elven  speech are  call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nedain'  were  an editorial  alteration from  'that people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ldor call the Dunedain'.(6) Cf. the  similar change  made in  $1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 under $9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7.  Of old the chief city  and haven  ... Following  the words  '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Andunie  because  it faced  the sunset'  A had  original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llowing passage: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ut the high place of the King was at Numenos in  the hear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, and there  was the  tower and  citadel that  was built  by Elro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 of Earendil,  whom the  Valar appointed  to be  the first  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Dunedain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umenos survived from FN III  (IX.333) and  earlier (see  V.25, $2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was replaced in B  by the  passage in  SA: 'But  in the  mid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nd  was  a  mountain  tall  and  steep,  and  it was  nam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eltarma,' etc. The name  of the  city was  given here,  however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minaleth  (the  name  in  The  Drowning  of  Anadune), with  a not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is  is  the  Numenorean  name,  for  by  that  name it  was chief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n,  Tar  Kalimos  in  the  Eldarin tongue.'  In B  2 the  nam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here  (and  at  the  subsequent occurrences)  from Arminal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Armenelos,  and  the note  changed to  read: 'Arminaleth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 of  the  name in  the Numenorean  tongue; but  it was  call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 Eldarin  name  Armenelos until  the coming  of the  Shadow.'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atement  in  Index II  to Sauron  Defeated (IX.460)  that Arm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leth  was  'replaced by  Armenelos' is  incorrect: Armenelos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titution in  the Akallabeth  because my  father was  now asser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is  was  the name  by which  the city  was known  through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es,  but  its  Adunaic   form  remained   Arminaleth.  It   was  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limos  that  was  replaced  by  Armenelos. -  This note  was omit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SA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8.  Now  Elros  and  Elrond  his  brother  ... The  words in  SA '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ended  from  the  Three  Houses  of the  Edain' were  an editor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  from  'were  descended  from  the  lines  of  both  Hado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or'. - Near the end of the paragraph, the span  of years  gran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ros was said (in all texts) to have  been 'seven  times tha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of  Middle-earth',  but  on  one  copy  of  C  my  father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even' to 'three' and placed an  X against  the statement  that Elro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ved for five hundred years. The reading  'many times'  in SA  was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ditorial substitution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9 Thus the years passed ... In the sentence  'For though  this peo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d still  their own  speech, their  kings and  lords knew  and sp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the Elven tongue, which  they had  learned in  the days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iance' AB had 'the  Noldorin tongue'.  Similarly in  $$1, 6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that  Edain,  Dunedain  were  Noldorin names,  but onl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nt case  did my  father change  (in B  2) 'Noldorin'  to 'Elven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the old conception that  the Noldor  in Beleriand  retaine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n tongue was still present, as it was also in the original  form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ppendices  on  Languages  and  Calendars (see  p. 138,  note 9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at once shows a relatively early date for the Akallabeth;  and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d  earlier  the  adoption  of  Sindarin by  the Exiled  Noldor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ready emerged in the Grey Annals (p. 62, $5)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continuation  of the  same sentence  originally read  '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ed in great  friendship with  the Eldar,  whether of  Avallon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westlands of Middle-earth', but  this was  changed to 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SA, 'and thus they held converse still with  the Eldar,  wheth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ssea',  etc.  The  same  removal  of the  word 'friendship'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ions  between  the  Eldar and  the Numenoreans  is found  also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$$12, 29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$10, 11.  For  the  Dunedain  became  mighty  ...,  But the  Lor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 ... There were no  editorial alterations  made to  these par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aphs,  which  go  back  with no  change of  any significanc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rliest text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12. For in those  days Valinor  still remained  ... In  A the  na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ountain  of  Numenor  was   Menelmindon;  in   FN  III   i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elmin   (IX.335),   and   Menelmindo,   Menelminda  occur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ion Club Papers. But Meneltarma is found  already in  A at  a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int in the narrative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A  as  originally  written the  name Avallon  was still  the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of the isle of Eressea, but in the rewriting of that passage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$4) it  was corrected  to Avallone,  now the  name of  the ha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Eldar  in Eressea.  In the  present paragraph  A had:  '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e  among  them  knew  that  this  distant   land  was   not  ind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, the Blessed Realm, but was Avallone, the  Isle of  the Eld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sternmost  of the  Undying Lands';  Avallone was  here the  form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ten,  and  thus  my  father  moved  from  Avallon to  Avallone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ing  the  manuscript,  without  however  changing  the  signific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name  (but  see  under  $75).  The  text  was then  altered,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mbody  the  new  conception, but  only by  changing 'Isle'  to 'Haven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which  in  SA  I  added 'upon  Eressea' to  make the  meaning cle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Much  of  the  present   passage  derives   fairly  closely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rowning   of  Anadune,   IX.361,  $16:   on  the   extremely  difficu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question  of  the  meaning  of  Avalloni  in  that  work  see IX.379-80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85-6.)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e  passage  describing  the coming  of the  Eldar to  Numenor A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ad: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thence  at  times  the  Firstborn  still  would  come  to Nume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oarless  boats,  or  as birds  flying, for  the friendship 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tween the peoples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text of SA here is that of B 2, and  here again  (see $9  above)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'friendship' of the Eldar and the Numenoreans was removed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conclusion  of  the  paragraph  provides  further  clear evid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early  date of  the Akallabeth.  This passage  began as  an add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on to  A (following  the words  'for the  friendship that  was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peoples'  cited  above)  as follows,  with the  changes made  to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hown: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they  brought  to  Numenor  many  gifts:   birds  of   song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lowers  of  sweet  fragrance  and   herbs  of   great  virtue.   An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dling  they  brought  of  the  White  Tree   [Nimloth  the   Fair  &gt;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lathilion  that  grew  in  the  [courts  of   Avallone  &gt;]   mids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essea,  and  was  in  his  turn  a  seedling   of  the   Eldest  Tre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[Galathilion  the  light  of  Valinor  &gt;] Telperion  of many  names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ght  of Valinor.  And the  tree grew  and blossomed  in the  cour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King  in  [Numenos  &gt;]  Ar-minaleth;  Nimloth   the  fair   i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d,   and   the   night-shadows   departed   when   Nimloth   was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lower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history of  the names  of the  White Trees  is complex,  for seve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asons:  the  names  were  applied  to  the  Two  Trees of  Valin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-used as names for the later trees; the later trees (of Tirion (Tuna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essea, Numenor)  entered at  different times;  and there  was shif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eir applications. It is simplest to  consider first  the statem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riving  from  the  major  period  of  work on  the Elder  Days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completion and the publication of The Lord of the Rings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e  Annals  of  Aman  (X.85,  $69)  Yavanna  gave  to  the Nol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una (Tirion)  'Galathilion, image  of the  Tree Telperion'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vision  of  the  Quenta  Silmarillion  from  the  same  period (X.176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$39) it is said of this tree that 'Yavanna made for them  a tree  in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ngs like a lesser image of Telperion, save that it did not give 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its own being'; its name is not given. It  is also  said in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ersion  of  the Quenta  Silmarillion (X.155)  that Galathilion,  a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elperion,  was  given also  to the  White Tree  of Tuna,  whic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nown  as  'Galathilion  the  Less';  and that  'his seedling  was 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eleborn in Eressea, and  Nimloth in  Numenor, the  gift of  the Eldar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 my  father  first  wrote this  addition to  A he  named the  Tre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essea Nimloth,  saying that  it was  'a seedling  of the  Eldest Tre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lathilion the  light of  Valinor'; he  thus omitted  the Tree  of Tun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Galathilion  the  Less).  He  immediately  changed  the  nam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ee of Eressea to Galathilion, a  seedling of  Telperion, and  gav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  Nimloth  to  the  Tree  of   Numenor.  (This   shows  incident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the addition preceded the  writing of  the account  of the  fat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Tree  of  Numenor  later  in  A,  for  there  the name  was Niml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rom the first.)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passage  as  emended  reappears  without  any  further  chang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second text, the typescript B. But on this text my father  struck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ut and rewrote it thus (B 2):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a  seedling  they  brought  of the  White Tree  that grew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dst  of  Eressea,  and  was  in  its turn  a seedling  of the  Tre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una,  Galathilion,  that  Yavanna  gave  to  the Eldar  in the  L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Gods  to  be a  memorial of  Telperion, Light  of Valinor.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ee  grew  and  blossomed  in  the  courts of  the King  in Ar-Minal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[&gt;  Ar-Menelos];  Nimloth  the  Fair  it  was  named,  and  flower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evening and the shadows of night it filled with its fragrance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e, in this 'second phase'  of the  Akallabeth, with  the introdu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Tree  of  Tuna  (Galathilion),  the gift  of Yavanna,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ccession  is  found  as  in the  Annals of  Aman and  the contempor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vision   of   the   Quenta   Silmarillion:   Telperion   of   Valino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lathilion  of  Tuna;  [Celeborn]  of  Eressea;  Nimloth   of  Numen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conclusion  is thus  inescapable that  the first  phase (AB)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kallabeth  was earlier  than those  works (the  Annals of  Aman, etc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at can be dated with sufficient accuracy to 1951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SA  the  passage  was  slightly  rewritten,  introducing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eleborn  of  the  Tree  of  Eressea  (X.155)  and  (unnecessarily)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d  'image'  of  the  Tree  of Tuna  from the  Annals of  Aman (X.85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is  connection it  is interesting  to compare  the passag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turn  of  the King  (p. 250,  at the  end of  the chapter  The Ste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e  King)  where  the  finding  of  the  sapling  tree   on  Mo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indolluin is recounted. Gandalf's words are: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Verily this is a sapling of the line of Nimloth the fair; and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 seedling  of  Galathilion,  and  that  a fruit  of Telperion  of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ames, Eldest of Trees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will be seen that this agrees with  the emended  form of  the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first phase  (AB) of  the Akallabeth:  for Galathilion  (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rent of Nimloth)  is here  the Tree  of Eressea,  there is  no men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Tree of Tuna, and Galathilion is a 'fruit'  of Telperion  (not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mage', or a 'memorial'). The  conclusion must  be that  this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not revised when the Tree of Tuna entered the history.(7)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13.  Thus it was that because of the Ban  of the  Valar ...  The deve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ment  of  the  opening  passage  concerning  the  great   voyage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rious.  In  The  Drowning  of  Anadune  (IX.362,  $17) it  was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mariners  of  Numenor  sailed  'from  the  darknes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 to the heats of the South, and  beyond the  South to  the Ne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ness.  And  the  Eruhin  [Numenoreans]  came  often to  the sha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Great  Lands, and  they took  pity on  the forsaken  worl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.'  In  the  Akallabeth,  after the  words 'to  the Ne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rkness', my father introduced a passage from FN HI (IX.334):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y  ranged  from  Eressea  in the  West to  the shores  of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, and came even into the inner  seas; and  they sailed  ab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  and  the  South  and  glimpsed  from   their  high   prow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tes of Morning in the East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goes back to the  earliest texts  of The  Fall of  Numenor (V.14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0,  25). But  when incorporating  it into  the Akallabeth  he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to 'and  they came  even into  the inner  seas, and  sailed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  and  glimpsed  from  their  high  prows  the   Gat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ning in  the East'  - returning  to The  Drowning of  Anadun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nd  the  Dunedain  came  often  to  the shores  of the  Great Land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with 'often' &gt; 'at times' in B 2)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is the text in SA. It seems altogether  impossible to  say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ographical  conception of  the East  of the  World lies  behind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ssage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SA,  after  the   words  'the   Numenoreans  taught   them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',  the following  passage (likewise  derived from  The Drow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Anadune, ibid.) was omitted: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anguage  they  taught  them,  for  the  tongues   of  the   Me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, save in the  old lands  of the  Edain, were  fallen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utishness, and they cried like harsh birds,  or snarled  like sav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asts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14.  Then  the  Men  of Middle-earth  were comforted  ... to  $17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there  were  who  said ...  (SA pp.  263-4). No  changes en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ext in B 2, but two editorial changes were made in $17:  for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iss of the Great' and 'the people of Earth' I substituted 'the bli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Powers' and 'the people of Arda'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18.  The  Eldar  reported  these  words  ...  A  has:  'and   he 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ssengers  to the  Dunedain, who  spoke earnestly  to the  King, T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anamir'.   My  father   was  closely   following  The   Drown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adune in this paragraph  (IX.364, $23),  but in  that work  the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r-Pharazon:  Tar  Atanamir  here  first  appears.(8) See 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der $$24 - 5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19.  'The  Doom  of  the  World,'  they  said  ...  to  $23  The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ssengers  said  ...  Scarcely  any  changes, and  none that  nee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corded, entered the text in B 2 in this part  of the  Akallabeth;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however  some  minor  editorial  alterations  made  in  SA.  In $2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is  in  the  original  a  complex  interchange between  'thou'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you' in  the reply  of the  Messengers, according  as they  are addres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g  the  King  or  referring  to  the  people as  a whole,  for exampl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thou  and  thy  people  are  not of  the Firstborn,  but are  mortal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 Iluvatar  made  you',  or  'And  you, thou  sayest, are  punishe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rebellion  of  Men'.  In SA  'you' was  employed throughout.  In $23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within the girdle of the Earth' was  changed to  'within the  Circl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World', and 'The love of this Earth' to 'The love of Arda'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  $24,  25  These  things   took  place   ...,  Then   Tar-Ancalimon  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 two   paragraphs   have   to  be   considered  together.   AB  $2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pened: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se  things  took  place  in  the  days of  Tar-Atanamir, and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venth  of  those  kings  that  succeeded  Elros  upon   the  thr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Numenor;  and  that  realm  had  then  endured   for  more   than 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usand years ..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AB $25 opened: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n  [Kiryatan   &gt;  Ar-Kiryatan   &gt;]  Tar-Kiryatan   the  Shipbuild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n of Atanamir, became King, and he was of like mind ..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would  be clear  in any  case from  these new  names that  a develo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 had taken place, or was  taking place,  in the  history of  the roy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  of  Numenor  from  that  in  The  Drowning   of  Anadune;   but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ct  there  is  an  extremely  interesting  isolated  page  in  which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set forth the new  conception, and  it is  most convenient  to g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page here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</w:rPr>
        <w:t xml:space="preserve">Second Age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lros           died         S.A. 460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King    1.       "             c. 682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2.       "             c. 903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3.       "             c. 1125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4.       "             c. 1347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5.       "             c. 1568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6.       "             c. 1790 [added:] In his day the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Numenoreans aide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</w:t>
      </w:r>
      <w:r>
        <w:rPr>
          <w:rFonts w:cs="Courier Neu" w:ascii="Courier Neu" w:hAnsi="Courier Neu"/>
          <w:sz w:val="20"/>
          <w:szCs w:val="20"/>
        </w:rPr>
        <w:t>Gil-glad in the defea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Sauron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7.       "             c. 2061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his time the Shadow first fell on Numenor. His name was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r-Atanamir. To him came messages from the Valar, which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rejected. [Added:] He clung to life for an extra 50 years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8.     died       S.A. c. 2233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his time first began the division of the folk between the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g's folk and the Nimruzirim (9) (Elendilli) or Elf-friends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King's folk and Royal House cease to learn or use Elvish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eech and are more usually known by their Numenorean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s. This king was Tar-Kiryatan (Shipwright) or in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umenorean Ar-Balkumagan. Settlements of dominion in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ddle-earth begin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9.    died    S.A. c. 2454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strangement of Elf-friends and King's Men deepens. Th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g makes the Elf-friends dwell in East, and their chief plac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comes Romenna. Many depart to settle on shores of N.W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Middle-earth. The King's folk as a rule go further south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10.    died    S.A. c. 2676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11.     "           c. 2897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12.     "           c. 3118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wer but not bliss of Numenor reaches zenith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13 and last Tarkalion or Arpharazon. Challenges Sauron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lands at Umbar 3125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Downfall of Numenor 3319.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neral  aspects of  this text  are discussed  later (pp.171-2  and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).  There  can  be no  doubt that  it is  a scheme  that my  father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side   him   when   writing   the   original   manuscript  A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kallabeth.  For  the  moment,  it  can  be  observed  that,  as  in  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anamir   (to   whom   the   Messengers   came)   was  the   fath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ryatan;  and  that  when  my  father  wrote  in  A that  Atanamir '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venth  of  those  kings  that  succeeded  Elros'  he  meant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cisely: for in the 'Scheme' (as I will refer to it) he is numbered 7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Kiryatan is numbered 8, while Elros has no number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B  2  the  openings  of  these  two  paragraphs,  $$24  -  5,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.changed to the text given in SA: 'These things took  place in  the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ar-Kiryatan  the  Shipbuilder,  and of  Tar-Atanamir his  son ..."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'Then  Tar-Ankalimon,  son of  Atanamir, became  King ...'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econd  phase'  not  only  was  the  order  of  Atanamir  and  Kiryat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versed, but (although it was still  to him  that the  Messengers came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anamir  becomes  the  thirteenth king  (the original  words in  A, '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kings  that  succeeded  Elros'  being  now  removed: in  The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Elros  in Unfinished  Tales (p.  221) Kiryatan  was the  twelf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anamir the thirteenth, with Elros  counted as  the first).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ase (B 2) of the  Akallabeth thus  represents, or  rather rests  on,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rther  large  development   of  the   Numenorean  history   from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n in the first phase, or AB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 the  end  of  $25  there  is a  paragraph in  AB which  was omit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its entirety in B 2 (i.e. it was struck out on the B typescript):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Elendili dwelt mostly near the west coasts of the land; bu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hadow  deepened  in men's  hearts, the  estrangement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wo  parties  grew greater,  and the  king commanded  them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ove and dwell in the east of the island, far from the  hav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unie, to  which the  Eldar had  been wont  to come;  and the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the Eldar visited them only seldom and in secret.  The 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ling of the Elf-friends in the later days  was thus  ab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bour  of  Romenna;  and thence  many set  sail and  return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ddle-earth, where they might speak with the  Elves in  the Ki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m  of Gil-galad.  For they  still taught  to their  childr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darin  tongues,  whereas  among  the  King's  Men  these tongu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ll into disuse, and even the heirs of  Earendil became  know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people by  names in  the Numenorean  tongue. And  the k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ired to put an end to all friendship  between their  peopl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ldar (whom they called now  the Spies  of the  Valar), hop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keep their deeds and their  counsels hidden  from the  Lor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est.  But  all was  known to  Manwe that  they did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ar  were  wroth  with  the  Kings  of  Numenor  and  gave 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unsel no more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e explanation of this omission see  p. 155.  B 2  now continu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SA $26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26.  Thus  the  bliss  of  Westernesse became  diminished ...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  of  this paragraph  AB has  'after the  days of  [Ar-Kiryatan &gt;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r-Kiryatan'  (Kiryatan  being  then the  son of  Atanamir); in  B 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became  'after  the  days  of  Tar-Ankalimon' (who  has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peared in $25 as the son of Atanamir)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is extant some original drafting  for the  passage conce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mounting   obsession   with   death   among   the  Numenorea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cluding the following passage that was not taken up in A: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some taught  that there  was a  land of  shades filled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raiths  of  the  things  that  they  had known  and loved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ortal  earth,  and  that  in  shadow  the  dead  should  come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earing with them the shadows of their possessions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7. Thus it came to pass  ... This  paragraph in  SA goes  back wi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out change to the earliest text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28. In all this the Elf-friends had small  part ...  The end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aragraph, from  'lending them  aid against  Sauron', was  alter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; the authentic text reads: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the King's  Men sailed  far away  to the  south, and  thoug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kingdoms  and  strongholds  they  made  have  left  many  rumour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legends  of  Men,  the   Eldar  know   naught  of   them. 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elargir they remember, for there was the haven of the Elf-frie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bove the mouths of Anduin the Great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golod  implied,  no  doubt,  that after  the great  division ar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the  Numenoreans the  Elves of  Eressea were  cut off  from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nowledge  of  the  imperial  enterprises  of  the  King's  Me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urther  south  of  Middle-earth.  But  with  the  removal  of Pengol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AElfwine  from  the  published  text,  the  Akallabeth   lost 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chorage in expressly Eldarin lore;  and this  led me  (with as  I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nk an excess of vigilance) to alter the end of the paragraph. -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s the first appearance of Pelargir in the narratives of Numenor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29.  In this Age, as is  elsewhere told  ... In  AB the  second sent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is  paragraph  ran:  'It  was indeed  in the  days of  Atanami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  that  in  Mordor  the  Tower  of  Barad-dur  was  full-wrou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reafter  Sauron  began  to  strive for  the dominion  of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 ...' In B 2 this was altered to the  text of  SA, 'Alread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 of Tar-Minastir,  the eleventh  King of  Numenor, he  had fortif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nd of  Mordor and  had built  there the  Tower of  Barad-dur ..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ppearance  here  of Tar-Minastir  the eleventh  king is  of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further  element  in  the  enlarged  history  already  encounter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$24-6.  So  also  in  this  paragraph  the  text  of  AB  'nor  di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get  the  aid  that  they  [the  Numenoreans]  had  rendered  to G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ad of  old' was  changed in  B 2  to 'the  aid that  Tar-Minastir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ndered ...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e  sentence  'And  Sauron  hated  the  Numenoreans,  beca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eeds of their fathers and  their ancient  alliance with  the Elve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ord  'alliance'  was  an  early  change  from  the  original 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friendship'; see under $9 above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words  in SA  'in that  time when  the One  Ring was  forg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was  war  between  Sauron  and  the  Elves  in  Eriador'  were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ditorial addition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30.  Yet  Sauron  was  ever  guileful  ... This  paragraph goes  back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unaltered, except for  the early  change of  'great lords  of Numenor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'great lords  of Numenorean  race'. -  The name  Ulairi of  the Ri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aiths seems to mark a period  in my  father's work:  it is  found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  text  of the  Tale of  Years (p.  175); in  The Heirs  of Ele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Chapter  VII);  and  in  Of  the  Rings  of  Power  and  the  Third 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published in The Silmarillion)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t the end  of the  paragraph my  father wrote  on the  typescript C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follow  'he began  to assail  the strong  places of  the Numenor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the shores of  the sea':  'but Umbar  he could  not yet  take'.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$41 below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fter SA $30 there is a second passage in  AB (see  p. 151) 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xcluded in B 2: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hose days there arose and took  the throne  of the  Sea-king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Tar-Calion,  whom   men  called   Ar-Pharazon  the   Golden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ghtiest  and  the  proudest  of  all  his   line.  And   twelve  k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 ruled   the   Numenoreans    between   Elros    and   Ar-Pharaz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lept   now  in   their  deep   tombs  under   the  moun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eltarma,  lying   upon  beds   of  gold.   Great  and   glorious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-Pharazon,   sitting   upon  his   carven  throne   in  the   cit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-minaleth  in  the  noon-tide  of  his  realm;  and  to  him  cam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sters  of  ships  and  men  returning  out  of   the  East,   and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  of  Sauron,  how  he  named  himself   the  Great,   and  purpo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 become   master   of   all   Middle-earth,   and  to   destroy 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umenor, if that might be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n  great  was  the  anger of  Ar-Pharazon hearing  these tiding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sat  long  in  thought,  and  his mood  darkened. And  he de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ed  without  the  counsel  of  the  Valar,  or the  aid of  any wisd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his  own,  that  he  would  demand  the  allegiance  and  homag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lord; for in  his pride  he deemed  that no  king should  ever ar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 mighty as to vie with the Heir of Earendil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-Pharazon  is  here  named  the fourteenth  king, since  'twelve k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 ruled  the   Numenoreans  between   Elros  and   Ar-Pharazon'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agrees  with  The  Drowning   of  Anadune (10) and also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heme  on  p.  151,  where  Ar-Pharazon  is  numbered  13  and  Elro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counted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t this point (i.e. following  the conclusion  of SA  $30) there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rection on the typescript B to take in  a rider,  this being  a finel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ritten manuscript of four sides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31.  In  those  days  the Shadow  grew deeper  ... to  $40 Great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er  ...  This  passage in  SA (pp.  267 -  70) follows  almost exac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ext of the rider just referred to. Here there entered  the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Numenor  the   story  of   the  reigns   of  Ar-Adunakhor   and  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milzor;  of  the  Lords  of  Andunie, who  were of  the Line  of Elro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sons  of  Ar-Gimilzor,  Inziladun   and  Gimilkhad,   and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flict; of the unhappy reign  of Inziladun  (Tar-Palantir); a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ced  marriage  of  his  daughter  Miriel (Ar-Zimraphel),  the rightf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en,  to  Pharazon  son  of  Gimilkhad,  who  seized  the  sceptre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mself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few  significant  points  in  which  the  text  of the  ride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nged in SA are as follows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$31  I  altered  'the  twentieth  king'  (Ar-Adunakhor)  and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enty-third   king'   (Ar-Gimilzor)   to   'nineteenth'   and   'twent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ond',  and  in  $38  I  altered  'four  and  twenty  Kings  and Quee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 ruled   the   Numenoreans'   before   Ar-Pharazon  to   'thre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enty'.   My   reason   for   making   these  (incorrect)   changes  (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mission  in  the  list  of  the rulers  of Numenor  given in  Appendix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I, i)) has been fully explained in Unfinished Tales p. 226, note 11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$33  I  omitted  two  notes  (belonging  to the  same time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  and   forming   part   of  it)   concerning  the   Lord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unie. The first of these refers  to the  words 'for  they wer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e of  Elros' and  reads: 'And  they took  names in  Quenya, as  did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 house  save  the  kings';  the  second  refers  to  the 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,  'being   descended  from   Silmarien,  daughter   of  Tar-Ele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fourth king':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in  their line  the sceptre  would indeed  have descended  ha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w  been  in  his  day  as  it  was later  made. For  when Tar-Ankal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me  the  first  ruling  Queen,   being  the   only  child   of  T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darion  the  Sixth  King,  the  law  was  made  that the  oldest chi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King  whether  man   or  woman   should  receive   the  scept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the   kingly  authority;   but  Silmarien   was  older   than 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other Meneldur who succeeded Tar-Elendil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 this  see  Unfinished Tales  p. 208,  where the  different form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ions  of  the  new  law  brought  in  by Tar-Aldarion  are discuss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aw is stated here in the same words as in Appendix  A (I,  i), i.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mple  primogeniture irrespective  of sex  (rather than  inheritan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throne by a daughter only if the Ruler had no son).(11)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$37 the Adunaic name of  Tar-Miriel is  not Ar-Zintraphel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rider, but Ar-Zimrahil, and this is  the form  in all  the source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Drowning  of  Anadune  (IX.373,  $48),  in Akallabeth  AB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78  below), in  The Line  of Elros  (Unfinished Tales  p. 224),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darion  and  Erendis  (ibid.  p.  190).  Ar-Zimraphel  actually occu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one  place only,  a change  made by  my father  in the  present par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aph on the  amanuensis typescript  C. This  I adopted  in SA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  to  Ar-Zimraphel  was  also  made  silently  to the  passag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ine of Elros and Aldarion and Erendis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Under $$24-5 and  30 above  I have  given two  passages in  AB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struck  out  when  the  long  rider was  introduced. The  fir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,  following  SA  $25  and  beginning  'The  Elendili  dwelt mos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ar the west coasts ...' (p. 151) was largely re-used in the  rider (S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32, Now  the Elendili  dwelt mostly  in the  western regions  ...)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orced  removal  of  the  Elf-friends  to the  east of  Numeno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carried  out  by  Ar-Gimilzor,  whereas  in  AB  the king  who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ded  it  is  not  named.  The  second  omitted passage,  following S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$30 and beginning  'In those  days there  arose and  took the  thro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a-kings  the  great Tar-Calion'  (p. 153),  was postpon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  of  the  rider,  where it  reappears in  revised form  (SA $$38-40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270). At the  words in  $40 'so  mighty as  to vie  with the  Hei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endil' the rider  ends, and  the AB  or 'first  phase' text  takes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  with  'Therefore  he  began in  that time  to smithy  great ho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weapons ...'.(12)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everal  pages  were  placed  with  the rider,  written on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per, in which  my father  is seen  devising a  different stor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rriage of Pharazon and MirieL For this see pp. 159 ff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41.  And men  saw  his  sails coming  up out  of the  sunset ..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sentence the words 'gleaming with red and gold'  (of the  sail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hips  of  Ar-Pharazon)  should  read 'gleaming  with red  gold' (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rase  that  goes  back  to  The  Drowning  of  Anadune,  IX.389, $28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second  sentence  I  altered  the  original text  'Umbar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was  a  mighty  haven  that  no  hand  had  wrought'  to  'Umb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was  the  mighty  haven  of  the  Numenoreans  that no  hand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ought',  in  view  of  Appendix  B,  Second Age  2280: 'Umbar  is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a  great  fortress of  Numenor' (nearly  a thousand  years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oming of Ar-Pharazon).  For the  same reason  I changed  the ori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al text in the following sentence, from 'Empty  and silent  und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ckle moon was the land when the  King of  the Sea  set foot  up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e' to 'Empty  and silent  were all  the lands  about when  the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Sea  marched  upon  Middle-earth'. (It  is probable  that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father  wrote  this  he  did  not  yet  suppose  that  Umbar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  fortress  and   harbour  at   the  time   of  Ar-Pharazo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nding.)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$42 ff.  In the remainder of the  Akallabeth the  text of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 A  underwent very  little change  indeed at  any subsequ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ge;  there is  thus no  further need  to comment  on the  text par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aph  by  paragraph.  Only  occasional  editorial alteration  was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SA,  and in  the rest  of this  account it  can be  understoo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cept as stated the published  work follows  the original  exactly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 most with very slight modification not worth recording.(13)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44.   Yet such was the cunning of his mind  ... (p.  271). The  tex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  reads  'all  the  councillors,  save Valandil  only, began  to fa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him'.  In  B 2  my father  changed Valandil  to Amandil  her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 all   subsequent   occurrences.   Since   Amandil  had   not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ioned  in  the  text  previously  I  added   the  words   'lor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unie' in SA. - It  is curious  that the  naming of  Elendil's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andil was a reversion to  The Lost  Road (V.60,  69). In  the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writing of  The Lord  of the  Rings the  name was  variousl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eetingly applied to a brother of Elendil, to a son of Elendil, an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endil himself (VI.169, 175; VII.121, 123-4)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53.  Nonetheless  for  long  it  seemed  to  the  Numenoreans  ...  (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74). In the last sentence 'the kindly kings of the ancient days' is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ditorial change from 'the kindly kings of the Elder Days'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57.  'The days are dark,  and there  is no  hope for  Men ...  (p. 275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ext  has  'there  is  no  hope  in  Men', and  the reading  in S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s to be a mere error, since there  is no  reason for  the chan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speeches  of  Amandil  and  Elendil  that  follow   my 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idently  intended  a distinction  between 'thou'  from father  to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'you' from son to father, but his usage was  not consistent.  In S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substituted 'you' throughout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73.  Then  Ar-Pharazon  hardened  his  heart  ...  (p.  278).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great  ship  of  Ar-Pharazon  is  Aglarrama in  AB (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owning  of  Anadune,  IX.372,  $44),  changed  in  B  2  to  Alkar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s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75.  But the fleets of  Ar-Pharazon ...  (p. 278).  In the  original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at all stages) this paragraph begins: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who among  Men, AElfwine,  can tell  the tale  of their  fate?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ither ship nor man of all  that host  returned ever  to the  lan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iving; and  the world  was changed  in that  time, and  in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  the  memory  of  all  that went  before is  dim and  unsure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the  Eldar  word  has  been  preserved of  the deeds  and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were;  and  the  wisest  in  lore  among  them  tell  this  ta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Elfwine, that I tell now to thee. And they say that the fleets  of 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arazon  came  up  out  of  the  deeps  of  the  Sea  and  encomp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vallone and all the Isle of Eressea ..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nce this last phrase is found  already in  A it  is clear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meaning  of   Avallone  (signifying   the  eastern   haven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ssea, not the Isle itself) had entered during the writing of  A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der $12 above)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SA  'Taniquetil'  is  an  editorial change  from 'the  Mountai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man', and 'the light of Iluvatar' from 'the light of God'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76.  Then  Manwe upon  the Mountain  ... In  the first  sentence '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vernment  of  Arda'  was  a change  in SA  from 'their  governm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Earth'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77.  But  the  land  of  Aman  ... Two  changes were  made here  in S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riginal text has  'were taken  away and  removed from  the circ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 world beyond  the reach  of Men  for ever',  and 'there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w within the circles of the world any place abiding ...'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78.  In  an  hour  unlooked  for  by  Men  ...  AB  has  'Ar-Zimrahil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nged in B 2 to 'Tar-Miriel'; see note 12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80.  Nine ships there were ... All the texts  have 'Twelve  ships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: six for Elendil, and for Isildur four, and for Anarion  two'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e  amanuensis  typescript  C  my   father  changed   the  numb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'nine: four, three, two', noting  in the  margin: 'Nine,  unles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hyme in LR is altered to Four times  three.' The  reference is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g  that  Gandalf sang  as he  rode on  Shadowfax with  Pippin acro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han on their way to Minas Tirith (The Two Towers p. 202):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all ships and tall kings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Three times three,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hat brought they from the foundered land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Over the flowing sea?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81.  Elendil  and  his  sons  ...  The  opening  of this  paragrap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ered in SA to remove  a reference  to AElfwine:  'And here  end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e, AElfwine, to speak  of Elendil  and his  sons, who  later fou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gdoms in Middle-earth ...'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83.  But  these things  come not  into the  tale ...  B had  'the Drow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 of  Anadune',  corrected to  'the Drowning  of Numenor'  (a rev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on to the reading of A). At the end  of the  paragraph AB  had 'sp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kallabeth  that  was  whelmed  in   the  waves,   the  Downfall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alante   in  the   Eldarin  tongue',   with  Akallabeth   chang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-nu-Falmar  in  B  2.  The  removal of  Akallabeth (restored  in SA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ongs  with  the  general  replacement  of  Adunaic by  Elvish name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  under  $78  above, and  note 12.  - On  one of  the copi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ypescript C my father wrote this note on the name Atalante: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Adunaic   or   Numenorean   name   of   the  same   meaning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kallabeth, vKALAB.   By  a   curious  coincidence   (not  conscious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epared) before this tale was written a base vTALAT   'collapse, f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ruin'  had  already  been  invented, and  from that  base atalan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it  has  fallen  down'  was  a correct  formation according  to gra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tical  rules  devised  before  Numenor  had  been  thought  of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semblance to Atlantis is thus by chance (as we say)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 this  note  is  written  '71',  which  must  mean  '1971'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XI.187,  191).  With  this  statement  on  the  subject  cf.  Lowdham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rks  in  The  Notion  Club  Papers, IX.249;  my father's  lett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ly 1964 cited  in V.8  (footnote); and  the Etymologies,  V.390, st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ALAT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$84-6.  The concluding section of the Akallabeth, beginning in S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the Exiles many believed ...' (pp. 281 - 2), was headed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pilogue; this was omitted in B. There is a full discussion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tion in relation to The Drowning of Anadune in IX.391-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84.  Among the Exiles many believed ... The original text,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from A, read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if thou wouldst know, AElfwine, ere thou goest, why it i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en of the seed of Earendil, or any such as thou to whom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art, however small, of their blood is descended, should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venture upon the Sea, seeking for that which cannot be fou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much I will say to the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summit of the Meneltarma, the Pillar of Heaven,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idst of the land, had been a hallowed place, and even in the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Sauron none had defiled it. Therefore among the Exiles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elieved that it was not drowned for ever, but rose again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waves, a lonely island lost in the great waters, unless hapl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ariner should come upon it. And some there were that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ought for it, because it was said among lore-masters that the f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ighted men of old could see from the Meneltarma a glimm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Deathless L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$86.  Thus in after days ... The sentence 'until it came to T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ssea, the Lonely Isle' was a change in SA from the original '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came to Eressea where are the Eldar immortal'. Immediat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ing, 'where the Valar still dwell and watch the unfold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tory of the world' was an early change from the reading of 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here the Valar still dwell but watch only and meddle no longe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orld abandoned to Men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last sentence 'and so had come to the lamplit quays of Av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e' was an editorial change from 'and so had come to Avall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o Eressea' ('to Eressea and to Avallone' A). For the 'lampl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ays of Avallone' see V.33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fter the conclusion of the Akallabeth in SA the following li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omitt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 whether  all  these  tales  be  feigned, or  whether some  at leas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  true,  and  by  them  the  Valar  still  keep  alight  among  Men  a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mory   beyond   the   darkness    of   Middle-earth,    thou   knowest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w, AElfwine, in thyself. Yet haply none shall believe thee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Note on the marriage of Miriel and Pharazon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father  did  much  work  on this  story, but  it is  not easy  to see  how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to  be  related  to the  paragraph (SA  $37, And  it came  to pass  that T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lantir  grew  weary  ...)  in  the  long  rider  inserted  into  the type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,   which  is   exactly  repeated   in  SA   except  for   the  change   of  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Zimrahil  to  Ar-Zimraphel  (p.  155).  It  will in  any case  be clearer  i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nealogy  is  set  out  (cf.  The  Line of  Elros in Unfinished Tales,  p. 223)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Earendur                                  Lindorie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15th Lord of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Andunie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Inzilbeth = Ar-Gimilzor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Numendil                                  Inziladun    Gimilk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17th Lord of                              Tar-Palantir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Andunie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mandil             Elentir                       Tar-Miriel = Ar-Pharazon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Ar-Zimrahil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ignificance  of  Amandil's  brother  Elentir  will  be  seen  in  the tex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en  here:  so  far  as  I  am  aware  he  appears  nowhere  else.  These tex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written  on  the  same  paper  as   the  long   rider  and   were  inser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 it into the typescript B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a)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is  a  very  rough   manuscript  written   in  such   haste  that   it 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ved  extraordinarily  difficult  to  decipher.  The   text  that   follows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certain  in  many  points,  but  these  do  not  affect  the  narrative  and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largely  dispensed  with  brackets   and  queries;   it  does   not  conv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 all the appearance of the original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 [Ar-Pharazon]   was   a   man   of   great   beauty   and   strength/sta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 the  image  of  the  first  kings,  and  indeed  in  his  youth   was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like  the  Edain  of  old  in  mind  also,  though  he  had  strength  of 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ther  than   of  wisdom   as  after   appeared,  when   he  was   corrupted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unsels  of  his  father  and  the acclaim  of the  people. In  his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   he   had   a   close   friendship   with   Amandil   who   was  after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   of   Andunie,(14) and  he   had  loved   the  people   of  the   Hous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Valandil  with  whom  he  had kinship  (through Inzilbeth  his fath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other).  With  them  he  was often  a guest,  and there  came Zimrah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is  cousin,  daughter of  Inziladun who  was later  King Tar-Palanti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lentir  the  brother  of  Amandil loved  her, but  when first  she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harazon her eyes and her  heart were  turned to  him, for  his beaut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nd for his wealth also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But  he  went  away (15) and  she  remained  unwed.  And now  it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o pass  that her  father Tar-Palantir  grew weary  of grief  and di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as he had  no son  the sceptre  came to  her, in  the name  of T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iriel,  by  right  and  the  laws  of  the  Numenoreans.  But Pharaz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[?arose)  and  came  to  her,  and  she  was  glad,  and   forsook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llegiance of her  father for  the time,  being enamoured  of Pharaz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in  this  they  broke the  laws of  Numenor that  forbade marri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ven in the royal  house between  those more  nearly akin  than cous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he second degree. But  they were  too powerful  for any  to gains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m.  And  when  they  were   wedded  she   yielded  the   sceptr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harazon,  and  he sat  upon the  throne of  Elros in  the name  of 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harazon the Golden, but she retained also her title as hers  by ri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nd was called Ar-Zimrahil.(16)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Elendili alone were not subservient to him, or dared  to spea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gainst his wishes, and it became well-known to all  in that  tim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mandil  the  Lord  of  Andunie  was  head  of  their party  though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penly  declared.  Therefore   Ar-Pharazon  persecuted   the  Faithfu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tripping  them  of  any  wealth  that  they had,  and he  depriv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eirs of  Valandil of  their lordship.  Andunie he  took then  and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a  chief haven  for the  king's ship-building,  and Amandil  who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w  the  Lord  he  commanded  to  move  and  dwell  also  in  Romenn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Yet he did not otherwise molest him [? at this  time], nor  dismiss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m the Council of  the Sceptre,  because he  remembered still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eart their friendship of  old; and  Amandil was  well beloved  also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many who were not of the Elendili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nd  now  when  he  deemed  himself [?firm]  upon the  thron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eyond  all  gainsaying  he  sat  in  A[rmenelos] in  the glory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ower, and he found it too little to appease his [?lust], and  amid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his splendour he brooded darkly upon war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are a number of phrases in this  text that  are identical  or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to those found in  the long  rider ('Tar-Palantir  grew weary  of gr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died',  'by  right  and  the  laws of  the Numenoreans',  'those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arly  akin  than  cousins  in  the  second  degree', 'he  brooded dark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war',  SA  $$37, 39).  It would  be natural  to suppose  that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rases  made  their  first  appearance  in  this  text, which  was da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on the page,  and that  they were  repeated in  the rider,  whic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manuscript written  with great  care; and  in that  case it  would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be  concluded  that  my  father discarded  this story  of the  lov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andil's  brother  Elentir  for Zimrahil,  and of  her turning  away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and from the Elf-friends and glad acceptance of Pharazon,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riting the final version. But I doubt that this was the case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b)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second page  is in  handwriting even  more obscure,  and I  hav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en able to make out the whole of it after repeated attempts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his  boyhood  he  had  a  close  friendship  with Amandil  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dil  Lord  of  Andunie,  who  being one  of the  chief councillo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Sceptre dwelt often in Armenelos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ut  out  friendship.  Ar-Pharazon's  policy to  Amandil was  du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wife?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ow  Zimrahil,  whom  her  father  called  Miriel, only  daught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r-Palantir, was a woman of great beauty,  smaller [?in  ... stature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were  most  women of  that land,  with bright  eyes, and  s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skill in ... She  was older  than Ar-Pharazon  by one  year,"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 younger, and  his eyes  and heart  were turned  to her;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ws  of  Numenor  lay between,  beside the  displeasure of  her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m   Gimilkhad  opposed   in  all   ways  that   he  could.   For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 cousins in the first  degree did  not marry  even in  the roy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.  And  moreover  Zimrahil  was  betrothed  to  Elentir  Amandil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?older] brother and heir of Numendil.(18)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m  a  distance,(19) for Gimilkhad  and  his  son were  not wel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house of the king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remainder of the  text there  are a  number of  whole sentenc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ly essential to  the briefly  sketched narrative,  in which  I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cipher virtually nothing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it came into his heart that he would .......... Pharazon  w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sposed to admit hindrance to his desires, and  he asked  leave the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e of Amandil to be  a guest  in his  house, learning  ..... Zimrah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at the time  in Andunie.  Gimilkhad was  little pleased  with thi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the  Lords  of  Andunie  were  his  chief opponents.  But Pharaz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[?laughed] saying he would do as he would, and .........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d  Amandil  and  Pharazon   rode  in   Andunie  and   Elenti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Zimrahil saw them afar as they  [?stood] .....  for Elentir  love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ther.  But  when  Zimrahil  saw  Pharazon  in  the splendour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ng manhood come riding [? in]  .......... Suddenly  Zimrahil's he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ed  towards   him.  And   when  Pharazon   was  greeted   up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eps of the house their eyes met .......... and were abashed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take this to be a further movement in the story struggling to emer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which  my  father   was  considering   a  different   treatmen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arazon's intrusion into the relationship of  Miriel and  Elentir (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now said to be betrothed); but the sketch is so rapid, and  so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indecipherable, that the actual course of the story is obscure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c)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brief, clearly written text is the third of these papers  associat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ider inserted into the text of the Akallabeth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  Pharazon  son  of  Gimilkhad  had  become  even  more  restles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ger  for  wealth  and  power  than  his  father.  He was  a man  of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uty  and  stature,  in  the  likeness  of  the first  kings of  men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ed  in his  youth he  was not  unlike the  Edain of  old in  mind also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he  had  courage  and  strength  of  will  rather  than  of wisdo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after  appeared,  when  he  was  corrupted  by  the  counsels   of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,  and  the  acclaim  of the  people. In  his earlier  days he  ha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se  friendship  with  Amandil   son  of   Numendil,  Lord   of  Anduni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loved  the  people  of  that  House,  with  whom  he  himself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ship  (through  Inzilbeth  his  father's  mother).  With  them   h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ten  a  guest,  and  there also  his cousin,  daughter of  Inziladun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ten  to  be  found.  For  Elentir  Amandil's brother  loved her,  and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turned  her  heart  to  him,  and it  was known  that soon  they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 betrothed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is my father was closely following the  opening of  text (a),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sentence of the text, before it  was abandoned,  turns away,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ion  of  the  approaching  betrothal  of  Elentir  and   Zimrahil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s perhaps about to take a different course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(d)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ally,  my  father  wrote  the  following  passage in  the margi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erted  rider  against  $37,  though without  indication of  its placin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 probably  at  the  end of  the paragraph  ('... and  the name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queen he changed to Ar-Zimrahil')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he  persecuted  the  Faithful,  and  deprived  the Lords  of Anduni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ir  lordship,  since  they  had  aided  Tar-Palantir  and  suppor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daughter.  Andunie  he  took  then and  made it  the chief  harbou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king's  ships,  and  Amandil  the  Lord  he  commanded  to   dwell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menna.  Yet  he   did  not   otherwise  molest   him,  nor   dismiss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 from  his  Council.  For  in  the days  of his  youth (ere  his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rrupted him) Amandil had been his dear friend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is very closely related to  the end  of text  (a), p.  160, 'Ther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-Pharazon  persecuted  the  Faithful ...';  on the  other hand,  it se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ear  from  the  words  'and  supported  his daughter'  that the  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Zimrahil's love for Pharazon is not present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is not  perfectly clear  to me  how the  textual puzzle  present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writings is to be resolved,  but I  am inclined  to think  that,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ry  to appearance,  the texts  (a), (b),  and (c)  in fact  follow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ing  of  the  long  rider to  the Akallabeth,  and that  they re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mergence  of  a doubt  in my  father's mind  whether the  marri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arazon  and  Zimrahil  was  indeed  'against her  will', and  the sketc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g  of  a  new  story  on the  subject. The  close agreement  of phra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(a) with those in the rider (see pp. 160 - 1) must then be interpre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s simple repetition of what was  already present  there, rather  than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rafting for it. Finally, on this view, he abandoned  the new  story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turned to that already present  in $37.  Amandil's brother  Elenti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ost, at any rate in the recorded tradition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 may  be  noted  that  the  youthful  friendship  of   Pharazo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mandil  is  referred   to  in   SA  $47   (Then  Ar-Pharazon   the 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urned  back ...,  p. 272),  and this  indeed goes  back to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uscript  of  the  Akallabeth:  'In  the days  of their  youth toge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alandil  [&gt;  Amandil]  had  been  dear  to  Ar-Pharazon,  and  though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of the Elf-friends he  remained in  his council  until the  com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auron.'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. I think now that such  slight evidence  as there  is points  rath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bout 1960 as the date of these works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. In $1 I altered the original 'yet they came at last to the  land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ook  upon  the  Sea. These  are indeed  that folk  of whom  thou h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eard  that  came  into  Beleriand  in  the  days  of  the wa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ldor  and  Morgoth'  in order  to remove  the italicised  words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lteration of the last sentence to 'entered Beleriand  in the  day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War of the Jewels' was a  very late  change, one  of the  very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at  my  father  made  to  the  typescript  C).  In $2,  similarly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hanged 'and  thou hast  heard how  at the  last' to  'and in  the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f Earendil it is told how at the last'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The  Line  of Elros  ends with  the words  (Unfinished Tales  p. 224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Of the deeds  of Ar-Pharazon,  of his  glory and  his folly,  mo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old in the tale of  the Downfall  of Numenor,  which  Elendil wro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nd which was preserved in Gondor.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In A my  father added  a footnote  here, omitted  in B:  'Rothinzil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  name  in  the  Numenorean  tongue,  and  it  has  the  same mea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s Vingilot, which is Foamflower.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It  is  true that  in the  opening sentence  of the  Tale of  Years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ather substituted in the final typescript 'The  First Age  end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Great  Battle,  in  which  the  Host  of Valinor  broke Thango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rim  and  overthrew  Morgoth',  replacing  a  reference   to  'Fion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the sons of the Valar' of preceding  versions (see  pp. 172  - 3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ut  he  may  not  have  removed  the  name  Fionwe  (Eonwe)  f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same reason as I did in the Akallabeth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6. The manuscript A had 'called', which became 'call' in B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Cf.  Elrond's  words  in  The Council  of Elrond  (FR p.  257): '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the courts of  the King  [in Minas  Anor] grew  a white  tree,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seed  of that  tree which  Isildur brought  over the  deep wat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 the  seed  of  that  tree  before came  from Eressea,  and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at out of  the Uttermost  West in  the Day  before days  w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orld was young.'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'Tar-Atanamir' was struck out in A and  does not  appear in  B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is seems to have been due only  to my  father's wish  to postp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 naming of the king to $24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Nimruzirim:  Nimruzir is  the name  of Elendil  in The  Drow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nadune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In  The  Drowning  of  Anadune  (IX.363,  $20)  'seven   kings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uled ... between  Indilzar [Elros]  and Ar-Pharazon',  but 'seve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as changed to 'twelve' (IX.381)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. Other footnotes  (on the  inscription of  the Quenya  name Heru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en  of  Ar-Adunakhor  in  the  Scroll  of Kings,  $31, and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xplanation  of  the  name  Tar-Palantir, $35,  with which  cf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ine of Elros in Unfinished  Tales p.  223) were  incorporated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body of the text in SA. At the end of $35 I extended  the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the  original  text 'the  ancient tower  of King  Minastir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romet' to  '... upon  the hill  of Oromet  nigh to  Andunie',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eing  taken  from  The Line  of Elros,  p. 220;  and in  $37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'Miriel' I added the words 'in the Elven-tongue'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. Before the second of these passages was struck  out (and  so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insertion of the rider) my father went through  it and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emainder  of  the  typescript  B   and  replaced   Ar-Pharazon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ar-Kalion (in the rejected passage, p. 153, he  cut out  the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whom  men  called  Ar-Pharazon',  thus  leaving   'Tar-Cali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olden').  His  intention,  presumably,  was  to  use  Elvish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xclusively; nonetheless, in the inserted rider  he named  the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r-Pharazon.  The  typist  of  C  therefore  moved  from  on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o  the  other;  and seeing  this my  father began  on C  to ch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ar-Kalion back to Ar-Pharazon,  but soon  wearied of  it. In  SA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dopted Ar-Pharazon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3. Throughout  this concluding  part of  the Akallabeth  I substitu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name  Ar-Pharazon  for  Tar-Kalion, as  explained in  note 1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rminaleth  was  changed  to  Armenelos  on B,  and this  was ta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up in SA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. The following  is written  in the  margin here:  '3rd in  lin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Earendur and 18th from Valandil the First Lord of Andunie 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5. Above 'he went  away' is  written '[?Pharazon]  went to  the wars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f.  SA  $36  (Now  Gimilkhad  died ...):  He [Pharazon]  had f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ten abroad, as a  leader in  the wars  that the  Numenoreans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n in the coastlands of Middle-earth'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6. At  this point  in the  manuscript stands  the following:  '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ove therefore of the Lords of Andunie turned  to hate,  since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lone  were  powerful  or  wise  enough  to  restrain him  and g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ounsel against his desires.' A second  version following  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truck out, and no doubt my  father intended  the rejec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first also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7. In  The  Line  of  Elros  Ar-Pharazon  was born  in 3118,  and T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Miriel in 3117 (Unfinished Tales p. 224)-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8. The  word  I have  given as  'older' is  scarcely interpretable  at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s it stands, but 'older' or 'elder' seems inevitable, since Elenti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alled  the  heir  of  Numendil,  Lord  of  Andunie,   apparently 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placing Amandil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. 'From  a  distance'  presumably  refers  back  to  the words  'his ey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nd heart were turned to her'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VI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THE TALE OF YEARS OF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THE SECOND AGE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hronology  of  the  Second  Age  can  be  traced  back  to  its  origi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 small  half-sheets  of paper.  That these  are not  only the  first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rd  of  such  a  chronology,  but  represent  the   actual  moment   of 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tablishment,   seems   certain   from   the   obviously   experimental  na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calculations. I will  refer to  the various  texts of  the Tale  of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the  letter  T, and  call the  first of  these pages,  given below,  T(a)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icate  its  primary  nature.  The  rejected  figures, being  overwritten,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some  cases  hard to  make out,  but I  believe this  to be  a substanti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rect representation of  the text  as it  was first  written; following  it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ve the subsequent changes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Time Scheme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Ages' last about 3000 years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'Black Years' or the age between the Great Battle and defea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Morgoth, and the Fall of Numenor and the overthrow of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uron lasted about 3500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us: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eat Battle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Judgement of Fionwe and establishment of Numenor    10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ign of Elros                                     41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 other kings averaging 240 each                 264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13th king                                     22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-----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</w:t>
      </w:r>
      <w:r>
        <w:rPr>
          <w:rFonts w:cs="Courier Neu" w:ascii="Courier Neu" w:hAnsi="Courier Neu"/>
          <w:sz w:val="20"/>
          <w:szCs w:val="20"/>
        </w:rPr>
        <w:t>328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endil (very long-lived) was [many rejected figures] 200 years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ld at Fall of Numenor, and Isildur 100. The new  realms lasted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0 years before Sauron opened war.                      1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gathering of Alliance 3 years, the Siege 7            10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</w:t>
      </w:r>
      <w:r>
        <w:rPr>
          <w:rFonts w:cs="Courier Neu" w:ascii="Courier Neu" w:hAnsi="Courier Neu"/>
          <w:sz w:val="20"/>
          <w:szCs w:val="20"/>
        </w:rPr>
        <w:t>339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Third Age was 'drawing to its end' in Frodo's time. So that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oss of Ring was  about 3000  years ago.  For 500  years Sauron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mained  quiet and  then began  slowly to  grow in  Mirkwood -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stirred events and wakened the Ring to come back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 Smeagol and Deagol's finding occurred about 600  years after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ildur's death. Gollum therefore had the Ring near[ly] 2400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ars.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verage life of a Numenorean   210 years (3 X 70)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verage life of royal house    350 years (5 X 70)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King of Numenor usually acceded when about 100-120 and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uled about 250 years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se dates seem  to have  been changed  in this  order. First,  the d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ion  of  the  new  realms  before  Sauron   assailed  them   was 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100 to 110 years,  giving a  total of  3400 (and  at the  begin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ext the figure of 'about 3500' for the length of the Black Years, i.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cond  Age,  was  changed  to  'about  3400',  and  not  subsequ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ered).  Then  the  establishment  of  Numenor  was  changed  from  10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0, giving the  date 3320  for the  Fall of  Numenor, and  a total  of 34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ars in the Second Age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uron's  'remaining  quiet'  (in  the  Third Age)  was changed  from 5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1000 years,  the finding  of the  Ring in  the Anduin  from 600  to 11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 after Isildur's death,  and Gollum's  possession of  it from  2400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900 years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 pencilled  note,  very  probably  of  the  same  time,  on  this 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ds:  'In  character  Aragorn  was  a  hardened  man  of  say 45.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tually  90,  and  would  live at  least another  50 (probably  70) yea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  was  a  Numenorean  of  pure  blood  but  the  span  had  dwind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double life.'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econd  of  these  two  primary  pages,  unquestionably  written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ame time  as the  first (as  is shown  by the  paper used),  is hea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 Second  Age  and  the  Black Years',  and gives  dates from  'B.Y.' 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e end of the  Great Battle)  to the  loss of  the One  Ring and 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Second  Age,  the  date  of  which  (3440  in  T(a))  now  be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441,  which  was  never  changed.  This page,  being the  earliest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an actual 'Tale of Years', I will call T 1. In its earlier part T  1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 much  corrected  and  reworked  as  my  father  proceeded  that  i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arcely  possible  to  analyse  the  successive  stages  of  its endless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chronology;  but  in  a  subsequent  text  he  followed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 of T 1 so closely that it can be given in its  place. The  chief po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notice  in  it  is  the  entry  'Foundation  of  Tarkilion',  whic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  (probably  at  once)  to   'Foundation  of   Artheden  (Dunhirion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Gondor'.  The  name  Dunhirion  is  also found,  but not  so far  as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  elsewhere,  in  a late  text of  the chapter  The Council  of Elro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it  was corrected  to Annuminas;  while Tarkilion  is fou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 manuscript of  Of the  Rings of  Power and  the Third  Age, lik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e  corrected  to  Annuminas,  and  likewise  apparently not  found els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.  Artheden  is  clearly  the  first  appearance of  Arthedain,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with its later significance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page T 1 (in  its final  form) was  followed so  closely by  the n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xt that it seems probable that no long interval had  elapsed. This 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learly written manuscript on two sides of a single sheet; I will ref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as T 2. A few changes were made to it in  red ink,  but they  were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fter  the subsequent  version had  been written  (since the  same chan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ere made to that, also in red ink), and I do not notice them here.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Of the Tale of Years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in the latter ages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'First  Age' (1) ended with the  Great   Battle  and   the  depar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 the   Elves   and   Fathers   of   Men,   and   the   foundation 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umenor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 'Second   Age'   ended   with   the   overthrow  of   Sauron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Loss of the One Ring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'Third  Age'  is  drawing  to  its end  in the  tales of  the Sh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of the Hobbits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ach   'Age'   last[ed]  somewhat   more  or   less  than   3000  year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   that   the   Loss   of  the   Ring  was   about  3000   years 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do's  time.  Deagol  finds   it  about   1100  years   after  Isildu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eath. 'Gollum' therefore had the Ring for about 1900 years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 xml:space="preserve">The Second Age or the Black Years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</w:t>
      </w:r>
      <w:r>
        <w:rPr>
          <w:rFonts w:cs="Courier Neu" w:ascii="Courier Neu" w:hAnsi="Courier Neu"/>
          <w:sz w:val="20"/>
          <w:szCs w:val="20"/>
        </w:rPr>
        <w:t xml:space="preserve">reckoned from the overthrow of Morgoth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End of the Great Battle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10. Foundation of the Havens, and the kingdom of Lindon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50. Foundation of Numenor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460. Death of Elros, Earendel's son, first king of Numenor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500. Reawakening (2) of Sauron in Middle-earth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700. First ships of the Numenoreans return to Middle-earth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Others come at times, but seldom, and they do not stay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750. Foundation of Imladrist (3) (Rivendell) and Eregion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(Hollin)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900. - Sauron begins in secret to build the fortress of Barad-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dur in Mordor, and makes the forges of Orodruin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200-1500. The Rings of Power are made in Eregion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550. War of the Elves and Sauron. The 'Days of Flight' begin,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or the Black Years properly so called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600. Gil-galad defends Lindon; and Imladris is besieged bu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holds out. Eregion is laid waste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700. The great voyages of the Numenoreans begin. They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come in many ships to Lindon, and they aid Gil-galad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Elrond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900. Barad-dur is completed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000-3000. Sauron's dominion  slowly extends  over all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iddle-earth, but  it is  withheld from  the North-West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d all along the West-shores, even far  southwards, th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umenoreans have fortresses and outposts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118. Tar-kalion  the young  king, the  thirteenth of  his line,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scends the throne of Numenor. He resolves  to challeng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auron the Great, and begins an armament (3120)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125. Tar-kalion sets sail to Middle-earth. Sauron is  obliged to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yield and is taken to Numenor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319. Downfall  of  Numenor.  Elendil,  Anarion and  Isildur fly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o Middle-earth. Foundation of Arthedain (with  the city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numinas) in the North;  and of  Gondor (with  the city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Osgiliath) in the South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320. Sauron returns to Mordor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430-3. Sauron at  last being  ready makes  war in  Gondor. Th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Last Alliance is formed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433 [&gt; 3434]. Battle of Dagorlad. Siege of Barad-dur begun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441. Sauron  overthrown.  Ring  taken  and  lost.  End  of  th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econd Age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following are the only differences in the chronology  of T  2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forerunner. In T 1  Sauron's departure  to Numenor  is given  a se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te entry under the year 3128; and (while  T 1  already has 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te 3319 for the Downfall, where T(a) had 3320)  the flight  of Ele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his sons is placed, most strangely, a year later, in 3320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will be seen that the dates of events in the Second Age are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 part at  variance with  those in  Appendix B,  in many  cases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dely so (thus Imladris was  founded at  the same  time as  Eregion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750, but in  Appendix B  not until  1697, in  the War  of the  Elv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uron, when Eregion was  laid waste).  The most  extreme of  these di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rences refers in fact to the Third Age, in the  headnote to  the tex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the statement in T(a) that Deagol  found the  Ring in  about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e  1100  and  therefore  Gollum  possessed  it  for  some  1900 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. 167) is repeated: in Appendix B Deagol finds  the Ring  in T.A.2463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which reckoning Gollum had  it for  478 years,  until Bilbo  fou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2941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are  a  number  of  points  of  agreement  between  T  2 (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I include here the closely similar T  1) and  the 'Scheme'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  kings  accompanying  the  original   manuscript  A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kallabeth, given on pp. 150-1. In both,  the death  of Elros  is pla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year  460  (not as  later in  442); in  T 2  the com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s  to  the aid  of Gil-galad  in Lindon  is dated  1700,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'Scheme' this is said to have occurred in the days of the un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xth king (after Elros), who died in 1790; in T 2 the accession of T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lion is placed in 3118, and in  the 'Scheme'  his father,  the un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elfth king (after Elros) died in that year; and in both  the date  of T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lion's  landing  in  Middle-earth is  3125. A  further point  of agre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both,  and  also  with  the  manuscript A  of the  Akallabeth,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ns  the  completion  of  Barad-dur:  in  T  2  this  is  dated  1900;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kallabeth A (see  p. 153,  $29) it  is said  to have  occurred in  the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tanamir;  and  in  the  'Scheme'  Atanamir  is  said  to  have  di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061, his father having died in 1790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wo other points in this earliest version (or  strictly versions)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e  of  Years  of  the  Second  Age remain  to be  mentioned. The  los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ne  Ring  is  expressly placed  in the  last year  of the  Second A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441;  whereas  in  Appendix  B  the  headnote states  that that  Age '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the  first overthrow  of Sauron  ... and  the taking  of the  One Ring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cf.  also  the  last words  of section  I (i)  of Appendix  A, RK  p. 318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the  planting  of  the  White Tree  in Minas  Anor, the  handing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South  Kingdom to  Meneldil, and  the death  of Isildur  are pla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year 2 of  the Third  Age. Secondly,  in the  entry for  3319 Anar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placed before Isildur, and it will be seen shortly that this  does ind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an that  Anarion was  the elder  of Elendil's  sons (cf.  the text  FN II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IX.335:  'his  sons  Anarion  and  Isildur'). In  Akallabeth A  and s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quently  Isildur  had  four  ships  and  Anarion two  (p. 157,  $80),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it seems  clear that  the reversal  of this  had already  taken pla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e  other  hand,  in an  early version  of the  chapter The  Counci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rond Isildur was expressly stated to be the elder (VII.126)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ound  with  T  2  and  to  all  appearance  belonging  to the  same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another  page  in  which  my  father  restated  in  the same  or clos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milar  terms  a part  of his  notes on  Numenor and  the aftermath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fall in T(a),  pp. 166-7.  This page  I will  call T(b).  Correction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were made at the same time as those  to T  2, and  are not  noticed here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verage life of a Numenorean before the fall was about 210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ars (3 x 70). Average life of the royal house of the line of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rendel' was about 350 years (5 X 70). A king of Numenor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sually came to the throne when about 120 years old and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igned 200 years or more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50  Numenor founded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410  years Elros reigned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640  11 other kings (averaging 240 each)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20  Last king (Tarkalion)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----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320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endil was very long-lived (being of Earendel's line).  He wa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bout 200 years  old at  the time  of the  Fall of  Numenor and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arion  110, Isildur  100. The  new realms  of Arnor  and Gon-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r lasted about 110 years before Sauron made his first attacks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them. The gathering of the Last Alliance, the  march, battle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siege, lasted about 11 years. (121)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320 + 121, 3441.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remainder  of  this  page  and its  verso are  taken up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liest version of the Tale of Years of the  Third Age,  obviously wri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n continuously from T(b) just given; for this see p. 225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se initial computations  of the  chronology of  the Second  Ag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rkable in themselves  and perplexing  in the  detail of  their in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lations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text T(a), self-evidently the starting-point,  made 3320  the d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Downfall. After  a lapse  of 110  years Sauron  opened war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  kingdoms  (3430),  and  a  further ten  passed before  his overthr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3440, the last year of the Second Age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 1, written at the same time as, but after, T(a), the  Downfall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d in 3319 (no reason for the change being  evident), but  the f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Elendil  and  his sons  is incomprehensibly  placed in  the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,  3320  (p.  169).  Again  after  110  years Sauron  attacked Gon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3430), but now eleven years passed before his overthrow in 3441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 2, which is little more than a fair copy of T 1, the  found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kingdoms  in Middle-earth  is placed  in the  year of  the Downfa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is  now  111  years before  Sauron's attack  in 3430;  as in  T 1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even years passed before the overthrow of Sauron in 3441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inally, the extremely puzzling text T(b) goes back to T(a) in plac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ownfall  in  3320, and  110 years  passed before  the war  bega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430; but the total of 3441 is reached as in  T 1  and T  2 by  the lap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eleven years  before the  overthrow. T(b)  is apparently  a compan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ge to T 2, and must be later than the other  texts, since  the Nor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dom  is  here  called  Arnor,  not  Arthedain,  and this  chang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tered after a further text of the Tale of Years had been written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f  we now  turn to  the Akallabeth  'Scheme' (pp.  150-1) it  will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n  that  the  date  3319  of the  Downfall is  reached by  an entir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erent route. In the  'Scheme' the  intervals between  the death-da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kings are in every case either 221 or 222 years, except  for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the  unnamed  sixth  king  and  Atanamir,  the   seventh,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50  years  longer  (271  years),  and between  Atanamir and  his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ryatan which was 50 years shorter (172 years).  If all  these interva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added together they reach a total of 2658  years; and  if to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ed the year of the death of Elros (460)  and the  length of  the reig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ar-kalion  (201 years)  we reach  3319, the  date of  the Downfall.(4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 'Scheme' Tar-kalion  is numbered  '13', but  he is  express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rteenth king excluding Elros, as he is  also in  Akallabeth A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owning  of  Anadune  as  revised  (see  p.  154 and  note 10),  so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were fourteen kings of Numenor in all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he texts T(a) and T(b), on  the other  hand, 'eleven  other king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led  between  Elros  and Tar-kalion,  making thirteen  in all;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verage length of their reigns being here 240 years,  the total  is 264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n to this is added 460  and Tar-kalion's  reign of  220 years  the to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s 3320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 final element is the  fact that  in T  1, the  companion page  to T(a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r-kalion ascended  the throne  in 3118  and reigned  for 201  years, j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s in the 'Scheme'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very  explanation  of  this  extraordinary   textual  puzzle   seem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under. It is not in itself perhaps a matter of great significance,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e  certainly gets  the impression  that there  is more  to the  date 331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and possibly also to 3441) than the evidence reveals. It is clear,  at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te, that all these texts, the original manuscript  of the  Akallabe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s  associated  'Scheme',  the computations  in the  texts T(a)  and T(b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the  initial version  of the  Tale of  Years, arose  at the  same ti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fore the narrative of  The Lord  of the  Rings was  in final  form;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evidence  suggests  that  it  was these  computations of  the Numen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n  kings,  formulaic  as  they  were,  that  provided  the  chronolog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vehicle'  of the  Second Age,  established at  that time.  It can  be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the text  T 1  that the  Numenorean history  provided the  fixed e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nt,  while  the  dating  of  events in  Middle-earth before  the Downf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at first of an extreme  fluidity (the  making of  the Rings  of Pow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 instance,  was  moved  from  1000-1200  to  1200-1500,  and   the 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the Elves and Sauron from 1200 to 1550)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third text of the Tale of Years, which I will call T 3,  is (so  fa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econd  Age  is concerned)  little more  than a  copy of  T 2,  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ber  of  entries  somewhat  expanded,  and  one  sole  additional entry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3440 Anarion is slain'; no dates were altered.  Anarion and  Isildur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ear  in  that order,  and the  North Kingdom  is still  named Arthed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ugh  both  were  subsequently  corrected.  The  statement  in  the op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g passage of T 2 concerning the  length of  the Ages  and the  find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Ring  by  Deagol  was  omitted,  and  in its  place the  following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troduced: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Fourth  Age  ushered  in  the  Dominion  of Men  and the  decli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ll the other 'speaking-folk' of the Westlands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llowing  the  usual pattern,  a number  of additions,  some of  them s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antial,  were  made  to the  manuscript T  3, but  virtually all  of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 taken  up  into  the  following  version, the  greatly expanded  T 4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se entries  for the  Second Age  are given  here. This  is a  good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uscript  with  few  subsequent  alterations  in this  part of  the tex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se  which were  made before  the following  text was  taken from  it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ticed if significant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The Tale of Years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in the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Latter Ages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First Age was the longest. It ended with the Great Battle i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which Fionwe and the sons of the Valar broke Thangorodrim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overthrew Morgoth.(5) Then  most   of  the   exiled 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ed into the West and dwelt in Eressea that  was after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d  Avallon,  being  within  sight of  Valinor.(6) The  Atani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dain,  Fathers of  Men, sailed  also over  Sea and  found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m of Numenor or Westernesse,  on a  great isle,  westmo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l mortal lands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econd Age  ended with  the first  overthrow of  Sauro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oss of the One Ring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hird Age came to its end in the  War of  the Ring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truction  of  the  Dark  Tower  of  Sauron,  who  was fin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feated.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ourth  Age  ushered  in  the  Dominion  of  Men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cline of all other 'speaking folk' of the Westlands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Added: The first three ages are  now by  some called  The El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ys,  but of  old and  ere the  Third Age  was ended  that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given only to the First Age and the world before the cas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th of Morgoth.](7)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The Second Age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were the Dark Years of Middle-earth, but the high  tid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.  Of events  in Middle-earth  scant record  is preser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among  the  Elves,  and  their dates  here given  ar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proximate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10. Foundation of the Grey Havens, and the Kingdo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indon. This was ruled by Gil-galad son of Felagund,(8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hief of all the Noldor who did not yet depar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vall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50. Foundation of Numenor. [Added: About the same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works of Moria were begun by Durin the Dwarf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is folk from the ruins of the ancient dwarf-cities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lue Mountains. This was struck out and replaced by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bout this time many dwarves fleeing from the rui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dwarf-cities in the Blue Mountains came to Mori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its power and the splendour of its work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reatly increased.](9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60. Death of Elros Earendil's son, first King of Numen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00. Sauron, servant of Morgoth, begins to stir agai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iddle-ea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00. First ships of the Numenoreans return to Middle-ea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t first they came only seldom, and the Numenor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id not stay long in any pla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750.    Foundation  of  Imladris  (or  Rivendell)  and  of  Ereg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(or  Hollin)  as  dwellings  of the  Noldor or  High Elv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Remnants  of  the  Telerian  Elves  (of Doriath  in an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Beleriand)  establish  realms  in  the woodlands  far ea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ward, but most of  these peoples  are Avari  or East-elv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 chief  of  these  were  Thranduil  who  ruled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north   of   Greenwood   the   Great  beyond   Anduin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Lorien  was  fairer and  had the  greater power;  for Ce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born had to wife the Lady Galadriel  of the  Noldor, sis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of Gil-galad [&gt; sister of Felagund Gil-galad's sire].(10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900.    Sauron  in  secret  begins  the  building of  the fortres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Barad-dur,  in  Mordor,  and  makes  there  the  forg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Orodruin,  the  Mountain  of Fire.  But he  professes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friendship  with the  Eldar, and  especially with  tho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Eregion, who were great in smith-craft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200-1500. The Rings of Power are forged in Eregion; but the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Ruling Ring is forged by Sauron in Orodruin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550.   War of the Elves and  Sauron begins.  The 'Days  of Flight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begin,  or  the  'Dark  Years'  properly  so  called,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 time  of  the  dominion  of  Sauron.  Eregion  is l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waste.  The  Naugrim  (or  Dwarves)  close  the   gat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Moria.  Many  of  the  remaining  Noldor  depart  west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Sea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700.   The  great  voyages  of  the  Numenoreans  begin. Gil-gal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defends   Lindon   and   the   Grey  Havens.   Imladris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besieged  but  holds  out  under  the  command   of  El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Earendil's   son.   The   Numenoreans   come    with 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ships  to  Lindon  and  they  aid  Gil-galad   and  Elro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Sauron  retreats  from  Eriador  (west  of the  Misty M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tains)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00.   Barad-dur  is  completed  with  the  power  of  the  Ruling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Ring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.2000.  The  Shadow  falls  on  Numenor.  The  Numenorean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begin to  murmur against  the Valar,  who will  not permit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them  to  sail  west  from  their  land;  and  they becom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jealous  of   the  immortality   of  the   Eldar.  [Added: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(c.2250).]  A  division  appears  among   the  Numenorean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between the Elf-friends, the smaller party, and the King's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Folk. The latter  become slowly  estranged from  the Valar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and the Eldar, and abandon the use  of the  Elven tongues;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the  kings  take  names  of  Numenorean  form.   The  Elf-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friends,  dwelling  most  in the  east of  Numenor,(11) remain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oyal  to  the  kings  except in  the matter  of rebe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gainst the decrees of the Valar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000-3000. The Numenoreans now make permanent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wellings on  the shores  of Middle-earth,  seeking weal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dominion;  they  build  many  havens  and fortress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Elf-friends go  chiefly to  the North-west,  but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rongest  place  is  at  Pelargir  above  the  Mouth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uin.  The  King's  Folk  establish lordships  in Umbar (12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Harad and in many other  places on  the coast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Great Lands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During  the  same  time  Sauron  extends  his  domin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lowly  over  the  great  part  of  Middle-earth;  but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ower  reaches  out  eastward, since  he is  withhel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coasts by the  Numenoreans. He  nurses his  hatre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m,  but  cannot  yet  challenge  them  openly.  To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end of this time the Ulairi, the Ringwraiths, serva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of Sauron and slaves of the Nine Rings first appear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118. Tar-kalion,  calling   himself  Ar-Pharazon   the  Gold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irteenth  king  of  the  line  of Earendil,  ascend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rone  of Numenor.  He resolves  to challenge  Saur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Great, and builds an armament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125. Ar-Pharazon  sets  sail  for  Middle-earth. The  migh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plendour  of  the  Numenoreans  fills  the   servant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auron  with  fear.  Ar-Pharazon  lands  at Umbar,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ursuance  of  his  own   secret  design   Sauron  humb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imself  and  submits.  Sauron  is taken  as a  hostag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umenor.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140-3310. Sauron slowly gains the confidence of Ar-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harazon,  until  he  dominates  his  counsels.  He  ur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r-Pharazon  to  make  war  on  the Lords  of the  Wes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gain everlasting life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Most  of  the  Numenoreans  fall  under  the   swa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auron,  and  they  persecute  the  Elf-friends;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ecome tyrants over men in Middle-earth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310. Ar-Pharazon  feeling  the  approach   of  death   at 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akes  the  counsel of  Sauron and  prepares a  vast fle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or  an  assault  upon   Avallon  and   Valinor.  Vala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[&gt;  Amandil](13) the faithful  breaks the  ban of  the Va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sails west, hoping to repeat the embassy  of Earend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obtain the help of the Lords of the West. He  is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ard of again. His son Elendil, as his father had bidd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akes ready ships on  the east  coast of  Numenor, prep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ing for flight with all the faithful that he can gather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319.  The great fleet of Ar-Pharazon  sets sail  into the  Wes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encompassing   Avallon   assails   the  shores   of  Valin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Numenor  is  destroyed,   and  swallowed   up  by   the  se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 world  is   broken  and   Valinor  separated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lands of the living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Elendil  and  his  sons  Isildur  and  Anarion  escap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fly  east  with  nine  great  ships (14) to  Middle-earth.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bring  with  them  the  Seven Stones  or Palantiri,  gif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 Eldar  of Avallon,  and Isildur  brings also  a seed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of the White Tree of Avallon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320.  Foundation  of  the  realm  of  Arnor  in  the  north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estlands,   with   the   city   Annuminas;  and   of  Gon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bout  the  waters  of  Anduin  in the  south, with  the c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Osgiliath.  The  Stones  are  divided: Elendil  retains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n   the   North-kingdom,   at   Annuminas,   and   on   A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Sul,  and in  the tower  of Emyn  Beraid (the  Tower Hills).(15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His sons take four,  and set  them at  Minas Ithil,  at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or, at Osgiliath, and at Orthanc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In  the  same  year  Sauron  returns to  Middle-earth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being at first filled  with fear  by the  power and  wra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 Lords  of the  West he  hides himself  in Mordor  and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quiet.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430-3 [&gt; 3429-30]. Sauron, being at last ready again, mak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ar   upon   Gondor.   Orodruin   bursts   into   smoke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flame,  and  Men  of  Gondor  seeing  the  sign   re-name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mon    Amarth,   Mount    Doom.(16) Sauron    comes   f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nd assails  Minas Ithil,  and destroys  the White  Tre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sildur planted there. Isildur takes a  seedling of  the T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nd  escapes  by  ship   down  Anduin   with  his   wif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sons. He sails  to Elendil  in the  North. The  Last Alli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s  formed  between  Gil-galad  Elven-king  and  Elendil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his  sons.  They  march  east   to  Imladris   summoning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folk to their aid.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434.  The Host of the Alliance crosses the Misty Mountains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marches south. They encounter the host of Sauron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upon Dagorlad north of the gates of Mordor, and they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re victorious. Sauron takes refuge in Barad-dur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434-    Siege of Barad-dur begins and lasts seven years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440.  Anarion is slain in Gorgoroth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441.  Sauron comes forth, and wrestles with Elendil and Gil-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galad. They overthrow him but are themselves slain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 One  Ring  is  taken  from  the  hand of  Sauron by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sildur as the weregild of his father,  and he  will not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ermit it to be destroyed. He plants the seedling of th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ite  Tree  in  Minas  Anor  in  memory of  his brother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arion,  but he  will not  himself [added:  long] dwell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re. He delivers the South-kingdom to Meneldil  son of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arion and marches north  up the  vale of  Anduin, pur-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osing to take up the realm of Elendil.  He is  slain by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rcs near the Gladden fields and the Ring is lost in the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iver.(17) The Ringwraiths fall into darkness and silence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Second Age ends.(18)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is fourth text of the Tale of Years the pattern  of dating  se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 1, T 2, with its great differences from the final form in  Appendix B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preserved. Thus  Rivendell was  still founded  far earlier,  in 750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rad-dur  was  begun  in  900 and  its building  still took  a thous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; the making of the Rings of Power in Eregion, and  the Wa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and Sauron, are  dated as  they were,  extending over  far gre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iods  of  time.  The  work  was becoming  a condensed  history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n a list of dates; but scarcely any new dates were introduced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new  material  in  the  entry  for c.2000  the sentence  'The Shad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lls  on Numenor'  is clearly  related to  the Akallabeth  'Scheme' (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50), where it  is noted  of the  reign of  Tar-Atanamir (c.1790-c.2061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'In his time the Shadow first fell on Numenor'. The fullness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ries concerning  the reign  of Ar-Pharazon  reinforces the  view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father made these early versions  of the  Tale of  Years when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ing the Akallabeth, as do a number of  particular features,  such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entence concerning the Great  Battle in  the headnote  to T  4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 5) and  the occurrence  of the  name Ulairi  of the  Ringwraith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ntry for 2000-3000 (see  p. 153,  $30). The  fact that  Avallo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ll  the name  of Eressea  (and not  that of  the haven)  shows bey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ubt that the Akallabeth was still at the stage  of the  earliest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cript (see note 6)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think it extremely  probable that  this text  T 4  (of which  the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taining to the Third Age is very  much longer)  belongs in  tim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exts F  2 and  D 2  of the  Appendices on  Languages and  on Cal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s, and with the third text of The Heirs of Elendil, given in the n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. But external evidence of date seems to be entirely lacking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 T  4   an  amanuensis   typescript  T   5  was   made,  carefu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ing the original. At  some stage  my father  subjected on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pies to very heavy  correction, but  his chief  (though not  the only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rpose  in  doing  so  seems  to  have  been  to  abbreviate it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mission of phrases. By this time the 'second  phase' of  the Akallab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ee  p.  154,  $31) had  entered, and  the last  years of  Numenor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tered on the typescript (cf. p. 175):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3118. Birth of Ar-Pharazon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3255. Ar-Pharazon  the  Golden,  twenty-fifth  king   of  the   lin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Elros,   seizes   the   sceptre   of   Numenor.   He  resolves   to  ch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lenge Sauron the Great, and builds an armament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3261. Ar-Pharazon  sets  sail  for  Middle-earth.   The  migh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Numenoreans   fills   the    servants   of    Sauron   with    fear.   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Pharazon   lands   at    Umbar,   and    Sauron   humbles    himself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submits. Sauron is taken as a hostage to Numenor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3262-3310. Sauron  slowly  gains  the  confidence  of   Ar-Pharazon  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opening dates  of the  Second Age  were also  changed: Year  1, F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tion  of  the  Grey  Havens;  32  Foundation  of  Numenor; 442  Dea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ros;  600  First  ships  of  the  Numenoreans  return  to  Middle-ea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ther  changes  were  the  replacement of  Ulairi by  Nazgul in  the ent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 2000-3000  (changed  to  2200-3000),  and  the  removal   of  Avall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all occurrences, either by altering it to Eressea or by the omis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y name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evident reason for  the revision  of the  typescript (in  respec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abbreviation of the text) is discussed  later (see  p. 246).  The n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age  in  the  development was  an attempt  to reduce  the Tale  of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uch more drastically.  This is  represented by  a confused  collec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ypescript pages (from  which a  good deal  of the  Third Age  is missing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de  very evidently  under stress:  the deadline  for the  public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Return  of  the  King  was  fast approaching,  and the  situatio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deed afflicting. Not only must the  record of  events be  further pru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curtailed,  but  fundamental  features  of  the  chronology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cond  Age  were  not  yet  established;  and  this  work  must  be  d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gainst time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 give in illustration a portion of the first version of the  Second 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ronology  comprised  in  this  material.  My  father  was   typing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pidly, faster  than he  could manage,  and there  are very  many erro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I  have of  course corrected;  I have  also introduced  division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dicate successive shifts in the  dating, though  there is  no sugges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se  in the  typescript, where  the rejected  passages are  not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ruck  through.  Thus  the  text  that  follows  has  a  very  much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rdered appearance than does the original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900. Sauron secretly begins the building of Barad-dur. He mak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forges of the Mountain of Fi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200. Sauron seeks the friendship of the Elves, especially tho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Eregion, who are great in smith-craf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200-1500. The Rings of Power are forged in Eregion;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Ruling Ring is forged by Sauron in Mord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550. The war of Sauron and the Elves begins. The 'Dark Year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follow, the time of the dominion of Sauron. Many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remaining Eldar depart west over Sea. The great voyages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Numenoreans beg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600.  Eregion is laid waste.  The gates  of Moria  are shut.  The for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Sauron  overrun Eriador.  Imladris is  besieged, but  holds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under   the   command   of  Elrond   Earendil's  son,   sent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indon.   The   forces  of   Sauron  overrun   Eriador.  Gil-gal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defends Lindon and the Grey Havens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603. A   Numenorean   navy    comes   to    the   Grey    Havens.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umenoreans  aid  Gil-galad,  and   Sauron's  forces   are  dr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ut  of  Eriador  and  Sauron  retreats  from  Eriador.  The We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lands have peace for some while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From  the  time  of  the  defeat  in  Eriador  Sauron  doe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olest  the  Westlands  for many  years, but  plots in  secret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lowly  extends  his  dominion  eastward,  since  he  is  withhe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rom  the  coasts  by the  Numenoreans. He  nurses his  hatre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m, but cannot yet challenge them openly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700. Barad-dur is completed with the power of the Ruling Ring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00. Sauron  seeks  the  friendship of  the Elves  (in hope  to subj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m).  He is  still fair  to look  on, and  the Elves  become 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moured of the knowledge he can impart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300. The Elves begin the forging of the Rings of Power. It is sai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is  took  many long  years. S[auron]  secretly makes  the for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[sic]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500. The  Three  Great  Rings  are  made by  Celebrimbor of  the Sil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rasp (celebrin  'silver', paur  'the fist  or closed  hand')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Ruling Ring is made secretly by Sauron in Mordor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000. Sauron begins the building of Barad-dur in Mordor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00. Sauron courts the  friendship of  the Elves,  hoping to  get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chief  obstacle to  his dominion,  into his  power. Gil-gal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fuses to treat with him. But Sauron is still fair to look o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Elves of Eregion are  won over  by their  desire of  skil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knowledge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500. The  Elves  of  Eregion  under  the guidance  of Sauron  beg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orging  of  the  Rings  of  Power.  This  takes many  long yea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auron secretly forges the One Ring in Orodruin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690. The  Three   Rings  are   completed.  Celebrimbor   becomes  aw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the  designs  of  Sauron.  Barad-dur  is  completed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ower of [sic]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695. The  War  of  the  Elves and  Sauron begins.  Many of  the rema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ing Eldar depart west over Sea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696. Elrond Earendil's son is sent to Eregion by Gil-galad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697. Eregion  is  laid  waste.  The  gates  of  Moria are  shut. El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retreats with the remnant of the Eldar to Imladris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600. The great voyages of the Numenoreans begin. The ships ar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elcomed by Gil-galad and Cirdan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699. Imladris is besieged but holds out under the command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lrond. Sauron overruns Eriador. Gil-galad defends Lindo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d the Grey Havens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700. A great navy of the Numenoreans comes to the Grey Havens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this  text seems  to have  been abandoned  and replaced  by an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ore  coherent  version,  with  entries  further reduced  and da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ing the latest formulations in  the text  just given.  These da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1500  to  1700  were  then  corrected  on  the  typescript, 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duced  (advanced)  by  a  hundred  years,  and  so  moving  them  a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hose in Appendix B, as  seen in  the following  table (in  which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ive only brief indications of the actual entries).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</w:t>
      </w:r>
      <w:r>
        <w:rPr>
          <w:rFonts w:cs="Courier Neu" w:ascii="Courier Neu" w:hAnsi="Courier Neu"/>
          <w:sz w:val="20"/>
          <w:szCs w:val="20"/>
        </w:rPr>
        <w:t>Appendix 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500 [&gt; 1400] (Forging of the Three Rings begun)   c.1500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600 [&gt; 1500] (Forging of the One Ring)            c.1600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690 [&gt; 1590] (Three Rings completed)              c.1590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690 [&gt; 1590] (Barad-dur completed)                c.1600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695 [&gt; 1595) (War of Elves and Sauron begins)       1693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697 [&gt; 1597] (Eregion laid waste)                   1697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699 [&gt; 1599] (Sauron overruns Eriador)              1699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700 [&gt; 1600] (Coming of Numenorean navy)            1700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this stage Imladris was still founded in the year 750. The corre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all the entries  from 1500  to 1700  was subsequently  abandoned;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tes before correction were now those of the  final chronology  or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se to them, with  the exception  of the  completion of  Barad-du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mpletion  of the  Three Rings.  In this  text, by  either dat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hree Rings were not achieved for a further  ninety years  af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ging of the One Ring, whereas  in the  final chronology  (by adop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is  one case  the revised  date, 1590)  the One  Ring was  made 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ars after the Three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second text then continues: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869. Tar-Ciryatan, twelfth king of Numenor, receives the scept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first shadow falls on Numenor. The Kings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reedy of wealth and pow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060-2251. Reign of Tar-Atanamir the Great, thirteenth 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umenor.(19) The shadow deepens. The King's ships exa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avy tribute from Men on the coasts of Middle-earth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umenoreans become jealous of the immortality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ldar; and the King speaks openly against [the] comm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Valar that they should not sail west from their la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250-3000. During this time the power and splendour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umenoreans continues to increase; and they build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ortresses on the west shores of Middle-earth. Sau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xtends his power eastward, being withheld from the coast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nurses his hatred of Numenor. But the Numenor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ecome divided again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the entry breaks off, and is immediately followed by a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ccount  (more  than  2000 words)  of the  Numenoreans, of  their orig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ir division, the coming of Sauron, and the Downfall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 believe that this strange development can be  explained in  this w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 that  time, as  things stood,  The Lord  of the  Rings would  be p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shed  without  any  account, however  brief, of  the story  of Numen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e  manuscript T  4 my  father had  written (pp.  174-6) what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lled 'a condensed history rather than a list of dates'; for it is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membered that in the narrative of The  Lord of  the Rings,  despite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many  mentions  of  the  names  Numenor  and  Westernesse,   he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ld nothing of its history, and of the Downfall  no more  than Farami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ds  in  Minas  Tirith, when  he told  Eowyn that  he was  thinking '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land  of  Westernesse  that foundered,  and of  the great  dark w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limbing  over  the  green  lands  and  above  the  hills'.  He  must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tempt  to contract  even what  he had  written in  T 4,  and as  a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rison of the last entries in the present text just given with  thos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 4 (pp. 174 -  5) shows,  he was  not succeeding.  The reduction  int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re chronological scheme of  a large  history that  could not  be und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ood by a recital of events was  a task  profoundly uncongenial  to hi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e despaired of it, and broke off in mid-sentence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may well have been at that point,  having typed  the words  '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enoreans  become  divided  against',  that  he  decided that  The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Rings must  contain some  account of  the story  of Westernes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parate from the Tale of Years, and set it down  there and  then, beg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ing  with  the  words  'As  a reward  for their sufferings in  the 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gainst Morgoth, the Valar, the Guardians  of the  World, grant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dain a  land to  dwell in,  removed from  the dangers  of Middle-earth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moved  from  the  Tale  of  Years,  it  found  a  place in  Appendix 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nals of the Kings and Rulers, RK pp. 315 - 18.(20)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re  are  in  fact  two typescripts  of this  text, both  composed a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itio on the typewriter; the second of  these my  father described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ncilled note as a 'variant' of the first, and it was this that he us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many  minor  alterations   of  wording   and  some   omissions,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endix  A. Neither  version has  the list  of the  Kings and  Quee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umenor  (RK  p.  315),  and  both have  a more  detailed accoun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bellion against Tar-Palantir and  the marriage  of Miriel  his daugh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Pharazon (said  in both  texts to  have been   'by force'),  whic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mitted  in  Appendix  A.  Both  versions,  also,  have  an   accoun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uron's policy in his attack on the coastal  fortresses and  harbou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Numenoreans  which was  likewise omitted,  and is  not fou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kallabeth. I cite here two passages from the first version of the text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roudest   of   all  the   Kings  was   Ar-Pharazon  the   Golden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 less than the  kingship of  all the  world was  his desire.  But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 retained  enough  wisdom  to  fear  the  Lords   of  the   West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urned   therefore   his   thoughts    to   Middle-earth.    Now   Sau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nowing   of   the   dissension   in   Numenor   thought  how   he 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 it  to achieve  his revenge.  He began  therefore to  assai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ns  and  forts  of  the  Numenoreans,  and  invaded  the  coa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s  under  their  dominion.  As  he  foresaw  this   arous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wrath  of  the  King,  who   resolved  to   challenge  Sau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eat  for  the lordship  of Middle-earth.  For five  years 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arazon prepared,  and at  last he  himself set  sail with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vy  and  armament,  the  greatest  that  had  yet appear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ld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f  Sauron  had  thought thus  to decoy  the King  to Middle-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re  destroy  him,  his  hope  deceived him.  And Ar-Pharaz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ed  at  Umbar,  and  so  great  was the  splendour and  m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umenoreans  at  the  noon of  their glory  that at  the rum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m  alone   all  men   flocked  to   their  summons   and 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eisance;  and  Sauron's  own  servants  fled  away.  The  la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dor  he  had indeed  fortified and  made so  strong that  he n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ar no  assault upon  it; but  he was  in doubt  now, and  ev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rad-dur seemed no longer secure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uron  therefore  changed  his  design,   and  had   recours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ile.  He  humbled  himself,  and  came  himself  on   foot 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-Pharazon,  and  did  him  homage  and   craved  pardon   for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fences. And Ar-Pharazon  spared his  life; but  took from  him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titles, and made him prisoner,  and carried  him at  length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Numenor  to  be  hostage  for  the submission  and faith  of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o had before owed him allegiance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is is a hard  doom,' said  Sauron, 'but  great kings  must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will',  and he  submitted as  one under  compulsion, conce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his delight; for things had fallen out according to his desig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  Sauron   had   great   wisdom   and  knowledge,   and 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d  words  of seeming  reason for  the persuasion  of all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 wary;  and  he  could  still  assume  a fair  countenance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ished.  He  was  brought  as  a  prisoner  to Numenor  in 3261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he had not been there five years  before he  had the  King's 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was deep in his counsel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Great kings must have  their will':  this was  the burden  of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advice; and whatever  the King  desired he  said was  his righ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devised plans whereby he might gain it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  darkness   came   upon  the   minds  of   the  Numenorea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y  held  the  Guardians  in  hatred,  and openly  deni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who  is  above  all;  and  they  turned to  the worship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,  and  of  Morgoth  the  Lord  of  the  Darkness.  They  mad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temple  in the  land and  there did  evil; for  they torme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mnant  of  the  faithful,  and  there  slew  them  or  b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.  And  the like  they did  in Middle-earth,  and filled  the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asts  with  tales  of  dread,  so  that men  cried 'Has  then Sau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come King of Numenor?'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o  great  was  his  power  over  the  hearts  of  the most  of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  that  maybe   had  he   wished  he   could  have   take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eptre;  but  all  that  he  wished  was  to  bring Numenor  to ru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fore  he  said  to  the  King: 'One  thing only  now you  lack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e  you  the  greatest  King  in  the world,  the undying  lif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withheld  from  you  in  fear  and  jealousy  by the  lying Pow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West.  But great  kings take  what is  their right.'  And 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arazon  pondered   these  words,   but  for   long  fear   held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ack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at   last  even   Ar-Pharazon  the   Golden,  King   of  king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ing  lived   one  hundred   and  ninety-two   years,(21)  fel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ing  of  his  life  and  feared  the  approach  of  death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ing  out  into  the  darkness  that  he  had  worshipped.  Ther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began  to   prepare  a   vast  armament   for  the   assault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inor,  that  should  surpass  the  one  with which  he had  co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mbar  even  as  a  great  galleon  of  Numenor  surpassed  a  fish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's boat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follows a brief account of the expulsion of those  of doubtf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yalty  from the  western coasts  of Numenor,  the voyage  of Ama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the West,(22) the sailing of  the Great  Armament, and  the cataclys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Downfall. At the end of this, following the words  'But Ele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is sons escaped with nine ships, and were borne  on the  wing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great storm and cast up on the shores of Middle-earth', is a not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atement of the destruction caused by the drowning of Numenor: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se  were  much  changed  in  the  tumult  of  the winds  and se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followed  the  Downfall;  for  in  some places  the sea  rod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the  land,  and in  others it  piled up  new coasts.  Thus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don  suffered  great  loss,  the  Bay of  Belfalas was  much f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the east and  south, so  that Pelargir  which had  been only  a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les  from  the  sea was  left far  inland, and  Anduin carved  a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th  by  many  mouths  to  the  Bay.  But  the  Isle of  Tolfala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most  destroyed,  and  was  left at  last like  a barren  and lon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untain in the water not far from the issue of the River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  such  statement  is  found  elsewhere.(23) In  the  Akallabeth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lion p. 280), in a passage taken virtually without chang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rowning of Anadune (IX.374, $52),  there is  no reference  to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d region or river.(24)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re is no further text of the Tale of Years extant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ypescript from which Appendix B was printed. Of this it may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d that in the preamble to the entries for the Second Age the ref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ce to mithril read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they did because they learned that mithril had been discov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Moria. It had been believed before that this could only be go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Ered Luin; but no more could now be found there in 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warf-min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father struck out the second sentence on the proo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. Against  this  opening   statement  concerning   the  Three   Ages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ather  later scribbled  'These Ages  are called  the Elder  Days'.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is see p. 173 and note 7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. T 1 has the more natural 'Arising of Sauron'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Imladrist  was  corrected  at once  to Imladris.  In T  1 the  form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mladris, as also in T 2 in the  entry for  1600, so  that this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mere casual reversion to the earlier form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It is plain that in the 'Scheme' the death-date of one  king indica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lso the  accession of  the next,  and thus  the interval  between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eath-dates is the length of the reign of the  king: for  example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urth king died in 1347, and the fifth  in 1568,  and thus  the fif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king reigned for 221 years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t  certainly  seems  most  natural  to  suppose that  the 'Schem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s precisely that, and that the representation of  the reigns  as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the  same  length  (differing  only  by  one  year)  was   a  m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rmula  of  convenience  for   working  out   the  chronology   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hole.  But  Atanamir  reigned  for  50 years  longer than  any o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 his son  for 50  years less;  and this  obviously relates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assage  in  the  Akallabeth  (SA  $24,  going  back  to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manuscript):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nd Atanamir  lived to  a great  age, clinging  to his  life bey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end  of  all  joy; and  he was  the first  of the  Numenorean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o  this,  refusing  to  depart  until  he  was witless  and unman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and denying to his son the kingship at the height of his days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much  greater  age  of  Atanamir  must imply  that all  th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kings died  by act  of their  own will  long before  the end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hysical span, and thus  allowed their  sons a  period of  rule equiv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lent  to their  own. It  would be  mistaken to  press this  earl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xperimental  text  too  closely  on  the  matter,  but  it  certai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uggests  a  difference  from  the  developed  conception in  The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Elros, where it is said (Unfinished Tales p. 218)  that it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ustom  'until the  days of  Tar-Atanamir that  the King  should yie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sceptre  to  his  successor before  he died';  there were  thu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umber  of  years  (recorded  in  the  entries of  The Line  of Elros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between the king's surrender of the sceptre and his death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 With  this  sentence  cf.  the  original  version  of  the Akallabe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. 143, $3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 It is notable that  here and  subsequently Avallon  is still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the whole Isle of  Eressea, as  it was  in the  original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  of  the  Akallabeth,  although  the  later  form  Avallone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ater  meaning  (the  Haven)  entered   before  that   manuscrip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ompleted (see p. 146, $12)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 Cf.  the  preamble  to  the  Tale  of  Years  in  Appendix B:  '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urth Age  the earlier  ages were  often called  the Elder  Days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at  name  was properly  given only  to the  days before  the cas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ut  of  Morgoth.'  In  the  Akallabeth  'the  Elder Days'  was app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ntly used of the earlier part of the Second Age (p. 156, $53)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 For  other references  to the  abandoned idea  that Gil-galad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on of Felagund see XI.242 - 3, and pp. 349 - 50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 It  looks  as  if  the  added  passage  concerning  the   Dwarves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jected  and  replaced  immediately.  It  is  strange that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hould  have  written  first that  Durin founded  Moria at  the beg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ing  of the  Second Age,  with 'his  folk' coming  from the  rui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Nogrod and Belegost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 With  this  entry  compare  the   headnote  to   the  Second   Ag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ppendix  B.  -  The  words  'the  Lady   Galadriel  of   the  Nol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ister  of  Gil-galad'  were  not, as  might be  thought, a  slip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cord a stage in her entry into the legends of the First Age.  In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the  earliest texts  of the  work Of  the Rings  of Power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ird  Age  my  father  wrote  of  Galadriel:  'A  Queen  she  wa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ady of the  woodland elves,  yet she  was herself  of the  Nold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ad  come  from  Beleriand  in  the  days  of the  Exile.' To  thi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dded  subsequently: 'For  it is  said by  some that  she was  a ha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aid  of  Melian  the  Immortal   in  the   realm  of   Doriath';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triking this out at once he substituted: 'For it is said by som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he was a daughter of Felagund the Fair and escaped from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argothrond  in the  day of  its destruction.'  In the  following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is  was  changed  to  read:  'And some  have said  that she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aughter  of  Felagund  the  Fair  and  fled  from  Nargothrond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ts  fall,  and  passed  over  the  Mountains  into  Eriador  e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ming  of Fionwe';  this in  turn was  altered to:  'For she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aughter  of  Felagund  the Fair  and the  elder sister  of Gil-gala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ough  seldom  had  they  met,  for  ere  Nargothrond  was   made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elagund  was  driven  from  Dorthonion,  she  passed  east  ov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ountains  and  forsook  Beleriand,  and  first  of  all   the  Nol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ame  to  the  inner  lands;  and too  late she  heard the  summ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ionwe.'  -  In  the  Annals  of  Aman  and  the  Grey Annals  s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become, as she remained, the sister of Felagund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.  In  the  Akallabeth  the  Elendili  dwelt  mostly   in  the   wes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umenor,  and  were  forced  to  remove  into the  east (p.  152)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statement here  that they  dwelt mainly  in the  east may  be d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imply to compression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2.  This  is the  first reference  to the  establishment of  a Numenor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ettlement  at  Umbar   before  the   landing  of   Ar-Pharazon 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. 156, $41)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3.  On the name  Valandil for  Amandil (as  in the  first vers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kallabeth) see p. 156, $44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4.  It is curious that all the texts of the Akallabeth have twelve ship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only  on  the late  amanuensis typescript  did my  father ch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number to nine (see  p. 157,  $80); whereas  in the  present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 4, certainly no later than the earliest text of the Akallabeth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umber is nine as first written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5.  The statement in  this entry  concerning the  division of  the pal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iri appeared first in additions to the preceding text T 3; an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y  are called  Gwahaedir, while  the Tower  Hills are  called Emy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wahaedir,  replaced  by  Emyn  Hen  Dunadan,   and  then   again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myn  Beraid.  This  last  name  does  not   appear  in   the  ac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arrative of The Lord of the Rings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6.  This  was  probably  the  first  appearance  of  Amon  Amarth,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only occurs in Appendix A (I, i, at end, RK p. 317)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7.  All the material in  these last  entries first  appears as  roug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mplex  marginal  additions  to  the  manuscript  T  3, but  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oint there is an addition in T 3 which  my father  did not  take up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erhaps because he missed it: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 shards  of  the  Sword  of  Elendil  are  brought  to Vala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sildur's  heir  at  Imladris.  He  becomes king  of the  North Ki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dom of Arnor, and dwells at Fornost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name Valandil  of Isildur's  heir thus  does not  appear in  T 4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ut  the  entry for  3310 was  not added  to T  3, and  thus Vala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s the name of Elendil's father does not appear in that text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.  On the ending of the Second  Age with  the death  of Isildur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loss of the One Ring in the Anduin see p. 170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.  In  Appendix  B  the  entry for  S.A.2251 begins  'Tar-Atanamir tak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sceptre.  Rebellion  and  division  of the  Numenoreans begins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Unfinished Tales  (p. 226,  note 10)  I discussed  this, conclu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at the entry was certainly an error,  although at  that time  I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pparently  unaware  of  the  present text,  or at  any rate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nsult it,. I  suggested that  the correct  reading should  be: 225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eath  of  Tar-Atanamir.  Tar-Ancalimon  takes  the  sceptre.  Rebe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ion  and division  of the  Numenoreans begins.'  No further  tex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xtant  before  the  final  typescript  from  which  Appendix  B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rinted,  and  it cannot  be said  how the  error arose,  moving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2060-2251   Reign   of    Tar-Atanamir'   to    '2251   Tar-Atanam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akes the sceptre'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0.  I have found  nothing in  the correspondence  of that  'time touc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 Appendix  A,  and  I  cannot   answer  the   question  how   i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ossible,  if the  Tale of  Years had  to be  so contracted  for reas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space, to include a  further long  section in  that Appendix  a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tage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1. 'having  lived  one  hundred  and ninety-two  years': from  3118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310.  In  the  text  T  4  3118 was  the year  of his  accession, c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cted in the later  revision of  the typescript  T 5  (p. 178)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year of his birth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2. The date of  Amandil's voyage  is given  in this  text, 3316;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dded also in the revision of the typescript T 5, entry 3310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3. This appears to be the sole reference in any text to Tolfalas, a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a  mention  of  its capture  by Men  of the  South in  an out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de  in  the  course  of  the  writing of  The Two  Towers (VII.435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isle  and  its  name  appeared  already  on   the  First   Map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ddle-earth  (VH.298,  308),  but  on  all  maps  its  extent  app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uch greater than in the description of it here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4. On  the  extremely difficult  question of  the relation  betw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struction  caused  in  Middle-earth in  the Great  Battle at 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First  Age,  and  that  caused  by  the  Drowning  of Nume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ee V.22 - 3, 32 - 3, 153-4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VII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THE HEIRS OF ELENDIL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 the   development   of   the   Appendices  as   a  whole,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logue,  was  to  some  degree  an  interconnected   work,  the   Tal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   was   of   its   nature   (since   chronology  became   a  paramo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ern  of  my  father's)  closely  interwoven  with  the evolu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tory   of   Numenor   and  the   Numenorean  kingdoms   in  Middle-ea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has  been  seen already  in the  relation of  the Tale  of Year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ond  Age  to  the  development  of  the Akallabeth.  For the  histor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ronology  of  the  Realms  in  Exile  the  primary  document  is   a  s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antial work entitled The Heirs of Elendil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textual  history of  this is  not easy  to fathom.  It is  divided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 parts,  the  Northern  Line  (the  Kings  and  the Chieftains)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ern  Line  (the  Kings  and  the  Stewards).  The   oldest  manuscrip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I  will call  A, is  headed The  Heirs of  Elendil The  Southern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Gondor; it is clearly if rapidly written for  the most  part, bu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luding  section  recounting  the  names  and   dates  of   the  Ste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Gondor  becomes  very  rough  and  is  obviously in  the first  st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position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econd  manuscript,  B,  has  both  the  Northern  and   the  Sou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es,  in  that  order;  but  though  my father  fastened the  two sec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gether, they are distinct in appearance.  I believe  that the  second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an  as  a  fair  copy of  A, but  quickly developed  and expanded  int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ch  fuller  (and increasingly  rough) text.  To this  he added  the Nor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n Line. This section in B seems to be  in the  first stage  of composi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a  rejected  page  shows the  names of  the later  kings and  chieftain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rocess  of emergence)  - and  there is  no trace  of any  earlier wo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e  Northern  Line,  a companion  text to  A. On  the other  han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clear indications that  the Northern  Line and  its history  did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xist when A was set down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avily  emended,  the  composite  text  B  paved  the   way  for   a  f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,  C;  this  in  turn  was  much  emended  in  the  Northern Lin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ss  so  in  the  remainder,  and  an  amanuensis  typescript  D  was 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much later) from the corrected text (see p. 190)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is as  usual no  hint or  trace of  external dating  for any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 on  The Heirs  of Elendil,  and the  most that  can be  done is  to t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relate it to other texts. The relative  date of  B is  shown by  the fa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North  Kingdom  was  still  called  Arthedain  and  that  Anar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still the elder son of Elendil, for this was also the case in  the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of the Tale of Years, T 3 (p. 172). The  name of  the tenth  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orthern Line is in B Earendil, which is found in the early  texts 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, F 2 of the Appendix on Languages  as that  of the  tenth king  (p. 32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otnote to $9). In the fourth text T 4 of the Tale of Years the  na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ealm is Amor, Isildur is the  elder son,  and King  Earendur ent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can  be  no  doubt  therefore that  all the  fundamental struc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chronology of the Realms in Exile reached written  form in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hase  of the  work on  what would  become the  Appendices (cf.  p. 177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the final text C, and  many at  least of  the corrections  and add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s made to it, belongs to the same  time is  equally clear.  One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ppose this to be the case on general  grounds: from  the care  and cal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are evident in the  fine manuscript  as it  was originally  made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rast to the latter  ragged and  chaotic work  on the  Appendice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fact  that  corrections  to  the  preceding  text B  were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according  to  my father's  constant practice)  in preparation  for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rther version. But the occurrence on the first page of  C of  the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andil  of  Elendil's  father and  of Avallon  for Eressea  (the la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ing  uncorrected)  shows  that  it  belongs  to  the time  w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text of the Akallabeth still stood and T 4 of the Tale  of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not yet  been revised,  for both  of these  have Valandil  (pp. 156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75) and Avallon (p. 173 and note 6).  To this  may be  added the  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Noldorin' for 'Sindarin'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ork on The Heirs of Elendil gave rise  to alterations  in the  tex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ord of the Rings. A good  example of  this is  found in  the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 chapter A  Knife in  the Dark  (FR p.  197) where  Strider spea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history of Weathertop. As this passage  stood at  the end  of wo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the chapter  (scarcely differing  from the  original text,  VI.169)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id: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is  no  barrow on  Weathertop, nor  on any  of these  hills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of  the  West  did  not  live  here.  I  do not  know who  made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th,  nor  how  long  ago,  but  it  was  made  to  provide a  roa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be  defended,  from  the  north  to the  foot of  Weathertop;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y  that  Gil-galad  and Elendil  made a  fort and  a strong  place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ancient days, when they marched into the East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was altered and expanded, in a  late typescript,  to the  passag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,  where Strider's  account of  the great  tower of  Amon Sul 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rned  and  broken  derives  from  the  addition made  to the  entry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veleg I (eighteenth king of the Northern Line) in  Heirs of  Elendil B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ppearing in the  final text  C (see  pp. 194,  209). But  the addi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to C in the entry for Argeleb I,  seventeenth king,  'Argeleb fort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es the Weather Hills', belongs with the  alteration of  Strider's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bout the path, which now became: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Men  of the  West did  not live  here; though  in their  latter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y defended the hills for a while against  the evil  that came  ou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ngmar. This path was made to serve the forts along the walls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date  of  the making  of the  typescript D,  however, is  very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ter. It is a good text, in top copy and carbon,  made by  an experien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ypist, which fact alone  would strongly  suggest that  it comes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 after the publication of The Lord of  the Rings;  but in  addition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made  on  the  same  machine  as that  used for  the Annals  of Am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Grey  Annals,  the  text  LQ 2  of the  Quenta Silmarillion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kallabeth,  about 1958  (see pp.  141-2). It  is remarkable  (seeing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l the essential material  of C  had been  taken up  into Appendix  A,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esented there in a totally different  form) that  my father  should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lected this text as one of those to be copied  'as a  necessary prelim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ry to "remoulding" [of The Silmarillion]', as he said  in his  lett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ayner  Unwin  of  December  1957  (X.141).  He  did  indeed  make  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later still, writing on the folded newspaper that contains the tex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Heirs of Elendil 'Partly revised  August 1965'  - i.e.  in prepar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 the  Second  Edition  of  The Lord  of the  Rings published  in 1966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this time  comes a  long insertion  in typescript  greatly expa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account of the events leading to  the Kin-strife  in Gondor,  which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mewhat  contracted  form  was   introduced  into   Appendix  A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econd Edition (see further p. 259)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has  been difficult  to find  a satisfactory  way of  presenting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plex  material, especially  in view  of the  lack of  correspondenc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texts  of  the  Northern  and  Southern Lines  (B-C; A-B-C).  A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two texts F 1 and  F 2  of the  Appendix on  Languages, it  has see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st to give first the full text of C, with the corrections and expans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ed  as such  (though without  any attempt  to distinguish  the rel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s of their making), and to  indicate significant  differences in  B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Commentary  following the  text. In  addition, I  give an  accou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brief  manuscript  A of  the Southern  Line at  the beginn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ommentary on that part of the work (p. 211)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s  I  have already  mentioned, there  is no  writing extant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uscript A. It will be  seen, however,  that the  names of  the sou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ngs  and  their  dates were  already very  largely fixed  in A  as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ten  down, and  that (although  the historical  notes are  very scan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brief by  comparison with  the final  form) such  matters as  the K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rife and the claim of Arvedui (last king in the  North) to  the sou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rown were fully if  not very  substantially present;  it may  be suppo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fore that initial notes and lists have not survived (see also p. 216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der  Ondohir).  It  is  generally  impossible  to  say  how much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tter that entered at  each successive  stage had  newly arisen,  and 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uch  was  present  but  at  first,  when the  scope of  the work  w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yet fully realised, held in abeyance. But  there is  reason to  think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.  213)  that  a  firm  if undeveloped  structure of  the histor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alms in Exile had  arisen a  good while  before the  first text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irs  of  Elendil  were composed.  There are  cases in  text B  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ctual  working  out  of  the  history  can  be  clearly seen,  but alw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ithin that structure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The Heirs of Elendil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ummary of the Annals in the 'Book  of the  Kings' and  the 'Roll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Stewards of Gondor'. The  dates are  corrected to  the reckon-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g of the Ages according to the Eldar, as also used in Arnor. I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ondor   the  dates   were  reckoned   from  the   foundation  of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sgiliath,  Second  Age 3320.  Twenty-one years  thus have  to b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dded to the year-numbers  here given  to find  the dates  of t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rst Gondor era.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Elendil of Numenor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Isildur                                      Anarion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Kiryandil   Earnur    Veandur     Valandil        Menel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>of Arnor       of Gondor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ar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cond Age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119. Elendil   born   in   Numenor.   His   father    was   Vala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[&gt; Amandil) chief of the party of the Elf-friends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209. Isildur, elder son of Elendil, born in Numenor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219. Anarion, second son of Elendil, born in Numenor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299. Kiryandil, son of Isildur, born in Numenor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318. Meneldil,  son  of  Anarion,  born.  He  was  the  last  ma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e born in Numenor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319. Downfall of Numenor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320. Establishment   of   the  Numenorean   'realms  in   exile'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west  of  Middle-earth:  Arnor  in  the  north of  the we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ands  (with  chief  city  at   Annuminas)  by   Elendil;  Gon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 the  south  (with  chief  city  at  Osgiliath)  by  his so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sildur  planted  a  seedling  of  the  White  Tree  of  Avall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ift  of  the  Eldar,  in  Minas Ithil.  The Palantiri,  or S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tones  of  Sight,  were  divided,  and set  up in  towers: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 Arnor,  at  Annuminas,  and  at  Amon   Sul,  and   up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myn  Beraid  looking  towards  the  Sea;   four  in   the  real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Gondor,  at  Osgiliath,  at  Minas  Ithil,  at   Minas  A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nd at Orthanc in Angrenost (Isengard)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339. Earnur, second son of Isildur, born in Gondor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379. Veandur, third son of Isildur, born in Minas Ithil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429. Sauron   attacks   Gondor   from   the  neighbouring   la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ordor.   He   destroys   Minas   Ithil   and  burns   the 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ree.  Isildur  escapes  by  ship   down  Anduin,   and  sai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rth  from  Anduin's  Mouths  to   Elendil  in   Arnor,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is  wife  and  sons;  he  bears  with him  a seedl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ite  Tree,  grown  from  its  first  fruit  in Middle-ea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arion holds out in Osgiliath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430. The last  Alliance is  begun. Elendil  and Isildur  obta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lp  of  Gil-galad  and  Elrond  and  gather   great  forc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y  march  east  to  Imladris.   Valandil  son   of  Isild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orn in Imladris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434. The  Battle  of  Dagorlad.  Gil-galad  and  Elendil  are  vi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orious. The Siege of Barad-dur is begun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440. Anarion is slain before Barad-dur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441. Fall  of  Barad-dur  and  overthrow  of  Sauron.  Elendil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il-galad  are  slain.  Isildur  delivers  Gondor  to Menel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on  of   Anarion.  He   plants  the   White  Tree   again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inas  Anor  in  memory  of  his   brother,  and   marches 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duin, intending to return to Arnor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Isildur and his three elder sons are slain  by Orc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ladden   Fields.   His  fourth   son  Valandil   succeed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rnor,  but  being  a  child  remains for  a time  with El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t Imladris.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 xml:space="preserve">The Second Age ends and the Third Age begins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re follows the roll  of the  Kings of  the Northern  Line, an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fter the ending of the kings the names of the chieftains of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unedain  of  the  North  who  maintained  throughout  this  Ag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line of Valandil son of Isildur unbroken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 the  tenth  year  of the  Third Age  Valandil being  come to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hood  took  up  the kingship  of Arnor  and dwelt  at Annumi-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s by Lake Nenuial.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The Heirs of Elendil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</w:t>
      </w:r>
      <w:r>
        <w:rPr>
          <w:rFonts w:cs="Courier Neu" w:ascii="Courier Neu" w:hAnsi="Courier Neu"/>
          <w:sz w:val="20"/>
          <w:szCs w:val="20"/>
        </w:rPr>
        <w:t xml:space="preserve">The Northern Line of Arnor: the Isildurioni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. Elendil.    born S.A.3119     lived 322 years    +slain 3441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or T.A.1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Isildur              3209           232          +slain 344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or T.A.1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. Valandil             3430           260          died T.A.24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. Eldakar           T.A. 87           252                   33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. Arantar               185           250                   43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6. Tarkil                280           235                   5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7. Tarondor              372           230                   60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8. Valandur   462       190     +slain  652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9. Elendur    552       225     died    777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Earen dur  640       221                                        86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fter  Earendur  the  Northern  Kingdom  of  Arnor  was  broken  u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sons  of  the  king  established smaller  independent kingdom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direct  line of  the eldest  son ruled  the realm  of Arthed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the  north-west;  their  city  was  Fornost.   Annuminas 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eserted  owing  to  the  dwindling  of  the  people.  The  chief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lesser  realms  were  [Cardolan  east  of  the  Baranduin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hudaur  north  of the  Bruinen. Arthedain  still claimed  the ov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lordship,  but this  was disputed.  &gt;] Cardolan  south of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oad  and  east of  the Baranduin;  and Rhudaur  north of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Road  between  the  Weather  Hills  and   the  Bruinen.   Ther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ten  strife  between  the  kingdoms;  the  chief matter  of deb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s  the  possession  of  the  Weather Hills  and the  land west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nce  towards  Bree.  For  both  Rhudaur  and Cardolan  desir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ontrol  Amon  Sul  (which  stood  upon  their borders),  beca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Tower  built  there  by Elendil,  in which  was kept  the 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alantir of the North. /  From this  time on  the official  nam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kings  were no  longer given,  after the  manner of  Numenor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igh-elven  or  'Quenya'  form;  but  the  kings  of  Arthedain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lvish names  of Noldorin  form and  still maintained  their frie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ship with the Eldar of Lindon and Imladris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1. Amlaith of.     born 726    lived 220 years         died 946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ornost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. Beleg                811          218                   102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3. Mallor               895          215                   1110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his  time  an  evil shadow  fell upon  Greenwood the  Grea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t  became   known  as   Mirkwood.  The   Sorcerer  of   Dol  Guld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(later  known  to  be  Sauron  returned)  begins  to work  evil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Periannath cross the Mountains and come into Arnor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4. Celepharn.      born 979    lived 212 years        died 1191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5. Celebrindol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[&gt; Celebrindor]    1062          210                   1272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6  Malvegil            1144          205                   1349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  the  days  of  Malvegil Orcs  again became  a menace,  and 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vaded the lands of Arnor. The Ulairi or Ringwraiths began  to st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gain. The chief of the  Olairi comes  north and  establishes hi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elf as a king of evil men in Angmar in the far north regions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itch-king  makes  war  on  the  realms  of  the  Dunedain,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re disunited. The lesser realms resist the claim  of the  King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rnost to be overlord of all the former lands of Arnor.  In to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this claim all the kings of Arthedain, and the chieftains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m,  take  names with  the prefix  aran, ar(a)  signifying '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king'.  [Added:  The  purpose  of  the  Witch-king  is  to destro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rnor, for there is more  hope of  success in  the North  (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alm  is  disunited)  than  in  the  South  while   Gondor  rem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rong. At this  time no  descendants of  Isildur remain  in Rhuda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r  Cardolan;  therefore the  kings of  Arthedain again  claim ov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ordship in all Arnor. The claim  is rejected  by Rhudaur, 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ower  has  been  seized  by  men  in  secret  league  with Angmar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[Struck  out:  The  kings of  Arthedain also  claim to  be guardi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the palantir of Amon Sul, though this is outside their territo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anding   on   the   borders  of   Cardolan  and   Rhudaur 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hom also it is a matter of bitter dispute.]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7.   Argeleb   I.  born   1226   lived   130    years   +    slain   135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[He was slain in battle with Cardolan in the strife of  the palant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Amon Sul. &gt;] Argeleb fortifies  the Weather  Hills. He  was s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 battle  with  Rhudaur  (with  secret aid  of Angmar);  the ene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ries to seize the palantir of Amon Sul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8.   Arveleg   I.  born   1309   lived   100    years   +    slain   140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Witch-king  of  Angmar  taking  advantage  of  war  among  [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umenoreans   or   Dunedain   &gt;]   the   Dunedain  comes   down 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the  North.   He  overruns   Cardolan  and   Rhudaur.  [Cardol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s  ravaged  and  destroyed  and  becomes  desolate.  The  Tow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mon Sul  is razed  and the  palantir is  broken. Evil  spirits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take up  their abode  in the  mounds of  the hills  of Cardola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Rhudaur an  evil folk,  workers of  sorcery, subjects  of Angm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lay  the  remnants  of  the Dunedain  and build  dark fort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ills. But the Dunedain of Fornost, in spite of  the death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king, hold out,  and repel  the forces  of Angmar  with the  help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irdan  of  Lindon.  &gt;]  Cardolan  is  ravaged;  the  Tower  of A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ul is  razed and  the palantir  is removed  to Fornost.  In Rhuda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 evil folk ... [as above] build dark forts in the hills, whil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maining  Dunedain  of  Cardolan  hold  out  in  the  Barrow  Dow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the  Forest;  the  Dunedain  of Arthedain  repel the  forc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gmar from Fornost with the help of Cirdan of Lindon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.   Araphor.    born     1391    lived     198    years     died    158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0.   Argeleb II           1473              197                      1670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 his day  the people  of the  old lands  of Arnor  become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iminished  by  the  coming  of  the  plague  out  of the  sou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ast,  which  also  devastated  Gondor.  [The  plague does  not pass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eyond  the Baranduin.  &gt;] The  plague lessens  in deadliness  a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oes north;  but Cardolan  becomes desolate.  Evil spirits  come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Angmar  and  take  up  their  abode  in   the  mounds   of  Ty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oerthaid. / It  was Argeleb  II who  granted the  land we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aranduin  to  the Periannath;  they crossed  the river  and en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land in 1601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1.   Arvegil.    born     1553     lived 190 years      died 1743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2.   Arveleg II           1633           180                 1813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3. Araval                              1711      180  1891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ith  the  help  of  Lindon  and  Imladris  he  won  a  victory 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gmar  in  1851,  and  sought  to  reoccupy  Cardolan, but  the e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ights terrify all who seek to dwell near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4. Araphant. born 1789 lived 175 years died 1964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gmar   recovers   and   makes   war   on  the   Dunedain.  Araph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eeks  to  renew  ancient  alliance  and  kinship  with   Gondor.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1940  his  heir  Arvedui  wedded  Firiel  daughter  of  King  Ondoh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[&gt;  Ondonir]  of  Gondor.  But  Gondor  is engaged  in the  long W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the  Wainriders,  and  sends  little  help.  Ondohir  [&gt; Ondonir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 his  sons  fell  in  battle  in  1944,  and Arvedui  claim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rown  of Gondor,  on behalf  of Firiel  and himself  as represen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the elder  line of  Isildur', since  no close  male claimant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rone in  Gondor could  at first  be found.  The claim  was rej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y  Gondor,  but  Arvedui  and  his  descendants  continued  to 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ider themselves as the true heirs of Anarion as well as  of Isildu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5. Arvedui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orn    1864    lived    110   years    +drowned   1974    [&gt;   1975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  was the  last king  at Fornost.  In [added:  the winter  of] 197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Witch-king   destroyed  Fornost,   laid  Arthedain   waste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cattered  the  remnants  of  the  Dunedain.  Arvedui   escaped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rnost  and  fled  north,  taking  the  palantiri  of  Annumina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myn  Beraid.  He  attempted  to   go  by   ship  from   Forochel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ondor  but  was  wrecked  and  the  Stones  were  lost. The  s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rvedui  took  refuge  with  Cirdan  of  Lune.  The   following  y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lrond  and  Cirdan,  with  some  belated  help  from   Gondor, 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y  sea,  defeated  the   forces  of   Angmar.  The   Witch-king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verthrown  by  Elrond,  and  his  realm  brought  to  an   end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rthern  lands  though   desolate  were   now  made   somewhat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olesome  again.  But  it was  found later  that the  Witch-king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led  away  secretly  southwards,  and had  entered Minas  Ithil (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alled Minas Morgul) and become Lord of the Ringwraiths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 remnants  of  the  Dunedain  of  the  North   become  rang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errants, living largely in  hiding, but  waging ceaseless  war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ll evil things that still are abroad in the land. The sons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hieftains  are  usually  fostered  in Imladris  by Elrond,  to w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keeping  are  given  the  chief remaining  heirlooms of  their hou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specially the shards of Elendil's sword, Narsil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End of the North Kingdom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Here follows the rail of the Chieftains of the Dunedai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 xml:space="preserve">of Eriador, heirs of Isildur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Little is preserved of the tale of their wanderings and deeds,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</w:t>
      </w:r>
      <w:r>
        <w:rPr>
          <w:rFonts w:cs="Courier Neu" w:ascii="Courier Neu" w:hAnsi="Courier Neu"/>
          <w:sz w:val="20"/>
          <w:szCs w:val="20"/>
        </w:rPr>
        <w:t xml:space="preserve">until the end of the Third Age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  <w:r>
        <w:rPr>
          <w:rFonts w:cs="Courier Neu" w:ascii="Courier Neu" w:hAnsi="Courier Neu"/>
          <w:sz w:val="20"/>
          <w:szCs w:val="20"/>
        </w:rPr>
        <w:t xml:space="preserve">The Chieftains of the Dunedain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6. (and 24th heir of Isildur)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1. Aranarth.   born 1938    lived 168 years    died 210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7. 2. Arahail          2012          165               2177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8. 3. Aranuir          2084          163               2247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9. 4. Aravir           2156          163               231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0. 5. Aragorn I        2227          100        +slain 2327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ragorn was slain by wolves which infested eastern Eriador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1.  6. Araglas.   born 2296    lived 159 years    died 2455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2.  7. Arahad I        2365          158               2523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3.  5. Aragost         2431          157               258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4.  9. Aravorn         2497          157               265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5. 10. Arahad II       2563          156               271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6. 11. Arassuil        2628          156               2784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his time there  was much  war with  Orcs that  infest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isty  Mountains  harried  Eriador. The  chief battles  wer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2745-8. In 2747 the Periannath (Halflings) defeated  a weste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anging force of  the invaders  that came  down from  the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into their land west of Baranduin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7. 12. Arathorn I. born 2693    lived 155 years    died 2848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8. 13. Argonui         2757          155               291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9. 14. Arador          2820          110        +slain 2930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e was slain by trolls in the mountains north of Imladris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40. 15.Arathorn II. born 2873     lived 60 years  +slain 2933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 wedded Gilrain daughter of Dirhael, a descendant also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y a younger branch, of Arathorn I. He was  slain by  an or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rrow  when  hunting  Orcs  in  the  company  of  Ellada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lrohir, the sons of Elrond. He wedded in 2929. His infant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aged 2 at his father's death) was fostered and brought up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Imladris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1. 16.  Aragorn  II.  born   2931  lived   190  years   died  3121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</w:t>
      </w:r>
      <w:r>
        <w:rPr>
          <w:rFonts w:cs="Courier Neu" w:ascii="Courier Neu" w:hAnsi="Courier Neu"/>
          <w:sz w:val="20"/>
          <w:szCs w:val="20"/>
        </w:rPr>
        <w:t>or the Fourth Age 1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ragorn  became  King  of  Arnor  and  Gondor  in  the  na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lessar. He played a great part in the War of the Ring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t  last  Sauron  and  the  power of  Mordor was  destroyed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edded  Arwen  Undomiel  daughter  of  Elrond and  restor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ajesty  and  blood  of  the Numenoreans.  The Third  Age 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th the  departure of  Elrond in  3022 [&gt;  3021]; and  the d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cendants of  Elessar through  Arwen became  also heir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lf-realms of the westlands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The Heirs of Elendil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</w:t>
      </w:r>
      <w:r>
        <w:rPr>
          <w:rFonts w:cs="Courier Neu" w:ascii="Courier Neu" w:hAnsi="Courier Neu"/>
          <w:sz w:val="20"/>
          <w:szCs w:val="20"/>
        </w:rPr>
        <w:t xml:space="preserve">The Southern Line of Gondor: the Anarioni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. Elendil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born S.A.3119    lived 322 years    +slain 3441 = T.A.1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. Anarion.      3219          221          +slain 3440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. Meneldil.     3318          280           died T.A.158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[added: 4th child]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4. Kemendur.     3399          279                  238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5. Earendil.  T.A. 48          276                  324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6. Anardil.       136          275                  411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7. Ostohir [&gt; Ostonir]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222          270                  492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e rebuilt  and enlarged  Minas Anor,  where afterwards  the k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dwelt always in summer rather than at Osgiliath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8. Romendakil I. born 310 lived [231] years f-slain 541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is  original name  was Tarostar.  In his  father's time  wild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ut of the East first assailed Gondor. Tarostar defeated  them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rove  them  out, and  took the  name Romendakil,  East-slayer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s, however, later slain in battle with  fresh hordes  of Eas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lings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9. Turambar. born 397 lived 270 years died 667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e  avenged his  father, and  conquered much  territory eastwar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0. Atanatar I.    born 480    lived 268 years    died 748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. Siriondil           570          260               83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. Falastur            654          259               913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e  was  first  called  Tarannon.  He took  the name  Falastur,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oming  to  the  throne,  to  commemorate  his victories  tha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xtended the sway of Gondor  far along  the shore-lands  on 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ide of the Mouths of Anduin. He was the first childless  king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as succeeded by the son of his brother Tarkiryan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3. Earnil I.  born 736 lived 200 years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+drowned 936.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e began the building of a  great navy,  and repaired  the an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avens of Pelargir [added: and seized  and fortified  Umbar, 933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e  was  lost  with  many  ships  and  men  in  a great  storm of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Umbar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. Kiryandil.  born   820    lived   195    years   f    slain   101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e continued to increase the fleets of  Gondor; but  he fell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attle  with  the  Men  of  Harad  [who  contested the  desig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ondor  to  occupy  Umbar  and  there  make   a  great   for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aven.  &gt;]  They  contested the  designs of  Gondor to  occup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oast-lands  beyond  R.  Harnen;  they  therefore  tried  to  t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Umbar, where Gondor maintained a great fort and haven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5  Hyarmendakil I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born 899      lived 250 years died 1149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t first called Kiryahir, he avenged his father, defeated the k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 Harad,  and   made  them   acknowledge  the   overlordship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ondor,  1050.  Gondor  occupied   all  the   land  south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ouths  of  Anduin   up  to   [Umbar  and   the  borders   of  N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arad;  &gt;]  the  River  (Poros &gt;)  Harnen and  the borders  of N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arad;  and  also  all  the coast-lands  as far  as Umbar.  / Umb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ecame  a great  fortress and  haven of  fleets. After  his vic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Kiryahir  took   the  name   of  Hyarmendakil   'South-slayer'.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igned  134  years,  the  longest  of  all save  Tarondor (twent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eventh king)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6.  Atanatar    II.   born    977   lived    249   years    died   122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urnamed Alkarin, the Glorious. In  his time,  owing to  the vig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the  'Ship-kings',  the  line  from  Falastur  onwards,  Gon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ached the height of its power.  This extended  in direct  rul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ar north as  Celebrant and  the south-eaves  of Mirkwood,  eas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Sea  of  [Runaer  &gt;] Rhunaer,  and south  to Umbar,  and we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ard  to the  River Gwathlo  or Greyflood.  In addition  many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gions  were  tributary:  the  Men of  Anduin Vale  as far  as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ources, and the folk of Harad in the South.  But Atanatar  in fa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id nothing to increase this power, and  lived mostly  in splend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ease.  The  waning  of Gondor  began before  he died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atch on the borders was neglected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7.  Narmakil    I.   born    1049   lived    245   years    died   129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second  childless  king.  He  was  succeeded  by  his  you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rother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.  Kalmakil.   born    1058    lived     246    years     died    130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.  Romendakil II.      1126              240                      1366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0.  Valakar             1194              238                      1432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his time there  broke out  the disastrous  civil war  call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Kin-strife. After  the death  of Atanatar  the Glorious  the Nor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en  of  Mirkwood  and   the  Upper   Anduin,  who   had  increa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uch  in  the  peace  brought  by  the  power  of   Gondor, 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owerful.  Though these  people were  ultimately related  in spee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blood  to  the  Atani (and  so to  the Numenoreans),  and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usually  friendly,  they  now   became  restless.   Romendakil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orced  to  withdraw  his  northern  border east  of Anduin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myn Muil.  He there  built the  Gates of  Argonath with  imag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sildur  and  Anarion  beyond  which  no  stranger  was  allow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me  south  without  leave.  But  Romendakil  being  at  this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uch  troubled  by  assaults  of Easterlings  sought to  atta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rthmen  more closely  to his  allegiance. He  took many  into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ervice  and  gave  them  high  rank.  His  son Valakar  dwelt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mong  them  in  the  house  of  [added:  Vidugavia]  the  K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hovannion.   Romendakil   permitted   him   to   wed   the  king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aughter. The marriage of the heir to  a woman  of an  alien peo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without  any  Numenorean  blood  had  never  occurred befo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caused  great  displeasure.  Before  Valakar  died 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lready open rebellion in the southern fiefs. Various claimant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crown  appeared,  descendants  of   Atanatar  II.   The 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avoured especially by the  fleet, and  ship-folk of  the sou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hores,  was  the  Captain  of  the Ships,  Kastamir [great-gra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on &gt;] grandson of Kalmakil's second son Kalimehtar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1(a). Eldakar.  born 1255  deposed 1437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en   Valakar  died   his  son,   who  had   the  alien   nam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Vinitharya,  took  the  name  Eldakar, and  succeeded. At  firs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ld  Osgiliath,  and  Minas  Anor,  but  he  was  driven  ou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eposed by Kastamir, and fled to the north.  In this  war Osgili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uffered  much  damage,  and   the  tower   of  the   palantir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estroyed and the palantir lost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2.  Kastamir.   born    1259   seized    throne   1437    +slain   144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fter  ten years  Eldakar defeated  Kastamir with  the help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other's kin. Kastamir was slain  [added: by  Eldakar in  battl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ebennin, at Ethraid Erui], but his sons  and many  of his  ki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arty fled to Umbar, and long held  it as  an independent  realm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ar with Gondor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1(b) Eldakar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gained   the   kingdom   1447   lived   235   years   died   149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fter Eldakar's return the blood  of the  kingly house  and kind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came  more  mixed,  for  many  Northmen  settled  in  Gondo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came great in the land, and high officers in its armies.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riendship  with  the  Northmen,  which  continued  as par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olicy of the kings, proved of great service in later wars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3.  Aldamir.   born    1330    lived    210    years     +slain    154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  was  the  second  son  and  third child  of Eldakar.  His el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rother Ornendil was slain in  the wars  of the  Kin-strife (1446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ldamir fell in  battle with  the rebelling  kings of  Harad all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ith the rebels of Umbar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4.  Vinyarion.   born    1391    lived    230    years     died    162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  later  (1551)  took  the  name Hyarmendakil  II, after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victory over Harad in vengeance for his father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5.  Minardil.   born    1454    lived    180    years    +slain    163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rebels  of  Umbar  had  never  ceased  to  make war  on Gon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ince the death of Kastamir,  attacking its  ships and  raiding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ast  at  every   opportunity.  They   had  however   become 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ixed  in  blood  through  admission  of  Men  of  Harad,  and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ir  chieftains,  descendants  of  Kastamir,  were  of Numenor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ace. Learning through spies  that Minardil  was at  Pelargir, su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ecting  no  peril since  the crushing  of Harad  and Umbar  by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ather,  Angomaite  and  Sangahyanda,  leaders  of the  Corsai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Umbar,  great-grandsons  of  Kastamir,  made  a  raid   up  Andu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lew the king, ravaged Pelargir  and the  coasts, and  escap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great booty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6.  Telemnar.   born    1516    lived     120    years     died    163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elemnar immediately began to fit out a fleet for the  reduc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Umbar.  But a  deadly plague  or sickness,  coming with  dark wi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ut of the East, fell on  the land.  Great numbers  of the  fol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ondor, especially those that dwelt in Osgiliath, and  other cit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towns,  took  sick  and  died.  The White  Tree of  Minas A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thered  and  died. Telemnar  and all  his children  perished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crown was taken by his nephew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7.  Tarondor.   born    1577    lived     221    years     died    179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  was  the eldest  son of  Minastan, second  son of  Minardil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moved  the  king's  house  permanently to  Minas Anor,  an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planted a seedling of the White Tree in  the citadel.  Dur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lague in Osgiliath those folk that survived fled from the  cit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western  dales or  into the  woods of  Ithilien, and  few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lling  to return.  Osgiliath became  largely deserted  and par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uinous.  Tarondor  had  the  longest  reign  of  all the  King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ondor  (162  years), but  was unable  to do  more than  attemp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-establish life and order within his borders.  Owing to  the fe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ess  of  his  people  the watch  on Mordor  was neglected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ortresses guarding the passes became emptied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8.  Telumehtar.   born    1632    lived    218    years    died    185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 took  the title  Umbardakil after  the storming  and destru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the  haven  and  stronghold  of the  Corsairs of  Umbar (1810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ut this was later reoccupied  and rebuilt  in the  troublous ti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at later befell Gondor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9.  Narmakil   II.  born   1684   lived   172   years   +slain  185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his time it is said that the  Ulairi or  Ringwraiths re-en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ordor,  owing  to  the ceasing  of the  vigilance, and  there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ecretly  prepared in  the darkness  for the  return of  their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ord.  Men  out  of  the  East  appeared of  a new  sort, strong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etter armed, journeying in huge wains,  and fighting  in chariot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irred  up  maybe  by  Sauron  they  made   a  great   assault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ondor, and  continued to  be a  great peril  for very  many yea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armakil  was  slain  in  battle  with  their  host  beyond Andu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north-east of the Morannon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0.  Kalimehtar.   born    1736    lived    200    years    died    193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  continued  the  War  of  the  Wainriders,  and  in  1899  wo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reat  victory  over   them  on   Dagorlad,  which   checked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ttacks  for  some time.  He built  the White  Tower in  Minas A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o house the palantir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1.  Ondohir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[&gt; Ondonir) born 1787 lived 157 years +slain 1944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r   continued   with   the   Wainriders.   In  1940   Ondohir  [&g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donir]  gave the  hand of  his daughter  Firiel (born  1896),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rd  child,  to  Arvedui  heir  of Araphant,  King of  the Nor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ngdom;  but  he  was  unable  to  send  any  help  to  the 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gainst the  evil realm  of Angmar,  because of  his own  peril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44  Ondohir   [&gt;  Ondonir]   and  both   his  sons   Farami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tamir fell in battle against  an alliance  of the  Wainrider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Haradrim. The king and  his sons  fell in  battle in  the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e enemy  poured into  Ithilien. But  in the  meantime Earn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ptain  of  the  southern army  won a  victory in  South Ithili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stroyed  the  army of  Harad, and  hastening north  succour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treating  remnants  of  the  northern army,  and drove  the Wa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iders off. In the great rout that followed most of the  enem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riven into the Dead Marshes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n  the  death  of  Ondohir  [&gt;  Ondonir]  and his  sons Arvedu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North  claimed  the  crown  of Gondor  as the  'direct d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cendant  of  Elendil',  and as  husband of  Firiel. The  claim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jected  by  Gondor.  At  length  Earnil  the  victorious  Cap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ceived the crown (in 1945), since he was of the royal house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2   Earnil   II   born   1883   lived   160   years    died   2043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was son of  Siriondil, son  of Kalimmakil,  son of  Narmakil I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his  time  the  North-kingdom  came  to an  end with  the ov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row  and  death  of  Arvedui,  claimant to  both crowns.  He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[some help north by sea &gt;] his son Earnur north  with a  flee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 aided in the  destruction of  the realm  of Angmar.  But,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revealed until later, the Witch-king fled south and  join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ther  Ringwraiths  in  Mordor,  becoming  their  Lord.  When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ready the  Ulairi suddenly  issued from  Mordor over  the pa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Kirith  Ungol.  They  took  Minas Ithil,  and were  never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pelled from it during that Age. It became a place of  great fe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was  renamed  Minas  Morgul.  Few  people  were   willing 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nger to dwell in Ithilien, but this was still held and garriso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y Gondor. At this time probably  the palantir  of Minas  Ithil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aptured and so came to the hands of Sauron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 xml:space="preserve">33. and last of the Third Age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nur.   born    1928    lived    122    years       +slain   205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 renamed  Minas  Anor  Minas  Tirith,  as  the  city   on  gu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gainst the evil of Minas  MorguL On  the death  of his  fath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rd  of  the  Ringwraiths  challenged  Earnur  to   single  comb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make  good  his  claim  to  the  throne.  Mardil   the  Ste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strained him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 challenge  was repeated  with taunts  in 2050,  seven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ter,  and  against  the  counsel  of  Mardil Earnur  accepted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ode with a small escort of  knights to  Minas Morgul,  but n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nor his company were ever heard  of again.  It was  though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aithless  enemy  had  merely  decoyed  him  to  the  gat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trapped him  and either  slain him  or kept  him in  tormen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 prisoner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ince  his  death  was  not  certain   Mardil  the   Good  Ste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led  Gondor  in  his  name  for  many  years. In  any case  no m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endants  of  the  royal  line,  among   those  whose   blood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ttle mixed, could be found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or  a  long  time  before  Mardil's   day  the   Stewardship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ually  been  held  by  a  member  of  his family  (the Hurinion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ended   from   Hurin,   Steward   to   King  Minardil).   It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me  hereditary  like  a  kingship;  but  each  new  Steward 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fice with the formula: 'to  hold rule  and rod  in the  King's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until  the  King's  return'.  Though  this  soon  became  a m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ality  and  the  Stewards exercised  all the  power of  kings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believed  by  many  in  Gondor  that  a  king would  retur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ewards  never sat  on the  ancient throne  nor used  the roy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dard  and  emblems.  The  banner  of   the  Stewards   was  p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te. The royal standard  was sable  with a  silver tree  in bloss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neath seven stars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34. Elessar.                     born 2931 lived 190 years died 312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</w:t>
      </w:r>
      <w:r>
        <w:rPr>
          <w:rFonts w:cs="Courier Neu" w:ascii="Courier Neu" w:hAnsi="Courier Neu"/>
          <w:sz w:val="20"/>
          <w:szCs w:val="20"/>
        </w:rPr>
        <w:t>or the Fourth Age 10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a  lapse of  969 years  Aragorn, son  of Arathorn,  16th chie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in of the Dunedain of the North, and  41st heir  of Elendil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rect line through Isildur, being also in the direct line a desce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t  of   Firiel  daughter   of  Ondohir   [&gt;  Ondonir]   of  Gon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aimed  the  crown  of  Gondor  and  of Arnor,  after the  defea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uron,  the  destruction  of  Mordor,  and  the  dissolu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wraiths.  He  was  crowned  in  the  name  of  Elessar  at 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rith  in  3019.  A  new  era  and calendar  was then  begun, beg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ng with  25 March  (old reckoning)  as the  first day.  He resto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r  and  repeopled  it, but  retained Minas  Tirith as  the 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ity.  He  wedded  Arwen  Undomiel,   daughter  of   Elrond,  br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Elros  first King  of Numenor,  and so  restored the  majest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gh  lineage  of  the  royal  house,  but  their  life-span  wa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tored  and  continued to  wane until  it became  as that  of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n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hird  Age  ended  according to  the reckoning  of the  Elda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021  and  the  same  year  Elrond  departed.  In  3022   the  Fou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ge started and the Elder Days and their Twilight were over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on  of  Elessar  and  Arwen  was  Eldarion,  first k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rth  Age,  whose  realm  was  great  and  long-enduring,  bu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ll does not contain the names of the Fourth Age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Here follows the roll of the Stewards of Gondo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at ruled the realm and city between the going of Earnur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and the coming of Elessar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The Ruling Stewards of Gondor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names  of   these  rulers   are  here   added;  for   thoug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rinionath  were  not  in the  direct line  of descent  from Elend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were  ultimately  of  royal  origin,  and had  in any  case ke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ir blood more pure than most other families in the later ages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were  descended,  father  to  son,   from  Hurin,   Stewar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  Minardil,  who  had  laboured  greatly for  the order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m  in  the  disastrous  days  of  the  plague, when  King Telemn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ed  within  two  years  of  the  slaying  of  King  Minardil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sairs.  From   that  time   on  the   kings  usually   chose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ward  from  this  family,   though  a   son  did   not  necessar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cceed a father.  But in  fact it  had descended  from father  to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 Pelendur,  Steward  to  King  Ondohir,  and  after  the  e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kings  it  became  hereditary,  though if  a Steward  left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, the office might pass in the female line, that is to  his sis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n, or to his father's sister-son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choice   was   made   according  to   their  worth   amo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ar  kin  by  the  Council  of  Gondor.  But   the  Council   had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ower of choice if there was a son living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tewards  belonged  to  a  family  of  the  ancient  Elf-frie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 used   (beside   the   Common   Speech)   the   Noldorin  tong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 the  fashion of  Gondor.* Their  official names  (after Mardil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in  that  tongue  and  drawn  mostly  from  the  ancient lege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Noldor and their dealings with the Edain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l  the  time  of  the  Stewards  was  one  of  slow  dwindling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ing  both  of  the  power  and  numbers  of  the  Men   of  Gon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of  the  lore and  skill of  Numenor among  them. Also  the lif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an  of  those  even  of  the  purer  blood steadily  decreased.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never  free from  war or  the threat  of war  with the  evil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t   in   Minas   Morgul   and  watched   them.  They   counted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ory  and  success  to  hold  that  threat  at bay.  Osgiliath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ruin,  a  city  of  shadows,  often  taken  and  re-taken  in pet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ttles.  For  a  while,  during  the  300  years  peace,   after  th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* Since this had long ceased to be a  'cradle-tongue' in  Gondor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learned  in early  youth (by  those claiming  Numenorean descent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loremasters, and used by them as a mark of  rank, it  had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little since the Downfall; and though the  Men of  Gondor al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little some of the sounds, they could still understand the Elda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understood  by them.  In the  later days,  however, they  saw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ldom.)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ation  of  the  White  Council,  Ithilien  was  reoccupied   an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dy  folk  dwelt  there,  tending  its  fair  woods  and  fields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 the  days  of  Denethor I  (2435 -  77) most  of them  fled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.  But  it  is  true  that  but  for  Minas  Tirith  the  pow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dor   would   much   sooner   have  grown   great  and   would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read  over  Anduin  into  the  westlands.  After  the days  of Earn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hite  Tree  waned  and  seldom  flowered.  It  slowly   ag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thered and bore no fruit, so far as men knew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elendur.    born     1879     lived     119    years     died    199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  was  steward  to  King Ondohir  and advised  the rejec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laim  of  Arvedui,  and  supported  the  claim  of Earnil  who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king  in  1945.  He  remained  steward  under  Earnil,  and  was  su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eeded by his son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Vorondil.    boin     1919     lived     110    years     died    202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  was  succeeded  by  his   son.  [Added:   Vorondil  was   a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unter and he  made a  great horn  out of  the horn  of the  wild ox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f Araw, which then still roamed near the Sea of Rhun.]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. Mardil Voronwe ('steadfast')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>born 1960 lived 120 years died 208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  became  steward to  King Earnil  in his  later days,  and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o King Earnur.  After the  disappearance of  Earnur he  rul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alm for thirty years  from 2050,  and is  reckoned the  fir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line of Ruling Stewards of Gondor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. Eradan.    born 1999   lived 117 years    died 2116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Herion.         2037         111               214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Belegorn.       2074         130               220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Hurin I.        2124         120               224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Turin I.        2165         113               227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  was the  third child  of Hurin.  He was  wedded twice  and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everal children (a thing  already rare  and remarkable  amo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bles of Gondor); but only the last, a child born in his old a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as a son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Hador.   born     2245    lived     150    years     died    239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last  recorded  Man  of Gondor  to reach  such an  age.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is  time  the  life-span  of  those  of  Numenorean  blood wa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ore rapidly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Barahir.   born    2290    lived    122    years     died    241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Dior.              2328             107                      243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 was childless  and was  succeeded by  the son  of his  sister Ria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Denethor I.  born  2375   lived    102   years    died   2477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reat  troubles  arose  in his  day. The  Morgul-lords having  br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ecret a fell race of black Orcs in Mordor  assail Ithilien  and ov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un  it.  They  capture  Osgiliath  and  destroy its  renowned brid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Boromir son of Denethor in 2475 defeated the host of Morgul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nd recovered Ithilien for a while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1.  Boromir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born 2410 lived [89 &gt;] 79 years died [2499 &gt;] 2489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 was third child of Denethor. His life was shortened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oisoned wounds he received in the Morgul-war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2.  Cirion. born 2449 lived 118 years died 2567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his time there came a great assault from the North-east. Wi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en out of the East crossed Anduin  north of  the Emyn  Mui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joining with Orcs out of the Misty  Mountains overran  the real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(now  sparsely populated)  north of  the White  Mountains, po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g into the wold and plain  of Calenardon.  Eorl the  Young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Eotheod brings great help of horsemen and the  great vic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the Field of Celebrant (2510) is won. Eorl's people settl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alenardon, which is after called Rohan, a free folk but in p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etual alliance with the Stewards of Gondor. (According  to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orl was a descendant of the Northmen that were allied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oyal house in the days of Eldakar.) [Added:  Eorl was  slai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attle in the 'Wold of Rohan' (as it was later called), 2545.]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3.  Hallas.      born 2480     lived 125 years     died 2605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.  Hurin II.         2515           113                262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5.  Belecthor I.      2545           110                265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6.  Orodreth.         2576           109                26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7.  Ecthelion I.      2600            98                269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 repaired and rebuilt the White Tower  in Minas  Tirith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as afterwards often called Ecthelion's Tower.  He had  no ch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ren and  was followed  by Egalmoth,  grandson of  Morwen sis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f Orodreth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8.  Egalmoth.   born    2626    lived    117    years    died   2743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In this time there was renewed war with the Orcs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.  Beren.   born    2655    lived     108    years     died    2763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 his  time  [there  was  a  renewed attack  on Gondor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irates of Umbar. o] there was a great  attack on  Gondor (2758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y three fleets of the pirates of Umbar. All the coasts were 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vaded.  I Gondor  received no  help from  Rohan, and  could s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  help  thither. Rohan  was invaded  from the  North-eas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lso from the West (by rebelling  Dunlendings). The  Long Win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2758-9. Rohan  lies for  five months  under snow.  [Added: Sar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an comes to Orthanc.]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0.  Beregond.   born    2700    lived    111    years    died  281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his time the War of the Dwarves and Orcs  in the  Misty M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ains occurred [(2766 - 9) &gt;] (2793-9).  Many Orcs  flying sou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re slain and they are prevented from establishing themselv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White Mountains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1.  Belecthor II.  born   2752   lived   120   years   died   2872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nly child, late-born, of  Beregond. The  last of  his line  to pa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age of 100 years. At his death  the White  Tree finally  di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citadel, but is left standing 'until the King come'. No seed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can be found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2.  Thorondir.   born    2782    lived     100    years     died    288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3.  Turin II.            2815               99                      291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 his  time  [folk  finally fled  &gt;] many  more folk  removed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ver  Anduin  from  Ithilien,  which  became  wild  and  infest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ordor-orcs.  But  Gondor   makes  and   keeps  up   secret  stro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olds there,  especially in  North Ithilien.  The ancient  refu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nneth  Annun  is  rebuilt  and  hidden.  The  isle of  Cair Andro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 Anduin is  fortified. The  Men of  Harad are  stirred up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ervants  of  Sauron  to  attack  Gondor.  In  2885  Turin  fough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attle  with  the  Haradrim  in  South  Ithilien  and  defeated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th  aid  from  Rohan;  but  the  sons of  King Folcwine  of Roh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olcred and Fastred, fell in this battle. Turin paid Folcwine a r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eregild of gold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4.  Turgon.    born     2855     lived     98     years     died    2953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the last year of his rule Sauron declared himself again,  and 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ntered  Mordor,  long  prepared  for  him.  Barad-dur  rose  aga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ount   Doom   long   dormant   bursts   into   smoke   and   fla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[Added: Saruman takes possession of Orthanc, and fortifies it.]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5.  Ecthelion II.   born    2886   lived    98   years    died   2984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  is  visited  by  Mithrandir  (Gandalf) to  whom he  is friend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ragorn  of  the  North  serves  as  a  soldier  in  his  forces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uengthens Pelargir again, and refortifies Cair Andro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6.  Denethor  I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orn     2930     lived    89     years    +slew     himself    301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  was  first son  and third  child of  Ecthelion and  more lea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lore  than any  Steward for  many generations.  He was  very t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 in   appearance   looked  like   an  ancient   Numenorean.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edded  late (for  his time)  in 2976  Finduilas daughter  of Pr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drahil  of  Dol  Amroth,  a  noble  house  of  southern  Gondo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umenorean   blood,   reputed   also   to   have   Elven-blood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cient  days:  the  Elven-folk  of  Amroth of  Lorien dwel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gion of  Dol Amroth  before they  sailed over  sea. His  elder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oromir  (2978)  was  slain  by  orcs  near  Rauros  in   3019.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younger  son  Faramir  (2983)  became   the  last   Ruling  Stewar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is wife Finduilas died untimely in 2987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In his  time the  peril of  Gondor steadily  grew, and  he awai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lways  the  great  assault of  Sauron that  he knew  was prepar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t is said that he dared  to use  the palantir  of the  White Tow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ich  none  since  the  kings  had looked  in, and  so saw  muc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mind  of  Sauron (who  had the  Stone of  Ithil), but  was a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rematurely by this combat, and fell into despair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attack  began  in  the  summer  of 3018.  The Ringwraith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sued  once  more  from  Minas  Morgul  in  visible   form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s of Denethor  resisted them  but were  defeated by  the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ptain,  and  retreated over  Anduin; but  they still  held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sgiliath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oromir departed to Imladris soon after on  a mission  to see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ounsel of Elrond. He was slain as he returned.  Minas Tir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besieged in  March 3019,  and Denethor  burned himself  o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yre in the Tomb of the Stewards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27. Faramir.  born    2983   lived    120   years    died   3103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</w:t>
      </w:r>
      <w:r>
        <w:rPr>
          <w:rFonts w:cs="Courier Neu" w:ascii="Courier Neu" w:hAnsi="Courier Neu"/>
          <w:sz w:val="20"/>
          <w:szCs w:val="20"/>
        </w:rPr>
        <w:t>= Fourth Age 82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succeeded by right on the death of his father, but in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 surrendered rod and  rule to  the King  Elessar, and  so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ast Ruling Steward. He  retained the  title of  Stewar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me Prince of the restored land of  Ithilien, dwelling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lls  of  Emyn Arnen  beside Anduin.  He wedded  in 3020  Eowy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ster of King Eomer of Rohan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So ends the tale of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the Ruling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Stewards of Gondor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manuscript C of The Heirs of Elendil ends here, but clipped to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 a genealogy of the line of Dol Amroth: for this see p. 220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Commentary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I have explained (p. 188), the manuscript B is  for the  Northern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arliest text, and the commentary to this part is largely a rec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gnificant differences from the text printed (C).  Corrections to  B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as a rule noticed if they merely bring it to the form  in C  (in s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ce: usually not in the precise expression), nor are additions to B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rst written necessarily noticed as such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ferences  to  the historical  accounts following  the names  and da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 kings and  rulers are  made simply  by the  name, with  the pag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ference to the C text. A  notable feature  of The  Heirs of  Elendil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cord  of  the  birthdates  of  the  rulers,  which  were  exclu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Appendix  A; other  dates are  in all  cases the  same as  thos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pendix A unless the contrary is noted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preamble  concerning  dates  in  C  (p.  191)  is  absent  from  B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begins with the genealogy.  This differs  from that  in C  in sh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 Anarion as  the elder  son of  Elendil, and  in naming  'Valandi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thedain': thus B belongs with the early texts of the Tale of  Years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ready noted (pp. 188 - 9)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ly  Isildur's  youngest son,  Valandil, is  named in  The Lor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s.  In the  very late  work The  Disaster of  the Gladden  Field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e  elder  are  named  Elendur, Aratan,  and Ciryon  (Unfinished T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271 and note 11); on one of the copies  of the  typescript D  (p. 190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father  pencilled  a  note  remarking  on this,  and saying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s found in 'Gladdenfields' were to be accepted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the chronological outline that follows in B as in C,  the birth-d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narion  is  3209 and  of Isildur  3219; Meneldil  was born  in 3299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t was Kiryandil son of Isildur who was the  last man  to be  bor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  (3318).  Arthedain  appears  for  Arnor  in  3320;   the  bir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tes  of  Earnur  and  Veandur  are  3349  and  3389;  and  Valandil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orn in Annuminas, not Imladris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both texts Isildur died in 3441 (which in the  list of  the Nor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s that follows  is made  equivalent to  Third Age  1), the  same y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 the overthrow of Sauron (see pp. 170, 177)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llowing  the  words  'The  Second Age  ends and  the Third  Begins' 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inues  at once  with the  naming of  the kings  of the  Northern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without the name Isildurioni). The list of these kings up to  the dis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gration  of  the  North Kingdom  was the  same in  B as  in C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le difference (apart from the different date of Isildur's  birth, 3219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the tenth king Earendur is named Earendil in B: on this see  p. 18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andil  (p.  192). In  B  there was  a note  here: 'Removed  to Forn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nnuminas  was  deserted';  this  was  struck  out,  and  'Annu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came deserted' added to the note following King Earendil.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endur  (p.  193). The  note in  B begins  'After Earendil  the Nor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dom  of  Arthedain  disintegrated',  and  the  north-western  kingd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led by Amlaith is referred to by  the name  of the  city of  its king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ornost  still  claimed the  overlordship, but  this was  disputed.'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realms are thus described in  B: 'Cardolan  (where later  were B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Barrowdowns)  and  Rhudaur  north  of  the  R.  Bruinen  (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ter were the Trollshaws).'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llor  (p.  193). In  B  the  corresponding   note  follows   Bele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elfth  king:  'In his  reign Sauron  took shape  again in  Mirkwoo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il things began again to multiply.'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lebrindor  (p.  193). The  name  of the  fifteenth king  in B  as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 was  Celem...gil, perhaps  Celemenegil; this  was struck  ou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placed by Celebrindol, as in C before correction to Celebrindor.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lvegil (p. 193). The note in B is, as generally, briefer but has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sentials of that in C; here it is said that 'Fornost is at war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sser  kingdoms,  the  chief dispute  being about  the palantir  of A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l'. The  conclusion of  the note  in C,  concerning this,  was rej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the  disputed claim  to Amon  Sul was  introduced much  earlier,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isintegration of Arnor after the death  of Earendur.  - On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lairi see p. 153.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kings from Argeleb I  to Arvedui  (pp. 194  - 5). An earlier  fo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age in B that begins with the  last sentence  of the  note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lvegil, the taking of the prefix aran, ar(a) by the kings  at Forno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extant, and  here the  names of  these kings  are seen  evolving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iginal names were as follows (it is curious that despite the  word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head of the page the first three kings do not have the prefix Ar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17. Celebrindol (&gt; Argeleb I)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18. Beleg H (&gt; Arveleg I)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19. Malvegil II (&gt; Araphor)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20. Arveleg (&gt; Argeleb II)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21. Arvegil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22. Argeleb (&gt; Arveleg II)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23. Arvallen (&gt; Araval)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24. Araphant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25. Arvedui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the  dates of  these kings  underwent no  change. The  original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seventeenth king, Celebrindol, was given to the  fifteenth, ori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ally Celemenegil (?), as noted above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geleb I (p. 194). On the  rejected page  of B  the note  following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ng states only: 'slain in battle  1356. Angmar  is repulsed  but tur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pon the lesser kingdoms.' The  replacement page  has: 'Slain  in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subkingdoms  of  Cardolan  and  Rhudaur'.  Neither text  refer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palantir of Amon Sul. On the  mention in  the altered  text in  C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rgeleb's fortifying of the Weather Hills see p. 189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veleg I (p.  194). The  rejected page  of B  has no  note here;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placement page it reads: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gmar   taking  advantage   of  war   among  the   Numenoreans  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wn   and   overruns   Cardolan  and   Rhudaur.  These   realms 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bject  to  the  Sorcerer-king  and  full  of  evil  things, especi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rdolan.  But  Fornost  in  spite of  death of  King Arveleg  holds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ith aid from Lindon and Imladrist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 addition concerning the palantir of Amon Sul was made to this: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tower  of  the  palantir  on Amon  Sul is  destroyed, but  na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nows  what  became  of  the  Stone. Maybe  it was  taken by  the Witc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king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addition was probably made  in revision  of the  original stat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C that the palantir was broken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geleb II (p. 194). In B there was  no note  here and  so no  men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plague, but the following was added in: 'He gave "the Shire"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obbits.' This is stated in an addition to an early text of the Prolog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p.  9):  'In  the Year  1 ...  the brothers  Marco and  Cavallo, ha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btained formal permission from the king Argeleb II  in the  waning c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Fornost, crossed the wide brown river Baranduin.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aval  (p. 195). The statement  in B  reads: 'With  help of  Lindo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mladrist Araval wins  great victory  over Angmar,  and drives  the e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ghts north. He reoccupies Cardolan.' In  the rejected  page of  B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ictory is ascribed to  the next  king, Araphant,  who 'drives  back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rcerer-king  and  in  1900  destroys  Cardolan.'  There  is  no refer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the  victory  of  Araval  in  the  history  of  the  North  Kingdom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ppendix A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raphant (p. 195). More briefly, B has here: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ngmar   recovers,  and   makes  war   again.  Araphant   seeks  alli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 Gondor  and  weds  his  son  Arvedui  to   daughter  of   King  Ond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r  of  Gondor;  so  that  his  descendants  come  also from  the sou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ne  of  Anarion.  But  Gondor  is  waning  and fallen  on evil  day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ends little help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original  note  to  Araphant  has  been  given  under  Araval,  but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dition  to  this  mentions  the  marriage  of  Araphant's son  Arvedui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dohir's  daughter,  and  here  she  is  named:  Ilmare  (see  further 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15-16,  Ondohir).  The  change  of  Ondohir  to  Ondonir  in  C  was 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so at all occurrences of the  name in  the Southern  Line, and  also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seventh king  of Gondor,  Ostohir, was  altered to  Ostonir.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hanged  names  appear  in  the  late  typescript  D,  where my  father l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m  stand;  but  Ostohir,  Ondohir  reappear  in   Appendix  A.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cond  Edition  he  changed  them  to  Ostoher,  Ondoher(  and als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iginal   name  of   Hyarmendacil  I,   Ciryahir  (Kiryahir),   which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tered to Ciryaher). In an  isolated note  on these  changes he  sai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dohir  was  a  hybrid  name:  in  pure  Quenya   it  should   be  Ondo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Q.  heru,  her- 'lord'),  and -hir  seems to  be due  to the  influen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ndarin  hir  'lord',  and  also  that  of  other  names  ending  in  -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specially -mir, -vir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vedui (p. 195). The statement in  B here  lacks very  little that  is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C,  although  as  my  father  first wrote  it there  was no  men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vedui's fate: his death is given as 'slain 1974'.  In a  subsequent add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on the same is said of his flight by ship and drowning as  in C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ss  of the  palantiri in  the shipwreck  is mentioned,  but they  ar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dentified: they are called simply 'the two that remain'. In this tex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Amon  Sul  was  lost  when  the  tower  was  destroyed  ('Maybe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ken by the Witch-king', p. 209, Arveleg I).  So also  in C  the palantir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ken  by  Arvedui  are those  of Annuminas  and Emyn  Beraid, for  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xt  the  Stone  of  Amon  Sul  was  said  to  have  been broken  (p. 194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veleg  I).  C  was  emended  to  say  that  it was  saved and  remov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nost (ibid.): this was the final version of the history, with the Sto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st  in  the  sea becoming  those of  Annuminas and  Amon Sul,  whil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Emyn  Beraid,  which  had a  special character,  remained in  the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see  RK p.  322, footnote,  and Unfinished  Tales p.  413, note  16)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C text was not emended in the present passage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 the  tale  told  in  Appendix  A  of  Arvedui's  sojourn   amo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ossoth, the Snowmen of Forochel, there is here no trace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Chieftains  of  the  Dunedain  (p.  195). The   rejected  page   of  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rries the names of the  Chieftains, and  some of  these as  first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ere corrected on the manuscript, thus: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7. Araha[n]til (sixth letter illegible) ) Arahail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8. Aranuil &gt; Aranuir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1. Arallas &gt; Araglas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3. Arandost &gt; Aragost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5. Arangar &gt; Arahad II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6. Arasuil &gt; Arassuil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39. Arv[or]eg (fifth and sixth letters uncertain) &gt; Arador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ates were also different from  the final  chronology, save  for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Aranarth and Aragorn II,  in both  versions of  B; they  were corr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the  replacement page  of B  to those  of C.  The original  dates wer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ahail    2011-2176                            Aravorn     2490-2647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anuir    2083-2246                            Arahad II   2555-2711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avir     2154-2316                            Arassuil    2619-2775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agorn I  2224-2324                            Arathorn I  2683-2838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aglas    2292-2451                            Argonui     2746-2901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ahad I   2359-2517                            Arador      2808-2912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agost    2425-2583                            Arathorn II 2870-2933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changes  of  date  were carefully  made, in  several cases  in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one stage; in the result the length  of the  lives of  the Chief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ined the same, except  in the  cases of  Aravir, Aragost,  Arado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athorn II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 I (p.  196). In  the rejected  page of  B he  was 'lost  in wild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ss while hunting'; in the replacement page he was  'lost in  the wild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ess; probably slain by orcs [&gt; wolves].'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ssuil  (p.  196). The victory  of the  Hobbits in  2747 was  the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Greenfields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dor (p. 196). Arador's death  is referred  to at  the beginn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e of  Aragorn and  Arwen in  Appendix A,  as also  is that  of Arath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I (RK pp. 337-8).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  II  (p.  196). B  has here:  'Became King  Elessar of  Gond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thedain,  aided  in  the  overthrow  of  Sauron  with  which  Third  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ed  in  3019.  He  wedded  Arwen  Undomiel,  daughter  of  Elrond.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cendants  became  thus  heirs   of  the   Numenorean  realms,   a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uthien  and  the  Elf-kingdoms  of  the  West.' The  statement in  C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  Third  Age  ended  with  the  departure  of  Elrond  in   3022'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umably  a  mere  slip,  since  the  date of  Aragorn's death  is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mediately  above  as  3121  =   Fourth  Age   100,  which   assume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inning  of  that  Age  in  3022. Later  in C,  when Aragorn  appear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nd of the roll of the kings of the Southern Line (p. 202), the dep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e of Elrond is given  as 3021,  the Fourth  Age is  said to  have beg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3022, and 3121 is again equated with Fourth Age 100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</w:t>
      </w:r>
      <w:r>
        <w:rPr>
          <w:rFonts w:cs="Courier Neu" w:ascii="Courier Neu" w:hAnsi="Courier Neu"/>
          <w:sz w:val="20"/>
          <w:szCs w:val="20"/>
        </w:rPr>
        <w:t xml:space="preserve">The Southern Line of Gondor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earliest extant list of the rulers of Gondor is the manuscrip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riefly described on p. 188. This has precisely the same form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later  texts of  The Heirs  of Elendil,  with the  dates of  bir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th (and the manner of death) of each king, and the length of  his lif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is only one difference of  name in  A, that  of the  fourteenth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p.  197),  who  was  first  called  Kiryahir  but   subsequently  re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ryandil  (at  the same  time Kiryahir  entered as  the original  na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yamendakil  I). There  are only  two differences  in the  succession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being in that  following the  sixteenth king  Atanatar II  (p. 198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ch in A as first written went: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16. Atanatar II 977 - 1226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17. Alkarin 1049-1294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18. Narmakil I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was evidently at  this point  that my  father stopped,  moved 'Alkari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stand  beside Atanatar  II with  the words  'also named',  and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makil I from 18 to  17, entering  as his  dates those  previously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'Alkarin'. The  next king,  Kalmakil, was  then entered  as 18.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 doubt  whatever  that  this  was  a  mere   slip,  Alkarin   being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norific name; and this is significant, for it shows  that my  fathe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pying from an existing text, or existing  notes. There  is no  trace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nything  of  the  sort,  and it  must be  concluded that  the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igin of the history of the rulers of Gondor is lost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other difference in the succession occurs after the  thirtieth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alimehtar (p. 200), where A has: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31. Ostohir II 1787-1985, lived 198 years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32. Ondohir 1837 - 1944 (slain), lived 107 years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nil II  and Earnur  the last  king are  numbered 33  and 34.  The de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Ostohir  II  is  thus  placed  41  years after  that of  his success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dohir.  How  this  peculiar  anomaly  arose  can  only be  surmised: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liest explanation is that  there were  variant and  contradictory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ptions in  the text  that my  father was  using, and  that he  fail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bserve it. It  was not  corrected in  A, and  indeed the  same succes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vived  into  B,  with  Earnur  numbered  the  thirty-fourth  king.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did observe it he resolved  it by  simply striking  out Ostohir  II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ing his birth-date of 1787 to  Ondohir, so  that he  lived for  157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107 years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 also differed from the  final chronology  in the  dates of  the k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Anarion to Anardil (see p. 197), which were: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narion S.A. 3209-3440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Meneldil S.A.3299 - T.A.139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Kemendur S.A.3389-T.A.228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Earendil T.A.40-316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nardil T.A.132-407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dates of these five kings remained in B as  they were  in A,  but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corrected  to those  found in  C; after  correction the  life-spa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ch king  remained the  same as  before, with  the exception  of Anar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he became the younger son  of Elendil  while the  date of  his de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fixed. All other dates in A were retained  into the  final chronolog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notes in A were brief and scanty until Valakar the twentieth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g (and those to Romendakil I and Hyarmendakil I were subsequent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dditions):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7. Ostohir I Rebuilt and enlarged Minas Anor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8. Romendakil I At this time Easterlings assailed kingdom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13. Earnil I Began rebuilding the neglected navy. Lost at sea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torm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15. Hyarmendakil I Defeated Harad and made them subject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16. Atanatar II In his day Gondor reached its widest exten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wing to the vigour of the 'line of Earnil'. But he loved lif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ase and began to neglect the guards in the East. Waning of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Gondor began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are also some notes on the nature of  the succession:  Falastur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 son, and  his successor  Earnil I  was the  son of  Falastur's br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rkiryan;  Narmakil  I  had  no  children,  and  his  successor Kalmak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s his brother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seems plain that a firm structure  at least  in outline  had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isen: that my father  had in  his mind  a clear  picture of  the chr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logy, the major events, the triumphs and vicissitudes of the  hi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ondor, whether or not it was committed to writing now lost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m  Valakar  the  notes in  the A  text as  written become  more f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quent and some  of them  much fuller,  a pattern  still reflect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tries in the greatly expanded C text. Some of  these entries  are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the commentary on the Southern Line in C that now follows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stohir (p. 197). In all three texts Ostohir  is the  first of  that na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the figure I was struck out in C: see p.  212. On  the chang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ame to Ostonir see p. 210, Araphant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omendakil  1   (p.  197).  In  Appendix   A  Romendakil   is  transl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East-victor', but in texts B and C 'East-slayer'; so also in the ca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yarmendakil, translated 'South-slayer' in B and C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lastur  (p.  197). This king's  former name  Tarannon first  appear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, though the reason for Falastur is recorded in B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ryandil (p. 197). B has only  'Continued to  increase fleets,  but f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a sea-battle against the Kings of Harad'. The  alterations to  C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nil  I and  Kiryandil bring  the history  to its  form in  Appendix 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ere it was Earnil who captured Umbar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alakar  (p.  198). As  the  first  extant account  of the  Kin-strif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ondor I give here the entry in A, where the whole  history of  the ci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r is placed in the note following Valakar: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1432  broke  out  the  Kin-strife.  Valakar  had  wedded as  wif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ughter  of  the  King  of  Rhovannion,  not  of  Dunedain   blood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ccession  of  his  son Eldakar  was contested  by other  descendan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almakil  and  Romendakil  II.  In  the  end  Eldakar  was   driven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ile   and   Kastamir,   great-grandson   of   Kalmakil's   second  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limehtar,  became  king.  But   Eldakar  drove   him  out   again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 that  time  the  blood  of  the  kingly  house became  more mix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Eldakar  had   the  assistance   of  the   Northmen  of   the  Upp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uin  his  mother's  kin,  and  they  were   favoured  by   the  king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  afterwards,  and  many  of  them  served in  the armies  of Gon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became great in the land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nothing was told of  the political  and military  circumstance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d to the marriage of Valakar to the  daughter of  the (as  yet unnamed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g of Rhovannion. In B something is said of this: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 the  days  of  Atanatar  II  the  Northmen  of Mirkwood  and upp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uin  had   been  increasing   greatly  in   numbers  and   power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 Romendakil's   time   hardly   acknowledged   the   overlordship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r.  Romendakil  having   enough  to   do  with   Easterlings  s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attach   the  Northmen   more  closely   to  their   allegiance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ranged  that  his  son  Valakar  should  wed the  daughter of  the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Rovannion (Wilderland)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 then follows A in placing the whole  history of  the Kin-strif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 following  Valakar, and  makes only  the additional  statement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ch  a  marriage  was  unheard of,  and that  Valakar's son  bore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accession the alien name Vinthanarya. In both texts  it is  sai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stamir  was  slain  by  Eldakar  in 1447,  but there  is no  mentio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ither of the flight to Umbar by his defeated  adherents and  the ari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of an independent pirate realm (see below under Minardil)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damir (p. 199). In A it is said that 'his elder  son Ornendil  was s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him in battle with  rebels of  Harad'; B  is the  same as  C, ma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nendil the brother of  Aldamir who  had been  slain in  the Kin-strif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without  the  reference  to  'the  rebels   of  Umbar'   (see 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nardil)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nyarion  (p.  199). The  victory  of  Vinyarion  in Harad  in venge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his father, mentioned in almost the same words in all three texts,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referred to in the account  in Appendix  A, and  thus the  reason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taking  the  name Hyarmendakil  II is  not given;  but the  even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corded in the Tale of Years, Third Age 1551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ardil (p. 199). In A the  story of  the founding  of the  hostile lor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p  of the  Corsairs of  Umbar by  the followers  of Kastamir  doe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 and had probably not  yet arisen:  this is  suggested by  the fa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n B it first enters long after the event in the note on Minardil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ons  of  Kastamir  and  others  of  his   kin,  having   fled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r  in  1447,  set  up  a  small  kingdom  in  Umbar, and  there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fortified  haven.  They  never  ceased  to   make  war   upon  Gon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tacking  its  ships  and  coasts  when they  had opportunity.  Bu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ried  women  of  the  Harad  and  had in  three generations  lost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ir  Numenorean  blood;  but they  did not  forget their  feu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house of Eldakar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ntry in B then  continues with  the account  (much fuller  tha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Appendix  A)  of  the  slaying  of  Minardil  at  Pelargir,  whic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peated almost exactly in C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names   Angomaite   and   Sangahyanda   were   changed   to   Ang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ite and Sangahyando in the Second Edition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lemnar,  Tarondor,  Telumehtar  (p.  200). In  B   the  text   of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ries closely  approached those  in C;  but most  of the  entry concer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 Tarondor, including  the account  of the  desertion of  Osgilia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emoval of the king's house to Minas Anor, was a later addition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makil  II  (p.  200). The  note  in  A  read:  'Battle  with  the Ri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aiths who seized Mordor. Osgiliath ceases to  be the  chief sea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gs'. In B this was somewhat developed: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this  time the   Ulairi (or  Ringwraiths) who  had seized  Mordor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began  to  assail Ithilien.  Narmakil was  slain by  the Sorcer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g. Osgiliath ceased to be the seat of the kings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was roughly rewritten to read: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his time it is said that the Ulairi (or  Ringwraiths) arose  agai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-entered  Mordor  secretly.  There  they  prepared  in the  darkness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turn  of their  Dark Lord.  Men out  of the  East, a  fierce peo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ding  in  great  wains,  came  against Gondor,  doubtless stirred  up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uron and  Ulairi. Narmakil slain in battle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was the first appearance of the Wainriders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limehtar  (p.  200). The  note  in  A  recorded  only   that  Kalimeh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built  the  White Tower  of Minas  Anor and  removed his  court thither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  repeated  this,  and  continued:  'Minas  Anor  becomes   called 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rith, since Minas Ithil is lost and becomes a stronghold of  the Ulair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s  called  Minas  Morgul.'  This  was  struck  out  immediately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all  of  Minas Ithil  postponed to  the time  of King  Ondohir; s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quently the entry was replaced by the following: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ilt  the  White  Tower  of  Minas  Anor.  Continued  war   agains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inriders, and defeated them before the Morannon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uilding  of  the White  Tower by  Kalimehtar is  not referred  to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ndix  A,  but is  recorded in  the Tale  of Years,  Third Age  1900.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Ostohir  II  who  followed  Kalimehtar in  A and  (before correction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B see p. 212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dohir  (pp.  200-1). A  has  here  a  more  substantial   entry, 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ery largely concerned with the claim of Arvedui: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s  sons  Faramir  and  Artamir  were  both  slain   in  the   war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dor.  Minas  Ithil  fell  and   became  Minas   Morgul.  In   1940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ughter   (third   child),   born   1896,   wedded   Arvedui    (son 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phant)  last  king  of  the   North.  Arvedui   in  1944   claim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ern  crown,  but  this  was  refused.  There   was  a   time 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king  and  the  steward  Pelendur  governed.   The  claim   of  Arvedu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psed with  his death  in battle  in 1974,  but though  too weak  ev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s  their  claim  the  descendants  of Arvedui  and Firiel  daught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dohir,  chieftains  of  the   Dunedain  of   the  North,   continu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aim  the  Southern  crown;  though  in  fact  it  passed after  an in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gnum  to  Earnil  II,  a  descendant  (great-grandson)  of  Narmakil II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cond son Kalimmakil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mission  in the  note of  the death  of Ondohir  was a  mere overs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rapid  writing: he  is marked  as 'slain'  in 1944.  Ondohir's daugh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here named  Firiel, as  in B  and C;  the name  Ilmare in  the rej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ge  of  B in  the section  on the  Northern Line  (p. 210,  Araphant)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only  be explained  as a  passing change  of name.  The fact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ern  kings  Araphant  and  Arvedui  are  named  in  A  (and  the  d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Arvedui's death  given) shows  that work  on the  history of  the Nor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n Line existed before the writing of B, the earliest extant text fo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rt (see p. 188)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B the entry for Ondohir, as first written, began thus: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  continued  with  the  Ulairi. Minas  Ithil fell  and became  a stro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ld   of   the   enemy,  and   was  renamed   Minas  Morgul.   Minas  A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came Minas Tirith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followed the  original entry  in B  under Narmakil  II, in  whi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ault of the Ulairi on Ithilien was recorded (before  the entry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tory  of  the  Wainriders).  The fall  of Minas  Ithil and  the rena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two  cities was  now moved  on from  its placing  in the  reig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alimehtar (and thus returns to the text of A, given above)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pening  of  B  was  subsequently  struck  out,  apart from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tence,  which  was  corrected  to 'War  continued with  the Wainriders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in C. The rest of the original entry in  B records  the fall  of Ondoh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is sons 'in battle in Ithilien' (which as  written referred  to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  Ringwraiths,  but which  was subsequently  extended to  read '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ttle in  Ithilien against  an alliance  of the  Wainriders and  the Har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assailed eastern  Gondor from  north and  south'), and  then recou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laim  of  Arvedui,  closely  following  A. The  statements in  A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re  was  a time  without a  king' when  the Steward  Pelendur gover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at  the  crown  passed  to  Earnil  after  an   'interregnum',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ained but then struck out  (see below  under Earnil  II). There  is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mention in B of the great victory of Earnil  in South  Ithilien fol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y his rout of the Wainriders, which led to his accession as king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the correction of Ondohir to Ondonir see p. 210, Araphant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nil II (p. 201). In A  it is  said only  that he  was 'son  of Kirya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  of  Siriondil  son  of  Kalimmakil son  of Narmakil  II', and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to  the  throne  in  1960  (thus  after  an  interregnum  of  sixt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).  This  was  repeated  without change  in B,  and allowed  to st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hough  my  father  had  rejected  the  references  to   an  interregnu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Pelendur  governed,  in the  entry for  Ondohir. Kiryandil  was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oved, and  Siriondil became  the father  of Earnil.  In all  three tex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alimmakil  was  the  son   of  Narmakil   II,  but   in  Appendix   A  (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. 330) the son of Arciryas the brother of Narmakil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hing further is said of Earnil  in B  as originally  written, but  in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ition  the  flight of  the Sorcerer-king  out of  the North  is recor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(though  without  any  mention  of  the  great  fleet  from  Gondor 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rnil's  son Earnur  which in  large part  brought about  the destru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Angmar), and the fall of Minas Ithil moves  to its  final plac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istory: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his time the Sorcerer-king of Angmar, chief of the  Ulairi, fl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North  and  came  to  Mordor,  and  built  up  a  new   power. 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s leadership the  Ulairi took Minas Ithil,  and made  it their  cit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ronghold,  from  which  they  were  never  expelled.  S.  Ithilien ab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ned  by  Gondor,  but  a  garrison  holds  the  bridges   of  Osgilia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nas   Ithil   becomes   called   Minas   Morgul,   and  Minas   Anor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named Minas Tirith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C, as  in Appendix  A (RK  p. 332),  the  renaming  of Minas  Anor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lace in the time of Earnur. - A further, later addition in B  notes: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azgul seize the Ithil-stone'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arnur (p. 201). This final note in A reads: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last  king.  He  went  to  war  with  Minas  Ithil  and  Mord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ver  returned;  nor  was  his  body  ever  recovered.  Some said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rried  off  alive  by  the  evil  king.  He  left  no children.  No m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scendants of  clear title  (or nearly  pure blood)  of Elendil  coul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scovered.   Mardil   the   Steward,   grandson  of   Pelendur,  gove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minally  'until  the  King's  return',  and  this  became   an  habi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mula.  There  had  been  a  tendency  (but  no  rule) for  the Stewar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ip  to  be  hereditary  or  at  least  chosen  from  one family.  It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came hereditary like a kingship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re the A text of the Southern  Line ends.  In B  this note  was repe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out change  of substance,  but continues  after the  words 'heredit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ike a kingship':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ut  the  Stewards no  longer took  official names  of Quenya  form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ir names  were all  of Noldorin  origin, that  tongue still  being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y the noble houses of Gondor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fter  the  time  of  Earnur  the  White Tree  never [&gt;  seldom]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re fruit, and ever its blossom  grew less  as it  slowly died  [&gt; aged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is clear that the story of the challenge to Earnur by  the Lor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ingwraiths  had  not  emerged.  Later, the  opening of  the passage  in 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s rejected and the following substituted: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e accepted the challenge [added: to fight for  the palantir  of Ithil?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Lord of the  Ulairi and  rode over  the bridge  of Osgiliath  [&gt;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gates  of  Morgul] to  meet him  in single  combat, but  was betray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taken, and was never again seen by men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two  challenges to  Earnur, and  the restraint  on the  king exerci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y Mardil the Steward, did not appear until the text C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essar (p. 202). The text in B is very close to its form  in C,  but lac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reference  to  the  continued waning  of the  life-span of  the roy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ouse. After the  words 'and  so restored  the majesty  and high  bloo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e royal house' B concludes: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ends  the  Red  Book.  But it  was foretold  that Eldarion  the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Elessar should rule a great  realm, and  it should  endure for  a h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d  generations  of  men;  and  from  him  should  come  the  king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ny realms in after days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have said (p. 190) that  'it is  generally impossible  to say  how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matter that  entered at  each successive  stage had  newly aris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ow much was present  but at  first ...  held in  abeyance.' Noneth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ss, from this (inevitably complex)  account of  the developmen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tory  of the  kings of  Gondor recorded  in increasing  detail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exts,  new  elements  can  be  seen  emerging  and  becoming esta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shed, as the founding of  the corsair-kingdom  of Umbar,  the invas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Wainriders,  or the  sending of  the fleet  from Gondor  to assa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gmar.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The Stewards of Gondor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arliest  text  recording  the names  and dates  of the  Stewar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r  is  constituted  by  two  pages  attached  to  the  manuscript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Southern  Line.  These  pages  were  obviously  written  on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nuously from the  preceding section,  but the  text becomes  very rap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rough in its latter part and ends in a scrawl of confused dates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e C-text of  the Stewards  see pp.  202 ff.  The B-text  is head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Appendix. The Stewards of Gondor', with a brief preamble: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may  be  added,  for  though not  in the  direct line,  the Hur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onath,  the  family  to  which  Pelendur  and  Mardil belonged,  we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norean  blood  hardly  less  pure  than  that   of  the   king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oubtedly  had  some  share  in  the  actual   blood  of   Elendil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arion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this was added later: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ring  all  the   days  of   the  Stewards   there  was   unceasing 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Minas  Morgul  and  Minas  Anor.   Osgiliath  was   often  ta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retaken.  In North  Ithilien a  hardy folk  still dwelt  as border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defenders,  but  slowly  they  dwindled and  departed west  ov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ver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otes in  B as  originally written  were few,  and those  mostly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ned (as in A) with individual Stewards as  their lives  and life-sp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fected the nature of the  succession. References  to other  event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nearly all cases subsequent additions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lendur. B  has  here,  almost  exactly  following  A:  'Became  Ste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40;  ruled  the  realm  during  the  interregnum  1944-1960,   when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rrendered authority to Earnil II.' On this see Earnil II, p. 216.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lendur did become briefly the ruler of Gondor  is not  stated in  C (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s in Appendix A, RK p. 319), but  that there  was an  interregnum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year is implied by the revised dating (Ondohir slain in  1944, Earnil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ccession in 1945)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orondil. There  is no  note on  Vorondil in  A and  B. With  the addi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C cf. the chapter Minas Tirith, RK p. 27, where it is not  said (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 doubt implied)  that Vorondil  was the  actual maker  of the  horn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rne  by  Boromir:  'since  Vorondil  father  of  Mardil hunted  the wi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ne of Araw in  the far  fields of  Rhun' (on  this passage  see VIII.28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note 14)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rdil  Voronwe.  A  has  a  note  here,  which  was  not  repeated  in B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After  his  time  the  names  are  usually Noldorin  not Quenya.  Few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eft  who  know  Quenya.'  Cf.  Appendix  A (RK  p. 319):  'His successo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eased to use High-elven names.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legorn. In  A  the  name  of  the  fourth  Ruling  Steward  was Bardh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ater changed to Belgorn; Belegorn in B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urin I. The same note is present in all three texts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or. In  A  the  name  of  the  seventh Ruling  Steward was  Cirio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or that of the  twelfth; this  was retained  in B,  but the  nam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ter reversed. A has simply 'lived to great age 150'; B is as C,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te ends 'the life-span of the nobles is waning steadily.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or. In A and B the same is said as in C,  but Dior's  sister (Rian  in C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s not named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nethor  I. The   note  in   A  reads:   'Great  troubles   arose.  Ene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stroyed  Osgiliath.  Boromir son  (third child)  of the  Steward defea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m, and for a time recovers Ithilien.' B repeated this, but the tex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tered to read:  'Enemy overran  all Ithilien  and destroyed  the brid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Osgiliath.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romir. A  has:  'Death  hastened  by  wounds  got in  the war';  B: '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fe  was  shortened  by  wounds  received  from  the poisoned  weap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orgul.'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irion. In  neither  A  nor  B was  there a  note following  Cirion (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ten  Hador),  but  the  following  was  added  in  B:  'War  with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Easterlings.  Battle of  Celebrant' (with  the date  2510 put  in s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equently), and also: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auron stirs up mischief, and there is  a great  attack on  Gondor.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our  out  of  the  Mountains  and  of  Mirkwood  and  join  with  Eas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ngs.  Hador  [&gt;  Cirion]  gets  help  from  the  North.  Eorl  the You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ns  the  victory  of  the  Field  of Celebrant  and is  given Calenard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r Rohan.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nce  the mentions  of the  Field of  Celebrant in  the narrativ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rd of the Rings were all  late additions  (see e.g.  IX.72, note  16)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y be that  the story  was evolving  at the  time of  the writ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eirs of Elendil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cthelion I.  A's  note here  makes Egalmoth,  successor of  the child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cthelion,  the  grandson  of Morwen  sister of  Belecthor I.  This int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uces  a  generation  too  many,  and  was  obviously  due to  the men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Egalmoth  under  his  predecessor  Ecthelion  -  a  testimony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pidity with  which my  father sketched  out the  dates and  relati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ater Stewards in this  earliest text.  In B  Morwen becomes  the s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r of Orodreth, Ecthelion's father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galmoth. In  B  a  note  was  added  (repeated  in  C):   Orc-wars  brea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'.  This  is referred  to in  the Tale  of Years  in Appendix  B: '274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s renew their invasions of Eriador.' A later pencilled  note in  B s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Dwarf   and   Orc   war   in   Misty   Mountains'  (see   under  Bereg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low).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ren. There  was  no  note  in  B,  but these  were added:  'Long win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758', and  'In his  reign there  is an  attack on  Gondor by  [Pirates &gt;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rsairs of Umbar [2758 &gt;] 2757'.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regond. In  A  and  B  his  name  was  Baragond, with  the note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the third child of Beren.  A pencilled  note in  B repeats  the not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War  of  the  Dwarves  and the  Orcs from  the entry  under Eg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th, with the date '2766-'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ewards  from  Belecthor  II  to Ecthelion II. By  this point  A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e no  more than  a working-out  of dates;  and the  brief notes  in 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be collected together. That to Belecthor II is  the same  as in  C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 mention  of the  death of  the White  Tree; that  to Turin  II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Bilbo was  born in  the Shire  during his  rule'; and  that to  Turgo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ragorn born  in Eriador  during his  rule'. Very  rough and  hasty add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ons were made later in preparation for the much fuller notes in C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statement  in  C  under  Ecthelion  II that  'Aragorn of  the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rves as a soldier in his forces' is the first mention of Aragorn's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service in disguise in Rohan and Gondor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nethor  II. B  has  only  a  statement   of  dates   and  relationship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cluding that  of Denethor's  marriage to  Finduilas daughter  of Adrah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Dol  Amroth:  this  is seen  in A  (where the  father of  Finduila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d Agrahil) at the moment of its emergence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amir. The note in B is  the same  in substance  as that  in C,  but ad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as the Prince of Ithilien he 'dwelt in a fair new house in  the Hi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Emyn  Arnen,   whose  gardens   devised  by   the  Elf   Legola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nowned.'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The Line of Dol Amroth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ising from the  reference to  Denethor's marriage  to Finduilas,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ot of the last  page of  the B  manuscript my  father began  working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enealogy  of  the  descendants  of  Adrahil  of  Dol  Amroth;  an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efully  made  table  beginning  with  Angelimir  the  twentieth  pr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ttached  by  my  father  to  the  manuscript  C  of  The   Heir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ndil.  This  I  have redrawn  on p.  221 (the  Princes are  mark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osses as in the original). Beneath the table is a note on the origi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ouse of  Dol Amroth,  telling that  Galador the  first lord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  of  Imrazor  the  Numenorean,  who  dwelt  in  Belfalas,   and  Mi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las   one   of  the   companions  of   Nimrodel.  This   note  is   print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finished   Tales,   p.   248,   with  the   unaccountable  error   of  Angelim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Angelimir  (an  editorial  mistake,  since  it  occurs  twice  in   the 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again in the index)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page  obviously   belongs  with   the  writing   of  C   to  which   it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tached,  since  on  the  reverse  are the  first entries  for the  Southern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exactly  the  same  form  as  they  appear  in  the  text,  but  abandoned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appears,  simply  because  of  an error  in the  writing out  of the  dat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at was designed to be a fine manuscript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other  briefer  account  of  the  origin  of   the  Line   of  Dol   Amroth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  on  a  page  attached  by  my  father  to  the   (as  I   believe,  cont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rary)  manuscript  T  4  of  the  Tale  of  Years,  followed  by  a li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tes  of  the  Princes,  those  from  the  second   to  the   eighteenth 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.  This,  however,  is  much  later;  for  there  is  another  form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e  list  written  on  the  back  of  a  college   document  from   the 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rt of 1954, and this is plainly the earlier of the two (see p. 223)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The House of Dol Amroth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mroth  brother  of  Celeborn   flies  from   northern  Lorien   when 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alrog drives out the Dwarves about 1980 T.A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Mithrellas,  one  of  the  companions  of  Nimrodel,  is  lost  in  th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oods  of   Belfalas,  and   is  harboured   by  Imrazor   the  Numenorean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[added   in   margin:   Imrazor   1950-2076],  who   takes  her   to  wif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according  to  the  legends  and  traditions   of  Dol   Amroth);  though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fter  a  few  years  she  vanishes,  whether  to wander  in the  woods or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eek  the  havens.  The  son  of  the  union  of  Mithrellas  and  Imrazor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ceived  the  elven-name  of  Galador;   from  him   the  lords   of  Dol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mroth  traced  their  descent.  After  the  ending  of  the   kings  they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ecame  virtually  independent  princes,  ruling  over Belfalas,  but they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ere  at  all  times  loyal  to  the Steward  as representing  the ancient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crown.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1.Galador        2004-2129              (125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2   ...          2060-2203              (143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3   ...          2120-2254              (134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4   ...          2172-2299              (127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5   ...          2225-2348              (123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6   ...          2274-2400              (126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7   ...          2324-2458              (134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8   ...          2373-2498              (125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9   ...          2418-2540              (122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10   ...          2463-2582              (119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11    ...          2505-2623              (118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12    ...          2546-2660              (114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13    ...          2588-2701              (113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14    ...          2627-2733              (106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15    ...          2671-+2746             (75) slain by Corsairs of Umb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16    ...           2709-f2799 ([90]) slain in battle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17    ...           2746-2859 (113)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18    ...           2785-2899 (114)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19  Aglahad         2827-2932 (105)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20 Angelimir        2866-2977 (111)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21 Adrahil          2917-3010 (93)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22 Imrahil          2955-3054  (99)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23 Elphir           2987-(3087 =) F.A.57 (100)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24 Alphros          3017-(3115 =) F.A.95 (98)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contrast to this carefully  written page,  the other  form of  this li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that  written  on  the  back  of  the  document  of  1954) has  a scraw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e at its head, the same as  that in  the text  just given  but exte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to  the  words  'harboured  by  Imrazor  the  Numenorean,   who  we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';  and  the  dates  are  written  in  pencil,  with  some  correctio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razor is numbered 1, so that  Angelimir is  the twenty-first  prince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was  corrected. The  life-span of  the sixteenth  prince was  given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91 years instead of 90, and  my father  followed this  in the  second tex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where the second text has 'slain in battle' the first has  'Battl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cs'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statement   here   that   Amroth   was   the  brother   of  Celeb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s  to  be  unique  (for  other  accounts  of him  see The  Hi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adriel  and  Celeborn  in Unfinished  Tales:  but  all the  material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ning Amroth collected there  comes from  after, much  of it  long af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ublication  of  The  Lord  of  the  Rings).  On  both  forms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nt  text  the  words  were  struck out,  and on  the second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ncilled  'was  a  Sinda  from  Beleriand'.  With  the  time  of  Amroth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ight  from Lorien  cf. the  entry for  1981 in  Appendix B:  'The 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ee  from  Moria.  Many  of  the  Silvan  Elves  of  Lorien   flee  sou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mroth and Nimrodel are lost'; also Unfinished Tales pp. 240, 245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  events  are  recorded  elsewhere  in  the  years  2746  and  2799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st light on the deaths in battle of the  fifteenth and  sixteenth Prin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Dol Amroth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dates  of  the  deaths  of Prince  Imrahil and  of Faramir  Prin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hilien  in  the  genealogy  redrawn  on  p.  221 (3054  = Fourth  Age 34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3103  =  F.A.83)  place  the  beginning  of  the  Fourth Age  in 3021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milarly in the list of the princes given  above the  dates of  the death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Elphir  and  Alphros,  3087  and  3115,  and  equated  with  F.A.67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95.  In  text  C of  The Heirs  of Elendil  the Fourth  Age began  in 3022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in text B the Third Age ended in 3019 (see pp. 196, 211)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Princes   Aglahad,   Angelimir,   Elphir,   and  Alphros   are 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rded in  these texts,  as also  are other  members of  the line  of D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roth  in  the  genealogical  table,  Ivriniel,  Erchirion,  and Amrotho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amir's  son  Elboron  likewise only  appears in  this genealogy.  In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 old  name  reappears:  Elboron  and  Elbereth  were the  original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young  sons  of  Dior  Thingol's  Heir  who  were murdered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ers of Maidros (IV.307, V.142). Later the sons of  Elrond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d Elboron and Elbereth, before they  became Elladan  and Elroh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VIII.297, 301, 370)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further  development of  Appendix A  is postponed  to Chap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X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</w:t>
      </w:r>
      <w:r>
        <w:rPr>
          <w:rFonts w:cs="Courier Neu" w:ascii="Courier Neu" w:hAnsi="Courier Neu"/>
          <w:sz w:val="20"/>
          <w:szCs w:val="20"/>
        </w:rPr>
        <w:t xml:space="preserve">VIII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THE TALE OF YEARS OF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THE THIRD AGE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arliest text of the Tale of Years of the Third Age is a  brief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 apparently closely associated with the very early form of  tha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econd Age which I have  called T  2 (see  pp. 168-70);  and al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are separate texts and not continuous it is  convenient to  ref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is likewise as T 2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ugh   subsequently   covered    with   somewhat    haphazard   acc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s,  for  the  most  part  obviously  associated  with  work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ronology of the Realms in Exile, it is possible to extricate  with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tainty the text of T 2 as originally set down, and I  give it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m here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</w:rPr>
        <w:t xml:space="preserve">Of the History of the Third Ag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little is known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0 If we reckon from the death of Isildur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ars of Third Age.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00-     Sauron   wakes   again,   and   enters   Mirkwood.  Esta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lishes a stronghold at Dol Dugul (1) and slowly grows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.1100.   Deagol  finds  the  One  Ring  and  is slain  by Smeagol.(2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Smeagol becomes Gollum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.1105.   Gollum enters eaves of Misty Mountains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.1300.   The  people  of  Smeagol  grow  and  begin   to  multipl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ey  cross   the  Misty   Mountains  and   journey  we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ward.  They  become  Hobbits.(3) Orcs  begin  to  reappe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. 1500.  Hobbits settle at Bree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. 1600.  (S.R.1)(4) Marco   and   Cavallo   cross   the   Barandu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(Brandywine) and are given 'the Shire' to  live in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king   at   Northworthy (5) (Fornost).   'Shire-reckoning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begins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.1900.   Last  'king  at  Northworthy'.  The  Dunedain  or  Rang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(last  of  the  Numenoreans  in the  North) wande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wild; but the heirs of the kings live at  Imladris (Riv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dell) with Elrond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. 2000.  The  line  of  the  Kings of  Gondor becomes  extinct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death of  Earnur.(6) The  Line of  the Stewards  begin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Mardil the Good Steward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.2500.   Elrond who had never before been wed, wedded Cele-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brian daughter of Galadriel of Lorien.(7) His children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were Elrohir and Elladan and a daughter Finduilas (8)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in whom the likeness of Luthien reappeared. These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children are of men's stature but Elven-blood.(9)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. 2600.  Celebrian is slain by Orcs on the road over the Moun-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tains to visit Galadriel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. 2620.  Isengrim Took the First establishes the Took family in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the Shire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.2890.   Bilbo born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910.    Aragorn son of Arathorn heir of Isildur born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2940.   Bilbo goes on his adventures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2950.   Sauron re-enters Mordor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3001.   Bilbo's Farewell Party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3018.   Frodo sets out.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ever  may  have  been  the  reasons  for  the  selection  of  these p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cular events, it is striking  that there  are no  entries referring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tory of  Arnor and  Gondor except  those to  the last  king in  the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o  the last  king in  the South  (Earnur), with  the beginn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e  of  Stewards;  and  the  dates of  these entries  show that  this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eceded the earliest extant forms of The Heirs of Elendil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next  version  was  the manuscript  T 3  (see p.  172), which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 of it treating the Second Age, as I  have said,  was 'little  more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copy  of T  2, with  a number  of entries  expanded'. This  is not  at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case, however, with the Third  Age. It  was here  that my  father int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ced  a  comprehensive  and  coherent  chronology  of  the  Age,   and 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course, in this work that he called 'the Tale of Years', in  a dire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arkably  unlike  its  ultimate  appearance  in  Appendix  B  to  The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Rings.  That it  was closely  associated with  The Heirs  of Ele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very   plain.  The   manuscript  was   covered  with   alterations,  ex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nsions  and  additions,  and  became  a  working   draft  for   the  maj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ext T 4 which I have no doubt soon followed it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 will  be  seen  subsequently, T  4 was  and remained  for a  long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orm  of  the Tale  of Years  that my  father thought  appropriat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indeed  proposed  to the  publishers in  1954. I  shall here  pass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ext T 3,  though with  some reference  to it  in the  notes at 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chapter, and give that of T 4 in its entirety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 is a  very clear  manuscript with  a notable  lack of  hesitation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ond  thoughts.  That  it  was  intended  to  be  a final  and publish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 is  shown  also by  the fact  that, when  my father  came to  the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usion  that  the  establishment  of  the  White  Council  was  placed f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undred  years  too  early,  he  rejected  two  pages  and  wrote   two 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s in such a way that they fitted precisely into the original text. I g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here as it was written, say in the years 1949  - 50  (as I  believe)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the text of the substituted pages, since it seems probable  tha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written  before the  manuscript was  completed, or  at any  rate s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. It was a good deal altered later, chiefly  with respect  to cer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tters:  the  migrations  of  the  Stoors;  the machinations  of Saruma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movements  of Gollum.  I have  not included  any revision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, but give an account of them at the end of the chapter (p. 250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opening  statement  concerning  the  Four  Ages,  and   the  entr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the Second Age, have been given on pp. 172-7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The Third Age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were  the  Fading  Years.  Of  this  Age  in its  beginnings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now  known,  save  for  the  traditions  of   the  realm   of  Gond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a  thousand  years  and   more  the   Eldar  in   Middle-earth,  p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cted   by  the   Three  Rings,   were  content   and  at   peace, 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uron  slept;  but   they  attempted   no  great   deeds,  and   made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  things  of  wonder,  living  mostly  in  memory   of  the   past.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this  time  the  things  of old  were slowly  fading, and  new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stirring, though few observed the signs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Dwarves   became   ever   more   secretive,   and   hid  thems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deep  places,  guarding  their  hoards   from  their   chief  enemi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ragons  and  the  Orcs.   One  by   one  their   ancient  treasur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 plundered,   and   they   became   a   wandering    and   dwind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.  In  Moria  the   Dwarves  of   the  race   of  Durin   long  he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,  but  this  people   once  numerous   steadily  waned,   until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st mansions became dark and empty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might   and   lore   and   the   life-span   of   the   Numenor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or  Dunedain  as  they  were  called   by  the   Elves)  also   waned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years   passed   and   their   blood   became   mingled   with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lesser   Men.(10)   More  swift   was  the   waning  in   the  Nor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dom,   for   the   lands   of   Eriador,  as   that  region   was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,  became  colder   and  less   friendly  to   Men  in   that  ti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the  Dunedain  became  ever   less.  After   the  days   of  Ear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r (11) of  Arnor   the   North-kingdom   became   divided    into  pet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ms,  and  the  Heirs of  Isildur of  the direct  line ruled  only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thedain   in  the   far  North-west.   In  Gondor   the  power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s  of  Anarion's  line  endured  longer,   and  their   sway  ext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 many  lands  of  Men;  but  there  was   little  coming   and  go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tween the realms except in times of need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1.  Ohtar  Isildur's  esquire  escapes  with  two  other  me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only  from  the  slaughter  of  the  Gladden   Fields.(12) He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brings  the  shards  of   Elendil's  sword,   Narsil,  which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sildur had saved, and delivers it to Valandil Isildur's son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in Imladris. Valandil was a child, fourth son of Isildu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His brothers perished with their fath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0.     Valandil Isildur's son becomes King of Arnor and dwe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at Annumina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20-30.  Ostohir King of Gondor rebuilds and enlarges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Minas Anor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490.     First invasion of Gondor by Easterlings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00.     Tarostar defeats the Easterlings and takes the  na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Romendakil, East-slayer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41.     Romendakil slain in  battle with  a second  inva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Easterlings, who are driven out by his son Turamb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861.     Death of  Earendur last  and tenth  king of  Arnor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North-kingdom   becomes   divided    among   Earendu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sons. The  direct line  of the  eldest son,  Amlai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Fornost,  rules  the realm  of Arthedain.  Annumina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deserted. The other realms  were Cardolan  (where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was  Bree and  the Barrowdowns)  and Rhudaur,  nor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the River Baranduin. From this time the  official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of the kings at Fornost were no  longer given  in Hig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elven form, but in Noldorin.  Amlaith and  his desce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ants maintained friendship  with the  Eldar, especi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with Cirdan at the Havens.(13)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. 1000.  About this time the Istari,  that is  the Wise  Men or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wizards, appeared in the  westlands of  Middle-earth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was not  known whence  they came  (unless to  Cirda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Elrond). But afterwards, when it  was revealed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shadow of Sauron had first  begun to  take new  shape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this same time, it was said by many  that they  came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of the Far West, and were messengers sent to contes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power of Sauron, if he should arise  again, and  to m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all good folk and kindly creatures to resist him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The  Wizards  appeared nonetheless  in the  likenes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Men, and resembled Men  in most  things, save  tha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were  never  young  and  aged but  slowly, and  had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powers of  mind and  hand. For  long they  journeyed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and  wide  among  Elves and  Men and  all speaking-fol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and held converse also with beasts  and birds.  They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not reveal  their true  names, but  used those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peoples  of  Middle-earth  gave to  them, and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many.  The chief  of this  order were  the two  wh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Eldar  called  Mithrandir  and Curunir,  but Me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North  named   Gandalf  and   Saruman.  Of   them  Mi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ndir  was  closest  in  counsel  with  the  Eldar  and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rond;  he   wandered  far   in  the   North  and   Wes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ver  made  for  himself  any  lasting  abode.   But  Curun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ourneyed  often  far  into  the  East,  and when  he re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dwelt at Orthanc in the Ring of Isengard.(14)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About this time also the  Periannath, of  whom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no  earlier  accounts  among  Elves  or  Men,  are 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ioned  in  ancient  tales.  These  were  a  strange  sm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,  called   by  Men (15) Halflings,  but   by  thems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later  in  the  west  of Eriador)  Hobbits. They  are th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have  long  dwelt  in  Greenwood  the  Great  or  near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ern  eaves,  and  in  the  vale of  the upper  Anduin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this  time  they  began  to move  westward over  the Mis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  into  Eriador.  It  is  said  that they  mov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earlier  dwellings  because   Men  increased   much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 time;  and   because  a   shadow  fell   on  Greenwoo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t  became  darkened,  and   was  called   Mirkwood,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evil  spirit stirred  there.(16) The Harfoots were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an       of       Hobbits      to       enter   Eriador.(17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c.1100.  It becomes known to the Wise  (being the  chieftai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dar  and  the  Istari)  that an  evil power  had aris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Mirkwood  and   had  established   a  stronghold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ll  of  Dol  Guldur  in  the  southern  forest.  But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ll some time  before they  knew for  certain that  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hadow  of  Sauron   himself  and   that  he   was  aw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gain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c.1150.  The Fallohides, a clan of the Periannath, crossed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iador  and  came  down  from  the  North  along   the  Ri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arwell.  About  the  same  time  the  Stoors,  another cl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 over  the   Redhorn  Pass   and  moved   south  to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unland.(18)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c.1200.  Under  Atanatar  the   Glorious  Gondor   reache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ight  of  its  power,   and  its   sway  extends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yflood  in  the West  to the  Sea of  Rhunaer in  the Ea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from  the  south-eaves  of  Mirkwood  in  the   North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nd  of  the  Haradrim  in   the  South.   The  Haradr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knowledge    the   overlordship    of   Gondor    for 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ars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c.1300.  The  western  Periannath,  now   for  the   most 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gled   together,   move   westward   from  the   reg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   Sul   (Weathertop),   and    begin   to    make   sm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ttlements  among  the  remnants  of   the  people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old  North-kingdom.  Their  chief  settlement  was  o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about the Hill of Bree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.1350.  Evil things begin to multiply again. Orcs increas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rapidly  and  delve  in  the  Misty Mountains,  and att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the  Dwarves. The  Ringwraiths stir  once more.  The 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of  these,  the wielders  of the  Nine Rings,  becom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Witch-king  of  the realm  of Angmar  in the  North bey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Arnor,  and  makes war  on the  remnants of  the Duneda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356.    Argeleb king at Fornost is slain in battle with the real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of  Cardolan  and  Rhudaur,  which  resist  his  claim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overlordship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.1400.   About  this  time,  owing  to  dissensions  and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unfriendliness of the lands and clime of  eastern Eria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some  of  the  Stoors  return  to  Wilderland   and  d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beside  the  R.  Gladden  that  flows  into  Anduin.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become  a  riverside  people, fishers  and users  of sm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boats.  Others  of  the  Stoors  move  north and  wes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join with the Harfoots and Fallohides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09.    The  Witch-king of  Angmar taking  advantage of  the ci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war  among  the  Dunedain  comes  out  of  the  North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overwhelms  the  petty  realms  of  Cardolan  and  Rhuda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and  destroys  the  remnants   of  the   Numenoreans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dwelt  there.  Cardolan is  forsaken. The  deserted mou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of  Cardolan  become  filled with  deadly spirits;  bu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Rhudaur for long  there dwelt  an evil  people ou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North,  much given  to sorcery.  The Men  of Bree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Periannath  of  the  same  region maintain  their indep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dence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In this year 1409 King  Arveleg I  of Fornost  was s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in battle by the Witch-king, but the Heirs of Isildur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hold  out  at  Fornost  with aid  from Lindon.  Arveleg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succeeded by Araphor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In  this  war the  Palantir of  Amon Sul  was destroy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Help  did  not  come  from  the  South-kingdom  for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peace  also  was  troubled  by  dissensions.  King Valak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took to wife the daughter of an alien king of  the Nor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men  of  Anduin,  with  whom  Gondor  had  sought alli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and  aid in  their war  with the  Easterlings. No  king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heir  to  the  throne  of  Gondor had  before done  suc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thing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32.    War of the Kin-strife breaks out  in Gondor.  Valakar d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and the succession of his son, half of alien blood, is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ested  by  other  descendants  of Atanatar  the Gloriou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war  lasts  till  1447. Kastamir  who had  driven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Valakar's son Eldakar  was ejected  by Eldakar  and sla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sons  of  Kastamir  flee  from  Gondor  and set  up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irate  fortress  at  Umbar,  and remain  at war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king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601. (S.R.1)(19) A host of Periannath migrates from Bree west-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ard,  and  crosses  the  R.  Baranduin  (Brandywine)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and  beyond,  between  the  Baranduin  and  Emyn  Bera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ad  been  a  demesne of  the Kings  of Arnor,  where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ad  both  chases  and  rich  farms;  but  they  were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untended  and  falling into  wilderness. The  king Argele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I therefore allowed the Periannath  to settle  there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y   were   good  husbandmen.(20) They became  his  s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jects  in name  but were  virtually independent  and ru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y  their own  chieftains. Their  numbers were  swell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oors  that  came  up from  southern Eriador  and en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land  from  the south  and dwelt  mostly near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aranduin. This  land the  Periannath or  Halflings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The Shire'. Shire-reckoning begins  with the  cross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Baranduin in this year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634. The  Corsairs  of  Umbar  slew  King Minardil  and rava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elargir.  They  were  led  by  Angomaite  and Sangahyand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grandsons of Kastamir.(21)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636. A  great  plague  comes  out of  the East,  and devasta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ondor.  King  Telemnar  and  all  his children  died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ite Tree  of Isildur  in Minas  Anor withered  and di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power of Gondor dwindles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640. King  Tarondor  removed  the king's  house to  Minas An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  planted  there  again  a seedling  of the  White Tre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sgiliath  becomes  deserted  owing  to  the   fewnes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people, and  begins to  fall into  ruin. The  watch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ordor  is  relaxed,  and  the  fortresses  at  the pas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ecome empty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The  plague spreads  north and  west, and  wide reg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Eriador  become  desolate.  But  the virulenc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lague decreases as it passes west  and the  Periannath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Shire suffer little loss.(22)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.1700. Mordor  being now  left unguarded  evil things  ente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gain  and  take  up  their   abode  there   secretly.  Commun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ation   between   the   North   and   South   kingdoms   cea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or a long while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850. Assault  of  the Wainriders  out of  the East  upon Gond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ar lasts for many years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00. Kalimehtar  of  Gondor  builds  the  White  Tower  in Min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or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40. Messengers  pass  between  the  two  kingdoms,  since 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re in peril: the South  from the  Wainriders of  the Ea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 the   North   from   renewed   attacks   of   Angm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rvedui  heir  of  Araphant of  Arthedain weds  Firiel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daughter of King Ondohir of Gondor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44. Ondohir  with  both  his sons,  Faramir and  Artamir, s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battle against a  great alliance  of the  Wainrider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Men  of  Harad.  Arvedui  of  the  North   claim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outhern  crown,  both  on  his  wife's  behalf and  o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wn as representing 'the elder line of Isildur'.  The cla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s  refused  by  Gondor  and  lapses  with  the   death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rvedui;  but  all  his  descendants,  though  too  weak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ress their claim, continue to maintain that they  are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y  rights  kings  of  Gondor,  being  descended  both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Isildur and Anarion (through Firiel)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60. Pelendur  the  king's  steward  for  a  time  ruled Gon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ut after a while  Earnil, descendant  of a  previous k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receives the crown.(23)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74. End   of   the   North-kingdom.  The   Witch-king  destro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ornost,  lays the  land waste,  and scatters  the remna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the Dunedain. Arvedui flies  north taking  the Palantir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the two that  remain). He  attempts to  escape by  ship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ondor from Forochel, but is  lost at  sea, and  the Sto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disappear. His sons take refuge with Cirdan.(24)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75. Cirdan  of  Lune  and  Elrond,  with  belated help  sent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ea  from  King  Earnil, defeat  Angmar. The  Witch-king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verthrown  and  his  realm destroyed.  He flies  sou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comes at last to Mordor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76. Aranarth  son  of  Arvedui  takes  refuge  with  Elrond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mladris. He  abandons the  title of  'king', since  he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as  no  people,  but  the   chieftains  of   the  Duned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escended  from  him  continue  to  bear  names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oyal prefix Ar, Ara.  The Periannath  sent archers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attle of Fornost, but after  the end  of the  kingdom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laim the Shire as their own.  They elect  a Thain  to t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place  of the king.(25) According to  their  tradi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first  independent  Shire-thain was  one Bucca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arish,  from  whom  later   the  Oldbuck   family  clai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descent. The beginning of his office dated  from S.R.379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980-2000. The Witch-king gathers the other  eight Ri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wraiths to him and they issue from Mordor, and  folk fl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from Ithilien in terror. The Ulairi captured  Minas Ith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nd made it their  stronghold, from  which they  wer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gain expelled while the Third  Age lasted.  The Palant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of  Minas  Ithil  is  captured.  Minas Ithil  is re-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Minas  Morgul  (Tower  of  Sorcery),  and  Minas  Ano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called Minas Tirith (the Tower of Guard)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About this time also other evil things were  roused.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error  of  the  Elder  Days,  a Balrog  of Thangorodr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ppeared  in  Moria.  Some say  that the  Dwarves del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oo deep in their search for mithril or  true-silver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urbed this evil creature  from its  sleep far  und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world. The remnants of Durin's folk are slain by the B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rog  or  driven  out  of  Moria.  Many  of  them wan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into the far North, as far as the  Grey Mountains  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Iron Hills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.2000.   Curunir (Saruman), returning out of the East, takes up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his  abode  in  the  Tower  of  Orthanc  in  the  Ring  of  Is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gard.(26) This had   been  an   ancient  stronghold   of  Gon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guarding   their   north-west   frontier,   but    the   nor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parts   of   the   realm   were  now   largely  empty   and 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Earnil  was  glad  to  have  the  aid  of  Curunir   agains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 xml:space="preserve">Ringwraiths, and gave Isengard to him for his own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>About this time it  is thought  that Deagol  the Sto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found  the  Ring  in  Anduin  near   the  Gladden   Fields 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Isildur  was   slain  as   he  swam.   Deagol  was   murdered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his      friend     Smeagol,      who     took      the     R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.2010?  Smeagol,  now  called  Gollum,  is cast  out by  his own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people,  and hides  in the  Misty Mountains.  He vanish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out of all knowledge taking the Ring with him.(27)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043.   Death of King Earnil. His  son Earnur  (the Last  K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Gondor  in that  Age) comes  to the  throne. The  L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the Ringwraiths challenged him to battle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050.   Against  the counsel  of Mardil  his Steward  King Earn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ccepts the renewed challenge  of the  Lord of  Morgul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single combat.  He rides  to the  gates of  Minas Morgu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but he was  betrayed and  taken and  never again  seen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mortal  men. Earnur  left no  children. No  male desce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nts (of  clear title  or nearly  pure blood)  of Anar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could  be  discovered. Mardil  the good  Steward gove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realm, nominally 'until the King's return'. For  a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ime  previously  the  stewardship  had  usually  been he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y  a  member  of  the  same  family  (one  of  nearly p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umenorean  descent).  It  now  became hereditary  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amily like a kingship. But each  Steward took  offic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formula 'to  hold the  rule and  rod until  the King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turn'; and  they did  not take  official names  of Quen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r   High-elven   form.   Their   names   were   mostl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ldorin  kind,  that  tongue  being  still  used  by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descended from the Elf-friends of Numenor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After  the  disappearance  of Earnur  and the  end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kings  the  White  Tree seldom  again bore  frui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ach year its blossom grew less as it slowly aged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060. The fear  of the  Ringwraiths, or  Ulairi, spreads  fa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de.  The  Elves  deem  that  the Power  in Dol  Guldu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ne of these; but in the hearts of  Elrond and  Gandal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ear  grows  that  the  darkness  in Mirkwood  should pr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o be the shadow of Sauron himself awakening.(28)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063. Gandalf goes  alone to  Dol Guldur  in secret,  to disc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truth  concerning  the Sorcerer.  But the  Sorcere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ware  of  him;  and being  not yet  grown to  great pow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e  fears  the  eyes of  Gandalf, and  the strength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se,  and  he  deserts Dol  Guldur and  hides in  the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gain for a while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Here begins a time  that is  called the  Watchful Pea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or there was a long quiet, but  no certainty.  During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ime  the  Ringwraiths  never  again  appeared  in  vis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hape  beyond  the  walls  of  Minas  Morgul; but  the W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ere  in  doubt  what   should  yet   come  to   pas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andalf  made   great  journeys   to  discover   the  pl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d devices of their enemies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300. Elrond,   who   had   remained   unwed   through   all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ong  years,  now  took  to  wife  Celebrian,  daught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aladriel  and  Celeborn  of  Lorien.  His   children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twin   brethren,  Elladan   and  Elrohir,   and  Arw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Undomiel,  the  fairest  of  all the  maidens of  the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ge,  in  whom  the  likeness  of  Luthien  her  forem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turned  to  Middle-earth.   These  children   were 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arts of  Elven-race, but  the doom  spoken at  their bi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as that  they should  live even  as the  Elves so  long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ir father remained in Middle-earth;  but if  he depar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y should have then the  choice either  to pass  ov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Sea  with  him,  or  to  become  mortal,  if   they  rem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behind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340.  Isumbras  I,  head  of   the  Took   family  in   the  Shi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becomes thirteenth Thain, the first of the Took line.(29)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fter  his  day the  office became  hereditary in  the fam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of  the  Tooks  of  the  Great  Smials.  About this  tim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Oldbucks   occupied   the   Buckland,   east  of   the  Ri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Brandywine and on the edge of the Old Forest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349.  Birth   of   Elladan   and  Elrohir,   sons  of   Elrond,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Imladris.(30)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349.  Birth of Arwen Undomiel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460.  After  a  space  of  nearly four  hundred years  the Watchf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Peace  ends,  and  the  powers  of   evil  move   again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Sorcerer  returns  to  Dol  Guldur  with  increased streng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gathers all evil things under his rule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463.  The  White  Council  is  formed  to  unite  and   direc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forces  of  the West,  in resistance  to the  shadow. Curun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(or  Saruman  the  White)  is chosen  to be  the hea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Council,  since  he  has  studied  all the  arts and  way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Sauron  and  his  servants most  deeply. Galadriel  of Lor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ishes  Gandalf  to  be  made  chief,  but he  refuses. Sar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man  begins  his  study  of  the  Rings  of  Power  an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uses and history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475.  The   attack   upon   Gondor   is   begun   again   with 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vigour, in the days  of Denethor  I, son  of Dior,(31) the ten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Steward.  His  son  Boromir  defeats  the  enemy  before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Osgiliath, but Osgiliath is finally ruined  in this  wa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 ancient  and  marvellous  stone-bridge  is  broken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Men  of  Gondor  still  maintain  their  hold  upon Ithili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but little by little its people desert it and pass  west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uin to the valleys of the White Mountains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480. onwards Orcs again multiply in secret and occupy many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deep  places   (especially  those   anciently  made   b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Dwarves)   in   the   Misty  Mountains.   They  do   this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stealthily that none are aware of it,  until they  hav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forces  hidden  and  are  ready  to bar  all the  passe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Eriador  into  Anduin's  vales,  according  to  the  pla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ir  master  in Dol  Guldur. Orcs  and Trolls  occupy par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of the now empty Mines of Moria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509.  Celebrian,  wife  of  Elrond,  journeys  to  Lorien  to vis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Galadriel,  her  mother;  but  she  is taken  by Orc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passes  of  the  mountains.  She  is  rescued  by  Elron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is  sons,  but  after  fear  and  torment  she is  no lo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lling to  remain in  Middle-earth, and  she departs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Grey Havens and sails over Sea.(32)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510. A great host of Orcs, with Easterlings as allies,  assai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rthern  borders  of  Gondor,  and   occupy  a   great 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Calenardon.  Gondor  sends  for  help.  Eorl   the  You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eads  his  people, the  Eotheod or Rohirrim, out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orth  from  the  sources of  Anduin, and  rides to  the hel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Cirion,  Steward  of  Gondor.  With  his  aid  the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victory  of  the  Field  of  Celebrant  is  won.  Ellada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lrohir rode also in that  battle. From  that time  for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rethren  never  cease  from  war   with  the   Orcs 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Celebrian. Eorl  and his  people are  given the  plai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alenardon  'to  dwell  in,  and  that  land  is  now 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ochann  (Rohan).  There  the  Rohirrim  live  as   free 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under  their  own  kings,  but  in  perpetual  alliance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inas Tirith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569. The  Golden  Hall  of  Meduseld  is  built  by  Brego  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Eorl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570. Baldor  son  of  Brego  takes a  rash vow  to enter  the F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idden Door in Dunharrow, and is never seen again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590. Thror  the  Dwarf  (of  Durin's  race)  founds  the  real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rebor   (the   Lonely    Mountain),   and    becomes   '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under  the  Mountain'.(33) He  lives  in  friendship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en of Dale, who are nearly akin to the Rohirrim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620. Isengrim  II,  tenth  Thain  of  the  Took-line, bor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hire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698. Ecthelion  I,  Steward  of Gondor,  repairs and  rebuilds th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hite Tower of Minas Tirith, afterwards often called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Tower of Ecthelion.(34)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740- Wars with the Orcs break out again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747. Orcs passing far to the north raid  down into  Eriador.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arge force  invades the  Shire. Bandobras  Took,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on of Isumbras III, defeats them at  the Battl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reenfields in the Northfarthing and slays the Orc-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olfimbul.  This was  the last  battle in  which Hobb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Periannath)  were engaged  until the  end of  the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ge.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757. Rohan is overrun by Orcs and Easterlings. At the same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ime Gondor is attacked by the Corsairs of Umbar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758-9. The Long Winter. Helm of Rohan takes refuge from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is enemies in Helm's Deep in the White Mountains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763. New  line  of  kings  in  Rohan  is  begun   with  Freala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ildeson (sister-son of  Helm). The  second row  of King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ounds is begun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765. Smaug  the  Dragon  descends  on  Erebor and  destroy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alm  of Thror  the Dwarf,  and lays  waste the  tow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ordship of  Dale. Thror  and his  son Thrain  escap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 few only of their people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766. Thror   the   Dwarf,  descendant   of  Durin,   being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omeless  and  robbed  of  his  treasure,   ventures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oria, but  is slain  by an  Orc in  the dark.  Thrai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orin escape. In vengeance for Thror and  in hope  of 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stablishing a  kingdom the  scattered Dwarves  of Dur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ace  gather together  out of  the North  and make  war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Orcs  of  the  Misty  Mountains.   The  War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warves  and  Orcs  was  long  and  terrible   and  f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largely in the dark in deep places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769. The  War  of  Orcs  and  Dwarves  comes  to  an  end  i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reat battle before the East-gate of Moria: the  Batt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Dimrill  Dale  (Nanduhirion).  The  Orcs  were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nihilated,  and  Moria  is  once  more emptied,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warves also lost  very heavily  and were  too few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nd  to  reoccupy Moria  or face  the hidden  terror. D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turns to the Iron  Hills; but  Thrain and  Thorin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anderers.(35)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790. Birth  of  Gerontius  Took:  later  the  fourteenth Thain,(36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known  as  'the Old  Took' because  of his  great 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(he lived to be 130 years old)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850. Gandalf  visits  Dol  Guldur  again  to discover  the p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oses of  the Sorcerer.  He finds  there Thrain  the Dwar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on  of  Thror  and receives  from him  the secret  ke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rebor. Thrain  had come  thither seeking  for on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even  Rings,.  but he  dies in  Dol Guldur.(37) Gandalf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vers  beyond  doubt  that  the  Sorcerer  is  non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an Sauron himself, and  that he  is gathering  again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Rings of Power, and seeking to learn  the fat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One, and the dwelling of Isildur's Heirs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851. Gandalf  urges  the  White Council  to assail  Dol Guldu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ut  he  is overruled  by Saruman.  For Saruman  has beg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o lust for power and desires himself to discover  the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ing. He thinks that it will come to light  again, see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ts Master, if Sauron is let be for a  while. He  doe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veal his  thought to  the Council,  but feigns  that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studies have led  him to  believe that  the Ring  has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rolled  down Anduin  and into  the deeps  of the  Sea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Saruman  himself  keeps  a  watch  upon  Anduin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Gladden Fields and he fortifies Isengard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872.   Belecthor II,  twenty-first Steward  of Gondor, dies.(38)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White Tree dies in the court of Minas Tirith.  No seed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can be found. The dead tree is left standing in  the cou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under the White Tower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.2880.   Ithilien becomes desolate and  untilled and  the remn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of  its  people  remove  west  over  Anduin  to Lossarna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and  Lebennin.  But  the  Men of  Minas Tirith  still h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Ithilien  as  a border  country and  patrol it;  they k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forces in the ruins of Osgiliath and  in secret  plac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Ithilien.(39)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885.   In  the  days  of  Turin  II,  twenty-third  Steward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Haradrim   attack  Gondor   and  ravage   South  Ithili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 Rohirrim  send  help.  Folcred  and  Fastred  s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King Folcwine of Rohan fall  in battle  in the  servi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Gondor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891.   Bilbo born in the Shire (his mother was a daughte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Old Took)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911.   The Fell Winter. White  Wolves invade  the Shire  ov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frozen   Brandywine   River.   About  this   time  Saru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discovers that  Sauron's servants  are also  search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Great  River  near  the  Gladden  Fields.  He  knows 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at  Sauron  has  learned  the  manner  of  Isildur's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(maybe  from  Orcs),  and  he is  afraid. He  withdraw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Isengard  and  fortifies it,  but he  says nothing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Council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920.   Death of Gerontius Took at age of 130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929.   Arathorn,  son  of  Arador  chieftain  of   the  Duned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weds Gilrain daughter of Dirhoel [&gt; Dirhael]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930.   Arador slain by Trolls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931.   Aragorn son of Arathorn born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933.   Arathorn  II  chief  of  the Dunedain  slain by  Orcs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riding with Elladan  and Elrohir.  His infant  son Ara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is fostered by Elrond. Elrond keeps  the heirlooms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father, but his ancestry  is kept  secret, since  the W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know that Sauron is seeking for the Heir of Isildur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940.   Thorin  Oakenshield  the  Dwarf,  son  of  Thrain,  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ror of Erebor visits Bilbo in the  Shire in  the comp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of Gandalf. Bilbo sets out for Dale  with Gandalf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warves.    Bilbo    meets   Smeagol-Gollum    and   be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ossessed  of  the  Ring; but  it is  not guessed  what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is is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Meeting  of  the  White  Council.  Saruman, since  he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shes  to prevent  the Sorcerer  from searching  the Ri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grees  to  an  attack  on  Dol  Guldur.  The   Sorcerer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riven  out  of  Mirkwood.  The  Forest  for a  time be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olesome again. But  the Sorcerer  flies east,  and retur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in secret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Battle of the Five  Armies fought  in Dale.  Thrandui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irkwood,   the   Men   of   Esgaroth;   and   the  Dwar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ith  the  help  of  the  Eagles  of  the  Misty  Mountai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efeat  a  great  host  of  Orcs.  Bard  of  Esgaroth  sl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maug  the  Dragon.  Thorin  Oakenshield  dies   of  woun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ain  of  the  Iron  Hills  re-enters  Erebor   and  be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'King under the Mountain'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941. Bilbo returns to the Shire with a share  of the  treasu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maug, and the Ring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948. Theoden  son  of  Thengel king  of the  Rohirrim is  bor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Rohan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953. Aragorn   returns   from   errantry   in   the   compan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lladan  and  Elrohir.  Elrond reveals  to him  his ancest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destiny and delivers to  him the  Shards of  Narsil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word of Elendil. Elrond foretells that  in his  time 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last  remnant  of  Numenor  shall  pass  away,  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kingdoms   of  Arnor   and  Gondor   shall  be   unit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newed.  He bids  Aragorn prepare  for a  hard life  of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d wandering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Arwen  Undomiel  had  now   long  dwelt   with  Galadri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n Lorien, but she desired to see her father again,  and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rethren,  Elladan  and  Elrohir,  brought her  to Imladri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n  the  day  in  which  his  ancestry  was revealed  to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ragorn  met  her  at  unawares walking  under the  tre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ivendell,  and  so began  to love  her. Elrond  is griev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or he foresees  the choice  that will  lie before  her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ays that at least Aragorn must wait until he  has fulf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is  task.  He  reveals  that as  one of  the pure  bloo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umenor,  born  to  a  high  purpose,  Aragorn  will  hav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long  life-span.  Aragorn  says  farewell  to  Rivendel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goes out into the world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</w:t>
      </w:r>
      <w:r>
        <w:rPr>
          <w:rFonts w:cs="Courier Neu" w:ascii="Courier Neu" w:hAnsi="Courier Neu"/>
          <w:sz w:val="20"/>
          <w:szCs w:val="20"/>
        </w:rPr>
        <w:t>At  this  time  Sauron,  having  gathered   fresh  pow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eclares   himself  and   his  true   name  again,   an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re-enters  Mordor  which  the  Ringwraiths  have prep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for  him,  and  rebuilds Barad-dur.  This had  never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holly  destroyed,  and  its  foundations  were  unmov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for they  were made  by the  Power of  the One  Ring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Mithrandir  (Gandalf)  journeys far  and wide  to coun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plans of  Sauron and  prepare Elves  and Men  for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gainst the Lord of Barad-dur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954.  Orodruin   (Mount  Doom),   long  dormant,   bursts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smoke and flame again, and fear falls on Minas Tiri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956.  Aragorn  meets  Gandalf,   and  their   great  friendshi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begins. Aragorn undertakes great journeys, even  far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East and deep into the South, exploring  the purpo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of  Sauron  and   all  his   movements.  As   an  unkn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warrior he fights in the service of Gondor and  of Roha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Because of his high race, the  noblest among  mortal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his  fostering  by  Elrond, and  his learning  from Mi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randir, and his many  deeds and  journeys he  becom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most hardy of Men, both Elven-wise  and skilled  in cra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and lore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980.  Aragorn returning on a time to  Rivendell from  peril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 borders of  Mordor passes  through Lorien,  an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gain  meets  Arwen  Undomiel.  He  is  now a  mighty 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and she returns his love. They plight their troth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hill  of  Cerin  Amroth in  Lorien. Theoden  becomes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of Rohan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984.  Denethor   II   becomes   the  twenty-sixth   Stewar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Gondor  on  the  death  of  his  father Ecthelion  II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married (late) Finduilas daughter  of Adrahil,  Prin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Dol  Amroth.  His  elder  son Boromir  was born  in 2978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His  younger  son  Faramir  was  born  in 2983.  His w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Finduilas died untimely in 2987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989.  In the spring of this year Balin the  Dwarf with  Oi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Ori  and  other  folk  of Erebor  went south  and en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 xml:space="preserve">Moria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993.  Eomer  Eomundsson  born  in   Rohan.  His   mother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odwyn      youngest      sister       of      Theod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2996.  Eowyn sister of Eomer born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.3000.  onwards   The   Shadow  of   Mordor  creeps   ov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lands,  and  the hearts  of all  the folk  in the  Westland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darkened.   About  this   time  it   is  thought   that  Saru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dared  to  use  the  Palantir  of  Orthanc,  but   was  ensn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us   by   Sauron   who   had  possession   of  the   Ston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inas  Ithil  (captured  long before  by the  Ulairi). Sar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an  becomes  a  full  traitor  to   the  Council   and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riends;  but still  schemes to  acquire power  for himself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searches all  the more  eagerly for  the One  Ring.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ought  turns  towards Bilbo  and the  Shire, and  he sp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on that land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001. Bilbo  gives  a  farewell  feast  and  banquet  in  Hobbit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vanishes  from  the  Shire. He  goes, after  some jo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neying and a visit to Erebor, back  in secret  to Rivende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there is given a home  by Elrond.  Gandalf at  last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uspects  the  nature  of  the Ring  of Gollum,  which Bilb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as handed on to his kinsman and heir, Frodo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002. Gandalf  begins  to  explore  the  history of  Bilbo's R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with  the  aid   of  Aragorn   searches  for   new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Gollum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004. Gandalf visits the Shire again,  and continues  to do  so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intervals, to observe Frodo, for some years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009. Last  visit  of  Gandalf  to  Frodo  before  the   end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unt  for  Gollum begins.  Aragorn goes  to the  confin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Mordor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016. Elrond  sends  for  Arwen  and  she  returns  to  Rivendell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or  the  Misty  Mountains and  all lands  east of  them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ecoming full of peril and threat of war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018. Gandalf  visits  Frodo and  reveals the  true natur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ing  that  he  possesses.  Frodo  decides  to fly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hire to Rivendell, but will wait till the autumn,  or 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andalf   returns.  Saruman   the  traitor   decoys 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 takes  him  prisoner  in  Isengard (shortly  after mi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ummer).   The   Ringwraiths   appear   again.   At  midsu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er   Sauron   makes   war   on   Gondor.   The   Witch-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ppears  again  in  person  as  the  Black  Captain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hosts  of  Mordor.  The  sons  of  Denethor  hold   of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ttack.  Words in  a dream  bid Denethor  to seek  for c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el in Imladris where Isildur's Bane  shall be  reveal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rength  greater  than  that  of  Morgul  shall  be  fou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oromir sets out for Imladris from Minas Tirith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Gandalf  is  aware  of  the  coming  of  the  Ringwraith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ut  being  imprisoned  in   Orthanc  cannot   send  wa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or help to Frodo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Frodo  leaves  the  Shire  in  autumn, but  barely escap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Ringwraiths  that  in  the shape  of Black  Riders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me  north  to  hunt  for  the  Ring.  Assisted  by Ara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and  his  companions  reach  Rivendell  at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ctober.  At  the  same  time  Boromir arrives  ther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 messengers  from  Erebor (Gloin  and his  son Gimli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from  Thranduil  of   Mirkwood  (his   son  Legolas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ndalf escapes from Isengard and reaches Rivendell.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 great council is held in the House  of Elrond.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olved to attempt the destruction of  the Ring  by se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it to the fire of Orodruin in Sauron's  despite.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Halfling accepts the perilous office of Ringbear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t the end of the year  the Company  of the  Ring (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ine Walkers') leave Rivendell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3019.   The War of the  Ring begins,  between Sauron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reatures, and their allies in the  East and  South (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Men that  hate the  name of  Gondor), and  the peop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Westlands.  Saruman plays  a treacherous  par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tacks Rohan.  Theodred son  of Theoden  is slain  in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Saruman.  Boromir son  of Denethor  is slain  by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ar  the  Falls of  Rauros. Minas  Tirith is  besieg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forces  led  by  the Black  Captain, and  is par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rnt.  Denethor  slays himself  in despair.  The Rohirr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a great  ride break  the siege,  but Theoden  is s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the  Witch-king.  The  Battle  of the  Pelennor Fiel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ed, of which the  full tale  is told  elsewhere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est  deed  of  that  day  was   the  deed   of  Eowy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omund's daughter. She for love of the  King rode  in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ise with the  Rohirrim and  was with  him when  he fe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her  hand  the Black  Captain, the  Lord of  the Ri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raiths, the Witch-king of Angmar, was destroyed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Even so the  battle would  have been  lost but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ing  of  Aragorn.  In  the  hour of  need he  sailed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uin  from  the south,  in the  fleet which  he captu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Corsairs  of Umbar,  bringing new  strength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unfurled the banner of the kings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fter taking counsel the  Host of  the West  march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lack Gate  of Mordor.  There it  is trapped  and s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unded by the forces of  Sauron. But  in that  hour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alfling  with  his  faithful  servant  reached Mo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om  through  perils  beyond  hope  and  cast   the 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the  Fire.  Then  Sauron  was  unmade and  his p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ed  away  like  a  cloud  and the  Dark Tower  fell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tter ruin.  This is  that Frodo  who was  long rememb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 songs of  Men as  Frodo of  the Nine  Finger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nowned  as  one  of  the  greatest  heroes  of   Gondor;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often  later  this  was  forgotten  he  was  not  a 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Gondor but a Halfling of the Shire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Host  of  the  West  enters  Mordor  and  destroys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rc-holds.  All  Men  that  had  allied   themselves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uron were slain or subjugated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 the   early   summer  Aragorn   was  crowned   K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r  in  Minas  Tirith  taking  the  name  of  Elessar  (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fstone).   He   became   thus   King   both   of   Arno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r,  and  overlord  of  the  ancient  allies  of  Mordo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m   he   now   granted   mercy   and   peace.  He   foun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dling of the White Tree and planted it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t     midsummer    Arwen     came    with     Elrond 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ladriel   and  her   brethren,  and   she  was   wedded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agorn Elessar, and made the choice of Luthien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Gondor  a  new  era  and  a   new  calendar   was  ma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begin  with the  day of  the fall  of Barad-dur,  March 25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019.  But  the  Third  Age  is  not  held  to  have  ended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day,  but with  the going  of the  Three Rings.  For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estruction  of  the  Ruling  Ring  the  Three   Ring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dar  lost  their  virtue. Then  Elrond prepared  at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depart from Middle-earth and follow Celebrian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3021.   In  the  autumn  of  this  year  Elrond,  Galadriel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thrandir,  the  guardians  of  the  Three  Rings,  rode we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d  through  the  Shire  to  the   Grey  Havens.   With 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,  it is  said, the  Halflings Bilbo  and Frodo,  the Ri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ers.  Cirdan  had  made   ready  a   ship  for   them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set  sail  at  evening  and  passed  into  the  utter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.   With   their   passing   ended   the  Third   Age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ilight   between   the   Elder   Days   and   the  After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ch then began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ends the main matter of the Red  Book. But  more is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rned both from notes and additions in later hands in the 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ok (less trustworthy than the earlier parts which are sai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been derived from the Halflings that were actual witnes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deeds); and from the Annals of the House of  Elessar,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parts of a Halfling translation (made it  is said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oks) are preserved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 much  may  here  be noted.  The reign  of King  Aragor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and glorious.  In his  time Minas  Tirith was  rebuil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stronger and  fairer than  before; for  the king  ha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sistance  of  the  stone-wrights  of  Erebor.  Gimli Gloin's  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bor  had  been  his  companion and  had fought  in all  the batt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War  of  the  Ring,  and  when  peace  was  made  he  b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  of  the  dwarf-folk  and  they  dwelt  in  the  White 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wrought   great  and   wonderful  works   in  Gondor.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  also  forged  anew  great  gates  of  mithril  and  steel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lace  those  broken  in  the  siege.  Legolas  Thranduil's  son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 been  one  of  the  king's  companions  and  he   brought 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  of   Greenwood   (to   which   name   Mirkwood   now   returned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y dwelt in Ithilien, and it  became the  fairest region  in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estlands.  But  after  King  Elessar  died  Legolas  followe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 the yearning of his heart and sailed over Sea. It is sai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d  Book  that  he  took  Gimli  Gloin's  son  with  him  becaus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great  friendship,  such as  had never  else been  seen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f  and Dwarf.  But this  is scarcely  to be  believed: that  a dwar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be  willing to  leave Middle-earth  for any  love, or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 should  admit  him  to  Avallon  if  he would  go, or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ds  of  the  West  should permit  it. In  the Red  Book it  is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e  went  also out  of desire  to see  again the  Lady Galadri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se  beauty  he  revered;  and  that  she  being  mighty  amo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dar  obtained  this  grace  for  him.  More cannot  be said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range matter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is  said  also  that  in  3020  Eowyn Eomund's  daughter we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amir,  last  Steward  of Gondor  and first  Prince of  Ithilien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king's  house  of  Rohan.  Eomer her  brother received  the ki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p  upon  the  field of  battle from  Theoden ere  he died.  In 302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or  Fourth  Age  1)  he  wedded  Lothiriel  daughter  of  Imrahil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l  Amroth,  and  his  reign  over  Rohan   was  long   and  bless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he was known as Eomer Eadig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King   Elessar   and  Queen   Arwen  reigned   long  and   in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essedness;  but  at  the  last  the  weariness  came upon  the K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n, while  still in  vigour of  mind and  body, he  laid him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after  the  manner  of  the  ancient   kings  of   Numenor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ed,  in  the  hundred  and  second  year  of   his  reign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undred and ninetieth year of his life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  Arwen   departed  and   dwelt  alone   and  widowed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ding  woods  of  Loth-lorien;  and  it  came  to  pass  for  her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rond  foretold  that she  would not  leave the  world until  s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st all for which  she made  her choice.  But at  last she  laid h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lf to rest on  the hill  of Cerin  Amroth, and  there was  her gr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rave until the shape of the world was changed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f  Eldarion  son of  Elessar it  was foretold  that he  should ru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great  realm,  and  that  it  should  endure  for  a  hundred  gen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ions  of  Men after  him, that  is until  a new  age brought  in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   things;   and   from   him   should   come   the  kings   of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ms in long days  after. But  if this  foretelling spoke  truly, n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can  say,  for  Gondor  and  Arnor  are  no  more;  and   eve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ronicles  of  the  House  of  Elessar  and all  their deeds  and gl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e lost.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ccount  of the  history of  the Realms  in Exile  in The  Hei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ndil, where it is set out in the framework of  the success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s and rulers, necessarily overlaps with that in  the Tale  of Yea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it forms part of a general chronology of  the Westlands.  It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fore  be interesting  to know  whether my  father wrote  the la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or  after the  final (unrevised)  manuscript C  of The  Hei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ndil; but the evidence on this question is strangely  conflicting.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ne hand, the entry in T 4 for the year 1960 seems to establish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preceded C, where  the interregnum  after the  death of  King Ondoh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only of one year and Earnil II came to the throne  in 1945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rection to the text (see note 23)  was plainly  made after  the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 was completed. There are other pointers  to the  same conclusio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us  the  passage  under  2050  concerning   the  Stewards   was  ta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ight from the B text of The Heirs of  Elendil (see  p. 217).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hand, there are a  number of  features in  T 4  that seem  to s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my  father had  C in  front of  him: as  for example  the stat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 1409  that  the  palantir  of  Amon  Sul  was destroyed,  where 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before correction) had 'the palantir is broken', but B (in an addition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'no one knows what became  of the  Stone' (pp.  194, 209);  or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wo challenges made by  the Lord  of the  Ringwraiths to  Earnur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043 and 2050, which  very clearly  first entered  The Heirs  of Ele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C (pp. 201,  217). Close  similarities of  wording are  found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tries in T 4 and both B and C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e might suppose that the writing of T 4  and the  writing of  C p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eded together; but the two manuscripts  are at  once very  distinc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yle,  and  very homogeneous  throughout their  length. Each  giv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pression that it was written from start to finish connectedly.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hand, there can be little doubt that T 3  and T  4 belong  to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uch the same time as The Heirs of Elendil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y  father  may  not  have  precisely  intended  such  near-repeti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the two works as occurs, but it is possible to regard it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cessary consequence  of his  design at  that time.  This long  Ta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,  ample  in  expression,  seems  to  me  to  show that  he wish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ing at long last brought the  story to  its end,  to provide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der a clear and accessible (still in the manner  of the  story) '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ctus' of all the diverse threads and histories that came  togethe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ar of the Ring: of the Hobbits,  the Wizards,  the Dunedai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, the rulers  of Gondor,  the Rohirrim,  the Ringwraiths,  the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rd;  the  High-elves  of  Rivendell  and  Lindon  also, the  Dwarv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rebor  and  Moria,  and  further back  the lost  world of  Numenor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ccount (a chronology,  but with  a narrative  view and  tone) was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ad at the end of the book, a Tale of Years  in which  the stor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ellowship  and  the  quest  of the  Ringbearer could  be seen,  when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over,  as  the  culmination  of a  great and  many-rooted histor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ocess - for which chronology  was a  prime necessity.  And so  also,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end of this Tale of Years, he moved 'outside the frame' of the sto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looked  further  on  to  the later  lives of  Gimli and  Legolas,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ramir  and  Eowyn  and  Eomer,  the  reign  and  the deaths  of Eless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Arwen, and the realm of their son Eldarion in 'the Afterworld'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  have  mentioned  when  discussing the  Tale of  Years of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ge (p. 177) that an amanuensis  typescript in  two copies  (T 5)  -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elligently  and  professionally done  - was  made from  the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  4; and  that one  of them  was emended  in a  most radical  fashion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y father, chiefly if by no means exclusively in order to  abbreviat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xt by the omission of phrases that  could be  regarded as  not stric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ecessary.  This  cutting out  of phrases  ceases altogether  toward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nd, at the beginning of the entry for 3019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re is  no certain  evidence to  show when  the typescript  was mad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I think that it was a long while after the writing of the manuscrip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question is in any case not of much importance,  for what  is cer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that the typescript was sent to the publishers in 1954; in a lett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2 October in that year Rayner Unwin said: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Tale  of  Years  which  I am  returning herewith  was interest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as you,  I think,  agree, probably  too long  for the  appendice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stands.  I  suggest  that  considerable  reduction  be  made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ccounts  of  events  already  told  in  The  Lord  of  the Rings,  an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mewhat  more  staccato  style  be  adopted  (make  less of  a narr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the events of the Third Age)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was of course the typescript in its unrevised form  that he  had sen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revision (in so far as it entailed abbreviation) was obviously und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aken in response to Rayner Unwin's criticism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f my interpretation of my father's intention for the Tale of  Year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 all near the truth, it may be supposed that he  carried out  this wo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shortening with reluctance; certainly, in the result, the  amount l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the  original  text was  not proportionately  very great,  the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cluding  passage  was  not  touched,  and  the   rounded,  'narrativ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nner was little diminished. But after  this time  there is  no exter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vidence  that  I  know  of to  indicate whether  there was  further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ussion of the  matter -  whether, for  instance, my  father was  give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e express limitation with regard  to length.  There is  indeed no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ctually  to  show  that  the  subsequent  far  more  drastic compres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not his own idea. But there is also nothing to bridge the  gap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next  text, a  typescript (from  which the  entries before  1900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ssing, and which breaks off  in the  middle of  that for  2941)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full 'staccato' mode, and approaching  (after a  good deal  of corre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on) closely the text in Appendix B. After this the only  further ext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ext is the typescript from which Appendix B was printed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1.  On  the  name  Dol  Dugul  for  later  Dol  Guldur see  VIII.122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manuscripts of  The Lord  of the  Rings it  is always  spelt D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Dughul (replacing original Dol Dugol)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2.  On the date of Deagol's finding the One Ring see pp. 166-7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3.  'They  become  Hobbits':  cf.  the  passage  in  The  Shadow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ast, later revised, cited on p. 66, $20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4.  From this point all the dates  are given  also in  the year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hire Reckoning, but I do not include these in  the text.  Here 16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s made S.R.1, but in all the following annals  the final  figu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year corresponds in  both reckonings,  as '2940  (S.R.1340)'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f  S.R.1 =  1601. The  correction to  1601 was  not made  unti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ird text, T 4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5.  On Northworthy see p. 5 and note 3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6.  King Earnur is named in the text of The  Lord of  the Rings,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hapter The Window  on the West  (TT p.  278), where  it was  a l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change from Elessar (VIII.153)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7.  In  Appendix  B  Elrond  wedded  Celebrian  2400  years  before,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ird Age 100 (changed to 109 in the Second Edition)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8.  Finduilas, earlier name of Arwen: see VIII.370, etc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9.  This was changed later to 'three parts Elven-blood'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0.  To  this  point the  text was  retained in  abbreviated form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reamble to the annals of the Third Age in Appendix B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1.  Earendur: T 3 has here Earendil (see p. 189)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2.  In  this text  Isildur's death  had been  recorded under  Second 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3441 (p. 177)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3.  In T 3 there are no entries at all before the  coming of  the Istar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.1000,  but my  father noted  on that  manuscript that  more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e said here of Gondor and Arnor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4.  This   entry  concerning   the  Istari   was  preserved   with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lteration  in  the  preamble  to  the  annals of  the Third  Ag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ppendix B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5.  T  3  had  here  '(of  whose  kindred they  were maybe  a branch)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which was struck out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6.  With  this  passage  concerning  the  region  in  which  the Hobb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ciently dwelt  and the  reasons for  their westward  migration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Prologue, FR p. 12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7.  T  3  has here:  'The families  of the  Harfoots, the  most numer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the Periannath (though this  people were  ever small  in number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rossed  the  Misty  Mountains  and  came  into   eastern  Eriad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Fallowhides,  another  and  smaller  clan,  moved  north a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eaves of the Forest, for the shadow was deeper in  its sou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parts. The Stoors tarried still beside the River.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.  In  T  3 the  same is  said concerning  the 'Fallowhides',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oors  'came  over  the  Redhorn  Pass into  the desolate  l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ollin'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9.  On  the  date 1601  see note  4. Subsequent  entries for  some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ance are given also in  Shire-reckoning, but  I have  not inclu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se dates in the text printed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0.  With this passage cf. the Prologue text given on p. 9. The entr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 3  here begins:  'Owing to  an increase  in their  numbers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ecame too great for the  small Bree-land,  many of  the Periann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rossed the R. Baranduin'; the text is then as in T 4,  but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 reference to the Stoors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1.  In both the B and C  texts of  The Heirs  of Elendil  Angomait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angahyanda  were  the  great-grandsons  of  Kastamir  (so  also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ppendix A, RK p. 328)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2.  T 3 ends the  entry for  1640 'The  Periannath were  little harm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for they mingled little with other folk.'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3.  This  entry  belongs to  the stage  in the  history of  Gondor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re was an  interregnum of  sixteen years  before Earnil  II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o the throne,  during which  time Pelendur  the Steward  rul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ealm (see p. 216). It was later corrected  to read:  '1945 Earn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descendant of a previous king, receives the crown of Gondor.'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4.  In T 3 it is said that Arvedui  was slain  by the  Witch-king;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pparently  agrees  with the  original form  of the  B tex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eirs of Elendil (p. 210)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5.  T 3 has here: 'but after  the end  of the  kingdom they  claim "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hire"  as  their  own land,  and elect  a "Shire-king"  from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ir  own  chieftains.'  On  the  name  Shireking or  Shirking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p. 5-6, 87, 107. It seems to have been in this entry  in T  3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ucca of the Marish first emerged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6.  This record of Saruman's coming to Orthanc is  far earlier  tha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e  additions  made  to  text  C  of The  Heirs of  Elendil,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pp.  205-6)  'Saruman  comes to  Orthanc' during  the rul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teward  Beren  (2743-63),  and  in  that  of  the  Steward  Turg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2914-53)  'Saruman  takes  possession  of  Orthanc,  and fortif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t'. In  Appendix B  'Saruman takes  up his  abode in  Isengard'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2759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7.  These  two  entries  concerning  the  finding   of  the   Ring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ollum's  disappearance  in  the  Misty  Mountains  are  nine  h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dred years later than in the earliest text (p. 225)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8.  With the entry for 2060  the substituted  pages (see  pp. 226  - 7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begin. The original entry for this year began: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White Council is formed to unite and direct the resist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o  the  growing  forces  of evil,  which the  Wise perceive  are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ing  governed and  guided in  a plan  of hatred  for the  Elda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remnants  of  Numenor.  The  Council  believe  that  Sauron 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turned.  Curunir,  or  Saruman  the  White,  is  chosen to  be h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f the White Council ...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original  text  was  then  the same  as that  in the  entry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replaced it under the year 2463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9. The opening of this entry in T 3  seems to  have been  written firs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Isumbras I, head  of the  rising Took  family, becomes  first Shi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king  (Shirking)  of  the  Took-line',  then  changed  immediatel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becomes  seventeenth  [&gt;  thirteenth]  Shire-king  and fir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ook-line.'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0. The dates of the births of Elladan and Elrohir,  and of  Arwen,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iven thus as  two separate  entries for  the same  year 2349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placement  text,  with  Arwen's   birth  subsequently   chang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2359. In  the rejected  version her  birth was  placed in  2400.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mitantly with the far earlier  date introduced  much later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edding  of  Elrond  and  Celebrian  (see  note  7),  in  Appendix  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lladan  and  Elrohir  were  born  in  139  (changed  to  130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econd Edition) and Arwen in 241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1. In  The  Heirs of  Elendil Denethor  I was  the son  not of  Di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inth Steward but of Dior's sister (called in the  C text  Rian): 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204,  219.  -  The  rejected text  having placed  the form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ite  Council  four  hundred  years earlier,  under 2060  (note 28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t this point it moved directly from  the end  of the  Watchful Pe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the  return of  Sauron to  Dol Guldur  in 2460  to the  attack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ondor  in  the  days  of  Denethor  I.   The  postponemen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stablishment  of  the  White  Council  was  the  primary  reason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rejection  and  replacement  of  the two  pages in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anuscript,  and  the  entries  following   2463  were   copied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ittle change into the new  text to  the point  where it  rejoin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ld, near the end of the entry for 2510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2. As in the earliest text (p. 226), T 3 states that Celebrian was s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by the Orcs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3. 'Thror  ...  founds  the  realm  of Erebor':  the history  of Thro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ncestors had not yet emerged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4. The year 2698 was the date of the death of Ecthelion  I in  the tex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f The Heirs of Elendil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5. The War of the Dwarves  and Orcs  entered the  history at  this ti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very difficult scribbled notes at the end of T  3 my  father as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imself:   'When   were  the   Dwarf  and   Goblin  wars?   When 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oria  become  finally  desolate?'  He  noted  that  since  the  w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ere  referred  to  by  Thorin  in  The Hobbit  they 'must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cent',  and suggested  that there  was 'an  attempt to  enter Mori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 Thrain's  time', perhaps  'an expedition  from Erebor  to Moria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But  the  appearance  of  the  Balrog  and  the desolation  of Mori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ust  be  more  ancient,  possibly  as far  back as  c.1980-2000'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then wrote: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'After fall of Erebor  Thror tried  to visit  Moria and  was k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y  a  goblin.  The  dwarves  assembled  a  force  and   fought  Orc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n  east  side  of  Moria  and  did  great  slaughter, but  coul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nter  Moria  because  of  "the  terror".  Dain  returns to  the I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Hills, but Thorin and Thrain wander about.'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Entries  were  then  added  to  the  text  of  T  3 which  were ta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up  into  T 4.  At this  time the  story was  that Thrain  and Tho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ccompanied  Thror,  but  made  their  escape.   -  Much   lat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dates of the war were changed from 2766-9 to 2793-9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36.  'the fourteenth Thain': that is, of the Took line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7.  The  statement  here  that  Thrain  had  come  to Dol  Guldur see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or one of the Seven Rings is strange, for the story that he rece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Thror's  ring  and  that it  was taken  from him  in the  dunge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auron  goes  back  to  the earliest  text of  The Council  of El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(VI.398,  403). It  seems to  be a  lapse without  more significanc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see further p. 252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8.  The date of the death of the Steward Belecthor II in all  three tex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The Heirs of Elendil is  2872. The  date 2852  in the  later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cripts  of  the  Tale  of  Years and  in Appendix  B is  evidentl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casual error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9.  In  text C  of The  Heirs of  Elendil (p.  206) the  final desol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 Ithilien,   where  however   Gondor  keeps   hidden  stronghol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is placed  in the  time of  the Steward  Turin II  (2882 -  2914)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ppendix B the corresponding entry is given under 2901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</w:t>
      </w:r>
      <w:r>
        <w:rPr>
          <w:rFonts w:cs="Courier Neu" w:ascii="Courier Neu" w:hAnsi="Courier Neu"/>
          <w:sz w:val="20"/>
          <w:szCs w:val="20"/>
        </w:rPr>
        <w:t xml:space="preserve">Note on changes made to the manuscript T 4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of the Tale of Years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</w:t>
      </w:r>
      <w:r>
        <w:rPr>
          <w:rFonts w:cs="Courier Neu" w:ascii="Courier Neu" w:hAnsi="Courier Neu"/>
          <w:sz w:val="20"/>
          <w:szCs w:val="20"/>
        </w:rPr>
        <w:t xml:space="preserve">(i) The Stoors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c.1150.  The  original  entry  was  covered  by  a  pasted  slip  that can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 removed,  but  the  underlying  text  as  printed (p.  229) can  be r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fair  certainty.  The  replacement  differs  only  in   the  stat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erning  the   Stoors:  after   coming  into   Eriador  by   the  Redh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  'some  then  moved  south   towards  Dunland;   others  dwelt   for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time  in  the  angle   between  the   Loudwater  and   the  Hoarwell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c.1400.  This  entry  was  struck  out  and  replaced  by  another  und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  1600,  but  the  date  was  then  changed  to  1550.  This  was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ame  as  the  rejected form,  but for  'some of  the Stoors  retur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derland'  has  'the  northern  Stoors  leave  the  Angle  and  retur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ilderland'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n the evolution of the  early history  of the  Stoors see  pp. 66  - 7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$$22-3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</w:rPr>
        <w:t xml:space="preserve">(ii) Saruman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.2000. The far earlier coming of Saruman to Isengard (see note 26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was allowed to stand, but the reference to his becoming the h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the White Council in 2060 (note 28) was removed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isplacement of its forming to four hundred years later (2463).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. 262, note 5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851. Saruman next appears in this entry, which was chang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ea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 does not reveal his thought to the Council, but sets a wat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upon Anduin and the Gladden Fields, where he himself secre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earches for the One R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words of the original text 'and he fortifies Isengard' were p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umably struck out while the manuscript was in progress, since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reappear under 2911 (where they were again removed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911. The last sentence in the original text was altered to 'He 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oubles the search for the Ring, but he says nothing to the Council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940. This entry was not chang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953. The conclusion of this long entry, after the words 'the P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the One Ring', was expanded thu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White Council meets and debates concerning the Rings, fe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g especially that Sauron may find the One. Saruman feign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e has discovered that it passed down Anduin to the Sea. He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ithdraws to Isengard and fortifies it, and consorts no mor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embers of the Council. But Mithrandir (Gandalf) journeys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and wide 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new text then returns to the original. (Saruman's pretenc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e knew that the Ring had gone down Anduin to the Sea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ut out of the entry for 2851, and the reference to his fortif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sengard from that for 2911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.3000. The last sentence of the original text was replaced thu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is spies bring him rumours of Smeagol-Gollum and his r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of Bilbo of the Shire. He is angry that Gandalf should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oncealed this matter from him; and he spies upon Gandalf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upon the Shire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(iii) Gollum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c.2000 and c.2010.  These entries  concerning the  finding of  the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Gollum's  disappearance  were  struck out  and replaced  by add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s  under  2463  and  2470 (the  dates in  Appendix B).  Many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dditions  were  made  concerning  Gollum,   but  these   are  clos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milar to those in Appendix  B. There  is no  mention of  his 'be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 acquainted  with  Shelob'  under  2980,  but  an addition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iginal  entry for  3001 says  'About this  time Gollum  was captu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aken to Mordor and there held in prison.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</w:t>
      </w:r>
      <w:r>
        <w:rPr>
          <w:rFonts w:cs="Courier Neu" w:ascii="Courier Neu" w:hAnsi="Courier Neu"/>
          <w:sz w:val="20"/>
          <w:szCs w:val="20"/>
        </w:rPr>
        <w:t xml:space="preserve">(iv) The return of Sauron to Mordor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e original text of T 4 it was said in the entry for 2953 that Sau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clared  himself  and  his  true  name,  re-entered Mordor  prepare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m  by  the  Ringwraiths,  and  rebuilt Barad-dur.  In the  revision,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ddition was  made to  2941: 'The  Sorcerer returns  in secret  to Mor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 the  Ringwraiths  have  prepared for  him'; and  at the  same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entry for  2953 was  altered to  read: 'At  this time  Sauron, hav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athered fresh power, openly declares  himself and  his true  name ag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claims Lordship over the West. He rebuilds Barad-dur ...'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corresponding dates in Appendix B are 2942 and 2951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(v) The Dwarves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tatement  under  2850  that  Thrain  went  to  Dol  Guldur  see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e  of the  Seven Rings  (see note  37) was  replaced thus:  'Thrai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possessor  of  the  last  of  the  Seven Rings  of Power  to surv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struction  or  recapture;  but  the  ring  was  taken  from him  in Do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uldur with torment, and he died  there.' At  the same  time a  new ent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added  for  the  year  2840:  'Thrain the  Dwarf goes  wander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s captured by the Sorcerer (about 2845?)'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entry  for  2590  recording the  founding of  the realm  of Ereb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changed  to read:  'In the  Far North  dragons multiply  again. Thr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... comes south and re-establishes the realm of Erebor  ...' At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ime,  at  the end  of the  entry, this  addition was  made: 'He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eat-great-grandson  of  Thrain  I  Nain's  son'  (which does  not ag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the genealogical table in Appendix A, RK p. 361: see  pp. 276  - 7)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or the correction of the entry for  1960 (the  accession of  Earnil I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 the throne of Gondor after a long interregnum) see note 23.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ll the  revisions of  T 4  given above  were taken  up into  the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cript T 5 as it was first made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IX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THE MAKING OF APPENDIX A.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</w:t>
      </w:r>
      <w:r>
        <w:rPr>
          <w:rFonts w:cs="Courier Neu" w:ascii="Courier Neu" w:hAnsi="Courier Neu"/>
          <w:sz w:val="20"/>
          <w:szCs w:val="20"/>
        </w:rPr>
        <w:t xml:space="preserve">(I) THE REALMS IN EXILE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with the major manuscript T 4 of the Tale of Years given in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pter, I believe that years passed after the making of  the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 of The Heirs of Elendil (pp.  191 ff.)  before my  father took  up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tter again, with a view to its  radical alteration,  when The  L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ings was assured  of publication.  His later  work on  this,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ntirely in typescript, is extremely difficult to explain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earliest text, which I will call I, of the later  period is  a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ough typescript which begins thus: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The Heirs of Elendil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is no  space here  to set  out the  lines of  the kings  and l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rnor  and  Gondor,  even  in  such  brief  form  as they  appea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d  Book.  For  the   compiling  of   these  annals   the  Hobb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ust  have  drawn  both  on  the  books  of   lore  in   Rivendell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records  made  available  to  them  by  King  Elessar,  such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Book  of  the  Kings'  of  Gondor,  and  the  'House of  the Stewards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until  the  days  of  the  War of  the Ring  they had  known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such  matters,  and  afterwards  were  chiefly  interested  in 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so  far  as  they  concerned  Elessar, or  helped in  the corre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dating of their own annals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line  of  Arnor,  the Heirs  of Isildur.  After Elendil  and Is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r  there  were  eight  high  kings  in  Arnor,  ending  with Earendu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alm  of  Arnor  then  became  divided,   and  the   kings  cea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ake  names  in  High-elven  form.  But  the  line   was  maint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y Amlaith son of Earendur, who ruled at Fornost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fter  Amlaith  there  were  thirteen  kings (1) at Fornost,   of  wh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st  was  Arvedui,  the  twenty-fifth  of  the  line. When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st  at  sea,  the  kingship  came  to  an  end   in  the   North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nost  was  deserted;  but  the  line  was  continued  by   the  L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Dunedain, who were fostered by Elrond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se  the  first  was  Aranarth  son  of  Arvedui,  and  after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followed  fifteen  chieftains,  ending   with  Aragorn   II, 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came king again both of Arnor and Gondor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was  the  token  and  the   marvel  of   the  Northern   line  tha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their   power  departed   and  their   people  dwindled   to  fe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 all   the   many   generations   the  succession   was  unbro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father  to  son.  Also,  though  the  length  of  the  liv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nedain  grew   ever  less   in  Middle-earth,   and  their   waning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wifter  in  the  North,  while  the  kings   lasted  in   Gondor,  af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ds  it  was  otherwise;  and  many  of  the  chieftains  of  the 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ved  still  to  twice  the  age  of  the  oldest  of other  Men. Arag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ed  lived  to  be  one  hundred  and  ninety  years  of   age,  lo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any  of  his  line  since  Arvegil son  of King  Argeleb II;  bu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  the  dignity  of   the  kings   of  old   was  renewed,   an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ceived in some measure their former gifts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his opening words 'There is no  space here  to set  out the  lin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kings and  lords of  Arnor and  Gondor' my  father was  surely thin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of The Heirs of Elendil in the elaborate  form it  had reach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 C.  Merely  to  set  out  the  names and  dates of  the rul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take little enough  space, yet  that would  serve little  purpos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elf. It seems plain  that he  either knew  or feared  that he  woul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severe constraint in the  telling of  the history  of the  Realm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ile;  but  it  seems  extraordinary  that he  should have  felt impe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reduce  the  history of  Arnor and  the later  petty realms  almos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anishing point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fter  the  passage  given above,  however, he  continued with  The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Gondor,  the Heirs  of Anarion,  and here  he adopted  another cours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give 'excerpts' from the  history of  Gondor. He  began with  a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remained  with  little  change  as  the  opening  paragraph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tion  Gondor  and  the  Heirs  of Anarion  in Appendix  A (I,  iv)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passed at once to 'the first great evil' that  came upon  Gondor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ivil war of the Kin-strife, thus omitting the first fourteen centuri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history. This  was quite  briefly told,  and was  followed by  a sho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unt of 'the second and  greatest evil',  the plague  that cam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ign  of Telemnar;  and that  by 'the  third evil',  the invas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inriders. He had recounted  the marriage  of Arvedui,  last king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,  to  the  daughter  of  King  Ondohir,  and  the  great  vic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arnil in 1944, when he abandoned the text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e might suppose that  he perceived  that, in  so short  a space  a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determined  was  necessary,  this  would  not  work.  The  'excerpt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not  stand  in isolation  without further  explanation. At 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is  text  he  had  written  that  the  northern  kingdom  could s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 aid  to  Gondor  'for  Angmar  renewed  its  attack  upon  Arthedain'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 neither   Angmar  nor   Arthedain  had   been  mentioned.   Wha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quired (one might  think) was  a brief  precis of  the whole  hi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wo kingdoms; but as will be seen  in a  moment, this  was not  at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at he had in mind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is notable that at this stage he said very little about the sources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history; and it seems  probable that  his conception  of them  was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very undeveloped.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a second  text, H,  still with  the same  title, he  substantially ex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anded the opening passage: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Until  the War  of the  Ring the  people of  the Shire  had littl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knowledge of the history  of the  Westlands beyond  the tradition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their  own wanderings;  but afterwards  all that  concerned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King Elessar became of deep interest to them,  while in  the Buck-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and  the  tales  of  Rohan were  no less  esteemed. Thus  the R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ook  from  its  beginning  contained  many  annals,  genealogies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traditions of  the realms  of the  South, drawn  through Bilb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rom  the  books  of  lore  in  Rivendell,  or  through  Frodo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eregrin from the  King himself,  and from  the records  of Gondo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at  he  opened  to  them:  such as  'The Book  of the  Kings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tewards' (now lost), and  the Akallabeth,  that is  'The Downfall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 Numenor'.(2) To this matter  other notes  and tales  were add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t a later date by other hands, after the passing of Elessar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re is no space here to set out this matter, even in the brie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rms  in  which  it  usually  appears  in  the  Book;   but  som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xcerpts are given that may serve to illustrate  the story  of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ar of the Ring, or to fill up some of the gaps in the account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y  father  now  expressly  referred  to  'excerpts' from  the Red  Book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tained  from  text  I  the  very brief  statement concerning  the Nor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ne; and in the  section on  the Southern  Line he  did as  he had  don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, omitting all the history  of Gondor  before the  Kin-strife. But  whe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me to the story of the civil war he expanded  it to  ten times  its leng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I.  One  may  wonder  what  his  intention  now  was  in respec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ape  and  length  of  this  Appendix; but  I doubt  whether he  was thin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g  of  such  questions  when  he  wrote  it.   The  historian   of  Gon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easserted himself, and he told the story as he wished to tell it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remarkable  thing  is  that  this text  was the  immediate forerunn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story of the Kin-strife as  it was  published in  Appendix A  (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rst  Edition:  in  the  Second  Edition  the  events  leading  to  it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tered  and  expanded,  see p. 258).(3) And  at the  words 'Eldakar  ...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ng for fifty-eight years, of which ten were  spent in  exile' (RK  p. 328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ext II was abandoned in its turn.(4)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a  third text,  HI, my  father retained  the actual  first page  of I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rrying  the  opening  remarks  on  the  sources  and the  scanty stat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 the  Northern  Line.  For  the  Southern  Line  he  entered,  as befo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mmediately  into  the  history  of  the  Kin-strife,  and brought 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irtually word for word  to its  form in  Appendix A  in the  First Edit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n,  having  recounted  the  plague  and  the  invasion of  the Wainri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much enlarging what was said in text  I, he  wrote a  very fu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count of the claim of  Arvedui on  the southern  crown: and  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most of its length word  for word  the text  in Appendix  A, beg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ng 'On the death of Ondohir and his sons ...' (RK  p. 329),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rd  of the  exchanges between  Arvedui and  the Council  of Gon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appearance  of  Malbeth  the  Seer who  named him  Arvedui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birth. The only difference is the absence of  the referenc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ward Pelendur, who in the Appendix A  text is  said to  have 'play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chief part' in the rejection of the claim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then went  on, in  a passage  that was  again retained  in App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x A (RK pp. 330-1),  to describe  the message  of Earnil  to Arvedu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leet sent into  the North  under Earnur,  and the  destruc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thedain by  Angmar. The  story of  the defeat  of the  Witch-king (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p. 331-2) had not yet been written; and with a brief referenc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throw  of  Angmar  my  father continued  with 'It  was thu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ign  of  King  Earnil,  as  later became  clear, that  the Witch-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scaping from the North came  to Mordor  ...' With  the accoun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racter of Earnur (RK p. 332) text III ends.(5)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y now it can be seen how  the long  account of  the Realms  in Ex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Appendix A came into being. Strange as it seems, the evidence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s  described  above  can lead  only to  this conclusion:  that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an as an attempt (for whatever reason) to  reduce the  rich mater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Heirs of Elendil  in a  more than  drastic fashion  develop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eps into a long and finely  written historical  essay taking  up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enty  printed  pages.  What  considerations  made this  acceptabl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ion to the requirements of brevity, in the absence of any evid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xternal to the texts themselves I am entirely unable to explain.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are three versions of a brief text, which I will call IV for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tainly  followed III,  in which  the opening  section of  Appendix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I  The  Numenorean  Kings.  (i)  Numenor),  RK  pp.  313 ff.,  is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erging.  The  opening  paragraph  'Feanor  was  the  greate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dar in arts and lore ...', very briefly recounting the history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marils, the rebellion of Feanor,  and the  war against  Morgoth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present in the First  Edition, where,  as here  in IV,  the se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pened  with  the  words  'There  were  only three  unions of  the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and Men ...'; but at this stage my father had not  yet introdu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rief history of Numenor (RK pp.  315 ff.,  beginning 'As  a re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their sufferings in the  cause against  Morgoth ...'),  which ar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his attempt  to curtail  and compress  the Tale  of Year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ond  Age  (see  pp. 180-1),  and the  passage concerning  the Cho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Elros  and  Elrond,  here  called  i-Pheredhil, differed  from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ublished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At the end of the First Age an irrevocable choice was give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the Half-elven, to which kindred they would  belong. Elro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ose  to  be  of  Mankind,  and  was  granted  a  great   life-span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 became   the   first   King   of   Numenor.   His   descendants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-lived   but   mortal.   Later   when   they   became   powerful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rudged   the   choice   of  their   forefather,  desiring   the  imm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ity  within  the life  of the  world that  was the  fate of  the Elv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is  way  began  their  rebellion  which,  under  the  evil  teac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Sauron,   brought   about   the   Downfall   of   Numenor   and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uin of the ancient world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lrond  chose  to  be  of  Elvenkind,  and  became  a  master   of  w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m.  To  him  therefore  was  granted   the  same   grace  as   to 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High  Elves  that  still  lingered  in  Middle-earth:  that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ary  at  last  of  the  mortal  lands  they  could  take  ship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y   Havens   and   pass   into   the   Uttermost   West,  notwithsta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 the  change  of  the  world.  But  to  the   children  of   Elron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oice  was  also  appointed:  to  pass  with  him  from  the  circl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orld;  or  if   they  wedded   with  one   of  Mankind,   to 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tal   and   die   in   Middle-earth.   For   Elrond,   therefore, 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nces of the War of the Ring were fraught with sorrow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lros   was   the   first   king   of   Numenor,   and   was  after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nown by the royal name of Tar-Minyatur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 fourth   king    of   Numenor    was   Tar-Elendil.    From 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ughter  Silmarien  came   the  line   of  the   Lords  of   Andunie,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om Amandil the Faithful was the last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Elendil  the  Tall  was  the  son  of  Amandil.  He  was  the  lead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remnant   of   the   Faithful   who   escaped   from   the  Downf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 the  Nine   Ships,  and   established  realms   in  exile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-west   of  Middle-earth.   His  sons   were  Isildur   and  Anarion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follows in IV the lists of the kings,  chieftains, and  stewar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alms  in  Exile  much  as  they  are  given in  Appendix A  (RK 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18-19).  The  references to  Numenor in  the passage  just given  we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urse removed when the much longer account was introduced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Choice  of the  Children of  Elrond as  stated here  differs not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hat in  the final  form, in  the express  statement that  they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oose  mortality  if  they chose  to wed  a mortal.  In the  text T  4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ale of Years (p. 234, entry for the year 2300), as also  in T  3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oice  is  (as here  in Appendix  A): 'if  [Elrond] departed  they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then the choice either to pass over the  Sea with  him, or  to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tal, if they remained behind.'(6)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fter  the  abandoned text  III, in  which the  account of  the Northe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e was still confined to half a  page, there  is scarcely  any rejec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liminary  material  before  the  final  typescript  from  which se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(iii)  of  Appendix A  was printed,  Eriador, Arnor,  and the  Hei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ildur. On the evidence of the extant texts this final typescript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ery one  in which  my father  first set  down the  history of  the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ngdom  in  continuous  narrative  form.  The story  of Arvedui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ssoth,  the  Snowmen  of  Forochel,  RK  pp.  321-2, 'wrote  itself'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ecisely the form in which it was printed. But this is scarcely cred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see p. 279)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t the end of  the story  of the  Lossoth, however,  my father  is s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rejected pages taking a  course that  he decided  against. At 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 penultimate paragraph  of this  section (concerning  the journe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King  Elessar  to  Annuminas and  the Brandywine  Bridge, RK  p. 324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continued: 'Arador was  the grandfather  of the  king', and  typed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rt  of  a  new  text of  the story  of Aragorn  and Arwen,  which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me  distance  was abandoned.  On this  matter see  the next  sec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is chapter, pp. 268 ff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next  section  of  Appendix  A, I  (iv), Gondor  and the  Hei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arion, is a fearful complex of typescript pages. Though it  is poss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unravel the textual history up  to a  point,(7) it defies presentat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 is  in  any case  unnecessary. The  whole complex  clearly belo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one time. It was now that  new elements  entered the  history, not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tory  of  the  overthrow  of  the  Witch-king  of  Angmar  (RK  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31-2),  and  the  account  of  the  service  of  Aragorn under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rongil with  the Steward  Ecthelion II  (only referred  to in  a br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ntence in The  Heirs of  Elendil, p.  206), and  of his  relation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enethor (RK pp. 335-6).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  <w:r>
        <w:rPr>
          <w:rFonts w:cs="Courier Neu" w:ascii="Courier Neu" w:hAnsi="Courier Neu"/>
          <w:sz w:val="20"/>
          <w:szCs w:val="20"/>
        </w:rPr>
        <w:t xml:space="preserve">Note on the expansion of the tale of the Kin-strif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in the Second Edition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the First Edition of The Lord  of the  Rings the  account of  the K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rife (or more accurately of the events leading to it) was  much brief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n that in the Second Edition,  and read  as follows  (RK pp.  325-6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both editions):(8)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netheless  it  was not  until the  days of  Romendacil II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rst great evil came upon Gondor: the  civil war  of the  Kin-strife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hich great loss and ruin was caused and never fully repaired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The  Northmen  increased  greatly  in  the  peace  brought   b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ower  of  Gondor.  The  kings  showed  them  favour,  since   they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nearest in kin  of lesser  Men to  the Dunedain  (being for  the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rt  descendants  of  those  peoples  from  whom  the  Edain of  old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e);  and  they   gave  them   wide  lands   beyond  Anduin   south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eenwood  the  Great,  to  be  a defence  against men  of the  East.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past  the attacks  of the  Easterlings had  come mostly  ov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plain between the Inland Sea and the Ash Mountains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In the days of Romendacil II  their attacks  began again,  though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rst with little force; but it was learned by the  King that  the Nor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n  did  not  always  remain  true  to  Gondor,  and  some   would  jo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ces with the Easterlings, either  out of  greed for  spoil, or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urtherance of feuds among their princes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Romendacil  therefore  fortified  the west  shore of  Anduin as  fa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inflow  of  the  Limlight, and  forbade any  stranger to  pass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iver beyond the  Emyn Muil.  He it  was that  built the  pilla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rgonath  at  the  entrance  to  Nen Hithoel.  But since  he nee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,  and  desired  to  strengthen  the  bond  between  Gondor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men,  he  took  many  of  them into  his service  and gave  to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gh rank in his armies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In  return he  sent his  son Valacar  to dwell  for a  whil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dugavia,  who  called  himself   the  King   of  Rhovanion,   and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ed the  most powerful  of their  princes, though  his own  realm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 Greenwood   and   the   River   Running.  There   Valacar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dded to  Vidugavia's daughter,  and so  caused later  the evil  wa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Kin-strife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'For  the  high  men  of  Gondor  already  looked  askance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rthmen among them ..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here the text of the Second Edition returns to  that of  the Fir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there  was a  further alteration  in the  next paragraph,  wh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Edition had: 'To the lineage of his father  he added  the fear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irit  of the  Northmen. When  the confederates  led by  descendan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kings rose against him ...',  inserting the  sentence 'He  was ha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and valiant, and showed  no sign  of ageing  more swiftly  tha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ther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I have mentioned earlier  (p. 190),  in 1965,  the year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blication of  the Second  Edition, my  father wrote  a new  ver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account; this he inserted into the  late typescript  copy 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irs of Elendil. It is  remarkable that  though this  new text  was 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porated, in more  concise form,  into Appendix  A, he  actually wr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as an addition to  the text  of The  Heirs of  Elendil, to  be pla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neath  the nineteenth  king Romendakil  II, whose  entry (see  p. 198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emended, on the typescript D, thus (the dates  refer to  birth, lif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an, and death):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19  Romendakil   II    1126         240          1366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(Minalkar) (Lieutenant of the King 1240, King 1304)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text of  the First  Edition there  was no  reference to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mendacil  as having  been taken  by Calmacil's  son after  his vic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the Easterlings in 1248,  and indeed  there was  no men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ctory. In the Second Edition, in the list of the  Kings of  Gondor (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.  318),  the  original  text  'Calmacil  1304,  Romendacil   II  1366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acar'  was altered  to 'Calmacil  1304, Minalcar  (regent 1240-1304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rowned as Romendacil II 1304, died 1366, Valacar'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is  no need  to give  the whole  of the  new version,  sinc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tance of it was largely retained in the revised text of  Appendix 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there are some portions of it  that may  be recorded.  As origin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posed, it opened: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armakil (9) and  Kalmakil  were  like their  father Atanatar  lov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ase;  but  Minalkar  elder  son  of Kalmakil  was a  man of  great for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fter   the  manner   of  his   great-grandsire  Hyarmendakil,   whom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vered. Already at the end of  Atanatar's reign  his voice  was liste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in  the  councils  of  the realm;  and in  1240 Narmakil,  wish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 relieved  of cares  of state,  gave him  the new  office and  tit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arma-kundo  'Helm-guardian',  that   is  in   terms  of   Gondor  Crow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eutenant  or  Regent.  Thereafter  he  was  virtually  king,  though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cted  in  the  names  of  Narmakil  and  Kalmakil,  save  in  matt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r  and  defence  over  which he  had complete  authority. His  reig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us  usually  dated  from  1240,  though  he  was  not  crowned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me  of  Romendakil  until  1304  after  the  death  of his  father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rthmen  increased  greatly  in  the  peace  brought  by  the  pow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ondor...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long version there is a footnote to the name Vinitharya: 'This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 said,  bore much  the same  meaning as  Romendakil.' After  the bi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Vinitharya this version continues: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omendakil  gave  his  consent  to  the  marriage.  He could  not forb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or refuse to  recognize it  without earning  the enmity  of Vidugavi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ed  all  the  Northmen  would  have  been   angered,  and   thos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service  would  have  been  no  longer to  be trusted.  He ther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ited  in  patience  until 1260,  and then  he recalled  Valakar, sa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it was  now time  that he  took part  in the  councils of  the real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command  of  its  armies.  Valakar  returned  to   Gondor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wife  and  children;  and  with  them  came  a  household  of  no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and  women  of  the  North.   They  were   welcomed,  and   at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 all  seemed well.  Nonetheless in  this marriage  lay the  see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irst great evil that befell Gondor: the civil war of the Kin-strif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brought  loss  and  ruin  upon  the  realm  that  was  never fu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paired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Valakar  gave  to  his  son  the  name  Eldakar,  for  public  us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r; and  his wife  bore herself  wisely and  endeared herself  to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 who  knew  her.  She  learned  well  the  speech  and  manner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r,  and  was  willing  to  be  called  by   the  name   Galadwen,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ndering  of  her  Northern  name  into  the  Sindarin  tongue.  S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fair  and  noble  lady  of  high  courage, which  she imparted  to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dren;  but though  she lived  to a  great age,  as such  was recko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her  people,  she  died in  1344 [in  one copy  &gt; 1332].  T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t  of  Romendakil  grew  heavy,  foreboding  the  troubles  that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come.  He  had  now  long  been  crowned  king,  and  the end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ign  and   life  were   drawing  nearer.   Already  men   were  loo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ward  to  the  accession   of  Valakar   when  Eldakar   would 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ir  to   the  crown.   The  high   men  of   Gondor  had   long  loo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kance  at   the  Northmen   among  them,   who  had   borne  thems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proudly   since  the   coming  of   Vidumavi.  Already   amo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nedain  murmurs  were  heard  that  it  was a  thing unheard  of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the heir to the  crown, or  any son  of the  King should  wed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lesser race, and short-lived; it was to be feared that her desce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ts would prove the same and fall from  the majesty  of the  King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n.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0 Valakar 1194 238 crowned 1366 1432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alakar  was  a  vigorous  king,  and  his  son Eldakar  was a  ma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eat  stature, handsome  and valiant,  and showed  no sign  of ag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e swiftly than  his father.  Nonetheless the  disaffection stead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ew during his reign; and  when he  grew old  there was  already op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bellion  in  the  southern  provinces. There  were gathered  man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se who declared that they  would never  accept as  king a  man h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foreign race, born in an  alien country.  'Vinitharya is  his r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ame,' they said. 'Let him go back to the land where it belongs!'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.  'thirteen kings' is an error for 'fourteen kings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 This was almost exactly retained as the opening to Appendix A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First Edition, as far as the reference to the Akallabeth,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ook of the Kings and Stewards was separated into two work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hich were not said to be lost. (The old opening to Appendix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s replaced in the Second Edition by an entirely new text,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te on the Shire Records was added at the end of the Prologue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published text then continu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From Gimli no doubt is derived the information concern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warves of Moria, for he remained much attached to both Pe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grin and Meriadoc. But through Meriadoc alone, it seems,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derived the tales of the House of Eorl; for he went back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Rohan many times, and learned the language of the Mark,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said. For this matter the authority of Holdwine is often ci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but that appears to have been the name which Meriadoc him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as given in Rohan. Some of the notes and tales, however,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plainly added by other hands at later dates, after the pass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King Eless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Much of this lore appears as notes to the main narrative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which case it has usually been included in it; but the additio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aterial is very extensive, even though it is often set out in br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nd annalistic form. Only a selection from it is here present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again greatly reduced, but with the same object as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compilers appear to have had: to illustrate the story of the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of the Ring and its origins and fill up some of the gaps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>main accoun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e absence in the present text of the references to Gimli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eriadoc as sources possibly suggests that my father had not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ecided to include sections on Rohan and the Dwarves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ppendix  (although brief  texts entitled  The House  of Eorl  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Durin's Race were in existence)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 This version lacked the account (RK pp. 327 - 8)  of the  great wh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illar above the haven of  Umbar set  up in  memorial of  the la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Ar-Pharazon  in  the  Second  Age.  The  name  of  the   King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hovanion  was  Vinitharya;  this  was  corrected  on  the type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o  Vidugavia,  and  the  name  Vinitharya  made  that of  Eldaka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his youth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 At  the  top  of  the  page on  which this  account begins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rote, then or later, 'Hobbit-annal of the Kin-strife'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 After the words 'Many of the people that  still remained  in Ithil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eserted it' text III continues 'It was at this time that King Earn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ave  Isengard to  Saruman.' This  agrees with  the statemen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ext T 4 of the Tale of Years  in the  entry c.2000:  see p.  233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note 26, and p. 251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 In the two earlier versions of text IV the conclusion of  the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was extended, that of the first reading: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</w:t>
      </w:r>
      <w:r>
        <w:rPr>
          <w:rFonts w:cs="Courier Neu" w:ascii="Courier Neu" w:hAnsi="Courier Neu"/>
          <w:sz w:val="20"/>
          <w:szCs w:val="20"/>
        </w:rPr>
        <w:t>Therefore  to  Elrond  all  chances of  the War  of the  Ring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ring  grief:  to  fly  with  his  kin from  ruin and  the conqu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hadow,  or  to  be  separated  from  Arwen  for  ever.   For  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ragorn  would  perish  (and  he loved  him no  less than  his sons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r  he  would  wed  Arwen  his  daughter  when  he  had  regaine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heritance,  according  to  the  condition  that Elrond  himself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made when first their love was revealed. (See III.252, 256)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 My  father's  almost  exclusive  use  of  a  typewriter at  this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reatly increases the difficulty of elucidating the  textual histor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is  natural  method  of  composition  in  manuscript  was inhibit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 he  constantly  retyped  portions  of  pages  without  numb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m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 The  quotation  marks  indicated  'actual  extracts  from  the lo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nnals and tales that are found in the Red Book'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9.  My father reverted to the use of k instead of c in this text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</w:t>
      </w:r>
      <w:r>
        <w:rPr>
          <w:rFonts w:cs="Courier Neu" w:ascii="Courier Neu" w:hAnsi="Courier Neu"/>
          <w:sz w:val="20"/>
          <w:szCs w:val="20"/>
        </w:rPr>
        <w:t xml:space="preserve">(II) THE TALE OF ARAGORN AND ARWEN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texts  of Aragorn  and Arwen  the earliest  in succession  is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y plainly the first actual setting down of the tale. It was not  'a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tale',  as it  came to  be called  in Appendix  A, and  was ind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ite  differently  conceived. It  is a  rough, much  corrected manuscrip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I will call 'A', and a portion of it is in typescript  (not separa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aking up  from manuscript  and returning  to it  on the  same pages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less this peculiarity itself suggests that it belongs with the  late wo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e Appendices,  there seems  to be  no clear  and certain  evidenc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relative date; but its  peculiar subsequent  history may  indicat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had been in existence for  some time  when my  father was  working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narrative of the Realms in Exile described in the preceding sect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manuscript,  which  bears   the  title   Of  Aragorn   and  Arw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Undomiel, begins thus.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latter  days  of  the  last  age  [&gt;  Ere  the Elder  Day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ded],(1) before the  War  of  the   Ring,  there   was  a   man  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rhael   [&gt;   Dirhoel],   and   his  wife   was  Evorwen   [&gt;  Ivorwen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ughter  of  Gilbarad,  and  they  dwelt  in a  hidden fastnes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lds  of  Eriador;  for  they  were  of  the  ancient  peopl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unedain,  that  of  old  were  kings  of  men,  but  were   now  fall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 darkened  days.  Dirhael  [&gt;  Dirhoel]  and  his  wife were  of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neage, being of  the blood  of Isildur  though not  of the  right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Heirs.  They  were  both  foresighted  in  many  things.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aughter  was  Gilrain, a  fair maid,  fearless and  strong as  were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women  of  that  kin.  She  was  sought  in  marriage  by Arathor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on  of  Arador  who  was  the  Chieftain  of  the Dunedai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orth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rathorn  was  a  stern  man  of full  years; for  the Heirs  of Is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ur,  being  men  of  long  life (even  to eight  score years  and more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  journeyed  much  and  went  often  into  great  perils,   were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ccustomed  to  wed  until  they  had  laboured   long  in   the  wor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Gilrain  was  younger  than  the   age  at   which  women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unedain  were  wont  at  that  time  to  take  husbands;  and  she 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  yet  desire  to  be  a  wife,  and  sought   the  counsel   of 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rents.  Then  Dirhael  said:  'Arathorn  is  a  mighty  man,   an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ll  be  Lord  of  the  Dunedain  sooner  than men  look for,  yet so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gain  he  will  be  lord  no  longer; for  I forebode  that he  will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hort-lived.'  But  Evorwen  said:  'That  may  well  be,  yet  if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wo  wed,  their  child  shall  be  great  among   the  great   in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ge  of  the  world,  and  he  shall  bring  the  Dunedain  out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hadows.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refore   Gilrain   consented   and   was   wedded    to   Arathor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it  came  to  pass  that  after  one  year  Arador  was   taken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rolls  and  slain  in  the  Coldfells,  and  Arathorn  became  Lor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Dunedain;  and  again  after  one  year  his  wife  bore a  so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 was  named  Aragorn.  And  Aragorn   being  now   the  son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ir  of  Isildur  went  with  his  mother  and  dwelt  in the  Ho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rond  in  Imladris,  for  such  was  the  custom  in  that   day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rond  had  in  his  keeping  the  heirlooms  of  the  Dunedain,  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which  were  the  shards  of  the  sword  of  Elendil  who  cam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ddle-earth  out   of  Numenor   at  its   downfall.  In   his  boyh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athorn  also  had  been  fostered  in  that  house,   and  he   w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iend  of  Elladan  and  Elrohir,  the  sons  of  Elrond,  and  often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 a-hunting  with  them.  Now  the  sons  of   Elrond  did   not  h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d  beasts,  but  they  pursued  the  Orcs  wherever  they   might  f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;   and   this   they   did   because   of  Celebrian   their  mo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ughter of Galadriel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  a  time  long  ago,  as  she  passed  over  the  Mountains  to vis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  mother  in  the  Land  of   Lorien,  Orcs   waylaid  the   roa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e   was  taken   captive  by   them  and   tormented;  and   though 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 rescued   by   Elrond   and   his   sons,   and  brought   hom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nded,  and  her  hurts  of  body  were  healed,  she  lay under  a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ud  of  fear  and  she  loved  Middle-earth  no  longer;  so   that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st  Elrond  granted  her  prayer,  and  she  passed  to   the  Gr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ns and went into the West, never to return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us  it  befell  that  when  Aragorn   was  only   two  years   of  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thorn  went  riding   with  the   sons  of   Elrond  and   fought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s  that  had  made  an  inroad   into  Eriador,   and  he   was  sl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an  orc-arrow  pierced  his  eye;  and  so  he  proved  indeed shor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ved  for  one  of  his  race,  being  no  more  than sixty  winters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fell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the   child  Aragorn   became  thus   untimely  Chieftain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nedain,   and   he   was   nurtured   in  the   House  of   Elron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he  was  loved  by   all,  and   Elrond  was   a  father   to  him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ight  and  tall  he  grew  with  grey  eyes   both  keen   and  gra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was  hardy  and  valiant  and  strong  of   wit,  and   eager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arn all lore of Elves and Men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when  he  was  still  but  a  youth,  yet  strong  withal,  he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road   with   Elladan   and   Elrohir  and   learned  much   of  hun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of  war,  and  many  secrets  of  the  wild.   But  he   knew  na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his  own  ancestry,  for  his  mother did  not speak  to him  of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,  nor  any  else  in  that  House;  and  it was  at the  bidd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rond  that  these  matters  were  kept  secret.  For  there was  a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 a  Shadow  in  the  East  that  crept  over  many lands,  and fi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ise   with  foreboding,   since  they   had  discovered   that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 indeed   the   shadow   of   Sauron,   the   Dark   Lord   that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ed  to  Middle-earth  again,  and  that  he  desired  to   fi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 Ring  that  Isildur  took,  and  sought  to  learn  if  any  hei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sildur yet lived upon earth; and the spies of Sauron were many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 at   length,   when   Aragorn   was  twenty   years  of   age,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nced that he returned to Imladris ..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leave the original manuscript here, for this is sufficient to show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ture of its relation to the published text: the latter being mark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general  reduction,  compression  of  what  was  retained  and omis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allusive  passages,  notably  the story  of Celebrian.(2) But as will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en, the reason for this was not,  or was  not primarily,  the result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ritical view taken by my father of the telling of the tale, but of  the 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o which he later thought of putting it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m  this  point  the  final  version  offers  no  contradiction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iginal text, and in fact remains closer to it than in the part that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ited,(3) until  the  plighting of  troth by  Aragorn and  Arwen on  the h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Kerin  Amroth  (RK  p.  341);  soon  after  this,  however,  it diver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ltogether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nd  there  upon  that  hill they  looked east  to the  shadow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est to the twilight, and they plighted their troth and were glad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Yet many years still lay between them.(4)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For when Elrond learned the choice  of his  daughter he  did no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rbid it; but  he said  to Aragorn:  'Not until  you are  come t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your  full  stature  shall you  wed with  Arwen Undomiel,  and s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hall not be the bride of any less than a king of both  Gondor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rnor.'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But  the  days  darkened  in  Middle-earth,  as  the   power 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Sauron  grew,  and  in  Mordor  the Dark  Tower of  Barad-dur ros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ver  taller  and  stronger.  And  though  Aragorn  and  Arwen  a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imes met briefly  again their  days were  sundered. For  the tim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rew on now to the War of the Ring at the end of  that age  of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world ...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re  follows  now  a  long  passage  (more  than   500  words,   with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art of it rejected  and replaced  by a  new version)  in which  the hi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war  is   given  in   summary:  telling   of  Mithrandir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lflings,  the  doubts  of  the  Wise,  the  Ringwraiths,  the  Compan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Ring,  and  the quest  of the  Ringbearer; and  then more  expressl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agorn,  of  the  Paths  of  the  Dead,  the  Pelennor  Fields,  the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fore  the  Morannon,  and  his  crowning  at  the  gates of  Minas Tiri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t the end of this the tale moves quickly to its conclusion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 when   all   this   was   done   Elrond   came  forth   from  Imladr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 Galadriel   from   Lorien,   and   they   brought   with   them  Arw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Undomiel   Evenstar   of   her   people.   And  she   made  the   choic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uthien,   to   become   mortal   and   abide   in  Middle-earth,   and 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  wedded    to    Aragorn    Arathornsson,    King   of    Gondor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rnor, and she was Queen and Lady of Elves and Men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us  ended  the  Third  Age. Yet  it is  said that  bitterest of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rrows  of   that  age   was  the   parting  of   Arwen  and   Elrond.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 were  sundered   by  the   Sea  and   by  a   doom  beyond   the 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 the   world.   For   when  the   Great  Ring   was  unmade   the 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ings  of  the  Elves  failed  also,  and  Elrond   was  weary   of 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  at  last  and   departed  seeking   Celebrian,  and   returned 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.   But   Arwen   became   a  mortal   woman,  and   yet  even   so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not  her  lot  to  die  until  she had  lost all  that she  gained.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 she   lived   with  Aragorn   for  five   score  years   afte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was  their  glory  together,  yet at  the last  he said  farewel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id   him   down   and   died   ere   old   age   unmanned  him.   But 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 from   the  city   and  from   her  children,   and  passed   away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nd  of   Lothlorien,  and   dwelt  there   alone  under   the  fa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es:   for   Galadriel   also   was   gone   and  Lorien   was  wither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n  at  last,  it  is  said,  she  laid  herself  to rest  upon Ke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roth;  and  there  was  her  green   grave,  until   all  the   world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ged,  and  all  the  days  of   her  life   utterly  forgotten   by 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 came  after,   and  elanor   and  nifredil   bloomed  no   more 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Sea.(5)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 earliest  manuscript  was followed  by a  fair copy  of it  in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  ('B'),  in  which  only a  few and  minor changes  were introduced.(6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the whole of the latter part of it,  from the  beginning of  the acco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War  of the  Ring and  its origins,  was struck  out, and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ipped  to  the typescript  new pages,  in which  he extended  that acco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nearly twice  its original  length. Most  of this  new version  was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 rewritten, at  even greater  length, and  attached as  a rider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ypescript. It was  now much  less of  a resume  than it  was at  firs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purpose in the work as  a whole  is clearly  seen. 'It  was the  p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,'  my  father wrote,  'as Elrond  foresaw, to  be the  chief Cap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West,  and by  his wisdom  yet more  than his  valour to  redres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t and the folly of his forefather Isildur.' I cite a part of it from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nal form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us the War of the  Ring began;  and the  shards of  the swor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Elendil  were forged  anew, and  Aragorn Arathorn's  son aros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fulfilled his part, and his valour  and wisdom  were reveale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 Men.  Songs  were  made  after in  Gondor and  Arnor concern-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g his deeds in that time  which long  were remembered,  but ar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here full-told. It was not his task to bear the burden of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ing, but to be a leader  in those  battles by  which the  Eye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uron  was  turned far  from his  own land  and from  the secre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ril which crept upon him in the dark. Indeed,  it is  said tha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uron  believed  that  the  Lord Aragorn,  heir of  Isildur, ha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und the Ring and had  taken it  to himself,  even as  his fore-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ther  had  done,  and  arose  now  to  challenge the  tyrant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rdor and set himself in his place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But it was  not so,  and in  this most  did Aragorn  reveal hi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rength; for though the Ring  came indeed  within his  grasp, 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ok  it  not,  and  refused to  wield its  evil power,  but surren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 to   the  judgement   of  Elrond   and  to   the  Bearer   whom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ointed.  For  it  was  the  hard  counsel   of  Elrond   that 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need  might  seem  desperate  and  the  time  overlate,  noneth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ss  the  Ring should  even now  be taken  in secret,  if it  might b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e  land  of  their Enemy  and there  cast into  the fire  of Mo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om  in  Mordor   where  it   was  made.   Aragorn  guided   the  Ri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er  on  the  long  and  perilous  journey   from  Imladris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,  until  he  was  lost  in the  wild hills  and passed  beyo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lp  of  his  friends.  Then  Aragorn  turned  to  war and  the def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 the  City   of  Gondor,   Minas  Tirith   upon  Anduin,   the 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lwark of the westlands against the armies of Sauron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all  this  time,  while  the  world   darkened  and   Aragorn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road   in   labour   and   danger,  Arwen   abode  in   Imladris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from  afar  she  watched  over  him  in  thought,  and   in  ho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  the  Shadow  she  wrought  for  him  a  great  and   royal  st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d,  such  as  only  one  might  display  who  claimed   the  lordshi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Numenoreans  and  the  inheritance  of  Elendil   and  Isildu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is she  sent to  him by  the hands  of his  kinsfolk, the  la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unedain  of  the  North;  and  they  came  upon  Aragorn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in  of  Rohan,  after  the  battles  in  which  Saruman  the  trait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 overcome   and   Isengard   destroyed,   and  they   deliver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  the  standard  of  Arwen   and  her   message;  for   she  b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  look  to  the  peril  from  the  sea,  and  to  take  the  Path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ead.  Now  this  was  a  way  beneath   the  White   Mountain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r  that  no  man  dared  to  tread,  because  of  the  fell wraith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Forgotten  Men  that  guarded  it.  But  Aragorn dared  to t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way  with  the  Grey  Company   of  the   North,  and   he  p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,  and  so  came  about  by  the  shores  of  the  sea, unlooke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by  foe or  by friend.  Thus he  captured the  ships of  the Enem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came  up  out  of  the  deep  by  the  waters  of  Anduin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ccour  of  Gondor  in  the  hour  of  its  despair;  for  the  cit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as   Tirith   was   encircled   by   the   armies   of   Mordor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 perishing   in   flame.   Then   was   fought   and   won   bey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pe  the  great  battle  of  the  Fields  of  Pelennor,  and  the  L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 Black  Riders   was  destroyed;   but  Aragorn   unfurl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dard  of  Arwen,  and  in  that  day  men  first  hailed  Aragorn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g.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t the end  of this  account of  Aragorn's commanding  significanc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ar of the Ring, the revised ending of the story in the typescript 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ludes with his farewell to Arwen at his death  almost exactly  a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ds in Appendix A.(7) The  original  manuscript  pages  in  which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ather  first  set  down this  inspired passage  are preserved.  He wr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m  so  fast  that  without  the later  text scarcely  a word  woul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terpretable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revised text in  B ends  with the  words 'Here  endeth the  ta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Elder Days'. My  father altered  this in  manuscript to  'Here end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Tale, and with the passing of the Evenstar all is  said of  the El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ays.'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riefly to recapitulate, the typescript B as  originally made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carcely  more  than a  clear text  of the  original rough  manuscript 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latter part of it was rewritten and expanded  (Aragorn's par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r  of  the  Ring,  his dying  words with  Arwen) and  incorporated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typescript. My  father then  made a  further typescript  ('C')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a fair copy of  the text  as it  now stood  in B,  much of  it ind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carcely necessary.  At this  stage, therefore,  none of  the compres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small  stylistic  changes that  distinguish the  original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the final form in Appendix A had  yet entered.  It still  began '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Elder Days were ended', still  included the  story of  Celebria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course the major element of  Aragorn's part  in the  War of  the R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relation to the final version all it lacked was Aragorn's parting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is mother Gilrain (RK p. 342)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is hard to say how my  father saw  Aragorn and  Arwen at  that ti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n he clearly felt that it  was in  finished form,  or where  it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and. He took great pains  with the  story of  Aragorn which  was af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rds lost. He ended it with great finality: 'Here  endeth the  Tal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th the passing of the Evenstar all is said of the  Elder Days.'  Can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been his intention that it should stand as the final elemen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Lord of the Rings?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subsequent  history  is very  curious. I  have mentioned  (p. 258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when  writing  the  narrative  of  the  North  Kingdom  he  exper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nted  with  the  introduction  of  the  story  of  Aragorn  and  Arw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 was  to  follow  the  account  of  how, when  King Elessar  ca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North,  Hobbits  from  the  Shire would  visit him  in his  hous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numinas  (RK  p.  324);  and  it  enters  on  the typescript  pag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traordinary  abruptness  (even  allowing  for  the  device  of suppo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xtracts  from  written  sources  to   account  for   such  transitions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...  and  some  ride away  with him  and dwell  in his  house as  long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have  a  mind.  Master  Samwise  the   Mayor  and   Thain  Pereg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have been there many times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rador was the grandfather of the King...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may seem that my father did not  know what  to do  with the  story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rhaps rather, did not know what  it might  be possible  to do  with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it  was  here,  strangely  enough,  that  the abbreviation  and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ession and stylistic 'reduction' that distinguishes  the final  fo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ragorn and Arwen from the original  version first  entered. The  tex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se abandoned pages of 'The Realms in Exile'  is (if  not quite  at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oints) that of the story in Appendix A.(8) It extended  only to  the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She shall not be the bride of any  Man less  than the  King of  both G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or  and  Arnor'  (RK  p. 342);  but in  manuscript notes  accompanying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y  father sketched  out a  reduction of  the story  of Aragorn's  par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War of the Ring to a few lines: for this element in the original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obviously  wholly  incompatible  with such  a placing  of it  -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uld  seem  in  any  case  unsuitable  and  unsatisfactory.  He obvious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ought so too. But it is interesting to see that in the  final type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which  the story  as it  stands in  Appendix A  was printed  the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which it  begins still  carries at  the top  the words  'Master Samw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Mayor  and Thain  Peregrin have  been there  many times',  struck 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replaced  by  'Here  follows  a  part  of  the  Tale  of  Aragor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rwen'. 'A part', presumably, because so much had gone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  few changes  were made  to this  last typescript  of the  tale,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m the substitution of Estel for Amin  (see note 8) at  all occurrenc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e  introduction  of  the  departure of  Gilraen from  Rivendell (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.  342)  and  her  parting  with  Aragorn,  with  the words  Onen i-Est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dain, u-chebin estel anim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us  the original  design of  the tale  of Aragorn  and Arwen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st;  but  the actual  reason for  this was  the abandoned  experim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serting it into the  history of  the North  Kingdom. I  can say  no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this strange matter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. So also  Aragorn declared  to Arwen  on his  deathbed that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the latest King of the Elder Days' (RK p.  343), and  at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ext B of the primary version 'with the passing  of the  Evenstar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is said of the Elder Days' (p. 268). See p. 173 and note 7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On the  other hand,  while the  concealment of  Aragorn's ancest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rom him in his youth was present in the original  form of  the ta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giving to him of another name  (Estel in  the final  version,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note 8) was not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. The  distinction between  'thou' and  'you' was  clearly mad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riginal  manuscript,  though  sometimes  blurred  inadvertently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was retained and made precise in the text  that followed  it: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ragorn uses 'you' to Elrond, and  to Arwen  at their  first meet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whereas Elrond and Arwen address him with 'thou, thee'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. Thus  their  words  together  on  Kerin  Amroth,   concerni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Shadow and the Twilight, were not yet present; see note 6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. The last sentences are put in the present tense in the published tex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ut  when  my  father  wrote Aragorn  and Arwen  he did  not conce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as a citation from an  ancient source,  and did  not place  it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within quotation marks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6. To this text were  added in  a rider  the words  of Aragorn  and Arw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n Kerin Amroth (see  note 4);  but after  Arwen's words  the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ed: 'For very great was her love for her father; but not  yet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agorn understand the fullness of her words.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7.   There  were a  few differences  from the  final form.  When Arw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 of  'the gift  of Eru  Iluvatar' which  is bitter  to recei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agorn answered: 'Bitter in truth. But let us not be  overthrown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inal test,  who fought  the Shadow  of old.  In sorrow  we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, for sorrow is appointed to us; and  indeed by  sorrow we  do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y that that which is ended is good. But let us not go in despair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named himself 'the latest King of the Elder  Days' (see  note 1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when he was dead 'long there he lay, an  image of  the splend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Kings  of  Men  in  glory undimmed,  before the  pass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lder Days and the  change of  the world':  this was  alter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ypescript  to  'before  the  breaking  of  the world'.  And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moment of his death Arwen did not cry  'Estel, Estel!',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given  to him  in his  youth had  not yet  arisen (see  notes 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8)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  <w:t>8.  It was in this text that Aragorn's name in Rivendell  entered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it  was Amin,  not Estel,  though likewise  translated 'Hope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Aragorn's mother's  name became  Gilraen for  earlier Gilr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Ivorwen's father Gilbarad disappeared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(III) THE HOUSE OF EORL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istory  of  Appendix A  II, The  House of  Eorl, has  no perplexiti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early  period of  my father's  work on  the Appendices  ther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e brief texts, which I will refer to as I, II, and HI,  probably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close  succession,  and  with  the  third  he  had evidently  achieve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tisfactory formulation of all that he wished to say of  the ruler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rk. As I judge, he then put it aside for a long time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seems that  the names  of the  Kings of  the Mark  were first  set d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paper  in the  course of  the writing  of the  chapter The  Last Debat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Gimli in  his story  of the  Paths of  the Dead  (at that  time pla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this  point  in the  narrative) spoke  of the  mailclad skeleton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osed  door  and  Aragorn's  words  'Here  lies  Baldor  son of  Brego',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interrupted the  story with  the list  of names,  to which  he a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tes  in  the  Shire-reckoning  (see  VIII.408).  I  concluded that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ly  the  dates  of  Fengel,  Thengel,  and  Theoden  that belong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ing of the manuscript; but it is a  striking fact  that already  a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 the dates  of those  kings were  not greatly  different from  thos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ndix  A  (RK  p.  350).  Particularly  noteworthy is  that of  the bi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oden, S.R.1328  = 2928.  In text  I it  remains 2928  (in both  I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I the dates were all still given in  Shire-reckoning, but  it is  more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nient to convert them); so also in II,  but corrected  to 2948  (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te). In the draft manuscript T 3 of  the Tale  of Years  it was  2928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 4 (p. 239) it was 2948.  This is  sufficient to  show that  these 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xts of The  House of  Eorl were  contemporary with  those text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ale of Years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he first two texts my father was chiefly  concerned with  the ela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ation of the chronology in detail, and they consist  only of  the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kings and their dates,(1) with notes added to a few  of them.  In 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was written very rapidly  on a  small sheet,  under Eorl  the Fie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Celebrant and the gift of  Rohan are  mentioned, and  it is  sai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e began  the building  of Meduseld  and died  in battle  against Eas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ngs in the  Wold in  2545; of  Brego that  he drove  them out  in 2546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mpleted Meduseld, and  died of  grief for  his son  Baldor in  2570;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dor the Old that 'he first established Dunharrow as a  refuge-fort'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note on Helm, however, is seen the first appearance of the  tale t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 Appendix A, very hastily written and still undeveloped: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his  day  there  was  an invasion  from west  of Dunlanders  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.  Gondor  by  pirates  and  by  Easterlings  and Orcs.  In 2758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ong  Winter  they  took  refuge  in  Helm's  Deep.(2) Both his sons Ham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Haeleth were killed (lost in  snow). At  his death  there wa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kingdom  an  upstart  king Wulf  not of  Eorl's line  [who] with  help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unlanders  tried to  seize throne.  Eventually Frealaf  son of  Hil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ster  and  nearest  heir  was victorious  and became  king. A  new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mounds was started to symbolize break in direct line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are  no notes  on the  Kings of  the Second  Line save  Fengel,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m it is recorded that he  was the  youngest son  of Folcwine,  for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der  brothers,  named  here  Folcwalda  and  Folcred,  were  'kill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attle in service of Gondor against Harad'.  The final  note in  I sta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 Eomer  was the  son of  Theoden's sister  Theodwyn (who  doe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ear  in  the  narrative),  and  that  'he  wedded  Morwen  daught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urin  of  Gondor'.  This  is  Hurin  of  the  Keys,  who was  in comm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Minas Tirith when the  host of  the West  rode to  the Black  Gate (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. 237); I do not think that there is any other reference to the marri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Eomer with his daughter, who was  corrected on  the text  to Lothiri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aughter of Prince Imrahil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second text II was a fair copy of  I, with  scarcely any  chang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tent other than in detail of dates. Where in I it  was said  only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orl was 'born  in the  North', in  II he  was 'born  in Irenla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rth'.  This  name  was  struck out  and replaced  by Eotheod,  and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very probably  where that  name first  appeared (it  is found  also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oth texts of the original 'Appendix on Languages', p.  34, $14).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w further said of Eomer that he 'became a great king and ext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s  realm  west of  the Gap  of Rohan  to the  regions between  Is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Greyflood, including Dunland.'(3)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last  text (III)  of this  period was  a finely  written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begins with a brief account of the  origin of  the Rohirrim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Men of Eotheod and their southward migration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</w:rPr>
        <w:t xml:space="preserve">The House of Eorl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orl  the  Young  was  lord  of  the  Men of  Eotheod. This  land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ar  the  sources of  the Anduin,  between the  upper rang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sty   Mountains   and   the   northernmost   parts   of   Mirkwoo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ther   the   Eotheod   had   removed   some   hundreds   of 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from  lands  further  south  in  the  vale  of  Anduin.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originally  close  kin  of  the  Beornings and  the me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-eaves of the forest;  but they  loved best  the plains  and w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elds, and they delighted in horses  and in  all feats  of horsem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p.  In  the  days  of  Garman  father  of Eorl  they had  grow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numerous  people  somewhat  straitened  in   the  land   of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me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two  thousand  five  hundred  and tenth  year of  the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e a great  peril threatened  the land  of Gondor  in the  Sou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d  men  out  of the  East assailed  its northern  borders, all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selves  with  Orcs  of  the   mountains.  The   invaders  overr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occupied  Calenardon,  the  great  plains  in  the north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m.  The  Steward of  Gondor sent  north for  help, for  ther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  been  friendship  between  the  men  of  Anduin's vale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 of  Gondor.  Hearing  of  the  need   of  Gondor   from  a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orl set out with a great host of riders; and it  was chiefly  by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our  and  the  valour  of  the horsemen  of Eotheod  that vic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obtained.  In the  great battle  of the  Field of  Celebran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erlings  and  Orcs  were  utterly  defeated  and the  horsem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orl  pursued  them  over  the  plains  of  Calenardon until  not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mained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irion  Steward  of  Gondor  in  reward  gave  Calenardon   to  Eor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is  people,  and  they  sent  north for  their wives  an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dren  and  their  goods,  and  they  settled  in that  land.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d  it  anew  the  Mark  of  the   Riders,  and   themselves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the  Eorlingas;  but  in  Gondor the  land was  called Roh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people  the Rohirrim  (that is  the Horse-lords).  Thus Eor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me the first  King of  the Mark,  and he  chose for  his dwel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green  hill before  the feet  of the  White Mountains  that fen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at land at the south.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is is the origin of the opening, greatly expanded, of The Ho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orl in Appendix A (RK pp. 344-5). In the remainder of the  text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e of the Kings of the Mark, there was very little further develo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:  the  story of  Helm Hammerhand  remained in  substance exac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it was, and nothing further was said  of any  of the  kings exce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gel, Theoden,  and Eomer. Of  Thengel it  is recorded  tha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rried  late,  and  had  three  daughters  and  one  son,  but   his 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journ  in Gondor  (and the  character of  his father  Fengel that  l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)  had  not  emerged.  The  death  of  Eomund chief  Marshal of  the M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an Orc-raid in 3002 is recorded, with the note that  'Orcs at  this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gan often  to raid  eastern Rohan  and steal  horses', and  the fost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his children Eomer and Eowyn in  the house of  Theoden. The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 Theoden  that  entered  in  III  was   retained  almost   unchang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ppendix A.(4)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  long  note  was  now  appended  to  Eomer,  with  the same  passag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 found  in  Appendix  A   (RK  p.   351,  footnote)   concerning  Eowy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Lady  of  the  Shieldarm',  and  the  reference  to Meriadoc's  name Hol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ine  given  to  him  by Eomer;  and  the  statement   of  the   exten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is  realm  appearing  in  II  (p.  271)  was  rewritten: 'In  Eomer's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realm  was  extended  west  beyond  the  Gap  of   Rohan  as   far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Greyflood  and the  sea-shores between  that river  and the  Ise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rth  to  the  borders  of  Lorien,  and  his  men  and  horses multipl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xceedingly.'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 is  no  other  writing  extant  before the  final typescrip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ouse  of  Eorl  from  which  the  text  in  Appendix  A was  printed, s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a single typescript page. This is the first page of the text, begi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Eorl was the lord of the Men of Eotheod', and my father wrote it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old version III, given  above, before  him; but  he expanded  it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 the  form  that  it  has  in  Appendix A.(5) It includes,  however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llowing  passage  (struck  out on  the typescript)  after the  words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Riders hunted them over the plains of Calenardhon':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e forefront  of the  charge they  saw two  great horsemen,  cla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grey,  unlike  all  the others,  and the  Orcs fled  before them;  but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battle  was  won  they  could  not  be  found,  and  none  knew wh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 came  or  whither  they  went.  But  in  Rivendell  it  was  recor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hat these were the sons of Elrond, Elladan and Elrohir.(6)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is also the curious point that where in  Appendix A  it is  sai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Cirion  ...  gave  Calenardhon  between Anduin  and Isen  to Eorl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ople' this  text had  (before correction)  'Cirion ...  gave Calenardh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Dor  Haeron  between  Entwash  and  Isen,  to  Eorl  and  his people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  do  not  know of  any other  occurrence of  this name,  or of  any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ggestion  that  the  name  Calenardhon  applied only  to the  region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the Entwash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father  of  Eorl  was  still  named  Garman, as  in the  old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II  (p.  272), and  that name  appeared in  the final  text, where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emended to Leod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t  is,  once  again,  possible  and  indeed  probable  that   this 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urvived  for  some  reason  from  a  complete  or  more   complete  draf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has been lost;  for if  no text  has been  lost it  would have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cluded  that  my  father  composed  ab  initio  on  the  typewrit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le  narrative of  The House  of Eorl,  with the  stories of  Leo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horse  Felarof, and  of Helm  Hammerhand, exactly  as it  stand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pendix A.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. As far as Folcwine the fourteenth king the dates were already  in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lmost  the  same  as  those  in  Appendix  A,  though in  many ca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iffering by a year; it was only with the last  kings that  the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much movement in the dates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. Cf. the entry in the text T 4 of  the Tale  of Years,  entry 2758-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(p. 236):  'Helm of  Rohan takes  refuge from  his enemies  in Helm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eep  in  the  White  Mountains'; and  also the  note to  the Ste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Beren in The Heirs of Elendil, p. 205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3. In text II Helm's  son Haeleth  became Haleth;  and the  eleventh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Leof  was  replaced probably  at the  time of  writing by  Brytta (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see  IX.68 and  note 11).  The sons  of Folcwine  (Folcwalda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olcred in I)  were not  named in  II, but  my father  changed Feng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o  Fastred;  he  then  added  in  the  names  of Folcwine's  son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Folcred  and  Fastred  and  changed  that  of  the king  to Felana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efore finally reverting to Fengel. In the manuscript T 4 of the T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Years (p. 238, year  2885) the  death of  Folcwine's sons  '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ervice of Gondor'  is recorded,  and there  their names  are Folc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nd Fastred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4. The  note on  Theoden in  III ends  with the  statement that  his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child  and  son  was  Theodred  'whose  mother  Elfhild  of  Eastf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ied  in  childbirth',  and a  record of  Theodred's death  in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gainst   Saruman.   Theoden's   name   Ednew  ('Renewed')   is 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iven in  the Old  English form  Edniwe; and  Minas Tirith  is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undberg  (although  text  II  has  Mundburg:  on which  see VII.449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note 7, and VIII.356, note 9)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5. In the First Edition there were no notes, in the list of the  King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Mark,  to the  eleventh, twelfth,  and thirteenth  kings, Brytt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Walda, and Folca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6. Cf. p. 236, annal 2510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(IV) DURIN'S FOLK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father's  original  text of  what would  become the  section Dur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k  in  Appendix A  is extant:  a brief,  clear manuscript  writte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ap  paper  entitled  Of  Durin's  Line,  accompanied  by  a genealog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ing a part of the text. It was corrected  in a  few points,  and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tantial passage was added; these changes were made,  I think,  at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on after the writing of the manuscript. I give this text in full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changes shown where they are of any significance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rin was the name of  one of  the fathers  of all  the rac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.  In  the deeps  of time  and the  beginning of  that peo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came to Azanulbizar,  the Dimrill  Dale, and  in the  caves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bil-nala [&gt;  Kheled-zaram],(1) the Mirrormere, in  the ea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sty  Mountains,  he  made  his  dwelling,  where  after  we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es  of  Moria  renowned  in song.  There long  he dwelt:  so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e  was  known far  and wide  as Durin  the Deathless.  Ye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ed  indeed at  the last  ere the  Elder Days  were ended,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mb was in Moria; but his line  never failed,  from father  to s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ever  and  anon [&gt; thrice](2) there  was born  an heir  to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  so  like unto  his Forefather  that he  received the  na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rin,  being  held  indeed  by  the  Dwarves  to  be  the Death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returned. It was after the end of the First Age that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wer  and  wealth  of  Moria  began,  for it  was enriched  by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k and  much lore  and craft,  when the  ancient cities  of Nogr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Belegost  were  ruined  in  the  change  of  the  western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 breaking of  Morgoth. And  it came  to pass  that I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ight of  the glory  of Moria  [&gt; in  the midst  of the  Third A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the  wealth  of  Moria  was  still  undiminished]  Durin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ame of its  king, being  the second  since the  Forefathe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borne  that title.  And the  Dwarves delved  deep in  his day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king  ever for  mithril, the  metal beyond  price that  was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ose  mines  alone,  beneath  Barazinbar,  the  mighty  Redh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. But they roused  thus from  sleep a  thing of  terro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lain  hidden  at  the foundations  of the  world, and 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Balrog  of  Morgoth.  And  Durin  was  slain  by the  Balrog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him Nain his son  was slain,  and the  glory of  Moria pass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ts people were destroyed or fled  far away.  For the  most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passed  into the  North; but  Thrain Nain's  son, the  king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heritance,  came  to  Erebor,  the  Lonely  Mountain, nigh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ern  eaves  of  Mirkwood,  and  established  his  realm   for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le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Gloin   his  grandson   [&gt;  Thorin   his  son]   remov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andoned  Erebor,  and  passed  into  the   far  North   whe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 of  his  kin  now  dwelt.  But  it came  to pass  that drag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ose  and  multiplied  in  the  North,  and   made  war   up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,  and  plundered  their  works  and  wealth;  and   man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warves  fled   again  southward   and  eastward.   Then  Thr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in's  son,  the  great-great-grandson   of  Thrain,   return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bor   and    became   King-under-the-Mountain,    and   prosp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ceedingly,  having  the  friendship  of   all  that   dwelt  ne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ether Elves or Men or the birds and beasts of the land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Smaug  the   Golden  heard   rumour  of   his  treasure   and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  him  at   unawares,  and   he  descended   upon  the   Mountain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ame,  and  destroyed  all  that   region,  and   he  entered   the  d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ls  of  the  Dwarves  and  lay  there  long  upon  a  bed  of  gold.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it   is   elsewhere   told   how    the   Dwarves    were   aveng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&gt;   From   the   sack   and   the  burning   Thror  escaped,   and 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 homeless   he   returned   to   Moria,  but   there  was   slain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ark   by  an   Orc.  Thrain   his  son   and  Thorin   his  grand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thered  then  the  scattered  folk   of  Durin's   race  and   made  w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 the  Orcs  of  the  Misty  Mountains  in   revenge  for   Thror.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victorious   but  their   people  were   so  diminished   that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 not   and   dared   not   re-enter   Moria.  Dain   their  kins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nt   away   to   the   Iron   Hills,  but   Thrain  and   Thorin 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nderers.  Thrain,  it  is said,  was the  possessor of  the la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ven  Rings  of  the  Dwarf-lords  of  old,  but   he  was   captured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Sorcerer  and   taken  to   Dol  Guldur,   and  there   perish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rment.  Elsewhere   is  told   of  the   wanderings  of   Thorin  Oak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eld,  last  of  the  direct  line of Durin,(3) in  search of  reveng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storation  of  his  fortune;  and  how  by  the  help   of 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ey  he  was  indeed  avenged  at  last,](4) and  Smaug   was  sla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after   the   Battle  of   Five  Armies   the  kingship   und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   was   restored.   Yet    Thorin   Oakenshield,    grandson 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r,  was  slain  in  that  battle,  and  the  right  line  was  brok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 crown  passed   to  Dain,   a  kinsman   of  Thorin.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ne  of  Dain  and  the  wealth  and  renown  of  the   kingship  endu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Erebor  until  the  world  grew  old,  and  the  days  of  the 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ended.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this  text  and its  accompanying genealogical  table (which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 redrawn)  it  is  seen  that  an  important  advance  had  been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he text T 4 of the Tale of Years, where it was  told under  the y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2590 that  Thror 'founded  the realm  of Erebor'  (p. 236):  as I  sai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note  on  that entry,  'the history  of Thror's  ancestors had  not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merged'.(5) Here that history is present, but not yet precisely in the f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; for the names of  'the kings  of Durin's  folk' in  the genealog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ble  here  run  Thorin I:  Gloin: Dain  I, whereas  in that  in Appendi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they are Thorin I:  Gloin: Oin:  Nain II:  Dain I;  thus in  the pre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Thror is called 'the great-great-grandson of  Thrain [I]'.  Whil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tory  was  at this  stage the  corrections and  additions were  mad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 4: see p. 252, The Dwarves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Various  names found  in the  later genealogy  are absent  here, Thro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ther  Fror  and  Thorin  Oakenshield's  brother  Frerin;  most notab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brother of Dain I is not Borin but  Nar (and  of his  descendants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in  and  Gloin  are  shown).  Nar  was  the  name  of the  sole compan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ror  on  his  ill-fated  journey  to Moria  (RK pp.  354 -  5),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rought to Thrain the news of his father's slaying by Azog; he  is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old', but there is no suggestion that  he was  Thror's uncle.  Since N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 an  Old  Norse  dwarf-name  (occurring  in  the  Voluspa),  and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is no evidence that  the story  of Thror's  death (apart  of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the fact  of his  having been  killed in  Moria by  an Orc)  had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merged,  it seems  unlikely that  there was  any connection  betw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wo. - It will also be seen that while Thorin III appears, Durin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oes not.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 text  was  followed  by  a  second  version,  a  well-writt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carcely  corrected  manuscript  with  the  title  Of Durin's  Race,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imilar in  appearance to  text III  of The  House of  Eorl (p.  272)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robably  contemporary with  it. So  closely did  my father  preserv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riginal text (as emended and expanded) that  I think  that it  must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followed at once, or at any rate after no long interval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passage  added to  the first  version was  slightly filled  ou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mproved, but the only difference worth  noticing here  lies in  the s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nces  following the  words 'made  war on  the Orcs  of the  Misty M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ains  in  revenge  for  Thror',  which  now read:  'Long and  deadly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war, and it  was fought  for the  most part  in dark  places bene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earth; and at the last the Dwarves had the victory, and in the Ba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fore  the  Gate  of  Moria  ten  thousand  Orcs  were  slain.  Bu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warves  suffered  also grievous  loss and  his folk  were now  so dim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hed  that  Thrain  dared  not  to  enter  Moria,  and  his  people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ispersed again.' The only really significant  difference from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version, however, lies in the final sentence, which became: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</w:t>
      </w:r>
      <w:r>
        <w:rPr>
          <w:rFonts w:cs="Courier Neu" w:ascii="Courier Neu" w:hAnsi="Courier Neu"/>
          <w:sz w:val="20"/>
          <w:szCs w:val="20"/>
        </w:rPr>
        <w:t xml:space="preserve">And the line of Dain prospered, and the wealth and renow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of the kingship was renewed, until there arose again for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last time an heir of that House that bore the name of Durin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and he returned to Moria; and there was light again  in deep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places, and the ringing of hammers and the harping of harps,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until the world grew old and the Dwarves failed and the day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of Durin's race were ended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us it was here that 'Durin the Last' emerged, and it  is said  of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at he returned from Erebor to Moria and re-established  it (as  is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accompanying  genealogical  table).  To  this  my  father 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ferred  again;  as  Robert  Foster  noted  in  The  Complete  Guid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iddle-earth,  'There  is  no  mention  of  a  recolonization  of Khaza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um in the Fourth Age, despite the death  of the  Balrog.' It  is impos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ble  to discover  whether my  father did  in fact  reject this  idea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ether it simply became 'lost' in  the haste  with which  the Appendi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ere finally prepared for publication. The  fact that  he made  no ref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nce  to 'Durin  VII and  Last', though  he appears  in the  genealog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Appendix A, is possibly a pointer to the latter supposition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re  are  two  copies  of  the  genealogical  table  accompanyi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cond version,  but they  are essentially  the same:  my father  mad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econd one simply because he had not left  enough space  in the  firs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names on the  right-hand side  had to  be cramped  (as with  th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'finished' manuscripts  of that  time he  clearly intended  this to  b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ublishable form as it stood, or at any rate to  be in  a form  from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 perfectly accurate typescript  could be  made). In  these tables  he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ttle  more  than  copy  the preceding  version (p.  277), but  ther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ertain  differences. He  retained 'seven  generations' between  Dur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athless  and  Durin  III  of  Moria,  but  carefully erased  'seven'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placed it by 'twelve'  (later pencilling  'many'). The  name Na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rother of Dain  I was  replaced by  Borin, and  where the  original t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ly  marks  'two  generations'  between  Nar  and Oin  and Gloin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w filled out as in the final table, with Fundin the father of  Bali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walin and Groin the father of Oin and Gloin;  but a  space is  left bla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r Borin's son Farin. The notes and  dates in  the original  table rem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same,  with  no  additions  that  need   be  recorded,   save  'Bal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eturned  to  Moria and  there perished  (2994)', and  the same  note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erning  Ori,  Nori,  Dori,  Bifur, Bofur,  and Bombur  as appear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nal  genealogy. Thorin  III is  now called  'Stonehelm', and  'Dur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ast'  is  shown  as  his son,  'who re-established  the Realm  of Moria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eneath his name is a dotted  arrow (as  beneath Thorin  III in  the ori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inal table) indicating unnamed descendants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re  is no  other writing  on this  subject from  the early  perio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ork on the Appendices. But unlike the  textual situation  in the  ca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Northern Line  of the  Realms in  Exile and  of The  Home of  Eorl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 the  final  typescripts  have  virtually  no  antecedents  (see 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57-8, 273-4), a substantial part  of Durin's  Folk is  extant in  a dra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ypescript leading directly to  that sent  to the  printer. My  father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deed achieve in that  draft a  form that  required little  further wor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but  it  was achieved  through much  rewriting as  he typed.(6) This und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nes,  I think,  the extreme  improbability that  those other  texts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to being at once in a form  that required  scarcely any  further chang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erefore  supports  the  conclusion  that  a good  deal of  the l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drafting in typescript has been lost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ut in this case, at any rate, the  loss of  the draft  typescript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 done  little  more  than  distort  the  textual development  in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tails; it would have  deprived this  history only  of the  Dwarvish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Zigilnad of the Silverlode (cf. Zirak-zigil 'Silvertine',  VII.174-5,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2) - in itself surprising, in view of Kibil-nala in The Lord of the 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(see note 1)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  draft   typescript,  however,   became  rough   manuscript, 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ill closely approaching the final form  (RK pp.  356-7), with  the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great burning of the dead at the end of the Battle  of Azanulbiz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e  departure  of  Thrain  and  Thorin  Oakenshield  to  Dunlan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wards to a  new home  in exile  in the  Blue Mountains,  where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spered, though forced to  work with  iron. This  section ends,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ublished text, 'But, as  Thror had  said, the  Ring needed  gol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ed gold, and of that or any other precious metal  they had  little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ne.' My father drew a line here, as  if the  text were  completed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ention of  the Ring  of Thrain  led him  to say  something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it.  From this  point the  manuscript becomes  rougher, and  a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ceeded he wrote so fast that it is only barely legible and  with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fficulty; and from  this point  also the  published text  soon depar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it altogether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Ring was  the last  of the  Seven. It  may well  be that  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n   to   Sauron,   and   that  the   singular  misfortunes   of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  were  due  to  that.  For  the  days  were  passed when  it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ing  profit,  but   demanded  payment   rather,  and   its  posses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ught  only  the  hate  of   Sauron.  For   the  Dwarves   had  pro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d  to  tame.  They  were  too  tough,  being  made  of  a  purpos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ist  such  onslaughts  of  evil  will  and  power,  and  though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be  slain  or  broken  they  could  not  be  made   into  shad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slaves  of  any other  will; and  for like  reason their  liv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tle  affected,  to  live  either  longer  or  shorter becaus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.(7) The   more   did   Sauron   hate   them.  Nonetheless   each  po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ssor  kept  his  ring  as  a  secret  unless  he  surrendered  it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 those   about  him   doubtless  guessed   it,  none   knew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ertain that Thrain had the Ring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Partly  by  the  very  power  of  the  Ring  therefore   Thrain 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years  became  restless  and  discontented.   He  could   not  p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hought  of  gold  and  gems  out  of his  mind. Therefore  at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he  could  bear  it  no longer  his heart  turned again  to Ereb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resolved  to  return.  He  said  little to  Thorin of  w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his  heart.  But  with  Balin  and  Dwalin  and  a  few   others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ose and said farewell and departed (2841)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Little  indeed  is  known   of  what   happened  to   him  afterwar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 would   seem   (from   afterknowledge)  that   no  sooner   was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road   with   few  companions   (and  certainly   after  he   came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ngth  back   into  Rhovanion)   he  was   hunted  by   the  emissar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Sauron.   Wolves  pursued   him,  orcs   waylaid  him,   evil  bi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dowed  his  path,  and  the  more  he  tried  to  go  north  the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as  driven  back.  One  dark  night,  south  of  Gladden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ves  of  Mirkwood,  he  vanished   out  of   their  camp,   and 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search  in  vain  his  companions  gave  up  hope   (and  re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horin).  Only  long  after  was  it  known that  he had  been ta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ive  and  brought  to  the  pits  of  Dol  Guldur  (2845).   There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tormented  and  the  Ring  taken  from him;  and there  at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2850) he died.(8)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o  it would  seem that  Moria had  ended and  the line  of Dur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 the  sack  of  Erebor  Thorin  Oakenshield  was  but  24 (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yet  war-worthy  according  to  Dwarf-custom);  but  he  was 53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Nanduhirion,  and there  fought in  the van  of the  assault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has  been told  the first  assault was  thrown back,  and Thr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orin were  driven for  refuge in  a thicket  that grew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ley  not  far   from  Kheledzaram   before  the   great  burn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Frerin  Thrain's  son  fell  and Fundin  his cousin  and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s,  and  both   Thrain  and   Thorin  were   wounded.  Thor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eld  was  cloven  and he  cast it  away, and  hewing with  an ax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branch of an oak tree he held it in his left hand to ward  of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okes of his foes or to wield  as a  club. Thus  he got  his na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also because in memory of  this he  bore ever  after at  his b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shield  made  of  oak wood  without colour  or device,  and v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do so until he was hailed again as king.(9)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hen  Thrain  went  away  Thorin   was  95,   a  great   dwarf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ud  bearing  and  full   manhood.  Maybe   because  rid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ng,  Thorin  long  remained  in  Ered  Luin,  labouring  and jo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ying  and  gathering  such wealth  as he  could, until  his peo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fair houses in the hills, and were not  [? ill  content],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ir  songs  they  spoke ever  of the  Lonely Mountain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alth  and bliss  of the  Great Hall  and the  light of  the Ark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one.  But  the  years  lengthened,  and  the  embers of  his he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an  to  grow  hot  as  Thorin  brooded  on  the  wrongs   of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  and  people.  Remembering  too  that  Thror  had   lain 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m the vengeance due to Smaug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Erebor  was  far away  and his  people only  few; and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tle  hope  that  Dain  Ironfoot  would help  in any  attempt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ragon.  For  Thorin  thought  ever  after  the  manner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ly   forefathers,   counting   forces   and   weapons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ances of war, as his hammer fell on the red iron in his for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was  at this  point that  Mithrandir entered  the stor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  of  Durin.  He  had  before  troubled  himself   little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.  He was  a friend  to those  of good  will, and  liked 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xiles of Durin's Folk that  dwelt in  the west.  But on  a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happened  that  Mithrandir  was  passing  west  through  Eria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journeying  to  see  Cirdan,  maybe,  or to  visit the  Shire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had  not  entered  for  some  years)  when   he  fell   in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rin  Oakenshield  going  the  same  way,  and  they   spoke  m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gether on the road, and at Bree where they rested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In  the  morning Mithrandir  said to  Thorin: 'I  have though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uch in the night. Now if  that seems  good to  you I  will com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me with you for a while and  we will  talk further  in greate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ivacy.'  From  this meeting  there came  many events  of grea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oment in the matter of the War of  the Ring.  Indeed it  led to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finding of the Ring and to the involvement of the Shire-folk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the means  whereby the  Ring was  at last  destroyed. Where-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e many have supposed  that all  this Mithrandir  purposed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esaw. But we believe  that is  not so.  For Frodo  wrote thi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ssage in the first copy of the Red Book, which because  of it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ength was not included in the tale of the War: Those  were gla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ys  when  after the  crowning we  dwelt in  the fair  house i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nas Tirith with Gandalf ...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have given the text  thus far  in order  to make  clearer than  I d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indeed  was  able  to  do,  in  the  section  The  Quest of  Erebo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finished  Tales  how  my  father  originally  introduced  the  story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ndalf  and  Thorin,  and  the  taking  of  Bilbo on  the journey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ely  Mountain,  into  the  appendix  on  Durin's Folk.  At that  time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unaware of  this text,  and have  only recently  put it  together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 dismembered  parts,  not having  realised what  they were.  I assu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the  manuscript   which  I   called  A   in  Unfinished   Tales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original text;  but the  story that  follows from  the point  where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left it  above was  my father's  first expression  of the  idea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was  a  (moderately)  fair  copy,  much  rewritten  if  not essenti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nged.(10)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did a great deal of work on this story before 'it had  to go',  a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 years  later (Unfinished  Tales  p.  11).  From  the manuscript  A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veloped  the  typescript B  (of which  long extracts  were given  in 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ished  Tales), and  B was  clearly designed  to fit  into the  tex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rin's Folk as it existed by then (see Unfinished Tales pp. 327-8).(11)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ll not follow here the  evolution in  expression and  structure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exts,  but  I give  two notes  that belong  with the  original man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, the first of which shows my father's initial thoughts on the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fore he wrote it.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rom   2842   onwards   Thorin  lives   in  exile,   but  a   good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Durin's  Folk  gather  to  him   in  Ered   Luin.  They   are  redu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poverty  (since   mines  are   poor)  and   travel  about   as  met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ers.   Thorin   begins   to   think   of   vengeance   on   Smaug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covery  of  his  wealth,  but  he  can  only envisage  this in  term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  -  a  gathering  of   all  his   people  and   an  attempt   to  s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aug.  But  it  is  difficult  to  do.  The  Iron  Hills  are a  long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way and elsewhere Durin's Folk are widely scattered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andalf  now  takes  a  hand.  (Since  his  action  led   ultimately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inding  of  the  Ring,  and  the  successful  part played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bbits  in  its destruction,  many suppose  that all  this was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cious  purpose.  Probably  not.  He  himself   would  say   h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directed',  or  that  he  was  'meant'  to  take  this course,  o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chosen'.(12) Gandalf was incarnate,  in  [?real] flesh,  and ther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vision  was  obscured:  he  had  for  the most  part (at  any r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his  'death') to  act as  ordinary people  on reason,  and pr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iples  of  right   and  wrong.)   His  immediate   conscious  purpo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probably  various.  Largely  strategic.  He  knows  it  is Sau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Dol  Guldur.(13) Knowing  the  situation  in  Gondor  he   may 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ll  have  feared  the  reoccupation  of  Mordor  (but  not  yet).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nt  he  is  concerned  with  Lorien  and  Rivendell -  Sauron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tainly  proceed  to  war.  The  presence  of  Smaug and  the depre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on  of  Men  in   the  North   makes  an   attack  that   way  to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mar   and   against   Rivendell   likely.    Also   he    knew 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roved  of  Durin's  Folk.  Also  he  was  very  fond  of  the Shi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k  and  appreciated  .....  Bilbo.  He  wished  the   Shire-folk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 'educated' (14) before evil   days  came,   and  chose   Bilbo  (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ttached) as an instrument.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In the second passage he was revolving questions arising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ndalf's finding of Thrain dying in Dol Guldur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Your  plan  is  grandiose  and belongs  to an  earlier day.  If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h to regain  your wealth  or any  part of  it, you  will have  to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rself  -  with  a  small  band  of your  most faithful  kinsfolk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ing.'  [Struck  out:  He  then  reveals to  Thorin that]  Why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not  then  (or  much  earlier)  reveal  to Thorin  that he  had m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ain   in   Dol   Guldur?   Two   answers.   He   had  not   met 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orin]  and  did  not  even  know   where  he   was.  From   2850 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chief  concern  had  been  with  Dol  Guldur  (Saruman)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ncil.  He  had  not  been  west   for  a   long  time   (Hobbit  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3-14.  The  Old  Took  died  in  2920,  so  Gandalf  had  not  in 294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in  the Shire  for 22  years and  then probably  only briefly).(15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 was  probably   unaware  who   the  Dwarf   was  in   Dol  Guldu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  the   7th   Ring   would   be   no   clue  (Dwarves   kep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session  of  Rings  very  secret),  and  Thrain  did  not  know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n  name  (Hobbit  p.  35).  It  was   probably  only   from  Thor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versation   that   he   guessed   -   and   produced   the  evid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haracteristically at a suitable chance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the earliest version of the story (and also in the second text A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ndalf made no mention of his finding Thrain in Dol Guldur until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very end of the text, in response  to a  question from  Merry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ap and  the key;  and my  father clearly  introduced it  w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oblem discussed in this note presented itself.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But  about  that  map  and  key,'  said  Merry. 'They  proved us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ul,  but  you  never  said  anything  to  Thorin  about  this befo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.  Why,  you  must  have  kept  them  by  your  own   account  1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ears without a word!'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 did,' said Gandalf, 'very nearly. 91  to be  exact. But  I ass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I  could  have  done  little  else.  Thrain did  not know  his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when  I  found  him;  and  I  certainly  did  not  know  his.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at   toughness  of   resistance  he   had  kept   the  key   and  ma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dden  in  his  torments  I  don't  know.  Maybe  having got  the 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uron  troubled  no  further,  but  left  him  to  rave  and  die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course  the  map  told  me  the  key  had  something  to   do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bor.  But  it  was  far  from  my  concerns  at  the  time.  And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after  I  was   concerned  with   other  matters,   with  Saru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is  strange  reluctance   to  disturb   Sauron  in   Dol  Goldu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was  not  until  my  meeting  with  Thorin  and  conversation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suddenly  guessed  who  the  dying  Dwarf  must  have   been.  We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ll,  after  that  I kept  the things  back to  the last  moment.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just  turned  the  scale,  and   began  to   make  Thorin   accep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dea.'(16)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mong  other  material  for Durin's  Folk are  many version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nealogical table, beginning with one associated with the  draft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 in which the original form (see pp. 276 - 8) was still retain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only five generations between  Durin VI  (formerly Durin  III)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r.  The  addition  of (the  first) Oin  and Nain  II arose  when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formulated a specific pattern of aging and  life-span on  a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ded 'Notes on Chronology of Durin's  Line', from  which I  cite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xtracts, very slightly edited for clarity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  of  different  'breeds'  vary  in  their   longevity.  Dur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ce  were  originally  long-lived  (especially  those   named  Durin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like  most  other  peoples  they  had  become  less so  dur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rd  Age.  Their  average  age  (unless  they  met  a  violent death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bout  250  years,  which  they  seldom  fell  far  short  of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occasionally  far  exceed (up  to 300).(17) A Dwarf  of  300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bout as rare and aged as a Man of 100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Dwarves  remained  young  -   e.g.  regarded   as  too   tender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ly  hard  work  or  for  fighting -  until they  were 30  or n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(Dain  II  was  very  young  in  2799  (32)  and  his  slay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zog  was  a  great feat).  After that  they hardened  and took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ance  of  age  (by  human  standards)  very  quickly.   By  for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 Dwarves  looked  much  alike  in  age,  until  they  reached 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regarded  as  old  age,  about  240.  They then  began to  ag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nkle   and   go   white   quickly   (baldness  being   unknown 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),  unless  they  were  going to  be long-lived,  in which  cas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cess   was   delayed.   Almost  the   only  physical   disorder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ffered  from  (they   were  singularly   immune  from   diseases 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affected  Men,  and  Halflings)  was  corpulence.  If   in  prosp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s  circumstances,  many  grew  very   fat  at   or  before   200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not  do  much   (save  eat)   afterwards.  Otherwise   'old  ag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sted  not  much  more  than ten  years, and  from say  40 or  a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 to  near  240  (two  hundred  years)   the  capacity   for  to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and for fighting) of most Dwarves was equally great.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is  followed by  the information  attributed to  Gimli concer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warf-women,  which  was  preserved  in  Appendix  A (RK  p. 360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is no difference in substance in the present text, except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tements that they are never forced to wed  against their  will (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ould of course be impossible'), and that they have beards. This la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said also in the 1951 revision of  the Quenta  Silmarillion  (XI.205,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$5)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is  then  said  that Dwarves  marry late,  seldom before  they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nety or more,(18) that they  have few  children (so many as four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are), and continues: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se  they are  devoted, often  rather fiercely:  that is,  they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at  them  with  apparent  harshness  (especially  in  the  desir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sure  that  they  shall  grow  up   tough,  hardy,   unyielding),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defend  them  with  all  their  power,  and  resent   injuries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  even  more  than  to  themselves. The  same is  true of  the att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de  of  children  to  parents.  For  an  injury  to  a father  a Dwar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  spend  a  life-time  in  achieving  revenge.  Since the  'kings'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ds  of  lines  are  regarded  as  'parents'  of  the whole  group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 be  understood  how  it  was  that  the  whole  of   Durin's  R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thered and marshalled itself to avenge Thror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inally,  there  is a  note on  the absence  of record  concern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men of the Dwarves: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 are   seldom  named   in  genealogies.   They  join   their  hu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nds'  families.  But  if  a  son  is  seen  to  be  110  or  so 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nger  than  his  father,  this usually  indicates an  elder daught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rin's  sister  Dis  is  named  simply  because  of the  gallant de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her  sons  Fili  and  Kili in  defence of  Thorin II.  The senti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affection  for  sister's children  was strong  among all  peopl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hird  Age,  but  less  so   among  Dwarves   than  Men   or 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mong whom it was strongest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concluding   passage   in   Appendix   A,   concerning   Gimli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golas, was  derived from  the old  text of  the Tale  of Years  (p. 244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ch had now of course been abandoned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. Since   Kheled-zaram   and   Kibil-nala  as   the  Dwarvish   nam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irrormere  and  Silverlode  entered  early  in  the  history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riting of The Lord of  the Rings  (see VII.167,  174), it  seems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hat  the  naming  of  Mirrormere  Kibil-nala here  was a  slip with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ignificance,  and  is  unlikely  to  have  any  connection 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urious  appearance  of  the  name  Zigilnad  for  Silverlode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draft typescript of Durin's Folk (p. 279)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. 'thrice':  the Durin  who was  slain by  the Balrog  in Moria  is 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in the accompanying genealogical table 'Durin III'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Thorin Oakenshield  was not  the 'last  of the  direct line  of Durin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o  doubt  my  father  meant  that  he  was  the  last in  the unbro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descent  of  the  kings from  father to  son (cf.  'the right  lin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broken' a few lines below)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This  addition  was  roughly  written  in  the  margins, with  a numb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f  corrections,  and  the  passage  from  'They  were  victorious ..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o 'Dain  their kinsman  went away  to the  Iron Hills'  is pu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present tense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The  extension  of  the  line  beyond  Thror  appears  to have  had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starting-point  in  my  father's  explanation of  the words  on Thro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ap  in.  The  Hobbit  ('Here  of  old  was   Thrain  King   und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ountain')  as  referring  not  to  Thrain  son  of  Thror  but   to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remote ancestor also named Thrain: see VII.160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My  father's  method  of  composition  at  this  time  was  to contin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yping,  without  rejecting  anything,  as  the sentences  developed.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haracteristic if extreme case  is seen  in Dain's  words to  Thrain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he end of the Battle of Azanulbizar: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Only  I  have  passed  seen  looked  through  the  Shadow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Gate.  Beyond  the  Shadow  it  waits  for  you  still. The  world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change   and   some   other   power  than   ours  must   come,  Dur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ane   before   Some   other   power   must   come   than   ours  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come, before Khazad-dum Durin's folk walk again in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y  crossing  out  unwanted  words  and   putting  directions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ypescript  he  produced  the  passage  that   stands  in   Appendix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(RK p. 356)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In  a  draft  for  this  passage  my  father  wrote  at this  poin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following,  which  was  not  repeated:  'The  Ring-wearer  became  r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especially in gold:  that is  his dealings  brought him  wealth accor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ing to what he traded in: if in lead, lead, if in silver, silver, if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gems, then gems more abundant and of greater size and worth.'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 This  is  where  the  story  of how  Thrain came  to Dol  Guldu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irst told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 The  deaths  of  Frerin  and  Fundin,  and the  retreat to  the w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ere  Thorin  cut  the  oak-bough from  which he  got his  name (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. 355  and footnote),  had not  been mentioned  in the  draft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cript in the account of the Battle of  Azanulbizar. The  story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orin carried an unpainted shield of oak wood disappeared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 The tone  and total  effect of  the original  version, as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ashed  it down,  is rather  different from  that of  the subsequ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exts,  where  the  expression  becomes a  little more  reserved.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ive a single example, when Thorin (later  Gloin) sneered  at '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bsurd  little  rustics  down  in  the  Shire' (cf. Unfinished  T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.  333),  Gandalf  riposted:  'You  don't  know  much  about 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lk, Thorin. If you  think them  all that  simple because  they p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you whatever you ask for your bits  of iron  and don't  bargain h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ike  some  Men,  you're  mistaken.  Now  I  know  one that  I thi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s just  the fellow  for you.  Honest, sensible,  and very  far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rash - and brave.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.  A  begins  with   the  words   'In  the   morning  Thorin   sai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ithrandir  ...',  and  continues  as  in the  third version  B (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inished  Tales  p.  328): here  it was  Thorin who  invited Ganda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o his  home in  the Blue  Mountains, whereas  in the  earliest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(p.  282)  it  was  Gandalf who  proposed it.  I do  not know  wh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hould have begun at this point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.  There is here a direction to 'see LR I 65171' (read '70'), whic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us already in print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3.  From  this  was derived  a passage  in the  earliest version  of the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tory: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'Well then, I was I suppose "chosen". But as far as I  was awa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I had my reasons for what I did. Don't be abashed  if I  say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 chief  in my  mind was  unconcerned with  you: it  was, 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"strategic".  When  I  met  Thorin  at  Bree  I  had  long  kn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at  Sauron  was arisen  again in  Dol Guldur,  and every  day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 xml:space="preserve">expected him to declare himself.'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.  'Educated' is the  word that  Gandalf used  in the  original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the passage given from the text B in Unfinished Tales p. 331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'In 2941 I already  saw that  the Westlands  were in  for an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very bad time  sooner or  later. Of  quite a  different sort.  And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ould like the Shire-folk to survive it, if possible. But to do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  thought  they  would  want  something  a   bit  more   than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ad had before.  What shall  I say  - the  clannish sort  of stock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turdy  family  feeling  was  not  quite  enough.  They  were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  bit  parochial,  forgetting their  own stories,  forgetting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wn  beginnings,  forgetting  what  little  they  had   known 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greatness and peril of the  world -  or of  the allies  they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in  it.  It  was not  buried deep,  but it  was getting  buried: mem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the  high  and  noble  and  beautiful. In  short, they  needed ed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ation!  I  daresay  he  was  "chosen",  and  I  was  chosen  to cho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im,  but  I  picked  on  Bilbo  as  an  instrument. You  can't educ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 whole people at once!'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5. The  reference  is  to Gandalf's  first appearance  in The  Hobbit: '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ad  not  been  down  that  way  under  The  Hill  for  ages  and ag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t  since  his  friend the  Old Took  died, in  fact, and  the hobb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ad  almost  forgotten  what he  looked like.'  - On  the date  of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Quest of Erebor' given here, 2942, see the Note below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6. It  was  not  until  text  B  of  The  Quest  of Erebor  that Gandalf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ccount  of  his  finding  Thrain  in  Dol  Guldur  was  moved  back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story (see Unfinished Tales p. 324), though  still in  that ver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Gandalf returned to it again at the end (ibid. p. 336)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7. It will be found in the genealogical  table that  the life-span  of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'kings  of  Durin's  Folk'  from Thrain  I to  Nain II varied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tween  247  and  256  years,  and  no  Dwarf  in  the  table excee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at,  save  Borin  (261)  and  Dwalin, who  lived to  the vast  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340 (the date of his death appears in all the later texts of the tab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lthough the first to give dates seems  - it  is hard  to make  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igures - to make him 251 years old at his death)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8. In  the  genealogical  table  all  the  'kings  of  Durin's  Folk'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ain  I  to  Thorin  Oakenshield  were  born  either  101  or  102  (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ne case 100) years after their fathers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</w:t>
      </w:r>
      <w:r>
        <w:rPr>
          <w:rFonts w:cs="Courier Neu" w:ascii="Courier Neu" w:hAnsi="Courier Neu"/>
          <w:sz w:val="20"/>
          <w:szCs w:val="20"/>
        </w:rPr>
        <w:t>Note on the date of the Quest of Erebo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mong the papers associated with the original manuscript of the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my father set down some notes headed 'Dates already fixed in pri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narrative are thes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ilbo born 2891 (1291). He was visited in 2942 by Thorin II,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at autumn he was 51 (Lord of the Rings Chapter I): ther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attle of Five Armies was in same year, and Thorin II died th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Thrain must have 'gone off' (to seek Erebor) in 2842 ('a hund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years ago', Hobbit p. 35). (It is thus assumed that after wand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he was caught in 2845 and died in dungeons 2850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Dain II is said (LR I p. 241) 'to have passed his 250th year'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3018. He was then, say, 251, therefore he was born in 2767 [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ate given in the genealogy, RK p. 361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My father had given the date of Bilbo's birth in 2891 in the Ta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Years (p. 238), and he here referred to it as a date 'fixed in pri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narrative' (The Fellowship of the Ring was published in July 1954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nd The Two Towers in November). But without Volume III the d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s fixed in the following way: Frodo left Bag End in September 3018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(Gandalf's letter that he finally received at Bree was dated 'Midyea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Day, Shire Year, 1418'), and he left on his fiftieth birthday (FR p. 74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ch  was  seventeen  years  after Bilbo's  farewell party  (when Fro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33); the date of the party was therefore 3001. But that  was Bilbo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11th  birthday; and  therefore he  was born  in -  2890. It  seems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ssible to explain this as a simple miscalculation on my  father's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ch he never  checked, -  or rather  never checked  until now,  fo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other  note  among  these  papers  he  went  through the  evidenc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rived  at  the date  2890 for  Bilbo's birth,  and therefore  2941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rin's visit to him  at Bag  End. This  new date  had been  reach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time that the earliest version of The Quest  of Erebor  was writt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PART TWO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 WRITING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LATE WRITINGS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s a  great convenience  in this  so largely  dateless history  that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received  from Allen  and Unwin  a quantity  of their  waste pap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se blank sides he used for  much of  his late  writing; for  this pap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sisted  of  publication  notes,  and  many  of  the  pages  bear date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from  1967,  the  great  majority  from  1968,  and some  from 197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dates provide, of course, only a terminus  a quo:  in the  case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tance, of a long essay on the names of the  rivers and  beacon-hill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r  (extensively  drawn  on  in  Unfinished  Tales) pages  dated 1967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used,  but  the  work  can be  shown on  other and  entirely cer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ounds  to have  been written  after June  1969. This  was the  perio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isaster  of the  Gladden Fields,  Cirion and  Eorl, and  The Batt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the Fords of Isen, which I published in Unfinished Tale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was  also  a  time  when my  father was  moved to  write extensive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a more  generalised view,  of the  languages and  peoples of  the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e  and  their  interrelations,  closely  interwoven  with  discus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tymology  of  names.  Of this  material I  made a  good deal  of 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section  The History  of Galadriel  and Celeborn  (and elsewhere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Unfinished Tales; but I had, of course, to relate it to  the struc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content  of that  book, and  the only  way to  do so,  in view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tremely diffuse and  digressive nature  of my  father's writing,  was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xtraction of relevant passages. In this book I give  two of  the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bstantial of these 'essays', from neither of  which did  I take  much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finished Tales.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first  of  these,  Of  Men and  Dwarves, arose,  as my  father sa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rom  consideration  of the  Book of  Mazarbul' (that  is, of  his rep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ntations  of  the  burnt  and  damaged  leaves, which  were not  in fa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blished  until  after  his  death) and  the inscription  on the  tomb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lin  in  Moria,  but  led far  beyond its  original point  of departu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is  essay  I  have  excluded the  two passages  that were  us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finished  Tales,  the account  of the  Druedain, and  that of  the mee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 of  the  Numenorean  mariners  with the  Men of  Eriador in  the y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600  of  the  Second  Age (see  pp. 309,  314). The  second, which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The  Shibboleth  of  Feanor,  is  of a  very different  nature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 be  seen, and  from this  only a  passage on  Galadriel was  us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finished Tales; I have included  also a  long excursus  on the  nam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escendants  of  Finwe,  King of  the Noldor,  which was  my fath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nal,  or  at any  rate last,  statement on  many of  the great  nam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lvish legend,  and which  I used  in the  published Silmarillion.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so given  a third  text, which  I have  called The  Problem of  Ros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ollowing these are some of his last writings, probably  in the  last y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of his life (p. 377)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 word  must be  said of  these 'historical-philological'  essays. A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rom  the  very  last, just  referred to,  they were  composed on  a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iter. These texts are, very clearly,  entirely ab  initio; they  ar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developments  and  refinements of  earlier  versions,  and  they  wer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mselves  subsequently  developed  and  refined.  The  ideas,   the  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rrative  departures,  historical  formulations,  and  etymological 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ructions, here first appear in  written form  (which is  not to  say,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urse,  that they  were not  long in  the preparing),  and in  that for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essentially, they  remain. The  texts are  never obviously  conclude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ten end in chaotic and illegible or  unintelligible notes  and jotting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ome  of  the  writing was  decidedly experimental:  a notable  exampl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text  that  I  have called  The Problem  of Ros,  on which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rote  'Most  of  this  fails',  on  account  of  a  statement  which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ppeared in print, but which he had overlooked  (see p.  371). As  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ase, almost all of this work was etymological  in its  inspiration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o a large extent accounts for its extremely discursive nature; for  in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tudy  does  one thing  lead to  another more  rapidly than  in etymolog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ich also of its nature leads out of itself in the attempt to find expl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ations  beyond the  purely linguistic  evolution of  forms. In  the ess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  the  river-names  of  Gondor  that of  the Gwathlo  led to  an acco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 the  vast destruction  of the  great forests  of Minhiriath  and Ene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ith  by  the  Numenorean  naval  builders  in  the  Second Age,  and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onsequences  (Unfinished  Tales  pp.  261-3);   from  the   name  Gilr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the  same  essay  arose  the recounting  of the  legend of  Amro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Nimrodel (ibid. pp. 240 - 3)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In  the  three  texts  given  here will  be found  many things  that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lly 'new',  such as  the long  sojourn of  the People  of Beor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People of  Hador on  opposite sides  of the  great inland  Sea of  Rhu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course of their long  migration into  the West,  or the  sombre leg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f the twin sons  of Feanor.  There will  also be  found many  thing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run  counter  to  what  had  been  said  in earlier  writings. I  hav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ttempted  in  my  notes to  make an  analysis of  every real  or appa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eparture of this  kind, or  to adduce  a mass  of reference  from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hases of the  History; but  I have  drawn attention  to the  clearest and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st  striking  of  the discrepancies.  </w:t>
      </w:r>
      <w:r>
        <w:rPr>
          <w:rFonts w:cs="Courier Neu" w:ascii="Courier Neu" w:hAnsi="Courier Neu"/>
          <w:sz w:val="20"/>
          <w:szCs w:val="20"/>
        </w:rPr>
        <w:t>At this  time my  father continu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intensified his practice  of interposing  notes into  the bod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xt as they arose, and they are  abundant and  often substantial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exts that follow they are numbered in  the same  series as  the editor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tes and are collected at the end of each, the editorial notes being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tinguished by placing them in square brackets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X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</w:t>
      </w:r>
      <w:r>
        <w:rPr>
          <w:rFonts w:cs="Courier Neu" w:ascii="Courier Neu" w:hAnsi="Courier Neu"/>
          <w:sz w:val="20"/>
          <w:szCs w:val="20"/>
        </w:rPr>
        <w:t xml:space="preserve">OF DWARVES AND MEN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long essay has no title, but on a covering page my father wrot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  extensive  commentary  and  history  of  the  interrelation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s  in  The  Silmarillion  and  The  Lord  of  the  Rings, ari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 consideration   of   the   Book   of   Mazarbul,   but  attemp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clarify  and  where necessary  to correct  or explain  the referen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such  matters  scattered  in  The  Lord of  the Rings,  especial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ppendix F and in Faramir's talk in LR II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Faramir's talk'  is a  reference to  the conclusion  of the  chap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dow  on  the  West  in  The  Two Towers.  To a  rough synopsi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ssay he gave the title Dwarves and Men, which I have adopted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text was  begun in  manuscript, but  after three  and a  half p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omes typescript for the remainder of its length (28 pages in  all)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written  on printed  papers supplied  by Allen  and Unwin,  of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latest date  is September  1969. A  portion of  the work  was pri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Unfinished Tales, Part Four,  Section 1,  The Druedain,  but otherw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ttle use of it was made in that book. Unhappily the  first pag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 is  lost  (and  was  already  missing when  I received  my fath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pers), and  takes up  in the  middle of  a sentence  in a  passage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ussing knowledge of the Common Speech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relation to the first part of the essay, which is concerned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beard  Dwarves,  I  have  thought that  it would  be useful  to pr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rst what is  said concerning  the language  of the  Dwarves in  the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ef antecedent sources. The following is  found in  the chapter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  in  the  Quenta  Silmarillion  as revised  and enlarged  in 1951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(XI.205, $6):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father-tongue  of  the  Dwarves  Aule  himself  devised  for 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 their  languages have  thus no  kinship with  those of  the Quendi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Dwarves do not gladly  teach their  tongue to  those of  alien rac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nd in use they have made it harsh and intricate, so  that of  those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hom  they have  received in  full friendship  fewer still  have lea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well But they  themselves learn  swiftly other  tongues, and  in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verse  they  use  as  they may  the speech  of Elves  and Men  with wh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y deal. Yet in secret they use their  own speech  only, and  that (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s said) is slow to change; so that  even their  realms and  house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ve  been  long  and  far  sundered  may  to  this day  well underst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e  another.  In  ancient  days  the  Naugrim  dwelt in  many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Middle-earth, and there they met  mortal Men  (they say)  long 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ldar knew  them; whence  it comes  that of  the tongu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erlings  many  show  kinship with  Dwarf-speech rather  than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peeches of the Elves.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econd passage is from Appendix F, Dwarves  (with which  cf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iginal version, p. 35, 515)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ut in  the Third  Age close  friendship still  was found  in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s  between  Men  and  Dwarves;  and  it  was  according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ture  of  the Dwarves  that, travelling  and labouring  and tra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the lands, as they did after the  destruction of  their an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sions,  they  should  use  the  languages of  men among  whom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t. Yet in secret (a secret which, unlike the Elves, they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ingly unlock, even to their friends) they used their  own str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ngue, changed little by the years; for  it had  become a  tongu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e rather than a cradle-speech, and they tended  it and  guarde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a treasure of the past. Few of other race have succeeded in lear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it. In this history it appears only in such place-names  as Giml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vealed to his companions; and  in the  battle-cry which  he ut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siege of the Hornburg. That at least was  not secret,  and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heard  on  many  a  field  since  the  world  was  young. Baru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hazad!  Khazad  ai-menu!  'Axes  of  the  Dwarves!  The  Dwarve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on you!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Gimli's own name, however, and the names  of all  his kin,  a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ern  (Mannish)  origin.  Their  own  secret  and  'inner' nam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true  names, the  Dwarves have  never revealed  to any  o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ien race. Not even on their tombs do they inscribe them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follows the text of the essay which I have called Of Dwarv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n.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...  only  in talking  to others  of different  race and  tongue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vergence  could  be   great,  and   intercommunication  imperfect.(1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is was  not always  the case:  it depended  on the  hi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eoples  concerned  and  their   relations  to   the  Numenor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doms.   For  instance,   among  the   Rohirrim  there   can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 very   few  who   did  not   understand  the   Common  Speec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most must  have been  able to  speak it  fairly well.  The roy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,  and  no  doubt  many  other   families,  spoke   (and  wrote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correctly and  familiarly. It  was in  fact King  Theoden's n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:  he  was  born  in  Gondor,  and  his  father  Thengel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d  the  Common  Speech  in  his  own  home  even after  his ret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Rohan.(2) The Eldar used  it with  the care  and skill  tha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lied  to  all linguistic  matters, and  being longeval  and ret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ve  in  memory  they  tended   indeed,  especially   when  spea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mally  or  on  important  matters,  to  use  a   somewhat  archa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anguage.(3)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Dwarves  were  in  many  ways  a  special  case. They  had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cient  language  of  their  own  which  they  prized  highly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when,  as  among  the  Longbeard  Dwarves  of  the   West,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ceased  to  be  their  native  tongue and  had become  a 'boo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',  it  was  carefully  preserved  and  taught to  all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dren  at  an  early  age.  It  thus  served  as a  lingua franc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all  Dwarves  of  all  kinds;  but  it  was also  a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used in all important  histories and  lore, and  in recor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 any  matters  not  intended to  be read  by other  people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huzdul  (as  they  called  it),  partly  because  of  their  n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retiveness, and partly because of  its inherent  difficulty,(4)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ldom learned by those of other race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Dwarves  were  not,  however,  skilled  linguists  -  in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tters  they   were  unadaptable   -  and   spoke  with   a  mar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dwarvish'  accent.  Also  they  had  never  invented  any  form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phabetic writing.(5) They   quickly,   however,   recogniz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fulness  of  the  Elvish  systems,  when  they  at   last 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fficiently  friendly with  any of  the Eldar  to learn  them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ccurred  mainly  in  the  close  association  of Eregion  and Mori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Second  Age.  Now  in  Eregion   not  only   the  Feanor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ipt,  which  had  long become  a mode  of writing  generally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with  various  adaptations)  among all  'lettered' peoples  in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ct  with  the  Numenorean  settlements,(6) but  also   the  an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runic'  alphabet  of  Daeron  elaborated  [&gt;  used]  by  the Sind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known  and  used.  This  was,  no doubt,  due to  the influ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Celebrimbor,  a   Sinda  who   claimed  descent   from  Daeron.(7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netheless  even  in  Eregion the  Runes were  mainly a  'matt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re'  and  were  seldom  used  for  informal  matters.  They,  h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r,  caught  the  fancy  of  the  Dwarves;  for while  the 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ill lived  in populous  mansions of  their own,  such as  Moria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rticular, and went on journeys only to visit  their own  kin,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little   intercourse  with   other  peoples   except  immedi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ighbours,  and  needed  writing  very  little;  though  they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nd of inscriptions, of all kinds, cut in stone. For  such purpo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Runes were convenient, being originally devised for them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Longbeard   Dwarves   therefore   adopted  the   Rune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dified  them  for  their  own uses  (especially the  expres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huzdul); and  they adhered  to them  even far  into the  Third A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they  were   forgotten  by   others  except   the  loremas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Elves  and  Men.  Indeed  it  was  generally  supposed   b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learned  that  they  had been  invented by  the Dwarves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widely known as 'dwarf-letters'.(8)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re  we  are  concerned   only  with   the  Common   Speech.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mmon  Speech,  when  written  at  all,  had  from  its beg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ng  been  expressed  in the  Feanorian Script.(9) Only occasion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in  inscriptions  not  written with  pen or  brush did  so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lves of Sindarin  descent use  the Runes  of Daeron,  an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elling  was  then  dependent  on  the  already  established us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Feanorian Script.  The Dwarves  had originally  learn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on  Speech  by  ear  as  best  they could,  and had  no occa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write  it; but  in the  Third Age  they had  been oblig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rse  of  trade and  other dealings  with Men  and Elves  to lea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read  the  Common  Speech  as  written,  and  many had  fou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venient  to  learn  to  write  it according  to the  then gene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ustoms  of  the  West.  But  this  they only  did in  dealing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 peoples.  For  their  own  purposes they  (as has  been said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eferred the Runes and adhered to them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fore  in  such  documents  as  the  Book  of  Mazarbul  -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secret'   but   intended  primarily   for  Dwarves,   and  prob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ended  later  to  provide  material for  chronicles (10) - they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unes. But  the spelling  was mixed  and irregular.  In gene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by intention  it was  a transcription  of the  current spel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Common  Speech  into  Runic  terms;  but  this   was  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ncorrect',  owing  to  haste  and   the  imperfect   knowledg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Dwarves;  and  it  was  also  mingled  with  numerous  cas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 spelt  phonetically  (according to  the pronunciatio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) - for  instance, letters  that had  in the  colloquial p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nciation  of  the  late  Third  Age  ceased  to have  any fun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ere sometimes omitted.(11)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n   preparing   an  example   of  the   Book  of   Mazarbul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ing  three  torn and  partly  illegible pages,(12) I follow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neral   principle   followed   throughout:   the   Common   Spee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to be represented as  English of  today, literary  or colloqu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the  case  demanded.  Consequently  the   text  was   cast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glish spelt as at present, but modified as it might be  by writ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haste  whose familiarity  with the  written form  was imperfec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who were  also (on  the first and third  pages) translitera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nglish  into  a  different  alphabet  - one  that did  not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tance  employ  any  letter  in  more  than  one  distinct  valu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that  the distribution  of English  k, c  - c,  s was  reduc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  -  s;  while the  use of  the letters  for s  and z  was vari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ce English uses s  frequently as  = z.  In addition,  since doc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s of  this kind  nearly always  show uses  of letters  or shap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are  peculiar  and  rarely  or  never  found elsewhere,  a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ch  features are  also introduced:  as the  signs for  the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owel pairs ea, oa, ou (irrespective of their sounds)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is all very well,  and perhaps  gives some  idea of  the k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ext Gandalf  was trying  to read  in great  haste in  the Cha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r  of  Mazarbul.  It also  accords with  the general  treatm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nguages  in  The  Lord of  the Rings:  only the  actual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names  of  the  period  that  are   in  Elvish   languages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erved  in  what  is  supposed  to  have  been their  real form.(13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,  this  treatment  was  imposed  by the  fact that,  thoug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tual  Common  Speech  was  sketched  in  structure   and  phone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ements,  and  a  number of  words invented,  it was  quite impos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ble to translate  even such  short extracts  into its  real cont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rary form, if they were visibly represented. But  it is  of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fact  an erroneous  extension of  the general  linguistic trea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. It is one thing to represent all the dialogue of the  stor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rying  forms  of  English:  this must  be supposed  to be  done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ranslation'  -  from   memory  of   unrecorded  sounds,   or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cuments  lost  or  not  printed,  whether this  is stated  or no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ever  it  is  done  in  any  narrative  dealing with  past ti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foreign lands. But it is quite another  thing to  provide vis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csimiles or representations  of writings  or carvings  suppos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 of the date of the events in the narrative.(14)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true parallel in such a case  is the  glimpse of  Quenya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Galadriel's Farewell - either in a transcription into  our alph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  (to make  the style  of the  language more  easily appreciated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in  the  contemporary script  (as in  The Road  Goes Ever  On)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lowed  by  a  translation.  Since,  as  noted,  the  provi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contemporary   text  in   the  actual   Common  Speech   was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ssible, the  only proper  procedure was  to provide  a transl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 English of  the legible  words of  the pages  hastily exam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Gandalf.(15) This was  done  in  the  text; and  short of  a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uction  of  the  actual  Common  Speech  sufficient to  allow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to be in its contemporary  form, all  that can  legitimately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ne.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special difficulty is  presented by  the inscription  on Bal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mb. This is effective in its place: giving an idea of the sty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unes  when  incised  with  more  care  for  a  solemn purpos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providing  a glimpse  of a  strange tongue;  though all  tha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lly necessary for the tale is the  six lines  on I.334 (16)(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nslation of the inscription in bigger and bolder  lettering)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tual  representation  of  the  inscription  has however  land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me absurdities.(17)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use  in  the  inscription  of  the  older and  more 'correct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ues and  shapes of  the Angerthas,  and not  the later  'us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ebor',  is  not  absurd  (though  possibly an  unnecessary elab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ion); it is in accord with the  history of  the Runes  as sket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Appendix  E.  The  older  Runes  would be  used for  suc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rpose, since  they were  used in  Moria before  the fligh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,  and  would  appear in  other inscriptions  of like  kind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Balin  was  claiming  to  be   the  descendant   and  success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former  Lords  of  Moria.  The  use  of   the  Dwarf-tong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Khuzdul) is possible in so short an inscription, since  this tong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s  been  sketched  in  some detail  of structure,  if with  a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all  vocabulary.  But the  names Balin  and Fundin  are in  suc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ext  absurd.  The  Dwarves,  as  is   stated in III.411,(18)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s  in  their  own  language;  these they  only used  among th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lves (on  solemn occasions)  and kept  strictly secret  from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s,  and  therefore  never  spelt  them   out  in   writing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criptions meant for or likely to be seen  by strangers.  In ti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places where  they had  dealings, in  trade or  friendship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ir neighbours, they adopted 'outer names' for convenience.(19)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names  were  in  form  generally suited  to the  structur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mmon   Speech  [&gt;   the  structure   of  the   language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they  were   derived].  Very   frequently  they   had  reco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izable  meanings in  that language,  or were  names current  in i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imes  they  were  names  [&gt;  current in  it, being  names]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 neighbouring   Men   among   whom   they   dwelt,    and 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rived  from  the  local  Mannish  language  in  which  they 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a  still known  meaning, though  this was  not often  the ca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[this  phrase  struck out].(20) Whether   the  adopted   names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meanings  were  selected  because   these  meanings   had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ion  to  their  secret  'inner'  names  cannot  be  determin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adopted   names  could   be  and   sometimes  were   changed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ually  in  consequence  of some  event, such  as the  migr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ither the Dwarves or their friends that separated them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case  of  the  Dwarves  of  Moria  was  an  example  of ado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on  of  names  from  Mannish  languages  of  the  North,  no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mmon Speech.(21) It  might have  been better  in that  cas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given  them in  their actual  forms. But  in carrying  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ory  (necessary  for  the  lessening  of  the  load  of inven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names  in  different  styles  of  language), that  names der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Mannish  tongues  and dialects  of the  West historic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ed  to  the  Common  Speech  should  be  represented  by 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nd  (or  made  of  elements  found   in)  languages   relat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glish,  the  Dwarvish  names  were  taken  from  Norse:  sinc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nish  language  from  which  they  were  adopted   was  clos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lated  to  the more  southerly language  from which  was der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nguage  of Rohan  (represented as  Old English,  beca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greater archaism in form  as compared  with those  element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mmon  Speech  derived  from  the  languages  of   the 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ship).  In  consequence  such  names as  Balin, etc.  woul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appeared  in  any  contemporary  inscription   using  ac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huzdul.(22)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</w:t>
      </w:r>
      <w:r>
        <w:rPr>
          <w:rFonts w:cs="Courier Neu" w:ascii="Courier Neu" w:hAnsi="Courier Neu"/>
          <w:sz w:val="20"/>
          <w:szCs w:val="20"/>
        </w:rPr>
        <w:t xml:space="preserve">Relations of the Longbeard Dwarves and Men.(23)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Dwarvish traditions  of the  Third Age  the nam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ces  where  each  of  the Seven  Ancestors had  'awakened'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embered;  but  only  two  of  them  were  known  to  Elv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of the West:  the most  westerly, the  awakening plac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cestors of the Firebeards and  the Broadbeams;  and tha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cestor of  the Longbeards,(24) the eldest  in making  and awak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. The first had been in the north of the Ered Lindon,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ern  wall of  Beleriand, of  which the  Blue Mountain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ond  and  later  ages  were  the remnant;  the second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  Gundabad  (in  origin  a  Khuzdul  name), which  was the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e  revered  by  the Dwarves,  and its  occupation in  the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e by the Orks of Sauron was one of the  chief reasons  for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 hatred of  the Orks.(25) The other two places were eastwa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distances  as  great  or  greater than  that between  the Bl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untains and Gundabad: the  arising of  the Ironfists  and Stif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ds,  and  that  of  the  Blacklocks  and   Stonefoots. 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four  points  were  far sundered  the Dwarves  of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reds  were  in  communication,  and  in  the early  ages 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ld  assemblies  of  delegates  at  Mount  Gundabad. In  tim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need even the most distant would send help  to any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; as was the case in the great War  against the  Orks (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e  2793  to 2799).  Though they  were loth  to migrate  and m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manent  dwellings  or  'mansions'   far  from   their 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mes,  except  under great  pressure from  enemies or  after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tastrophe such as  the ruin  of Beleriand,  they were  grea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dy travellers and skilled road-makers;  also, all  the kindre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red a common language.(26)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But  in  far distant  days the  Dwarves were  secretive [stru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:  -  and  none  more  so than  the Longbeards  -] and  had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lings  with the  Elves. In  the West  at the  end of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e  the  dealings of  the Dwarves  of the  Ered Lindon  with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ol  ended in  disaster and  the ruin  of Doriath,  the mem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which  still  poisoned  the  relations of  Elves and  Dwarv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ages. At that time  the migrations  of Men  from the  Eas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uth   had   brought  advance-guards   into  Beleriand;   but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not  in  great  numbers,  though further  east in  Eriad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hovanion  (especially  in  the northern  parts) their  kindred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ready   have   occupied   much   of   the  land.   There  deal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Men  and  the   Longbeards  must   soon  have   begun.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ongbeards,  though  the  proudest   of  the   seven  kindre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also  the  wisest  and the  most farseeing.  Men held  the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e  and  were  eager  to  learn  from  them;  and   the  Longbe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very  willing to  use Men  for their  own purposes.  Thus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w up in those regions  the economy,  later characteristic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lings  of  Dwarves  and  Men  (including  Hobbits):   Men 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hief  providers  of  food, as  herdsmen, shepherds,  and la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llers,  which  the  Dwarves  exchanged   for  work   as  build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admakers,  miners,  and  the  makers  of  things  of  craft,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eful  tools  to  weapons  and  arms  and  many  other   thing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 cost and skill. To the great profit of  the Dwarves.  Not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be  reckoned  in  hours  of  labour, though  in early  tim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  must  have  obtained  goods  that   were  the   produc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er and longer toil than the things or  services that  they g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exchange  -  before  Men  became  wiser  and   developed  skil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ir  own. The  chief advantage  to them  was their  freedom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ceed  unhindered  with  their  own  work  and  to   refine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ts, especially in metallurgy, to the marvellous skill  which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ached before the decline and dwindling of the Khazad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 system  developed  slowly,  and  it  was  long   befo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beards  felt  any  need to  learn the  language of  their neig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urs,  still  less  to  adopt names  by which  they could  be kn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ividually to 'outsiders'. This  process began  not in  bart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ade,  but  in  war;  for  the  Longbeards  had   spread  south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the  Vales  of  Anduin  and  had  made  their  chief 'mansio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stronghold  at  Moria;  and  also eastward  to the  Iron Hill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the  mines  were  their  chief   source  of   iron-ore.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garded the Iron Hills,  the Ered  Mithrin, and  the east  dal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isty  Mountains  as  their  own  land.  But  they  were 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tack  from  the  Orks  of Morgoth.  During the  War of  the Jewe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the   Siege   of   Angband,  when   Morgoth  needed   all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ength,  these  attacks   ceased;  but   when  Morgoth   fell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gband  was  destroyed  hosts  of  the  Orks  fled  eastwards see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 homes.  They  were  now  masterless  and  without  any  gene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dership,  but  they  were  well-armed  and very  numerous, crue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vage, and reckless in assault. In the battles that  follow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  were  outnumbered,   and  though   they  were   the 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doubtable warriors of all  the Speaking  Peoples they  were gl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make alliance with Men.(27)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Men  with  whom  they  were  thus  associated were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 part  akin in  race and  language with  the tall  and mos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r-haired  people  of the  'House of  Hador', the  most renow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numerous  of the  Edain, who  were allied  with the  Elda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War  of the  Jewels. These  Men, it  seems, had  come west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til  faced  by  the  Great  Greenwood,  and  then  had  divid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reaching  the  Anduin  and passing  thence northward  up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ales;  some  passing  between  the  north-eaves  of the  Woo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red Mithrin. Only a small part of  this people,  already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umerous and divided  into many  tribes, had  then passed  on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riador and  so come  at last  to Beleriand.  They were  brav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yal folk, truehearted, haters of Morgoth  and his  servants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first  had  regarded  the Dwarves  askance, fearing  tha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under the  Shadow (as  they said).(28) But they were  gla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alliance, for they were more vulnerable to the attack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ks:  they dwelt  largely in  scattered homesteads  and villag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f they drew together  into small  townships they  were poo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fended,  at  best  by dikes  and wooden  fences. Also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ly armed, chiefly with bows,  for they  had little  meta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few smiths among  them had  no great  skill. These  thing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arves  amended  in  return  for  one  great  service   that 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offer.  They  were  tamers  of beasts  and had  learn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stery of horses, and many were skilled and fearless riders.(29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would  often ride  far afield  as scouts  and keep  watch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vements  of their  enemies; and  if the  Orks dared  to assem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open for  some great  raid, they  would gather  great for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horsed archers  to surround  them and  destroy them.  In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ys  the  Alliance of  Dwarves and  Men in  the North  came 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the  Second  Age to  command great  strength, swift  in att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valiant and well-protected in  defence, and  there grew  up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region  between  Dwarves  and  Men  respect and  esteem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ometimes warm friendship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was  at  that time,  when the  Dwarves were  associat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both in war and in  the ordering  of the  lands that  they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cured,(30) that the Longbeards  adopted  the  speech  of Men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unication  with  them.  They  were  not  unwilling   to  tea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own  tongue  to  Men  with  whom  they had  special frie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p,  but  Men found  it difficult  and were  slow to  learn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isolated words,  many of  which they  adapted and  took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own  language.  But  on  one point  the Longbeards  wer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gidly secretive as all other Dwarves. For reasons  which n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ves  nor Men  ever fully  understood they  would not  reveal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sonal names to people of other kin,(31) nor later when they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cquired  the  arts of  writing allow  them ever  to be  carved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itten.  They  therefore  took  names  by  which  they  could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n  to their  allies in  Mannish forms.(32) This custom endu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mong  the  Longbeards  into  the  Fourth   Age  and   beyo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iew of these  histories. It  would appear  that when  speak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with  whom  they  had  close  friendship,  and   would  spea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gether  of  the histories  and memories  of their  peoples,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 gave  similar names  to Dwarves  remembered in  their anna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before  the  meeting  of  Dwarves  and  Men.  But  of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cient  times  only  one  name  was in  the Third  Age preserve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rin,  the  name they  gave to  the prime  ancestor of  the Lo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ds  and  by  which  he  was  known  to  Elves  and   Men.  (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pears to  have been  simply a  word for  'king' in  the 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 Men of  the North  of the  Second Age.)(33) The names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beards  otherwise  are not  known in  lists going  back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uin of  Moria (Khazad-dum),  Third Age  1980;  but  they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ll of the same kind, sc. in a long 'dead' Mannish language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 can  only  be  explained  by  supposing  that  these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early  Second  Age  had  been  adopted by  the Dwar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preserved with  as little  change as  their own  languag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tinued  to  be given  (and often  repeated) for  something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r  thousand  years  or  more since  the Alliance  was destroy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the power  of Sauron!  In this  way they  soon became  to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specially  Dwarvish  names,(34) and  the  Longbeards  acqui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vocabulary of  traditional names  peculiar to  themselves,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ill keeping their true 'inner' names completely secret.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Very  great  changes  came  to  pass  as  the  Second  Age  p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eded.  The  first  ships  of  the  Numenoreans appeared  of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asts  of  Middle-earth  about  Second  Age  600,  but  no rum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is  portent  reached the  distant North.  At the  same ti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ever,  Sauron  came  out  of  hiding  and  revealed  himself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r form. For  long he  paid little  heed to  Dwarves or  M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deavoured  to win  the friendship  and trust  of the  Eldar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owly he reverted again to  the allegiance  of Morgoth  and beg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seek  power  by  force,  marshalling  again and  direct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ks and other evil things of the First  Age, and  secretly buil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his great fortress in the mountain-girt land in the South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was  afterwards  known  as  Mordor.  The  Second  Age  had rea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only  the  middle  of  its  course  (c. Second  Age 1695)  whe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vaded  Eriador  and  destroyed  Eregion,  a  small  realm esta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lished  by the  Eldar migrating  from the  ruin of  Beleria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had formed an  alliance also  with the  Longbeards of  Moria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arked  the  end of  the Alliance  of the  Longbeards with  M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North.  For  though  Moria  remained  impregnable   for 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centuries,  the  Orks  reinforced  and  commanded  by  servan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uron  invaded  the  mountains  again.  Gundabad   was  re-tak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   Ered   Mithrin  infested   and  the   communication 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oria  and  the Iron  Hills for  a time  cut off.  The Me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Alliance were involved in war not  only with  Orks but  with al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Men  of  evil  sort. For  Sauron had  acquired dominion  over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savage tribes in the East (of  old corrupted  by Morgoth)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now  urged  them  to seek  land and  booty in  the West.  W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torm  passed,(35) the  Men  of the  old Alliance  were dimin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scattered, and  those that  lingered on  in their  old reg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ere impoverished, and  lived mostly  in caves  or in  the bor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Forest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Elvish loremasters held that  in the  matter of  languag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hanges in speech (as in all the ways of their lives) of the Spea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g  Peoples  were far  slower in  the Elder  Days than  they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came.  The tongue  of the  Eldar changed  mainly by  design;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the  Dwarves  resisted  change  by  their  own  will;  the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anguages  of  Men  changed  heedlessly  in  the  swift  pass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ir  generations.  All  things  changed  in  Arda,  even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lessed  Realm  of  the  Valar; but  there the  change was  so s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at it could not be observed (save  maybe by  the Valar)  in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ges  of  time.  The  change  in  the language  of the  Eldar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us have  been halted  in Valinor;(36) but in their early  day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ldar  continued  to  enlarge  and  refine  their language,  an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hange  it,  even in  structure and  sounds. Such  change, howe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  remain  uniform  required  that  the  speakers   should  rem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communication.  Thus  it  came  about  that  the  languag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Eldar  that  remained  in   Middle-earth  diverged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anguage  of  the  High Eldar  of Valinor  so greatly  that n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ould  be  understood  by  speakers  of  the  other;  for  they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en  separated  for a  great age  of time,  during which  ev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indarin, the  best preserved  of those  in Middle-earth,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ubject to  the heedless  changes of  passing years,  changes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Teleri  were far  less concerned  to restrain  or to  direct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sign than the Noldor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I.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Arial" w:ascii="Arial" w:hAnsi="Arial"/>
          <w:sz w:val="18"/>
          <w:szCs w:val="18"/>
          <w:lang w:val="en-GB"/>
        </w:rPr>
        <w:t>The Atani and their Languages</w:t>
      </w:r>
      <w:r>
        <w:rPr>
          <w:rFonts w:cs="Courier Neu" w:ascii="Courier Neu" w:hAnsi="Courier Neu"/>
          <w:sz w:val="20"/>
          <w:szCs w:val="20"/>
          <w:lang w:val="en-GB"/>
        </w:rPr>
        <w:t xml:space="preserve">.(37)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  entered  Beleriand  late  in  the First  Age. Those  with wh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  are  here  concerned  and  of  whose  languages   some  rec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ter were preserved  belonged mostly  to three  peoples, diff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speech and in  race, but  known in  common to  the Eldar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ani (Sindarin Edain).(38) These Atani were  the vanguard  of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rger  hosts  of  the  same  kinds  moving  westwards.   Whe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rst  Age  ended  and  Beleriand  was destroyed,  and mos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ani  who  survived  had  passed  over   sea  to   Numenor,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ggard kindred were either  in Eriador,  some settled,  some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ndering,  or  else  had  never  passed  the  Misty  Mountain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scattered in the lands between the Iron Hills  and the  Sea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hun  eastward  and  the  Great  Forest, in  the borders  of whic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rthward and eastward, many were already settled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Atani  and  their  kin  were the  descendants of  peoples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he  Dark  Ages  had  resisted  Morgoth  or had  renounced hi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had  wandered  ever  westward  from  their  homes far  awa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East  seeking  the  Great  Sea,  of  which distant  rumour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ached  them.  They  did not  know that  Morgoth himself  had lef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ddle-earth;(39) for they were ever  at war  with the  vile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he  had  bred,  and  especially  with  Men  who had  made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 God  and  believed  that  they  could  render  him  no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leasing service than to  destroy the  'renegades' with  every k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cruelty. It was  in the  North of  Middle-earth, it  would se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the 'renegades'  survived in  sufficient numbers  to main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independence as brave and  hardy peoples;  but of  their p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preserved only legends,  and their  oral histories  reached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urther back than a few generations of Men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en  their  vanguards  at  last reached  Beleriand and  the We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rn  Shores  they  were  dismayed.  For they  could go  no fur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 they  had  not  found peace,  only lands  engaged in  war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rgoth  himself,  who  had  fled  back  to  Middle-earth. '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ges forgotten,' they said,  'we have  wandered, seeking  to escap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 the  Dominions  of  the  Dark  Lord and  his Shadow,  onl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nd him here before  us.(40) But  being  people  both  brav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sperate they at once became allies  of the  Eldar, and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structed   by   them   and  became   ennobled  and   advanc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nowledge and in arts. In the final years of the War of  the Jewe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 provided  many  of  the  most  valiant warriors  and cap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armies of the Elvish kings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Atani  were  three  peoples,  independent   in  organis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leadership,  each  of  which  differed in  speech and  also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m  and  bodily features  from the  others -  though all  of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owed traces  of mingling  in the  past with  Men of  other kin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se  peoples  the  Eldar  named  the  Folk of  Beor, the  Fol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or, and the Folk of Haleth,  after the  names of  the chief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o  commanded  them  when  they  first  came  to  Beleriand.(41)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lk of Beor  were the  first Men  to enter  Beleriand -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t in the dales of  East Beleriand  by King  Finrod the  Fri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,  for  they  had  found  a  way over  the Mountains.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 small  people, having  no more,  it is  said, than  two thous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ull-grown  men;  and  they  were poor  and ill-equipped,  bu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 inured  to  hardship  and  toilsome  journeys  carrying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ads, for they had no beasts of burden. Not  long after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three  hosts  of  the Folk  of Hador  came up  from sou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rd,  and  two  others   of  much   the  same   strength  fol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fore the  fall of  the year.  They were  a more  numerous peopl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ch host  was as  great as  all the  Folk of  Beor, and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tter  armed  and  equipped;  also  they  possessed  many  hors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some  asses  and  small flocks  of sheep  and goats.  They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rossed  Eriador  and  reached  the eastern  feet of  the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Ered  Lindon) a  year or  more ahead  of all  others, but  ha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tempted  to  find  any  passes,  and  had  turned away  seeking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oad   round  the   Mountains,  which,   as  their   horsed  scou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ported,  grew  ever  lower  as they  went southwards.  Some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ter, when  the other  folk were  settled, the  third folk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ani  entered  Beleriand.(42) They  were  probably   more  numer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n  the  Folk  of Beor,  but no  certain count  of them  was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de;  for  they  came  secretly in  small parties  and hi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ods  of  Ossiriand  where  the Elves  showed them  no friendshi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reover  they  had  strife  among  themselves,  and  Morgoth,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ware  of  the  coming  of  hostile  Men  into Beleriand,  sent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rvants  to  afflict  them.  Those  who eventually  moved west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entered  into  friendship  and  alliance  with the  Eldar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lled  the  Folk  of  Haleth,  for  Haleth was  the name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ieftainess  who  led  them to  the woods  north of  Doriath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were permitted to dwell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Folk  of  Hador  were ever  the greatest  in number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ani,  and  in  renown (save  only Beren  son of  Barahir desce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t of Beor). For the most part they were tall people,  with flax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  golden  hair  and  blue-grey  eyes,  but there  were not  a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ong  them  that had  dark hair,  though all  were fair-skinned.(43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netheless they  were akin  to the  Folk of  Beor, as  was sh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their speech. It needed no  lore of  tongues to  perceiv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 languages were  closely related,  for although  they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derstand one another only  with difficulty  they had  very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rds  in  common.  The  Elvish  loremasters (44) were of opin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both  languages were  descended from  one that  had diver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owing  to  some division  of the  people who  had spoken  it)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course of, maybe, a thousand  years of  the slower  chang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First Age.(45) Though the time might well have been les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ange quickened by a mingling  of peoples;  for the  langu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or  was  apparently less  changed and  more uniform  in sty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reas  the  language  of  Beor  contained  many  elements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alien  in character.  This contrast  in speech  was prob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nected with  the observable  physical differences  betw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wo  peoples.  There  were  fair-haired men  and women  amo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lk of  Beor, but  most of  them had  brown hair  (going us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brown eyes), and many were  less fair  in skin,  some ind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ing  swarthy.  Men  as  tall  as  the Folk  of Hador  were r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mong them, and most were broader and more heavy in build.(46)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association with the Eldar, especially  with the  follow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ing  Finrod,  they  became  as  enhanced  in  arts  and  mann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the Folk of Hador, but  if these  surpassed them  in swift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mind and body, in daring and noble generosity,(47) the  Fol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or were  more steadfast  in endurance  of hardship  and sorr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low to tears or to laughter; their fortitude  needed no  hop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stain it. But these differences  of body  and mind  became 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rked as  their short  generations passed,  for the  two peop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came  much  mingled by  intermarriage and  by the  disaster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ar.(48)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Folk of Haleth were  strangers to  the other  Atani, spea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g  an  alien  language; and  though later  united with  them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liance  with  the Eldar,  they remained  a people  apart.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mselves  they  adhered to  their own  language, and  thoug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cessity  they  learned  Sindarin  for  communication  wi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dar and the other Atani, many spoke it  haltingly, and  so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se  who  seldom  went beyond  the borders  of their  own woo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d not use it at all.(49) They did not willingly adopt new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 customs, and retained  many practices  that seemed  strang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Eldar and the other Atani,  with whom  they had  few deal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xcept in  war. Nonetheless  they were  esteemed as  loyal all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redoubtable warriors,  though the  companies that  they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battle beyond  their borders  were small.  For they  wer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mained  to  their  end  a  small  people,  chiefly  concerned  to p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ct  their  own  woodlands,  and  they  excelled  in   forest  warfa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deed  for  long  even  those  Orks  specially  trained for  this d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 set  foot  near  their  borders.  One  of  the   strange  practi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poken  of  was  that  many  of  their   warriors  were   women, 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w  of  these  went  abroad  to  fight  in  the  great   battles.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ustom   was   evidently   ancient;(50) for their   chieftainess  Hal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  been   a   renowned   amazon   with   a   picked    bodyguard 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men.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t  this  point  a  heading  is  pencilled  on  the typescript:  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Druedain (Pukel-men); after this there are  no further  division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ub-titles  inserted.  Together  with  the  concluding   paragraph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ection  II  printed  above,  the  account  of  the Druedain  that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ollows  is  given  in Unfinished Tales,  pp. 377-82,  concluding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story called The Faithful Stone; and  there is  no need  to rep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is here.(51) At the end  of the  story is  a passage  contrasting Dru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nd  Hobbits,  which  since  it  was  given in  curtailed form  in 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inished Tales (p. 382) is printed here in full; the present text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ntinues to the end, or rather abandonment, of the essay.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long  account  of  the  Druedain  has   been  given,   because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rows  some  light  on  the  Wild Men  still surviving  at the  ti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War  of  the  Ring  in  the  eastern  end  of the  White Mountai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on  Merry's  recognition  of  them  as living  forms of  the car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ukel-men   of   Dun   Harrow.   The   presence   of   member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me   race   among   the   Edain  in   Beleriand  thus   makes  an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ackward   link   between   The  Lord   of  the   Rings  and   The  S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rillion,   and   allows  the   introduction  of   characters  some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milar  to  the  Hobbits  of The  Lord of  the Rings  into so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gends  of  the  First  Age  (e.g.  the old  retainer (Sadog)  of H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legend of Turin).(52)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Drugs  or  Pukel-men  are  not  however   to  be   confused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  thought  of  as  a  mere  variant  on  the  hobbit theme.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quite  different  in  physical  shape  and  appearance.   Their  aver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ight  (four  feet)  was  only  reached  by  exceptional  hobbits;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 of  heavier  and  stronger  build;   and  their   facial  featu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  unlovely   (judged  by   general  human   standards).  Physic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 shared  the  hairlessness  of  the  lower  face;  but   whil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ad-hair  of  the  hobbits   was  abundant   (but  close   and  curly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Drugs  had  only  sparse  and   lank  hair   on  their   head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ne  at  all  on  their  legs  and feet.  In character  and tempera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 were  at  times  merry  and  gay,  like  hobbits,  but they  ha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immer side to  their nature  and could  be sardonic  and ruthles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they  had  or  were  credited with  strange or  magical power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The  tales,  such  as  'The  Faithful Stone',  that speak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ansferring part of their 'powers' to  their artefacts,  remind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miniature  of  Sauron's  transference  of  power to  the found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on  of  the  Barad-dur  and to  the Ruling Ring.)(53) Also the Dru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a frugal folk, and  ate sparingly  even in  times of  peac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lenty,  and  drank  nothing  but  water.  In  some  ways  they  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mbled  rather  the  Dwarves:  in build  and stature  and endur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though not in hair); in their skill in carving  stone; in  the gr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de  of  their  character;  and  in  ',strange powers'.  Thoug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magic'  skills  with  which  the Dwarves  were credited  were qui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fferent;  also  the  Dwarves  were  much  grimmer;  and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ng-lived,  whereas  the  Drugs  were  short-lived   compared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ther kinds of Men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Drugs  that  are  met in  the tales  of the  First Age  - c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biting  with  the  Folk  of  Haleth,  who  were a  woodland peo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- were content to live in tents or shelters lightly built  rou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unks of large trees, for they were a hardy  race. In  their for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mes,  according  to  their  own  tales,  they  had  used  cav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mountains,  but  mainly  as   store-houses  only   occupied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wellings   and   sleeping-places  in   severe  weather.   They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milar  refuges  in  Beleriand  to  which  all  but the  most har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treated in times  of storm  and bitter  weather; but  these pla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 guarded  and  not even  their closest  friends among  the Fo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Haleth were welcomed there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Hobbits  on  the  other hand  were in  nearly all  respects norm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, but of very short  stature. They  were called  'halflings'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refers  to  the  normal  height of  men of  Numenorean desc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of  the  Eldar  (especially those  of Noldorin  descent)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ppears to  have been  about seven  of our  feet.(54) Their  heigh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periods concerned  was usually  more than  three feet  for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gh  very  few  ever  exceeded  three  foot  six;   women  seld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xceeded  three  feet.  They  were  not as  numerous or  variabl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dinary  Men,  but  evidently  more   numerous  and   adaptabl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fferent  modes  of  life  and  habitat  than  the Drugs,  and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are first encountered  in the  histories already  showed div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ences in colouring, stature, and build, and in  their ways  of l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preferences for different types of country to dwell in  (se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ologue  to  The Lord  of the  Rings, p.  12). In  their unrecor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st  they  must  have  been  a  primitive, indeed  'savage' people,(55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 when  we  meet  them  they  had  (in varying  degrees) acqui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ny  arts  and  customs  by  contact  with  Men,  and  to  a 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xtent  with  Dwarves  and  Elves.  With  Men  of  normal  sta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 recognized their  close kinship,  whereas Dwarves  or 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ther  friendly  or hostile,  were aliens,  with whom  their 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tions  were  uneasy  and  clouded by fear.(56) Bilbo's  stat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The  Lord  of  the Rings 1.162)(57) that  the cohabitation  of Bi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lk and Little Folk in one  settlement at  Bree was  peculia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where else to be found was probably  true in  his time  (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 Third Age);(58) but it would seem  that actually  Hobbits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ked to live with or near to Big Folk of friendly kind,  who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 greater  strength  protected  them  from  many  danger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emies  and  other  hostile  Men, and  received in  exchange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rvices. For it is remarkable that the western  Hobbits preser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 trace  or memory  of any  language of  their own.  The 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 spoke  when  they  entered  Eriador  was  evidently  adop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the Men of the Vales of Anduin  (related to  the Atani,  /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rticular  to those  of the  House of  Beor [&gt;  of the  Hous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or  and  of  Beor]);  and  after their  adoption of  the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peech they  retained many  words of  that origin.  This indica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close association with Big  Folk; though  the rapid  adop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Common  Speech  in  Eriador (59) shows Hobbits  to have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pecially adaptable in this respect. As  does also  the diverg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Stoors,  who had  associated with  Men of  different so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they came to the Shire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vague tradition preserved by the Hobbits  of the  Shir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they had dwelt once in lands by a Great  River, but  long a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 left  them,  and  found  their  way  through  or  round  hi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untains,  when  they  no longer  felt at  ease in  their h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cause of the multiplication of the Big Folk and  of a  shadow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ar that had fallen on  the Forest.  This evidently  reflect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oubles  of  Gondor in  the earlier  part of  the Third  Age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crease  in  Men  was  not  the  normal  increase  of  those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om  they had  lived in  friendship, but  the steady  increa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vaders from the  East, further  south held  in check  by Gon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 in  the  North  beyond  the bounds  of the  Kingdom haras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older  'Atanic'  inhabitants,  and  even in  places occup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Forest  and  coming through  it into  the Anduin  valley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hadow  of which  the tradition  spoke was  not solely  du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uman  invasion.  Plainly  the  Hobbits  had  sensed,  even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Wizards  and  the  Eldar had  become fully  aware of  it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wakening of Sauron and his occupation of Dol Guldur.(60)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 the  relations of  the different  kinds of  Men in  Eriado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hovanion to the  Atani and  other Men  met in  the legend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rst Age  and the  War of  the Jewels  see The  Lord of  the 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I.286-7  [in  the  chapter   The  Window   on  the   West].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ramir gives a  brief account  of the  contemporary classific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Gondor  of  Men  into  three  kinds:  High  Men,   or  Numen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ns  (of  more  or  less  pure  descent); Middle  Men; and  M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rkness.  The  Men  of  Darkness  was  a  general term  appli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l  those  who  were  hostile to  the Kingdoms,  and who  were (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ppeared  in   Gondor  to   be)  moved   by  something   more 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uman greed for  conquest and  plunder, a  fanatical hatre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gh  Men  and  their  allies as  enemies of  their gods.  The te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ok  no account  of differences  of race  or culture  or langua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  regard   to  Middle   Men  Faramir   spoke  mainly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ohirrim,  the only  people of  this sort  well-known in  Gondo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time, and  attributed to  them actual  direct descent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lk  of  Hador  in the  First Age.  This was  a general  belief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ondor at that  time,(61) and was  held to  explain (to  the comfo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Numenorean  pride)  the  surrender of  so large  a par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ingdom to the people of Eorl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term  Middle  Men, however,  was of  ancient origin.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vised  in   the  Second   Age  by   the  Numenoreans   when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gan to  establish havens  and settlements  on the  western sho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Middle-earth.  It  arose  among  the  settlers  in   the 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between  Pelargir  and  the  Gulf  of  Lune), in  the time  of 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dunakhor; for the settlers in this region had  refused to  joi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rebellion  against the  Valar, and  were strengthened  by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xiles  of  the  Faithful  who  fled  from  persecution by  him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later  Kings  of  Numenor.  It was  therefore modelled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lassification by the Atani of the Elves: the High Elves  (or 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Light) were  the Noldor  who returned  in exile  out of  the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st; the  Middle Elves  were the  Sindar, who  though near  ki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High Elves  had remained  in Middle-earth  and never  se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ght  of  Aman;  and  the  Dark  Elves  were  those who  had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journeyed to the Western  Shores and  did not  desire to  see Ama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was not the  same as  the classifications  made by  the 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ch  are not  here concerned,  except to  note that  'Dark Elve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 'Elves of  Darkness' was  used by  them, but  in no  way impl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y evil, or subordination to Morgoth; it  referred only  to ign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ce of  the 'light  of Aman'  and included  the Sindar.  Those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never  made the  journey to  the West  Shores were  called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fusers' (Avari). It is doubtful if any of the Avari  ever rea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leriand (62) or were actually known to the Numenoreans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n  the days  of the  earlier settlements  of Numenor  there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ny  Men  of  different  kinds  in  Eriador  and   Rhovanion;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the most part they dwelt far  from the  coasts. The  regi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lindon  and  Harlindon  were  inhabited  by  Elves and  w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ief part  of Gil-galad's  kingdom, which  extended, north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ulf  of  Lune, to  include the  lands east  of the  Blue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west  of the  River Lune  as far  as the  inflow of  the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une.(63) (Beyond  that  was  Dwarf  territory.)(64) South  of  the  Lu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had no clear bounds,  but the  Tower Hills  (as they  were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lled)  were  maintained as  an outpost.(65) The Minhiriath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stern  half  of  Enedhwaith  between the  Greyflood and  the Is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still  covered with dense forest.(66) The shores  of the  Ba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lfalas were still mainly desolate, except for  a haven  and sm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ttlement  of Elves  at the  mouth of  the confluence  of Morth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Ringlo.(67) But it was  long  before  the  Numenorean settl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bout  the  Mouths  of  Anduin  ventured   north  of   their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ven  at  Pelargir  and  made  contact  with  Men  who   dwelt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valleys  on  either side  of the  White Mountains.  Their te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ddle  Men  was  thus originally  applied to  Men of  Eriador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st  westerly  of  Mankind  in  the  Second Age  and known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ves of Gil-galad's realm.(68) At  that time  there were  many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Eriador, mainly, it would  seem, in  origin kin  of the  Fol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or,  though  some  were  kin  of  the Folk  of Hador.  They dw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bout  Lake   Evendim,  in   the  North   Downs  and   the  We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lls, and  in the  lands between  as far  as the  Brandywine,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which  they  often wandered  though they  did not  dwell the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were friendly with  the Elves,  though they  held them  in a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close  friendships between  them were  rare. Also  they fe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ea  and  would not  look upon  it. (No  doubt rumours  of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rror  and  the  destruction  of  the  Land  beyond  the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Beleriand)  had  reached  them,  and some  of their  ancestors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deed  have  been  fugitives  from  the  Atani  who did  not le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iddle-earth but fled eastward.)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us  it  came  about  that  the   Numenorean  term   Middle 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confused in its  application. Its  chief test  was friendli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wards  the  West  (to  Elves  and  to  Numenoreans),  but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tually   applied   usually   only  to   Men  whose   statur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oks  were  similar  to  those of  the Numenoreans,  although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st important distinction of  'friendliness' was  not historic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fined to peoples of one racial kind. It was a mark of  all ki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Men  who  were  descendants  of  those  who  had   abjur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adow   of   Morgoth   and   his   servants  and   wandered  west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escape  it  -  and  certainly  included  both  the races  of sm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ature,  Drugs  and  Hobbits. Also  it must  be said  that 'unfrie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ness'  to  Numenoreans  and  their  allies  was  not  always  du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hadow,  but  in  later days  to the  actions of  the Numenor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mselves.  Thus  many  of  the  forest-dwellers  of  the  shore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uth  of  the  Ered  Luin,  especially in  Minhiriath, were  as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torians  recognized  the  kin  of  the  Folk  of  Haleth;  bu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came   bitter  enemies   of  the   Numenoreans,  because   of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uthless  treatment  and their  devastation of  the forests,(69) and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tred  remained  unappeased  in   their  descendants,   causing 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join  with  any  enemies  of  Numenor.  In  the  Third  Age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rvivors  were  the  people  known  in  Rohan  as   the  Dunlendings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re  was  also  the  matter  of  language.  It  was   six  hund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years after the departure  of the  survivors of  the Atani  oversea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umenor  that  a  ship  came first  to Middle-earth  again ou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st and passed up the Gulf of Lune.(70)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tory  that  follows,  recounting  the  meeting  of  the Numen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n mariners  with twelve  Men of  Eriador on  the Tower  Hills,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utual  recognition  of  an  ancient  kinship,  and   their  disco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their  languages  though  profoundly  changed  were   of 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igin, has been given in Unfinished Tales, pp. 213-14.(71)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conclusion of  that extract  (ending with  the words  'they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they  shared  very  many words  still clearly  recognizabl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thers that could  be understood  with attention,  and they  were 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converse haltingly about  simple matters')  the essay  continue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llows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us  it  came  about that  a kinship  in language,  even if  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ly  recognizable  after   close  acquaintance,   was  felt   b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umenoreans to be one of the marks of 'Middle-men'.(72)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loremasters  of  later  days  held  that  the languages  of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Middle-earth,  at  any  rate  those   of  the   'unshadowed' 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 changed  less  swiftly  before  the  end  of  the Second  Ag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change  of  the  world  in  the  Downfall  of   Numenor.  Where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Numenor  owing  to  the  longevity  of  the  Atani it  had 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r  more  slowly  still.  At  the  first meeting  of the  Shipm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Men  of  western  Eriador  it  was only  six hundred  years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Atani  went  oversea,  and  the  Adunaic  that  they   spoke 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rdly  have  changed  at all;  but it  was a  thousand years  or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ce  the  Atani  who  reached  Beleriand   had  parted   from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in.  Yet  even  now  in  a  more   changeful  world   languages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ve  been  separated  for  fifteen  hundred  years  and   longer 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  recognized  as  akin  by  those  unlearned  in the  hi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ngues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s  the  long years  passed the  situation changed.  The an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dunaic  of  Numenor   became  worn   down  by   time  -   and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glect. For owing  to the  disastrous history  of Numenor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 longer held in honour by the 'Faithful' who controlled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orelands  from  Lune to  Pelargir. For  the Elvish  tongu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oscribed by  the rebel  Kings, and  Adunaic alone  was permit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be  used,  and  many  of  the  ancient books  in Quenya  o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darin were destroyed. The  Faithful, therefore,  used Sindar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in  that tongue  devised all  names of  places that  they g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ew   in-Middle-earth.(73) Adunaic was  abandoned   to  unhee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ange and corruption as the language of daily life, and  the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ngue of the unlettered. All men  of high  lineage and  all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o were taught to read and write used Sindarin,  even as  a da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ngue among themselves. In  some families,  it is  said, Sinda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came  the  native  tongue,  and  the  vulgar  tongue  of Aduna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igin  was  only  learned  casually  as  it  was   needed.(74)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darin was not  however taught  to aliens,  both because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ld  a  mark  of  Numenorean  descent   and  because   it  pro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fficult to acquire - far more so than the 'vulgar  tongue'.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 came  about that  as the  Numenorean settlements  increas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wer  and  extent  and  made  contact  with  Men  of Middle-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many  of  whom  came  under  Numenorean  rule  and  swelled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pulation)  the  'vulgar  tongue'  began to  spread far  and w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 a  lingua  franca  among  peoples  of  many  different  kin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process began in the  end of  the Second  Age, but  beca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eneral  importance  mainly  after  the  Downfall  and  the esta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shment  of  the  'Realms in  Exile' in  Arnor and  Gondor.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ingdoms  penetrated  far  into  Middle-earth,  and   their  k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recognized  beyond their  borders as  overlords. Thu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rth  and  West  all  the  lands  between the  Ered Luin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eyflood   and   Hoarwell (75)  became   regions   of  Numenor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fluence in which the 'vulgar tongue'  became widely  current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outh  and  East  Mordor  remained  impenetrable;  but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extent  of  Gondor  was  thus  impeded  it was  more popul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powerful  than  Arnor.  The  bounds  of  the  ancient kingd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tained  all  those  lands  marked  in  maps of  the e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rd  Age  as  Gondor,  Anorien,  Ithilien,  South  Ithilie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ohan  (formerly  called  Calenardhon)  west  of   the  Entwash.(76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its extension at the height  of its  power, between  the reig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Hyarmendacil  I  and Romendacil  II (Third  Age 1015  to 1366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e  The  Lord  of  the  Rings  Appendix  A  p.325.(77) The  wide 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tween  Anduin  and  the  Sea  of  Rhun  were  however   never  effe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vely  settled  or  occupied,  and  the  only  true north  bounda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Kingdom  east  of  Anduin  was  formed  by   the  Emyn   Muil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 marshes   south   and   east   of   them.   Numenorean  influ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wever   went  far   beyond  even   these  extended   bounds,  pas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p  the  Vales  of  Anduin  to  its  sources,  and  reaching  the l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st  of  the  Forest,  between  the  River  Celon (78) (Running)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iver Carnen (Redwater)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Within   the   original   bounds   of   the   Kingdoms   the  'vulg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peech'   soon   became   the  current   speech,  and   eventuall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tive  language  of  nearly  all the  inhabitants of  whatever orig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 incomers   who  were   allowed  to   settle  within   the  bou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dopted  it.  Its  speakers  generally  called  it   Westron  (act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duni,  and  in  Sindarin  Annunaid).  But  it  spread far  beyo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ounds  of  the  Kingdoms  -  at  first in  dealings with  'the peop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Kingdoms',  and   later  as   a  'Common   Speech'  conven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   intercourse    between    peoples    who    retained    numer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ngues  of  their  own.  Thus  Elves  and  Dwarves  used  it  in de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gs with one another and with Men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text ends here abruptly (without a full stop after the last wo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gh this may not be significant), halfway down a page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.  A notable case is that of the conversation between Ghan chief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f  the  Wild  Men and  Theoden. Probably  few if  any of  the Wi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Men  other  than  Ghan  used  the  Common  Speech  at  all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had  only  a  limited  vocabulary  of words  used according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bits of his native speech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.  The Kings and their descendants after Thengel also knew  the S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darin  tongue -  the language  of nobles  in Gondor.  [Cf. Appendi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 (II), in the list of the Kings of the Mark, on  Thengel's sojo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 Gondor. It is said  there that  after his  return to  Rohan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peech of Gondor was used  in his  house, and  not all  men th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good.']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.  The  effect  on  contemporary  speakers  of  the  Common  Speech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Gondor  being  comparable  to  that  which  we  should  feel  if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foreigner, both  learned and  a skilled  linguist, were  when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courteous or dealing with high matters to  use fluently  an Engl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f  say  about  1600  A.D.,  but  adapted  to  our  present pron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iation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.  Structurally  and grammatically  it differed  widely from  all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nguages of the West at that  time; though  it had  some featu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common  with  Adunaic,  the   ancient  'native'   languag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umenor. This gave rise  to the  theory (a  probable one)  tha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unrecorded  past  some of  the languages  of Men  - inclu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language  of  the dominant  element in  the Atani  from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dunaic was derived - had been influenced by Khuzdul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5.  They had,  it is  said, a  complex pictographic  or ideograph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riting or carving  of their  own. But  this they  kept resolut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cret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6.  Including their enemies such as Sauron, and his  higher serva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o were in fact partly of Numenorean origin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7.  [Like Gil-galad, Celebrimbor was a figure first appearing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rd  of  the  Rings  whose  origin  my  father changed  agai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gain. The earliest statement on the subject is found in the po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rd  of  the  Rings  text  Concerning  Galadriel   and  Celebor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it is said (cf. Unfinished Tales p. 235):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Galadriel  and  Celeborn  had  in  their  company   a  Noldo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raftsman  called  Celebrimbor.  He  was  of Noldorin  origi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e  of  the  survivors  of  Gondolin,  where he  had been  o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urgon's  greatest  artificers  -  but he  had thus  acquired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aint of pride and an almost 'dwarvish' obsession with craft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reappears as a jewel-smith of Gondolin in the text  The Eless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see Unfinished Tales  pp. 248  ff.); but  against the  passag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cerning  Galadriel  and  Celeborn  just  cited my  father no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it  would be  better to  'make him  a descendant  of Feanor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us in the Second Edition  (1966) of  The Lord  of the  Rings,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end of  the prefatory  remarks to  the Tale  of Year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cond  Age,  he  added  the  sentence:  'Celebrimbor was  lor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region  and  the greatest  of their  craftsmen; he  was desc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Feanor.'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On one of his copies of The  Return of  the King  he underl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name Feanor  in this  sentence, and  wrote the  following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es on  the opposite  page (the  opening of  the first  of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ans,  I  think:  'What  then  was  his  parentage? He  must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en  descended  from one  of Feanor's  sons, about  whose proge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hing has been told')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How  could  he  be?  Feanor's only  descendants were  his s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ns,  six  of  whom reached  Beleriand. So  far nothing  has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id of their  wives and  children. It  seems probable  that Ce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rinbaur  (silverfisted, &gt;  Celebrimbor) was  son of  Curufin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gh inheriting his  skills he  was an  Elf of  wholly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mper (his mother had refused to  take part  in the  rebell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anor  and  remained  in  Aman  with  the  people  of Finarphin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uring  their  dwelling   in  Nargothrond   as  refugees   he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own   to  love   Finrod  and   "  his   wife,  and   was  agh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  the  behaviour  of his  father and  would not  go with  him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ter became a great friend of Celeborn and Galadriel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second note read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Maedros the eldest appears to have been unwedded, als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wo youngest (twins, of whom one was by evil misch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burned with the ships); Celegorm also, since he plotted to t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Luthien as his wife. But Curufin, dearest to his father and 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heritor of his father's skills, was wedded, and had a son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came with him into exile, though his wife (unnamed) did no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thers who were wedded were Maelor, Caranthi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On the form Maelor for Maglor see X.182, $41. The referenc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first of these notes to the wife of Finrod Felagund is notab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ce long before, in the Grey Annals, the story had emerge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lagund had no wife, and that 'she whom he had love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arie of the Vanyar, and she was not permitted to go with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to exile'. That story had in fact been abandoned, or forgott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it would return: see the note on Gil-galad, p. 350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se notes on Celebrimbor son of Curufin were the basi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passages introduced editorially in the  published Silmarill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. 176 (see V.300-1), and in Of the Rings of Power, ibid. p. 286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in late writing (1968 or later) on the subject of Eldarin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'hand' my father said this: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mon   Eldarin  had   a  base  KWAR  'press   together,  squeez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ring'.  A  derivative  was  *kwara:  Quenya  quar,  Telerin  p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darin paur. This may be translated 'fist', though its  chief 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in reference to the tightly closed hand as  in using  an imp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t or a craft-tool rather than to  the 'fist'  as used  in punc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g.  Cf.  the  name  Celebrin-baur  &gt;  Celebrimbor.  This   w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darized  form  of  Telerin  Telperimpar   (Quenya  Tyelpinquar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 was  a  frequent  name  among  the Teleri,  who in  additi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vigation  and  ship-building  were   also  renowned   as  silver-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miths.  </w:t>
      </w:r>
      <w:r>
        <w:rPr>
          <w:rFonts w:cs="Arial" w:ascii="Arial" w:hAnsi="Arial"/>
          <w:sz w:val="18"/>
          <w:szCs w:val="18"/>
          <w:lang w:val="en-GB"/>
        </w:rPr>
        <w:t>The  famous  Celebrimbor,  heroic  defender of  Eregion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e  Second  Age  war  against  Sauron,  was  a  Teler, one  of th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hree  Teleri  who   accompanied  Celeborn   into  exile.</w:t>
      </w:r>
      <w:r>
        <w:rPr>
          <w:rFonts w:cs="Courier Neu" w:ascii="Courier Neu" w:hAnsi="Courier Neu"/>
          <w:sz w:val="20"/>
          <w:szCs w:val="20"/>
          <w:lang w:val="en-GB"/>
        </w:rPr>
        <w:t xml:space="preserve">   H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 great  silver-smith,  and  went  to  Eregion  attracted  b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umours  of  the  marvellous  metal  found in  Moria, Moria-sil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which  he  gave the  name mithril.  In the  working of  thi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came  a  rival  of  the Dwarves,  or rather  an equal,  for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great  friendship  between  the  Dwarves  of  Moria  and Ce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rimbor, and  they shared  their skills  and craft-secrets.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me way Tegilbor was used  for one  skilled in  calligraphy (teg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a  Sindarized form  of Quenya  tekil 'pen',  not known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ndar until the coming of the Noldor)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n  my  father  wrote  this  he  ignored  the addition  to App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x  B  in  the  Second  Edition,  stating  that  Celebrimbor  '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scended  from  Feanor';  no  doubt  he   had  forgotten   that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ory  had  appeared  in  print, for  had he  remembered it  he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doubtedly  have  felt  bound  by  it.  -   On  the   statement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elebrimbor   was   'one   of   the   three  Teleri   who  accompan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eleborn into exile' see Unfinished Tales, pp. 231-3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Yet here in the present essay, from much the  same time  a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 Eldarin  words  for  'hand'  just  cited,  a  radically 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count  of  Celebrimbor's  origin  is  given:  'a  Sinda  who clai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scent from Daeron'.]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8.  They  did  not,  however, appear  in the  inscriptions on  the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ate  of  Moria.  The  Dwarves  said that  it was  in courtesy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ves that  the Feanorian  letters were  used on  that gate,  sinc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pened  into  their  country  and  was  chiefly  used  by   them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East  Gates,  which  perished in  the war  against the  Orks,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pened  upon  the  wide  world,  and  were  less  friendly.  They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orne  Runic inscriptions  in several  tongues: spells  of prohibi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exclusion  in  Khuzdul,  and  commands  that  all  should  de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o  had  not  the  leave  of  the  Lord of  Moria written  in Queny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darin,  the  Common  Speech,   the  languages   of  Rohan   a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le and Dunland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[In the margin against the paragraph in the  text at  this po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y father pencilled: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N.B. It is actually said by Elrond in The Hobbit that  the Run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 invented  by  the   Dwarves  and   written  with   silver  pen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rond  was  half-elven  and  a  master  of   lore  and   history. 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ither  we  must  tolerate  this  discrepancy  or  modify  the hi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Runes,  making   the  actual   Angerthas  Moria   largely 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ffair of Dwarvish invention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n notes associated with this essay he is seen pondering the la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urse,  considering the  possibility that  it was  in fact  the Lo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ard  Dwarves  who  were  the  original begetters  of the  Runes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it  was  from  them  that  Daeron  derived  the idea,  but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first  Runes  were  not  well  organised  (and differed  from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nsion  of  the  Dwarves  to another)  he ordered  them in  a log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ystem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ut of course in Appendix E (II) he  had stated  very explici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origin of the Runes: 'The  Cirth were  devised first  in Beleri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 the  Sindar'.  It  was  Daeron  of   Doriath  who   develop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richest  and  most  ordered  form'  of  the  Cirth,  the  Alphabe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eron, and its  use in  Eregion led  to its  adoption by  the 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Moria,  whence  its   name  Angerthas   Moria.  Thus   the  in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stency,  if  inconsistency  there  was,  could scarcely  be remov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 in  fact  there  was none.  It was  the 'moon-runes'  that El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clared  (at  the  end  of  the chapter  A Short  Rest) to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vented  by  the  Dwarves  and  written  by  them  with  silver pe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 the  Runes  as  an  alphabetic  form  -  as  my father  at leng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noted with relief. I mention all this as an illustration of his inten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concern  to  avoid  discrepancy  and  inconsistency,  even   though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is  case  his  anxiety  was unfounded.  - For  an earlier  accou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origin of the Runes see VII.452-5.]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9.   [At this point the text in  manuscript ends,  and the  typescript takes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.]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0.  As  things  went  ill in  Moria and  hope even  of escaping  with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lives  faded the  last pages  of the  Book can  only have  been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  the  hope  that  the  Book  might  be later  found by  friend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form  them  of  the  fate  of  Balin  and  his  rash   expedition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ia - as indeed happened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1.  Cases  were  the  reduction  of  double  (long)  consonants  to  sing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nes  medially  between  vowels,  or  the  alteration of  consonant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certain   combinations.  Both   are  exemplified   in  the   Third  Age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it-IT"/>
        </w:rPr>
        <w:t xml:space="preserve">colloquial tunas 'guard', i.e.  </w:t>
      </w:r>
      <w:r>
        <w:rPr>
          <w:rFonts w:cs="Courier Neu" w:ascii="Courier Neu" w:hAnsi="Courier Neu"/>
          <w:sz w:val="20"/>
          <w:szCs w:val="20"/>
          <w:lang w:val="en-GB"/>
        </w:rPr>
        <w:t>a body  of men  acting as  guards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as  a  derivative  of  the  stem  run  watch,  guard  +   nas  peopl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n  organized  group  or  gathering  of   people  for   some  funct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But tudnas, though  it was  often retained  in 'correct'  spelling,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been  changed  to  tunnas  and  usually  was  so  spelt:   tunas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ccurred in the first  line of  the preserved  three pages  was 'inc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rect' and represented the colloquial. (Incidentally  this nas  is pro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bly  an   example  of   the  numerous   loanwords  from   Elvish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ere  found  in  Adunaic  already  and  were  increased  in   the 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mon  Speech  of  the  Kingdoms.  It  is  probably  &lt;  Quenya  nosse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indarin nos,  'kindred, family'.  The short  o of  Elvish became  a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ch borrowed words.)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2.  [The  three  pages were  reproduced in  Pictures by  J. R.  R. Tolki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979, no.23 (second edition, 1992, no.24).]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3.  Exceptions  are  a  few  words  in   a  debased   form  of   the 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peech;  a  few  place-names  or  personal  names   (not  interpreted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 warcry  of  the  Dwarves.  Also  a  few  place-names  suppos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be  of  forgotten  origin  or   meaning;  and   one  or   two  perso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mes of the same kind (see Appendix F, p. 407)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4.  The   sherd   of   Amenartas   was   in   Greek  (provided   by  And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Lang)  of  the  period  from which  it was  supposed to  have surviv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not in English spelt as well  as might  be in  Greek letters.  [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rd of Amenartas see H. Rider Haggard, She, chapter 3.]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5.  The first song of Galadriel is treated in  this way:  it is  given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 translation (as is all the rest of her speech in  dialogue).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 this case a  verse translation  was attempted,  to represent  as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s  possible  the  metrical  devices  of  the  original -  a consi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composition  no  doubt  made  long  before  the  coming  of  Frodo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dependent  of  the arrival  in Lorien  of the  One Ring.  Where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Farewell  was  addressed  direct  to  Frodo,   and  was   an  extemp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utpouring  in  free  rhythmic   style,  reflecting   the  overwhelm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crease  in  her  regret  and  longing,   and  her   personal  desp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fter she  had survived  the terrible  temptation. It  was transl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ccurately.  The  rendering  of the  older song  must be  presum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have  been  much  freer  to  enable  metrical  features to  be rep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ented. (In the event it  proved that  it was  Galadriel's abneg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pride and trust in  her own  powers, and  her absolute  refusa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ny  unlawful  enhancement  of  them,  that  provided  the   ship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ear her back to  her home.)  [Cf. the  passage in  a letter  from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ather of 1967  cited in  Unfinished Tales,  p. 229;  Letters no.297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end.]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6.  [This refers to the last six lines (which include  the interpret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 the inscription  on the  tomb) of  the chapter  A Journe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ark,  beginning  '"These  are  Daeron's  Runes,  such  as  were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 old in  Moria," said  Gandalf', which  in the  three-volume har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ack edition of The Lord  of the  Rings alone  appear on  that page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7.  Possibly  observed  by  the  more  linguistically   and  historic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inded; though I have received no comments on them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8.  [This refers to the end of Appendix  F, I  ('Gimli's own  name ...'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ited above, p. 296.]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9.  In  later  times,  when  their   own  Khuzdul   had  become   only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learned   language,   and   the  Dwarves   had  adopted   the 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peech  or  a  local  language  of  Men,  they  naturally  used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'outer' names also for all colloquial purposes.  [Khuzdul is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se spelt with a circumflex accent on the second vowel.]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0.  [At the same  time as  the alterations  shown were  made to 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 this passage  my father  wrote in  the margin:  'But see  o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elow  -  they  were  derived from  a long  lost Mannish  languag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North.' See pp. 303-4, and note 23 below.]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1.  The  references  (in  Appendix  A [beginning  of III,  Durin's Folk]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o  the  legends  of  the  origin  of  the Dwarves  of the  kin kn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s  Longbeards  (Khuzdul  Sigin-tarag,  translated  by  Quenya  And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angar,  Sindarin  Anfangrim)  and  their  renowned  later 'mansion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in  Khazad-dum  (Moria)  are  too  brief   to  make   the  linguis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ituation clear. The 'deeps of time' do not refer (of course) to ge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logical  time  - of  which only  the Eldar  had legends,  deriv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ransmuted   from   such   information   as  their   loremasters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received  from  the  Valar.  They  refer  to legends  of the  Ag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wakening  and  the  arising  of  the  Speaking  Peoples:  firs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Elves,  second  the  Dwarves  (as  they  claimed),  and   third  M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Unlike  Elves  and  Men  the Dwarves  appear in  the legends  t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risen  in  the  North  of  Middle-earth.  [This  note  continued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ollows,  but  the  continuation  was  subsequently struck  out.]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ost  westerly  point, the  place of  the birth  or awaken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ncestor  of  the  Longbeards,  was  in the  traditions of  the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ge a valley in the Ered Mithrin. But this was  in far  distant day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It  was  long  before  the migrations  of Men  from the  East rea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 North-western  regions.  And  it  was  long  again   befo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warves  -  of   whom  the   Longbeards  appear   to  have   bee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ost  secretive and  least concerned  to have  dealings with  Elves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en  - still  felt any  need to  learn any  languages of  their neig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ours,  still  less  to take  names by  which they  could be  know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outsiders'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2.  [My  father's  point  was  that  Balin  and  Fundin  are   actual 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Norse  names   used  as   'translations'  for   the  purpos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Lord  of  the  Rings.  What  he should  have done  in a  visual rep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entation  of the  tomb-inscription was  to use,  not of  course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'inner'  names  in  Khuzdul,  but  their real  'outer' names  which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 text  of  The  Lord  of the  Rings are  represented by  Bali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undin.]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3.  [It  seems  that  it  was  when my  father reached  this poin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essay that he made  the alterations  to the  text on  p. 300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arginal  observation  given  in note  20, and  struck out  the la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rt of note 21.]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4.  He  alone  had  no companions;  cf. 'he  slept alone'  (III.352). [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reference  is  to the  beginning of  Appendix A,  III. The  passag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text  is difficult  to interpret.  My father  refers here  to f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places  of  awakening  of the  Seven Ancestors  of the  Dwarves: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 'the  ancestors  of  the  Firebeards  and  the  Broadbeams',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ncestor  of  the  Longbeards', 'the  Ironfists and  Stiffbeards'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'the  Blacklocks  and  Stonefoots'.  (None  of  these  names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ther  six  kindreds  of  the  Dwarves  has  ever  been  given befo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ince  the  ancestors  of  the  Firebeards  and  the  Broadbeams aw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in  the  Ered  Lindon,  these  kindreds  must  be  presumed to  b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warves  of  Nogrod  and  Belegost.)  It  seems   that  he   was 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referring to Durin's  having 'slept  alone' in  contrast to  th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kindreds, whose Fathers were laid to sleep in pairs. If this is so,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is a different conception from  that cited  in XI.213,  where Iluva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'commanded  Aule  to  lay  the  fathers  of  the Dwarves  several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eep  places,  each  with  his  mate,  save Durin  the eldest  who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none.' On the subject of  the 'mates'  of the  Fathers of  the 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ee  XI.211-13.  - In  the margin  of the  typescript my  father wr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later  (against  the   present  note):   'He  wandered   widely 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wakening:  his  people  were  Dwarves  that  joined  him  from 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kindreds west and  east'; and  at the  head of  the page  he sugges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at  the  legend  of  the  Making  of the  Dwarves should  be al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(indeed  very  radically  altered) to  a form  in which  other 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laid to sleep near to the Fathers.]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5.  [In the  rejected conclusion  of note  21 the  place of  the awak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 the  ancestor  of  the  Longbeards  was  'a  valley  in  the  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ithrin'  (the  Grey  Mountains  in  the  far  North).  There  ha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course  been  no  previous  reference  to  this  ancient  signific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 Mount  Gundabad.   That  mountain   originally  appeared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chapter The Clouds  Burst in  The Hobbit,  where it  is told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Goblins  'marched and  gathered by  hill and  valley, going  ever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unnel  or  under  dark, until  around and  beneath the  great m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ain Gundabad of the  North, where  was their  capital, a  vast h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as assembled'; and  it is  shown on  the map  of Wilderla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Hobbit as a great isolated  mass at  the northern  end of  the Mis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Mountains   where  the   Grey  Mountains   drew  towards   them.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 Lord  of  the  Rings,  Appendix  A  (III), Gundabad  appear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account of the War of  the Dwarves  and Orcs  late in  the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ge,  where  the Dwarves  'assailed and  sacked one  by one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trongholds  of the  Orcs that  they could  [find] from  Gundaba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 Gladden'  (the  word  'find'  was  erroneously  dropp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cond Edition).]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6. According to their legends their begetter, Aule  the Vala,  had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is for them and had  taught it  to the  Seven Fathers  before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ere laid to sleep until the time for  their awakening  should co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fter  their  awakening  this  language  (as  all languages  and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ther  things  in  Arda)  changed  in time,  and divergently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mansions  that were  far-sundered. But  the change  was so  slow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 divergence  so  small  that  even  in  the  Third  Age conve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between all  Dwarves in  their own  tongue was  easy. As  they sa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change  in Khuzdul  as compared  with the  tongue of  the El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nd  still  more  with  those of  Men, was  'like the  weather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rd rock compared with the melting of snow.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7. The  Dwarves  multiplied  slowly;  but Men  in prosperity  and pe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e swiftly than even the Elves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8. For  they  had  met  some far  to the  East who  were of  evil mi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[This was a later pencilled note. On the previous page of  the ty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cript  my  father  wrote at  the same  time, without  indic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ts  reference  to  the text  but perhaps  arising from  the men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(p. 301) of the awakening of  the eastern  kindreds of  the Dwarve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'Alas, it  seems probable  that (as  Men did  later) the  Dwarv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 far  eastern  mansions  (and  some  of  the nearer  ones?)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der the Shadow of Morgoth and turned to evil.']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9. No  Dwarf  would  ever  mount a  horse willingly,  nor did  any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rbour animals, not even dogs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0. For  a  time. The  Numenoreans had  not yet  appeared on  the sho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f  Middle-earth,  and  the  foundations  of  the Barad-dur  ha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yet been built. It  was a  brief period  in the  dark annal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econd  Age, yet  for many  lives of  Men the  Longbeards contro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Ered Mithrin, Erebor, and the Iron Hills, and all the  east s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f the Misty Mountains as far as the confines  of Lorien;  whil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Men of the North dwelt in  all the  adjacent lands  as far  south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Great Dwarf Road  that cut  through the  Forest (the  Old For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Road  was  its  ruinous  remains  in  the Third  Age) and  then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North-east  to  the  Iron  Hills.  [As  with  so  much else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ccount,  the  origin of  the Old  Forest Road  in 'the  Great Dwar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Road',  which  after  traversing  Greenwood  the  Great  led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ron Hills, has never been met before.]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1.  Only  the  personal  names of  individuals. The  name of  their ra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nd the  names of  their families,  and of  their mansions,  they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 conceal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2.  Either  actual  Mannish  names  current   among  the   Northern 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r  names  made  in  the  same ways  out of  elements in  the Mann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ongue,  or  names  of  no  meaning  that  were  simply  mad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ounds used  by Men  put together  in ways  natural to  their speec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3.  [My  father  might  seem to  write here  as if  Durin was  the 'real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annish  name  of  the  Father of  the Longbeards;  but of  cours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s a name derived from Old Norse, and thus a 'translation'.]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4.  Somewhat similar to the  way in  which the  'runes' of  Elvish orig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ere  widely  regarded  by  Men  in  the  Third  Age  as  a  Dwar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de of writing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5.  Sauron  was  defeated  by  the  Numenoreans  and  driven   back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ordor,  and  for  long  troubled  the West  no more,  while secre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xtending his dominions eastward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6.  Though  such  changes   and  divergence   as  had   already  occur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efore  they  left  Middle-earth  would  have endured  - such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vergence of the speech of the Teleri from that of the Noldor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7.  [This  and  the  subsequent  section-heading,  together   with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numbers, were pencilled in later. The title of section I is lost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oss of the first page of the essay.]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8.  The  name  is  said  to  have  been  derived  from  atan  'man, hu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eing  as  distinct  from  creatures',  a word  used by  that kind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hich  the  Eldar  first  encountered  in  Beleriand.  This  was b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rowed  and  adapted  to  Quenya  and  Sindarin;  but  later  when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 other  kinds  became  known  to  the Eldar  it became  limi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en  of  the  Three Peoples  who had  become allies  of the  Elda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leriand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[A  typewritten  draft  for  the page  of the  essay on  which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econd  section  begins  is  preserved  (though without  the secti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heading  or  number, see  note 37):  in this  draft the  present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egins in  the same  way, but  diverges after  the words  'adap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Quenya and Sindarin' thus: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</w:t>
      </w:r>
      <w:r>
        <w:rPr>
          <w:rFonts w:cs="Courier Neu" w:ascii="Courier Neu" w:hAnsi="Courier Neu"/>
          <w:sz w:val="20"/>
          <w:szCs w:val="20"/>
          <w:lang w:val="en-GB"/>
        </w:rPr>
        <w:t>It  was  however  associated  by  the Eldar  with their  own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atar  (adar)  'father'  and  often  translated  'Fathers  of  Men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though this title, in full atanatar, properly belonged only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leaders and chieftains of the peoples  at the  time of  their ent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into Beleriand. In Sindarin adan  was still  often used  for 'man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especially in names of races with  a preceding  prefix, as  in D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adan,   plural   Dunedain,   'Men   of   the   West',  Numenorean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ru-edain 'Wild-men'.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>The statement here that Atani was derived from a word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eorian  language,  atan  'man',  contradicts  what  was sai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chapter  Of  the  Coming  of  Men  into  the West  that was  add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 Quenta  Silmarillion,  XI.219,  footnote:  'Atani  was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given  to Men  in Valinor,  in the  lore that  told of  their coming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ccording  to the  Eldar it  signified "Second",  for the  kindre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en  was  the second  of the  Children of  Iluvatar'; cf.  Quendi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Eldar, XI.386, where essentially the  same is  said (the  devis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name Atani is there ascribed to the Noldor in Valinor).]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9.  [This  refers to  Morgoth's captivity  in Aman.  See X.423,  note 3.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0.  [Cf.  the  words  of  Andreth,  X.310,  and  of  Bereg   and  Amlac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XI.220, $18).]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1.  [Haleth  was  not  the  name  of  the  chieftain  who  command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olk  of  Haleth  when  they  first came  to Beleriand:  see XI.221-2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nd  the genealogical  tree, XI.237.  But this  is probably  not si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nificant, in view of what is said at the end of the  paragraph: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people  'were  called the  Folk of  Haleth, for  Haleth was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their  chieftainess who  led them  to the  woods north  of Dori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here  they  were  permitted  to  dwell.'  On  the  other  hand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tatement  that  Hador  was  the  name  of  the  chieftain   who  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 Folk  of  Hador  into  Beleriand  seems  to ignore  that grea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enlarged  and  altered  history that  had entered  in the  chapt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 Coming  of  Men  into  the  West  (cf.  note  38),  accord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hich  it  was  Marach  who  led  that  people  over  the  Mountai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nd  Hador  himself,  though  he  gave  his name  to the  people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 descendant  of Marach  in the  fourth generation  (see XI.218  - 19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nd  the genealogical  tree, XI.234).  In that  work the  divi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Folk of Hador into three hosts, referred to a little later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present  paragraph, does  not appear  - indeed  it was  said (XI.218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$10)  that  Beor  told  Felagund  that 'they  are a  numerous peopl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nd  yet  keep  together  and  move  slowly, being  all ruled  by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ieftain whom they call Marach.']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2.  [In other  accounts the  Folk of  Haleth were  the second  kindre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 Edain  to  enter  Beleriand,  not  the  last;  thus  in  QS $127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(V.275),  when  Haleth  was  still  Haleth  the  Hunter  and  ha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een  transformed  into  the  Lady  Haleth,  'After Beor  came Hale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ather  of  Hundor,  and   again  somewhat   later  came   Hado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Goldenhaired',  and  in  Of  the  Coming  of  Men  into the  West $13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(XI.218)  'First  came  the  Haladin  ...  The  next  year,  howe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arach  led  his  people  over  the  Mountains'.  In that  text ($10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eor  told  Felagund that  the people  of Marach  'were before  u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 westward  march,  but  we  passed  them', and  there is  no su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gestion of the story told here that they reached Eredlindon  fir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ll the Edain, but  that 'seeking  a road  round the  Mountains'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'came  up  from  southward'  into  Beleriand.  -  Of  internal str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mong  the Folk  of Haleth,  referred to  a few  lines later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ragraph, there has been no previous mention.]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3.  No doubt this was due to  mingling with  Men of  other ki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past; and it was noted that the dark hair ran in families  tha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e skill and interest in crafts and lore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4.  With  a knowledge  of the  language of  the Folk  of Beor  tha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later lost, save for a few names  of persons  and places,  and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rds  or  phrases  preserved  in  legends.   One  of   the  common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rds was atan. [With the last sentence cf. note 38.]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5.  [With  this  is  perhaps  to  be  compared  what  my  father  wr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elsewhere  at  this  time  (p.  373, note  13) concerning  the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period  during  which  the  'Beorians'  and the  'Hadorians'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eparated in the course of  their westward  migration and  dwel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pposite sides of a great inland sea.]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6.  Beren  the  Renowned  had  hair of  a golden  brown and  grey eyes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he was taller than  most of  his kin,  but he  was broad-should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very strong in his limbs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7.  The Eldar said, and recalled in the songs they still sang  in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ays, that they could not easily be distinguished from the  Eldar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not while their youth lasted, the swift fading of which was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ldar a grief and a mystery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8.  [With this account of the Folk of Beor  and the  Folk of  Hador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e  compared  the  description  that  my  father  wrote  many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fore in the Quenta Silmarillion, V.276, $130.]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9.  [On the alteration of the relationship between the  three langu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the  Atani, whereby  that of  the Folk  of Haleth  replace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the Folk of Hador as the  tongue isolated  from the  others,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. 368 and note 4.]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0.  Not due to their special situation in  Beleriand, and  maybe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 cause of their small numbers than its  result. They  increas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numbers  far more  slowly than  the other  Atani, hardly  more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as sufficient to replace  the wastage  of war;  yet many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men (who were fewer than the men) remained unwed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1.  [Apart from some  slight and  largely unnecessary  modification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original text (in no case altering the sense)  there are  a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points to mention about that printed in  Unfinished Tales.  (1)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pelling  Ork(s)  was  changed  to  Orc(s), and  that of  the ri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aiglin to Teiglin (see XI.228,  309-10). (2)  A passage  abo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liking of the Drugs for  edible fungus  was omitted  in view  of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ather's pencilled note beside it: 'Delete all this about fungus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oo  like  Hobbits'  (a  reference  of course  to Frodo  and Farm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aggot's  mushrooms).  This  followed  the  account  of  the  kn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dge of the Drugs concerning plants, and reads: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To  the astonishment  of Elves  and other  Men they  ate fungu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ith  pleasure,   many  of   which  looked   to  others   ugly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angerous;  some  kinds  which  they  specially  liked  they ca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o  grow  near  their  dwellings.  The  Eldar  did  not  eat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ings.  The  Folk  of  Haleth,  taught   by  the   Druedain, 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ome use of them at need;  and if  they were  guests they  ate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as  provided  in  courtesy,  and  without  fear.  The  other Atan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eschewed  them,  save  in  great  hunger when  astray in  the wi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for  few  among  them   had  the   knowledge  to   distinguis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holesome  from  the  bad,  and  the  less  wise  called  them or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plants  and  supposed  them  to  have been  cursed and  blight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goth.]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2. [See Unfinished  Tales, p.  386, note  8. Elsewhere  Hurin's servi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n is named Sador, not Sadog.]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53. [This sentence is cited in Unfinished Tales, p. 387, note 11.]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4. See the discussion of lineal measurements  and their  equation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ur measures in the legend of The Disaster  of the  Gladden Field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[This discussion (which, with the work itself, belongs to  the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late period - 1968 or later) is found in Unfinished Tales,  pp. 28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f., where a note on the stature of Hobbits is also given.]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5. In the original sense of 'savage';  they were  by nature  of gen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sposition, neither cruel nor vindictive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6. Of  different  kinds:  Dwarves  they  found  of   uncertain  temp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nd  dangerous  if  displeased;  Elves  they  viewed with  aw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voided.  Even  in the  Shire in  the Third  Age, where  Elv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more often  to be  met than  in other  regions where  Hobbits dw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r had dwelt, most of the  Shire-folk would  have no  dealing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m. 'They wander in  Middle-earth,' they  said, 'but  their mi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hearts are not there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7. ['Nowhere  else  in  the  world was  this peculiar  (but excellent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rrangement to be found':  opening of  the chapter  At the  Sig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Prancing Pony. This observation is here attributed to  Bilbo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ultimate author of the Red Book of Westmarch.]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8. Indeed it is probable that only at Bree  and in  the Shire  did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communities  of  Hobbits  survive at  that time  west of  the Mis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Mountains.  Nothing  is  known  of the  situation in  lands fur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east,  from  which  the  Hobbits must  have migrated  in unrecor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ges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9. When  they  entered  Eriador (early  in the  second centur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ird  Age)  Men  were  still  numerous  there,   both  Numenor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nd  other  Men  related  to  the  Atani,  beside  remnants  of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f  evil  kinds,  hostile  to  the  Kings.  But  the  Common Spee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(of  Numenorean  origin)  was  in  general  use  there,  even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decay  of the  North Kingdom.  In Bilbo's  time great  area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Eriador  were  empty  of  Men.  The  desolation  had  begu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Great Plague  (soon after  the Hobbits'  occupation of  the Shire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nd was hastened by the final fall and  disappearance of  the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Kingdom. In  the Plague  it would  seem that  the only  Hobbit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munities to survive were those in  the far  North-west at  Bre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 the Shire. [The opening sentence of this note, placing the ent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f the Hobbits into  Eriador 'early  in the  second centur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ird  Age',  is  plainly  a  casual   error:  presumably   my 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intended 'millennium' for  'century' (in  Appendix B  the dat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coming  of  the  Harfoots  is  given  under Third  Age 1050,  an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Fallohides and the Stoors under 1150).]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0.  The invasions were  no doubt  also in  great part  due to  Sauron;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'Easterlings' were  mostly Men  of cruel  and evil  kind, desce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nts  of  those  who  had  served  and  worshipped  Sauron  before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verthrow at the end of the Second Age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1.  Though   the   native   traditions  of   the  Rohirrim   preserved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emories  of  the  ancient  war  in   Beleriand,  they   accept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elief,   which  did   much  to   strengthen  their   friendship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Gondor  and  their  unbroken  loyalty   to  the   Oath  of   Eorl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Cirion. [In relation to this note and to  the passage  in the  tex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ch it refers my father wrote in the margin of the typescript: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It  may  have  been  actually  true  of  those  Men  in Middle-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hom   the   returning   Numenoreans  first   met  (see   below);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ther   Men   of   the   North   resembling   them  in   featur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emper  can  only  have  been  akin  as  descending  from  peopl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ch the Atani had been the vanguard.]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2.  [In  Quendi  and Eldar  (XI.377) there  is a  reference to  Avari '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had  crept  in  small  and  secret  groups  into  Beleriand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outh',  and  to  rare  cases  of  an  Avar  'who  joined with  or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dmitted  among  the  Sindar';  while  in  that   essay  Eol   of  N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lmoth was an Avar (XI.409 and note 33).]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3.  [The  Little  Lune  was  first  marked  on  the third  and last  of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ather's  general  maps  of the  West of  Middle-earth (that  o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y  original  map   published  with   The  Lord   of  the   Rings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closely based), but this appears to be the first time that it has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med.]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4.  [With  this  statement  that  the  region  beyond  the  inflow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Little Lune was 'Dwarf territory' cf.  Appendix A  (I, iii),  wher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is told that Arvedui, the last king of Arthedain, 'hid in  the tunne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old dwarf-mines near the far end of the Mountains'.]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5.  Gil-galad's  people  were  mainly  Noldorin;  though  in   the 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ge  the  Elves  of  Harlindon  were mainly  Sindarin, and  the reg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as a fief under the rule of Celeborn. [In the  prefatory not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nnals  of  the  Second  Age  in  Appendix  B it  is said:  'In Lind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outh   of  the   Lune  dwelt   for  a   time  Celeborn,   kinsma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ingol';  see  Unfinished  Tales  p.  233  and  note  2,   whe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esent note is referred to.]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6.  [See Unfinished Tales, pp.  262-3 (extract  from a  late essay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names  of  the  rivers  and beacon-hills  of Gondor).  - The  nam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yped  Enedwaith  with  the h  added subsequently,  but later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essay  (note 76)  the form  typed is  Enedhwaith; so  also in  that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river-names  just  mentioned,  although  in  the  extracts   given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Unfinished  Tales  I  printed  Enedwaith  for agreement  with p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shed texts.]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7. This according to the traditions of Dol  Amroth had  been estab-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lished by seafaring Sindar from the west havens of Beleriand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fled  in  three  small  ships  when the  power of  Morgoth ov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helmed the Eldar and the Atani; but it  was later  increas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dventurers of the  Silvan Elves  seeking for  the Sea  who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down the Anduin. The  Silvan Elves  were Middle  Elves accor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o the Numenorean  classification, though  unknown to  the Atan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until later days: for they were like the Sindar Teleri, but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laggards in  the hindmost  companies who  had never  cross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Misty Mountains and established small realms  on either  sid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Vales of Anduin. (Of these Lorien and the realm of Thrandu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  Mirkwood were  survivors in  the Third  Age.) But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never wholly free of an unquiet and a yearning for the Sea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t times  drove some  of them  to wander  from their  homes. [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is haven (Edhellond) see Unfinished Tales, pp. 246 - 7  and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8 on p. 255.]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8. The first sailings of the Numenoreans to Middle-earth were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lands of Gil-galad, with whom their great mariner  Aldarion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 alliance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9. As  the  power  of Numenor  became more  and more  occupied with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great navies, for which their own land could not supply suffi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imber without ruin, their felling of trees and  transport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ood to  their shipyards  in Numenor  or on  the coast  of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earth (especially at  Lond Daer,  the Great  Harbour at  the mou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f the Greyflood) became reckless. [See Unfinished Tales,  p. 262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n  the  tree-felling  of  the   Numenoreans  in   Minhiriath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Enedhwaith.  Of  the  kinship  of  the  forest-dwellers  of 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regions with the People of Haleth there is no suggestion else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(see also note 72 below). With the following sentence in the tex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'In  the  Third  Age  their  survivors  were  the people  know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Rohan  as  the Dunlendings'  cf. Unfinished  Tales, p.  263: '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Enedwaith  they  [the  native  people  fleeing  from  the Numen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eans] took refuge in  the eastern  mountains where  afterward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unland'.]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70. [This was  the voyage  of Veantur  the Numenorean,  grandfath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darion the Mariner: see Unfinished Tales, pp. 171, 174-5.]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71. [At the words in the text printed in Unfinished Tales 'as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ddressing friends and kinsmen after a long parting' there i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note in the essay which I did not includ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The Atani had learned the Sindarin tongue in Belerian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most of them, especially the high men and the learned,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spoken it familiarly, even among themselves: but alway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a learned language, taught in early childhood; their na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language  remained  the   Adunaic,  the   Mannish  tongu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Folk of Hador (except in  some districts  of the  west of  the Is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here the rustic folk used  a Beorian  dialect). Thus  the Sinda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y   used   had   remained  unchanged   through  many   liv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n.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ith this cf. Unfinished Tales, p. 215 note 19. I  do not  know 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mention here of 'a Beorian  dialect' surviving  in the  we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Numenor is to be related to the total loss of  the languag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Folk of Beor referred to in note 44; see also p. 368 and note 5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72. This  may  have  been  one  of  the  reasons  why  the  Numenor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failed  to recognize  the Forest-folk  of Minhiriath  as 'kinsmen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nd  confused  them  with  Men  of  the  Shadow;  for  as  has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noted the native language  of the  Folk of  Haleth was  not rel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he language of the Folks of Hador and Beor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73. And those  that they  adopted from  older inhabitants  they us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ltered to fit the Sindarin style. Their names of persons also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nearly all of Sindarin form, save  a few  which had  descend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egends of the Atani in the First Age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74. It  thus  became  naturally  somewhat   corrupted  from   the  tr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indarin  of  the Elves,  but this  was hindered  by the  fac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indarin was held in  high esteem  and was  taught in  the school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ccording to forms and grammatical structure of ancient days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75. The Elf-realm  became diminished  in the  wars against  Sauro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by the establishment of Imladris,  and it  no longer  extended e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Ered Luin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76. The  Enedhwaith  (or   Central  Wilderness)   was  shared   b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North  and  South  Kingdoms,  but  was  never  settled  by Numen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eans  owing  to  the  hostility  of  the  Gwathuirim (Dunlendings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except  in  the  fortified town  and haven  about the  great brid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ver  the  Greyflood  at  Tharbad.  [The  name  Gwathuirim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unlendings has not occurred before.]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77. [It was said in Appendix A (I, iv) that at the height of  its po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 realm  of  Gondor 'extended  north to  Celebrant', and  a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note in the  essay at  this point,  beginning 'But  for "Celebrant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read "Field of Celebrant"', is an  exposition of  the signific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f  the  latter  name  (Parth  Celebrant).  This  note is  giv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nfinished Tales, p. 260.]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78. [The  River  Running  is  named  Celduin  in  Appendix  A,  III (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p. 353). Celon was the river that in the First Age rose in the H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f  Himring  and  flowed  past  Nan  Elmoth to  join the  Aros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ince  Celduin  as the  name of  the River  Running appear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very  late text  Cirion and  Eorl (Unfinished  Tales p.  289) Cel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here  is  presumably  no  more  than  a  casual  confusion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mes.]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XI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HIBBOLETH OF FEANOR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an excursus on the name of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escendants of Finwe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all  my  father's  last  writings  linguistic  history  was   closely  in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wined  with  the  history  of  persons  and  of  peoples,   and  much   that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counted  can  be  seen  to  have  arisen  in  the  search  for  explanati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nguistic  facts  or  anomalies.  The  most  remarkable   example  of   this 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following  essay,  arising  from  his  consideration  of  a problem  of h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rical   phonology,   which   records  how   the  difference   in  pronunci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a  single  consonantal  element  in  Quenya  played  a  significant  part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trife of  the Noldorin  princes in  Valinor. It  has no  title, but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lled  it  The  Shibboleth  of  Feanor,  since  my  father  himself   used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rd in the course of the essay (p. 336)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Like  Of  Dwarves   and  Men,   it  was   written  (composed   in  type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roughout)   on   paper   supplied   by   Allen   and   Unwin,   in   this  ca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stly  copies  of  a  publication  note  of  February  1968;  and  as   in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ssay  there  are  very  many  notes  interpolated  into  the  body  of  the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he  process  of  composition.  Appended   to  it   is  a   lengthy  excurs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{half  as  long  again  as  the  essay  from  which  it  arose)  on the  nam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nwe's  descendants,  and  this  I  give  also;  but   from  both   The  Shibb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th of  Feanor  proper  and  from  this   excursus  I   have  excluded   a  nu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r  of  notes,  some  of  them  lengthy,  of  a  technical  phonological natu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work  was  not  finished,  for  my  father  did  not   reach,  as   was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tention,  discussion  of  the   names  of   the  Sons   of  Feanor;   but 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raft  material  as there  is for  this part  is given  at the  end of  the tex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l  numbered  notes,  both  my  father's   and  mine,   are  collected   on  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56 ff.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 work  was  scarcely  used  in  Unfinished  Tales  except   for  a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ssage  concerning  Galadriel,  which  is here  repeated in  its original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ntext; but elements were used in the published Silmarillion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hibboleth of Feanor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ase of the Quenya change of p to s.(1)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istory of the Eldar is now fixed and the adoption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ndarin by the Exiled Noldor cannot be altered. Since Sindarin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de great use of p, the change p &gt; s must have occurred i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ldorin Quenya in Valinor before the rebellion and exile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Noldor, though not necessarily long before it (in Valinor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ckoning  of  time).  The  change   cannot  therefore   be  expla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 a  development  (that  is  a  sound-substitution of  s for  an 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miliar  p)  in  Quenya of  the Third  Age: either  due to  the Elves  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mselves,  since  they  were  familiar  with  p;  or to  such peo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 the  Numenorean  scholars  in  Gondor,  since  p  occurred  in the  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mon  Speech,  and  also  in  the  Sindarin  which  was  still 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 a  spoken  language  among  the   upper  classes,   especially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inas Tirith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use  by  Galadriel,  as  reported  in  The  Lord of  the Ring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ust  therefore  be  normal.  It  is  not however  an obstacl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se  of  p in  representing the  classical book-Quenya,  pre-Exilic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st-Exilic, in grammars, dictionaries or transcripts.  It is  in fa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sirable,  since  the  older p  was always  kept distinct  in wri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 original  s.  This  in Exilic  conditions, which  made necessa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writing  down  anew  from  memory  of  many  of   the  pre-Exil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rks  of  lore  and  song,(2) implies  a continuing  memory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und  p,  and  the  places  in  which  it  had  previously  occurr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so  probably  a  dislike  of  the  change  to  s  in  the colloqu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Quenya  on the  part of  the scholars.  It is  in any  case impossi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believe  that  any  of  the  Noldor  ever  became  unfamiliar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ound  p  as  such.  In  Valinor  they  dwelt between  the Vany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Ingwi)  and  the  Teleri (Lindar),(3) with whom  they  were  in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unication    and   sometimes    intermarried.   The    Vanyar   sp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irtually  the  same  language  (Quenya)  and  retained  p   in  da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se; the Teleri spoke a closely related language still  largely inte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gible to the  Noldor,(4) and it also  used p. The Noldor  were, 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pared  with  other  Eldar,  talented  linguists, and  if p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ccur  in  the  language  that  they  learned  in  childhood  - 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uld  only  be  the  case  with  the  youngest  generations  of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o  set  out  from  Aman  -  they  would  have  had no  difficult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cquiring it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 change  p   &gt;  s   must  therefore   have  been   a  consc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deliberate  change  agreed  to  and  accepted  by  a  majorit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Noldor,  however  initiated,  after   the  separation   of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wellings  from  the  Vanyar. It  must have  occurred after  the bi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Miriel, but  (probably) before  the birth  of Feanor.  The speci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nexion  of  these  two  persons  with  the  change  and  its 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tory needs some consideration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change  was  a  general  one,   based  primarily   on  phone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aste'  and  theory,  but  it had  not yet  become universal.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tacked  by  the loremasters,(5) who  pointed  out  that  the  dam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merging  would  do  in  confusing  stems  and  their derivati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had  been  distinct  in  sound  and  sense  had  not  yet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fficiently considered. The chief of  the linguistic  loremasters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time  was  Feanor.  He insisted  that p  was the  true pron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iation for all who cared  for or  fully understood  their langua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 in  addition  to  linguistic  taste  and  wisdom  he  had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tives. He was the eldest  of Finwe's  sons and  the only  chil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 first  wife  Miriel.  She was  a Noldorin  Elda of  slend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aceful form, and of gentle disposition, though  as was  later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vered  in  matters  far  more  grave, she  could show  an ultim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bstinacy   that   counsel   or   command   would  only   make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bdurate.  She  had  a  beautiful  voice  and  a delicate  and cl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unciation,  though  she  spoke  swiftly  and  took  pride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kill.  Her  chief talent,  however, was  a marvellous  dexterit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nd.  This  she  employed  in  embroidery,  which  though  achie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what  even  the Eldar  thought a  speed of  haste was  fin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re  intricate  than  any  that  had  before  been  seen.  Sh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fore  called  Perinde   (Needlewoman)  -   a  name   which 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 indeed  already  been  given  as  a 'mother-name'.(6) She adh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the pronunciation p (it had still been  usual in  her childhood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she desired that all her kin should  adhere to  it also,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east in the pronunciation of her name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eanor  loved  his  mother  dearly,  though  except  in  obstinac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 characters  were  widely  different.  He  was not  gentle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proud  and  hot-tempered,  and  opposition to  his will  he m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 with  the  quiet steadfastness  of his  mother but  with fier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sentment.  He  was  restless  in  mind   and  body,   though 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riel  he  could  become  wholly  absorbed in  works of  the fin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kill  of  hand;  but he  left many  things unfinished.  Feanaro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 mother-name,  which  Miriel  gave  him  in  recognition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mpetuous character  (it meant  'spirit of  fire'). While  she l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e did much with gentle counsel to soften and restrain him.(7)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  death  was a  lasting grief  to Feanor,  and both  directl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its further  consequences a  main cause  of his  later disastr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fluence on the history of the Noldor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death  of Miriel  Perinde -  death of  an 'immortal'  Elda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deathless  land  of Aman  - was  a matter  of grave  anxiet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Valar, the  first presage  of the  Shadow that  was to  fall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alinor.  The  matter  of Finwe  and Miriel  and the  judgemen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Valar after long debate finally delivered  upon it  is else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ld.(8) Only those points that  may explain  the conduct  of Fea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e here recalled. Miriel's death was of free will: she  forsook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ody  and  her  fea went  to the  Halls of  Waiting, while  her bo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y as if asleep in a garden. She said that she  was weary  in bo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spirit  and  desired  peace.  The cause  of her  weariness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lieved  to  be  the  bearing of  Feanor, great  in mind  and bo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yond  the   measure  of   the  Eldar.   Her  weariness   she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dured  until  he  was  full  grown,  but she  could endure  it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nger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Valar  and  all  the  Eldar  were grieved  by the  sorrow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nwe,  but  not  dismayed:  all  things could  be healed  in Am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when  they  were  rested  her fea  and its  body could  be 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ited and return  to the  joy of  life in  the Blessed  Realm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riel was reluctant, and to all the pleas of  her husband  and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in that were reported to her, and  to the  solemn counsel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alar, she would say no  more than  'not yet'.  Each time  that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approached  she  became  more  fixed  in   her  determinat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til at  last she  would listen  no more,  saying only:  'I des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eace.  Leave  me  in peace  here! I  will not  return. That  is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ll.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o  the  Valar  were  faced  by  the  one  thing that  they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ither change nor heal: the free will  of one  of the  Childr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ru, which  it was  unlawful for  them to  coerce -  and in  suc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se useless, since force could not achieve its purpose.  And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me  years  they  were  faced  by  another grave  perplexity.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became clear at last  that Miriel  would never  of her  own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turn to life in the body within any span of time that  could g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m  hope,  Finwe's  sorrow  became  embittered.  He   forsook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ng vigils by  her sleeping  body and  sought to  take up  his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fe again; but he wandered far  and wide  in loneliness  and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joy in anything that he did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re  was  a  fair lady  of the  Vanyar, Indis  of the  Ho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gwe.  She  had  loved  Finwe in  her heart,  ever since  the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n  the  Vanyar  and  the  Noldor  lived  close together.  In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his  wanderings Finwe  met her  again upon  the inner  slop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iolosse,  the  Mountain  of  Manwe  and  Varda;  and her  fac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t by the golden light of Laurelin that was  shining in  the pl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Ezellohar below.(9) In that hour Finwe perceived  in her ey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ve  that had  before been  hidden from  him. So  it came  to pa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Finwe  and  Indis  desired  to  be  wedded, and  Finwe s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ounsel of the Valar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long  debate  that  they held  on the  matter may  be p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ver  briefly.  They were  obliged to  choose between  two course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demning  Finwe  to  bereavement of  a wife  for ever,  or all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g  one of  the Eldar  to take  a second  wife. The  former see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 cruel  injustice, and  contrary to  the nature  of the  Eldar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cond  they  had  thought  unlawful,  and  some  still held  to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pinion.(10) The end of  the Debate  was that  the marriage  of Fin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Indis  was  sanctioned.  It  was  judged  that  Finwe's bereav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t  was  unjust,  and  by  persisting  in  her  refusal  to  ret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riel had forfeited all rights that she had in the case;  for 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e  was now  capable of  accepting the  healing of  her body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alar, or  else her  fea was  mortally sick  and beyond  their pow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she  was  indeed  'dead',  no longer  capable of  becoming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living member of the kindred of the Eldar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So  she  must  remain until  the end  of the  world. For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ment  that  Finwe  and  Indis  are  joined  in marriage  all fu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ange  and  choice  will  be  taken  from  her  and  she  will 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gain  be  permitted  to  take  bodily shape.  Her present  body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wiftly wither  and pass  away, and  the Valar  will not  restore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 none  of  the  Eldar  may  have  two  wives  both  aliv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rld.'  These  were  the  words  of  Manwe,  and  an  answer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ubts that some had felt. For  it was  known to  all the  Vala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 alone  had  the  power  to  heal  or restore  the body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-housing of a fea that  should in  the later  chances of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  deprived;  but  that  to  Manwe  also  was  given  the  right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fuse the return of the fea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During  the  time  of  his  sorrow  Finwe  had little  comfor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anor. For a  while he  also had  kept vigil  by his  mother's bod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 soon  he  became  wholly  absorbed  again   in  his   own  wor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devices.  When  the  matter  of  Finwe  and  Indis arose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sturbed,  and  filled  with  anger  and  resentment;  though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 recorded  that  he  attended  the  Debate  or  paid he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asons  given  for  the  judgement, or  to its  terms except  in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int:  that  Miriel  was  condemned to  remain for  ever discarna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 that he  could never  again visit  her or  speak with  her, un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 himself  should die.(11) This grieved  him,  and  he  grudg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ppiness  of  Finwe  and   Indis,  and   was  unfriendly   to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ildren, even before they were born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How this  ill will  grew and  festered in  the years  that follow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 the main matter of the first part of  The Silmarillion:  the Dar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ing  of  Valinor.  Into the  strife and  confusion of  loyalti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time this seemingly trivial matter, the  change of  p to  s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ught  up  to  its  embitterment,  and to  lasting detriment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Quenya  tongue.   Had  peace   been  maintained   there  can   be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ubt  that  the advice  of Feanor,  with which  all the  other lo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sters  privately  or  openly  agreed,  would  have  prevailed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  opinion in  which he  was certainly  right was  rejected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 follies and evil deeds into which he was  later led.  He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 a  personal  matter:  he  and his  sons adhered  to p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manded  that  all  those  who  were   sincere  in   their  suppo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ould  do  the  same.  Therefore  those  who  resented   his  ar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ance,  and  still  more  those  whose   support  later   turn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tred, rejected his shibboleth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ndis  was a  Vanya, and  it might  be thought  that she  woul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point at least have  pleased Feanor,  since the  Vanyar adh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p.  Nonetheless  Indis  adopted  s.  Not  as Feanor  believ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littlement  of  Miriel,  but in  loyalty to  Finwe. For  af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jection  of  his  prayers  by  Miriel  Finwe  accepted  the ch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which  had  now   become  almost   universal  among   his  people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though  in  deference  to  Miriel he  had adhered  to p  while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ved.  Therefore  Indis  said:  'I  have joined  the peopl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ldor, and  I will  speak as  they do.'  So it  came about  tha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anor  the  rejection  of  p became  a symbol  of the  rejec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riel, and of himself, her  son, as  the chief  of the  Noldor n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Finwe.  This,  as  his  pride  grew  and  his mood  darkened,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ght was a 'plot' of the Valar, inspired by  fear of  his powe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oust him  and give  the leadership  of the  Noldor to  those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rvile.  So  Feanor  would  call  himself Son  of the  Perind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n  his  sons  in  their  childhood  asked  why  their ki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use  of  Finwe  used  s  for  p  he  answered:  'Take no  heed!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peak  as is  right, and  as King  Finwe himself  did before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d  astray. We  are his  heirs by  right and  the elder  house. L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m sa-si, if they can speak no better.'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re  can  thus  be  no  doubt  that the  majority of  the Exi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sed s for p in their daily speech; for in the event  (after Morg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 contrived  the  murder  of  Finwe)   Feanor  was   deprive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leadership,  and  the greater  part of  the Noldor  who fors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alinor  marched  under  the  command   of  Fingolfin,   the  eld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n  of  Indis.  Fingolfin  was  his father's  son, tall,  dark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oud,  as  were most  of the  Noldor, and  in the  end in  spit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enmity  between  him  and Feanor  he joined  with full  will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rebellion  and  the  exile,  though he  continued to  clai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ingship of all the Noldor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case  of  Galadriel  and  her  brother  Finrod   is  some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fferent.(12) They  were  the children  of Finarfin,  Indis'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n.  He  was  of his  mother's kind  in mind  and body,  hav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olden  hair  of  the  Vanyar,  their noble  and gentle  tempe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love of the  Valar. As  well as  he could  he kept  aloof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trife of his brothers  and their  estrangement from  the Val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he  often  sought peace  among the  Teleri, whose  languag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arned.  He  wedded  Earwen,  the  daughter  of  King   Olwe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 children  were  thus  the kin of King Elwe Pindikollo (13) (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darin  Elu  Thingol)  of  Doriath  in  Beleriand,  for   h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brother  of Olwe;  and this  kinship influenced  their deci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join  in the  Exile, and  proved of  great importance  late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leriand. Finrod was like his father in his  fair face  and gol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ir,  and  also in  noble and  generous heart,  though he  ha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gh courage of the  Noldor and  in his  youth their  eagernes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rest; and he had also from his Telerin mother a  love of  the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dreams  of far  lands that  he had  never seen.  Galadriel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greatest  of  the  Noldor,  except  Feanor  maybe,  though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wiser  than  he,  and  her  wisdom  increased  with  the 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ars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Her   mother-name   was   Nerwen   'man-maiden',  and   she  g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be tall  beyond the  measure even  of the  women of  the Noldo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e  was  strong  of body,  mind, and  will, a  match for  bo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remasters and  the athletes  of the  Eldar in  the days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youth.  Even  among  the  Eldar  she  was accounted  beautiful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  hair  was  held  a marvel  unmatched. It  was golden  lik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ir of her father and her foremother Indis, but richer  and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adiant,  for  its gold  was touched  by some  memory of  the st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ke silver of her mother;  and the  Eldar said  that the  ligh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Two  Trees,  Laurelin and  Telperion, had  been snared  in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esses. Many thought  that this  saying first  gave to  Fean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ght of imprisoning  and blending  the light  of the  Tree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ter took shape in his hands as the  Silmarils. For  Feanor behe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hair of  Galadriel with  wonder and  delight. He  begged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mes  for  a  tress,  but Galadriel  would not  give him  even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ir. These two kinsfolk, the greatest of  the Eldar  of Valinor,(14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unfriends for ever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Galadriel was born in the bliss of Valinor, but it was  not lo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he reckoning  of the  Blessed Realm,  before that  was dimme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hereafter she had no peace  within. For  in that  testing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id the strife  of the  Noldor she  was drawn  this way  and tha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e was proud, strong, and  self-willed, as  were all  the desce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ts of Finwe save Finarfin; and  like her  brother Finrod,  of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 kin the nearest to her heart, she had dreams  of far  land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minions  that  might  be  her  own  to order  as she  would wi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ut tutelage. Yet deeper  still there  dwelt in  her the  nobl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enerous spirit (ore) of the Vanyar, and a reverence for  the Va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she  could  not  forget. From  her earliest  years she  ha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rvellous gift of  insight into  the minds  of others,  but jud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m  with  mercy  and  understanding,  and  she withheld  her g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ll  from  none save  only Feanor.  In him  she perceived  a dark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ss that she hated and feared,  though she  did not  perceiv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hadow of the same evil had fallen  upon the  minds of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ldor, and upon her own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So it came to pass  that when  the light  of Valinor  failed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ver as the Noldor thought,  she joined  the rebellion  agains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alar  who  commanded  them  to  stay;  and once  she had  set fo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pon that road of  exile, she  would not  relent, but  reject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st  message  of the  Valar, and  came under  the Doom  of Mando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ven after the merciless assault upon  the Teleri  and the  rap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ships, though she fought fiercely  against Feanor  in def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her  mother's  kin,  she  did  not  turn  back.  Her  prid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willing  to  return,  a  defeated suppliant  for pardon;  but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e burned with desire  to follow  Feanor with  her anger  to wha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ver lands he might come, and to thwart  him in  all ways  that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uld. Pride still moved her  when, at  the end  of the  Elder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fter the final  overthrow of  Morgoth, she  refused the  pard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Valar  for all  who had  fought against  him, and  remain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ddle-earth.  It  was  not until  two long  ages more  had pass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n at last all  that she  had desired  in her  youth came  to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nd,  the  Ring  of  Power  and  the  dominion of  Middle-ear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ch  she  had  dreamed,  that  her  wisdom  was  full  grow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e rejected it, and passing  the last  test departed  from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arth for ever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change  to  s  had  become  general  among  the  Noldor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fore the birth of  Galadriel and  no doubt  was familiar  to h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  father  Finarfin,  however,  loved  the  Vanyar  (his moth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eople)  and  the Teleri,  and in  his house  p was  used, Finar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ing  moved  by  Feanor  neither one  way or  the other  but do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he wished.  It is  clear nonetheless  that opposition  to Fea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on  became  a  dominant  motive with  Galadriel, while  her pr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d  not take  the form  of wishing  to be  different from  her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eople. So  while she  knew well  the history  of their  tongu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l the reasons of the loremasters, she certainly used s in her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ily  speech.  Her  Lament  -  spoken  before  she  knew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rdon  (and  indeed  honour)  that  the  Valar  gave  her  - hark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ack to the days of her  youth in  Valinor and  to the  darknes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years of Exile while the Blessed  Realm was  closed to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ldor   in   Middle-earth.   Whatever  she   may  have   done  la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n  Feanor  and  all  his   sons  had   perished,  and   Quenya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  language  of   lore  known   and  used   only  by   the  dwind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mnant  of  the  High  Elves  (of  Noldorin  descent),  she  woul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song certainly have used s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s  was   certainly  used   in  Beleriand   by  nearly   all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ldor.(15) And  it  was  in  this  form  (though  with knowledge  of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tory  and  the  difference  in  spelling)  that  Quenya  was ha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 to  the  loremasters  of  the  Atani, so  that in  Middle-earth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ngered  on  among  the  learned,  and  a  source  of high  and no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mes in Rivendell and in Gondor into the Fourth Age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essay is followed by three 'notes'. Note 1 is a substantial deve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pment of the words in the  essay (p.  332) 'The  change was  ... ba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imarily  on  phonetic  "taste"  and theory',  which is  here omit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e 2, given below, is an account of  Elvish name-giving  that diff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some  important  respects  from  the earlier  and far  more complex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count  in  Laws  and  Customs among  the Eldar,  X.214-17. Note  3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ong account of the names of Finwe's descendants.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 on Mother-names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Eldar  in Valinor  had as  a rule  two names,  or essi.  The fir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iven  was  the  father-name,  received at  birth. It  usually re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father's  name,  resembling  it  in  sense  or form;  sometime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simply  the  father's  name,  to  which  some  distinguishing p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x  in the  case of  a son  might be  added later  when the  chil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ull-grown.  The  mother-name  was  given   later,  often   some 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ter, by  the mother;  but sometimes  it was  given soon  after bir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 the  mothers  of  the  Eldar  were gifted  with deep  insight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 children's  characters  and  abilities,  and  many had  als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ift of prophetic foresight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addition  any  of  the  Eldar  might  acquire  an  epesse ('af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me'),  not  necessarily  given  by  their  own  kin,  a   nickname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stly  given  as  a  title  of  admiration   or  honour.   Later 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ong  the   exiles  gave   themselves  names,   as  disguises   or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ference  to  their  own  deeds  and  personal  history:   such 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 called  kilmessi  'self-names'   (literally  names   of  perso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oice).(16)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'true  names'  remained  the  first  two, but  in later  so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tory  any  of  the  four  might  become  the  name   generally 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recognized.  The  true  names  were   not  however   forgotten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cribes  and  loremasters  or  the  poets,  and  they  might 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   introduced   without  comment.   To  this   difficulty  -   as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oved to those who in  later days  tried to  use and  adapt El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aditions  of  the First  Age as  a background  to the  legen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 own  heroes  of  that  time  and  their descendants (17) -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dded  the  alteration  of the  Quenya names  of the  Noldor,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 settlement  in  Beleriand  and  adoption  of   the  Sinda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ngue.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names of Finwe's descendants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w of the oldest  names of  the Eldar  are recorded,  except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 four leaders of the hosts on the  Great Journey:  Ingw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Vanyar;  Finwe  of  the  Noldor;  and  the brothers  Elw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lwe of the  Teleri. It  is not  certain that  these names  had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meaning',  that  is  any  intentional  reference  to  or connex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 other  stems already  existing in  primitive Eldarin;  in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se  they  must  have  been  formed  far  back  in the  hist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vish speech. They consist each of a stem  (ing-, fin-,  el-, ol-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llowed by a 'suffix' -we. The suffix appears frequently  in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Quenya  names  of  the First  Age, such  as Voronwe,  generally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 exclusively masculine.(18) This  the loremasters  explained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ing not in origin  a suffix,  though it  survived in  Quenya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a final element in names, but an old word for  'person', deriv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ve  of  a  stem  EWE. This  took as  a second  element in  a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und  the  form  we;  but  as an  independent word  ewe, preser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elerin  as  eve  'a  person,   somebody  (unnamed)'.   In 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Quenya  it  survived  in  the  form  eo  ((  ew  +  the  pronom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ffix -o 'a person, somebody'), later replaced  by namo;  also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Old Quenya  adjective wera,  Quenya vera  'personal, priva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wn'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first  elements  were  often later  explained as  relat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Quenya inga 'top, highest point' used adjectivally as a  prefix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ingaran  'high-king',  ingor  'summit of  a mountain';  to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n Eldarin PHIN 'hair', as in Quenya fine  'a hair',  finde 'ha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specially of the head', finda 'having hair,  -haired'; an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em el, elen 'star'. Of these the most probable is the relati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ga; for  the Vanyar  were regarded,  and regarded  themselves,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leaders and principal kindred of  the Eldar,  as they  w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dest;  and  they  called themselves  the Ingwer  - in  fact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ing's proper title was Ingwe lngweron  'chief of  the chieftains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others are  doubtful. All  the Eldar  had beautiful  hair (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especially attracted by hair  of exceptional  loveliness)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Noldor  were  not  specially remarkable  in this  respec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is no reference to Finwe  as having  had hair  of exceptio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ngth,   abundance,   or   beauty  beyond   the  measure   of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eople.(19) There is nothing  known  to  connect Elwe  more clos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 the  stars  than  all  the  other Eldar;  and the  name se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vented to go  as a  pair with  Olwe, for  which no  'meaning'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ggested.  OL  as  a  simple stem  seems not  to have  occurr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darin, though  it appears  in certain  'extended' stems,  such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los/r  'dream',  olob  'branch'  (Quenya  olba); neither  of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ems to be  old enough,  even if  suitable in  sense, to  have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nexion  with  the  name of  the Ciriaran  (mariner king)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eleri of Valinor.(20)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t  must  be  realized  that  the  names  of  the Eldar  wer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cessarily  'meaningful',  though  composed to  fit the  styl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ructure  of  their  spoken  languages;  and  that even  when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  partly  made  of  stems with  a meaning  these were  not nece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rily  combined  according  to  the  normal  modes  of composi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bserved in ordinary  words. Also  that when  the Eldar  arriv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an  and  settled  there they  had already  a long  history beh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m,  and  had  developed  customs  to  which  they  adhere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so  their  languages  had  been elaborated  and changed  and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ery different from  their primitive  speech as  it was  befo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ing   of   Orome.  But   since  they   were  immortal   or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operly  said  'indefinitely  longeval' many  of the  oldest Eld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  names  devised   long  before,   which  had   been  unchan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xcept  in  the  accommodation  of  their  sounds  to  the  chan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bserved in their language as compared with Primitive Eldar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is   accommodation   was   mainly   of  the   'unheeded'  kin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is, personal  names being  used in  daily speech  follow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anges  in  that  speech  -  though  these  were   recogniz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bserved.  The  changes  from  the  Quenya  names  of   the  Nol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Sindarin  forms  when  they  settled  in  Beleriand  in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rth  were  on  the  other  hand  artificial and  deliberate.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 made  by  the  Noldor  themselves. This  was done  beca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ensitiveness of the Eldar to languages and their  styles.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lt it absurd  and distasteful  to call  living persons  who sp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darin in daily  life by  names in  quite a  different linguis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de.(21)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Noldor  of  course fully  understood the  style and  mod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darin,  though  their  learning of  this difficult  languag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wift; but they did not  necessarily understand  the detail  of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lation to Quenya. At  first, except  in the  few words  whi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eat  changes  in  the  Sindarin form  of Telerin  in Middle-ea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 left  unaltered or  plainly similar,  none of  them underst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 were yet interested in the linguistic history. It was at  this ea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eriod  that  the  translation  of  most  of  their  Quenya  names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lace.  In  consequence  these  translations,  though  fitted  entir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Sindarin  in  form  and  style,  were  often  inaccurate:  that i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 did  not  always  precisely  correspond  in  sense; nor  we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quated   elements   always   actually   the  nearest   Sindarin  for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 the   Quenya  elements   -  sometimes   they  were   not  histor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lly  related  at  all,  though  they  were  more  or less  simila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und.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t  was,  however,  certainly  the  contact  with  Sindarin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largement  of  their  experience  of  linguistic  change  (especi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 much  swifter   and  more   uncontrolled  shifts   observabl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ddle-earth)  that  stimulated  the  studies  of the  linguistic lo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sters,  and  it  was  in  Beleriand  that theories  concerning Prim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ve  Eldarin  and  the  interrelation  of  its known  descendant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veloped.  In  this Feanor  played little  part, except  in so  far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 own  work  and  theories  before  the  Exile  had  laid  the f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tions  upon  which   his  successors   built.  He   himself  per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o  early  in  the  war  against  Morgoth,  largely  because   of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cklessness,  to  do  more  than  note  the  differences  betwee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alects  of  North  Sindarin  (which  was  the  only  one he  had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learn) and the Western.(22)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learning  of  the  loremasters  was  available  to all  who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terested;  but  as  the  hopeless  war  dragged  on,  and  after 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rlier   and   deceptive   successes   passed   through   defeat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sasters  to  utter  ruin  of  the  Elvish  realms,  fewer  and  few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Eldar  had  opportunity  for  'lore' of  any kind.  An accou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years  of  the  Siege  of  Angband  in  chronicle  form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em to leave neither  place nor  time for  any of  the arts  of peac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 the years  were long,  and in  fact there  were intervals  as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 many  lives  of  Men  and  secure  places  long  defended 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High  Eldar  in  exile  laboured  to  recover  what they  coul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beauty  and  wisdom  of  their  former  home.  All  peace  and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rongholds  were  at  last  destroyed  by  Morgoth;  but  if  any w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r  how  any  lore  and  treasure  was  preserved  from  ruin,  it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  answered:  of  the  treasure  little  was  preserved, and  the lo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ings  of beauty  great and  small is  incalculable; but  the l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Eldar  did  not  depend  on  perishable records,  being sto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 the  vast   houses  of   their  minds.(23) When  the   Eldar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cords  in  written  form,  even  those  that  to  us would  seem vo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minous,  they  did  only  summarise,  as  it  were,  for  the  us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thers  whose  lore  was   maybe  in   other  fields   of  knowledge,(24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tters  which  were  kept  for  ever  undimmed in  intricate deta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ir minds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Here  are  some  of  the  chief  names of  Finwe and  his desce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ts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.  Finwe  for  whom  no  other  names   are  recorded   except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tle  Noldoran  'King  of the  Noldor'. His  first wife  was Miri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first  name)  Perinde  (mother-name).  The  names  of  her  kin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 recorded.  Her  names  were  not  translated.  His  second w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Indis,  which  means  'great  or   valiant  woman'.   No 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mes  are  recorded.  She  is  said  to have  been the  daught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ing Ingwe's sister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2.  The  only  child  of  Miriel   was  afterwards   usually 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anor.  His  first  name  was  Finwe  (minya),  afterwards enlarg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n  his  talents  developed  to  Kurufinwe.  His  mother-nam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Quenya, as given by Miriel, Feanaro 'spirit  of fire'.  Feanor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form  nearly always  used in  histories and  legends, but  i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 stands  only  half  Sindarized:  the  genuine Sindarin  form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enor; the form Feanor (the e  is only  a device  of transcript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 needed  in the  original) probably  arose through  scribal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usion,  especially  in  documents  written in  Quenya, in  which 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frequent but ae did not normally occur.(25)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3.  Finwe  had four  children by  Indis: a  daughter Findis,  a s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 daughter  Irime,  and  a  son.(26) Findis  was  made   by  combi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names of her parents. Little is said of her in The Silmarilli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e  did  not  go into  exile, but  went with  her mother  aft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laying of  Finwe and  they abode  among the  Vanyar in  grief 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ch time as it seemed  good to  Manwe to  restore Finwe  to life.(27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  second   daughter   was  named Irien (28) and  her  mother-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Lalwende  (laughing  maiden).  By  this  name, or  in shorte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m  Lalwen,  she  was  generally  known.   She  went   into  ex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her brother  Fingolfin, who  was most  dear to  her of  all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in; but her name  was not  changed, since  Lalwen fitted  the sty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Sindarin well enough.(29)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o  his  sons  Finwe  gave  his  own  name  as  he  had   done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anor. This maybe was done to assert their claim  to be  his legi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mate sons, equal  in that  respect to  his eldest  child Kurufin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yanaro,   but  there   was  no   intention  of   arousing  disc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ong the  brothers,  since nothing  in the  judgement of  the Val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any  way  impaired  Feanor's  position and  rights as  his eld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n. Nothing   indeed  was   ever  done   to  impair   them,  exce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Feanor himself; and in spite of all that later happene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ldest son remained nearest to Finwe's heart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s with Feanor, Finwe later added prefixes  to their  name: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der  he  called Nolofinwe,  and the  younger Arafinwe.  Nolo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tem of words referring to wisdom,(30) and Ara, ar-  a prefix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m of the stem Ara- 'noble'. Feanor felt  aggrieved both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se of his father's name for his two  younger brothers,  and ag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the prefixes that  were added;  for his  pride was  grow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louding  his  reason: he  thought himself  not only  the great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ster  of  Kurwe  (which  was  true)  but  also  of  Nolme (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not true,  save in  matters of  language), and  certain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blest of the children of  Finwe (which  might have  proved tru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f he had not become the proudest and most arrogant)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Noldor in exile as a rule chose one only of their  name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  given  a  Sindarin shape;  this was  the name,  usually,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ch preferred (for various reasons), though  the ease  of 'tran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tion' and its fitting into Sindarin style was also consider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On  Feanor,  Faenor  see  above.  Nolofinwe  (one of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be  changed)  was  given  the  form  Fingolfin, that  is Fin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lofinwe  was  given  a  Sindarin style  in sounds,  and comb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one name. A  most unusual  procedure, and  not imitated  in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ther name.(31) It was  not  a  translation.  The  element  Quen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lo- was  merely given  its equivalent  Sindarin form  gol. Fin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simply  reduced to  fin in  both places;  thus was  produce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me  very  much  in Sindarin  style but  without meaning  in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nguage.  (If  Finwe had  been treated  as a  word of  this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uld have been, had it occurred anciently  in Sindarin,  it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ve been Finu  - but  in the  Northern dialect  Fim, as  in Cur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m.)(32)  Fingolfin  had  prefixed the  name Finwe  to Nolofin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fore  the  Exiles  reached Middle-earth.  This was  in pursua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his claim to be the chieftain of all the Noldor after the de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Finwe, and  so enraged Feanor (33) that it was no doubt o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reasons for his treachery in  abandoning Fingolfin  and ste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g away with all the ships. The prefixion in the case of Finar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made by Finrod  only after  the death  of Fingolfin  in sing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bat  with  Morgoth.  The  Noldor   then  became   divided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parate  kingships  under  Fingon  son  of Fingolfin,  Turgo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younger  brother,  Maedros  son  of  Feanor,  and  Finrod  s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fin; and the following of Finrod had become the greatest.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4. The children of Fingolfin. Fingolfin's  wife Anaire  refus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ave Aman,  largely because  of her  friendship with  Earwen w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Arafinwe (though she was a Noldo  and not  one of  the Teleri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 all  her  children  went  with  their  father:   Findekano,  Tur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ano,  Arakano,  and  Irisse   his  daughter and  third child;  s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der  the  protection  of  Turukano  who  loved  her  dearly,  a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enwe  his  wife.(34) Findekano had no  wife or  child;(35) neither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akano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se    names   were    probably   father-names,    though   Araka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 been  the  mother-name   of  Fingolfin.   Kano  meant   in  Quen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commander', usually as  the title  of a  lesser chief,  especially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ting  as  the  deputy  of  one  higher   in  rank.(36) The Sindariz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se  names  as  Fingon   and  Turgon   shows  knowledge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und-changes   distinguishing   Sindarin   from   Telerin,   but 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gards   meaning.   If   these   names   had  actually   been  anci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darin  names  they  would  at  the  time  of   the  coming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xiles  have  taken  the  forms  Fingon  and  Turgon,  but  they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 have  had  their  Quenya  meanings,   if  interpretable   at  a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ssibly   they   would   have   conveyed  'Hair-shout'   and  'Mas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out'  [see  note  36].  But  this  did  not  matter  much  since 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darin  names  had  by  that  time  frequently  become   obscured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und-changes  and  were  taken  as  names   and  not   analysed.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gard  to  Findekano  /  Fingon  it  may  be  noted  that   the 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ement  was  certainly  Quenya  finde  'hair'  - a  tress or  plai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ir (37)(cf. findesse' a head of hair, a person's hair as a  whole)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is  not  conclusive  proof  that  the  name  Finwe  was  or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ght  to  be  derived  from  this  stem. It  would have  been suff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ient  for  Fingolfin  to  give  to  his  eldest  son a  name begi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fin- as an  'echo' of  the ancestral  name, and  if this  was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pecially  applicable   it  would   have  been   approved  as   a  g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vention. In the  case of  Fingon it  was suitable;  he wore  his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rk hair in great plaits braided with gold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rakano  was  the  tallest  of   the  brothers   and  the   most  i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etuous,  but  his  name  was  never  changed  to  Sindarin  form,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perished  in the  first battle  of Fingolfin's  host with  the Ork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Battle  of  the  Lammoth   (but  the   Sindarin  form   Argon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ten  later  given  as  a  name  by  Noldor  and  Sindar in  memor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valour).(38)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risse  who   went  ever  with  the  people  of  Turgon   was 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reth,(39) by substitution  of  Sindarin  -eth  (&lt;  -itta)   frequent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minine   names   for  Quenya   -isse.  Elenwe   her  mother   had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darin  name,  for  she  never  reached  Beleriand.  She  perish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crossing  of  the  Ice;  and  Turgon  was  thereafter unappeas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his  enmity  for  Feanor  and his  sons. He  had himself  come n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death  in  the  bitter  waters when  he attempted  to save  he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 daughter  Itaril,  whom  the  breaking  of  treacherous  ic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st into the cruel sea.  Itaril he  saved;(40) but  the body  of Elen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covered in fallen ice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taril, or in longer form Itarille, was the only child in the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eneration  from  Finwe  to  go  with the  exiles, save  only Aroth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n  of  Angrod  brother  of Finrod.(41) Both   have  renown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gends  of the  Silmarillion; but  Itaril had  a great  destiny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e  was  the  mother  of  Ardamir.  Earendil.  Her name  in Sinda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m was Idril, but this  also was  only an  alteration of  form,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ither  of  the  Quenya  stems  that  the  name contains  were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Sindarin.(42)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5.   The   children   of   Finarfin.  These  were   named:  Findara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goldo;   Angarato;   Aikanaro;    and   Nerwende    Artanis,   s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med   Alatariel.  The   wife  of   Angarato  was   named  Eldalot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his  son  Artaher.  The most  renowned of  these were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he fourth (the only  daughter), and  only of  these two  a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ther-names   remembered.   The   names   of   Sindarin    form 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ch  they  were  usually  called  in  later  song  and  legend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nrod,  Angrod  (with  wife  Edellos   and  son   Arothir),  Aeg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Galadriel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names  Findarato  and  Angarato  were  Telerin  in  form  (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narfin  spoke  the  language  of  his  wife's  people);   and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oved  easy  to  render  into  Sindarin in  form and  sense, becau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  close relationship  of the  Telerin of  Aman to  the 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ir kin, the Sindar of Beleriand, in spite of the  great chan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it  had  undergone  in  Middle-earth.  (Artafinde  and  Artang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uld  have  been  their  more  natural   Quenya  forms,   arta-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quivalent of arata- preceding, as  in Artanis and Artaher.)(43)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der  of  the  elements  in  compounds,  especially  personal nam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mained  fairly  free  in  all three  Eldarin languages;  but Quen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eferred  the  (older)  order  in  which adjectival  stems preced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le  in  Telerin and  Sindarin the  adjectival elements  often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laced  second,  especially  in  later-formed  names,   according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usual  placing  of adjectives  in the  ordinary speech  of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nguages.  In  names  however  that  ended  in  old  words refer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status, rank, profession,  race or  kindred and  so on  the adjec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val  element  still  in Sindarin,  following ancient  models,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  placed  first. Quenya  Artaher (stem  artaher-) 'noble  lord'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rrectly Sindarized as Arothir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Edellos   translated   Eldalote   according   to    sense:   Elv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lower'.  Angarato  became  naturally  Angrod.  It  is  probabl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oth brothers first  received the  name Arato,  later differentiat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Find- in  Findarato referred  to hair,  but in  this cas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olden  hair  of  this  family  derived  from  Indis.  The   Ang-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garato    was    from   Common    Eldarin   anga    iron   (Queny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lerin  anga,  Sindarin  ang).  Angrod  early  developed   hand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eat  strength  and  received  the  epesse  Angamaite 'iron-handed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 that ang- was used by Finarfin as a differentiating prefix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ikanaro  was  called   by  his   father  Ambarato.   The  Sinda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m  of  this  would  have  been  Amrod;  but  to  distinguish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 Angrod,  and  also  because  he  preferred  it,  he   used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ther-name (44) (which was   however   given   in  Quenya   and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lerin  form).  Aika-nar-  meant  'fell  fire'.  It  was  in  par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prophetic'  name;  for  he  was   renowned  as   one  of   the 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aliant of  the warriors,  greatly feared  by the  Orks: in  wrath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attle the  light of  his eyes  was like  flame, though  otherwise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a generous and noble spirit. But in early  youth the  fiery 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uld  be  observed;  while  his  hair was  notable: golden  like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rothers and sister, but strong and stiff, rising upon his  head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lames.  The  Sindarin  form  Aegnor  that  he  adopted  was  how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 true  Sindarin.  There  was  no  Sindarin  adjective correspo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g  to Quenya  aika 'fell,  terrible, dire',  though aeg  would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en its form if it had occurred.(45)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Galadriel  was  chosen  by  Artanis  ('noble  woman')  to   be  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darin  name;  for it  was the  most beautiful  of her  names, 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gh  as  an  epesse, had  been given  to her  by her  lover, Te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rno  of  the  Teleri,  whom  she  wedded  later  in Beleriand.(46)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 gave it  in Telerin  form it  was Alatariel(le).  The Quenyariz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m  appears  as  Altariel,  though  its true  form would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ltariel.   It   was   euphoniously   and   correctly   render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darin   Galadriel.   The   name  was   derived  from   the 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darin   stem   NAL  'shine   by  reflection';   *nalata  'radianc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littering  reflection' (from  jewels, glass  or polished  metals, or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it-IT"/>
        </w:rPr>
        <w:t>water)  &gt;  Quenya  nalta,  Telerin  alata,  Sindarin  galad,   +  the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mon  Eldarin  stem  RIG  'twine,  wreathe',  *riga  'wreath,  gar-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it-IT"/>
        </w:rPr>
        <w:t>land';  Quenya,  Telerin  ria, Sindarin  ri, Quenya,  Telerin rielle,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-riel  'a  maiden  crowned  with  a festival  garland'. The  whole, =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maiden  crowned  with  a  garland  of  bright  radiance',  was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reference to  Galadriel's hair.  Galad occurs  also in  the epes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Ereinion  ('scion  of  kings')  by  which  he was  chiefly rem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red in legend, Gil-galad 'star of radiance': he  was the  last 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  Eldar  in  Middle-earth,  and  the  last  male  descenda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nwe (47) except  Elrond  the  Half-elven.  The  epesse  was  giv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m because his helm and mail, and his shield overlai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lver and set with a device of white stars, shone from  afar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star in sunlight or moonlight and could be  seen by  Elvish ey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t a great distance if he stood upon a height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re  were  other  descendants  of  Finwe remembered  in leg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o  may  be noted  here, though  their names  were given  in S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rin or  in Quenya  at later  times when  Sindarin was  the da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nguage of  the Noldor,  and they  do not  offer the  problem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anslation  or  more  formal  adjustment  which are  present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Quenya names given before the Exile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tarilde (Idril) (48) daughter of  Turgon  was  the  moth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rendil; but his father was a Man of the Atani,  of the  Ho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or: Tuor  son of  Huor.(49) Earendil  was thus  the seco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ereldar (Half-elven),(50) the elder  being Dior,  son of  Ber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uthien  Tinuviel  daughter  of  King   Elu  Thingol.   His 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,  however,  given  in  Quenya;  for  Turgon  after  his f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tion of the secret  city of  Gondolin had  re-established Quen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the daily speech of his  household. Earendil  had this  nam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ther-name,  and  as  mother-name  he  was  called  Ardamire.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case both names were  'prophetic'. Tuor  in his  long journ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the west shores of Beleriand, after his escape  from captivit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 been  visited  by  the great  Vala Ulmo  in person,  and Ulm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 directed him  to seek  for Gondolin,  foretelling that  if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und  it  he  would there  beget a  son ever  afterwards renow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a mariner.(51) Improbable as  this seemed  to Tuor,  since n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Atani nor the Noldor had any love of the sea  or of  ships,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med  his  son  in  Quenya  'sea-lover'.  More  purely  prophe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the name  Ardamire 'Jewel  of the  World'; for  Itarilde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foresee in her waking mind  the strange  fate that  brought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st the Silmaril into the possession of Earendil, and enable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ip to  pass through  all the  shadows and  perils by  which A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at  that  time  defended  from  any  approach   from 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rth.  These  names  were  not  given  Sindarin forms  in legend,(52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gh  Sindarin  writers  sometimes  explained  that  they  me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r  n'Ardon  and  Seron Aearon.  By the  marriage of  Earendil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wing daughter of Dior  son of  Beren the  lines of  the Pereld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Peredil)  were  united.  Elros  and  Elrond  were  the   son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rendil.  Elros  became  the  first  king  of  Numenor  (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Quenya  title  Tar-Minyatur,   'high  first-ruler').   Elrond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ceived  into  the  company  and  life-span  of  the  Eldar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came  esquire  and  banner-bearer  of  Ereinion  Gil-galad.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later  days  he  wedded Celebrian,  daughter of  Galadriel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eleborn,  the  two  lines  of  descent  from Finwe,  from Fingo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n   and   Finarfin,   were   united   and   continued   in   Arwen 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ughter.(53)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 names   Elros   and   Elrond,   the  last   of  the   descendant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nwe  born   in  the   Elder  Days,   were  formed   to  recall 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ir  mother  Elwing.  The   meaning  of   wing  is   uncertain, 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 occurs  in  no  other  personal  name,  nor  in  the  records  of 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darin   or   Quenya.   Some   of   the   loremasters,   remembering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fter  their  return  to  a  second   life  Beren   and  Luthien   dwelt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ssiriand,(54) and  that  there  Dior  dwelt  after   the  fall   of  Dori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ong   the   Green   Elves   of   that   forest   country,   have  suppo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suing  is  a  word  of  the  tongue  of  the  Green Elves;  but litt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preserved  of  that   tongue  after   the  destruction   of  Beleria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 the   interpretation   of   wing  as   meaning  'foam,   spume,  sp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rift'  as  of  water   blown  by   the  wind,   or  falling   steeply  o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ocks,  is  but  a  likely  guess.  It  is supported,  however, by  the fa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Ossiriand  was  a   land  cloven   by  seven   rivers  (as   its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gnifies),  and  that  these  fell   steeply  and   very  swift   from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untains  of   Ered  Lindon.   Beside  one   great  waterfall,   call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darin   Lanthir   Lamath   ('waterfall   of   echoing    voices'),   Di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  his    house.   Moreover    the   name    Elros   (in    Quenya  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lerosse) means 'star foam', sc. starlit foam.(55)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numbered  notes to  the preceding  text are  given on  pp. 356  ff.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following   editorial  notes   on  Gil-galad   and  Felagund   are 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nveniently placed here.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arentage of Gil-galad.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y  father  originally  supposed  that  Gil-galad  was  the  son  of Felag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ing  of  Nargothrond.  This is  probably first  found in  a revision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xt  FN  II  of  The  Fall  of Numenor  (V.33); but  it remained  his bel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til after the completion of  The Lord  of the  Rings, as  is seen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jor  early  text  of the  Tale of  Years (p.  173), and  from Of  the R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Power,  where  in  the published  text (The  Silmarillion p.  286) Fing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  an  editorial  alteration  of  Felagund. In  additions of  uncertain d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de  to  the  Quenta  Silmarillion (XI.242)  it is  told that  Felagund s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way  his  wife  and  his  son  Gil-galad  from  Nargothrond  to  the  Have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 Falas for their safety. It is to be noted also that in the text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ale  of  Years just  referred to  not only  was Gil-galad  the son  of Fel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und  but  Galadriel  was  Gil-galad's sister  (and so  Felagund's daughter)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e pp. 174 and 185 note 10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t  emerged,  however,  in  the  Grey  Annals  of  1951  (XI.44,  $108)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lagund  had  no  wife,  for  the  Vanya  Amarie  whom  he  loved   had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en permitted to leave Aman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ere   something   must   be  said   of  Orodreth,   son  of   Finarfi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rother  of  Felagund,  who  became  the  second  King   of  Nargoth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for intimations of  the decline  in importance  of Orodreth  in earli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hases of the legendarium see III.91, 246, V.239; also  Unfinished T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, 255 note 20). In the genealogical tables of the descendants of Finw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ich can  be dated  to 1959  but which  my father  was still  using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ltering  when  he  wrote  the  excursus  to  The  Shibboleth  of Fea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see note 26), the curious  history of  Orodreth can  be traced.  Pu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oncisely as possible,  Finrod (Felagund)  was first  given a  son 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rtanaro  Rhodothir  (so  contradicting  the  story  in the  Grey Anna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at  he had  no wife)  the second  King of  Nargothrond, and  fath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induilas.   Thus   'Orodreth'   was  now   moved  down   a  generat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coming Finrod's  son rather  than his  brother. In  the next  stage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ather (recalling, apparently, the story in the Grey Annals)  note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inrod 'had no child {he  left his  wife in  Aman)', and  moved Artanar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hodothir to become, still in the same generation,  the son  of Finrod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rother  Angrod  (who  with Aegnor  held the  heights of  Dorthonio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slain in the Battle of Sudden Flame)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name of Angrod's son (still retaining the identity  of 'Orodreth'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s  then  changed  from  Artanaro  to  Artaresto.  In an  isolated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ound with  the genealogies,  scribbled at  great speed  but nonethe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ated,  August  1965,  my  father  suggested that  the best  soluti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problem  of  Gil-galad's  parentage  was  to find  him in  'the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Orodreth',  who  is  here given  the Quenya  name of  Artaresto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ntinued: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Finrod left his wife in Valinor and had no children in exile. Angrod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on  was  Artaresto,  who  was  beloved  by  Finrod  and   escaped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grod  was  slain,  and  dwelt  with  Finrod.   Finrod  made   him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steward'  and  he  succeeded  him  in  Nargothrond.  His  Sindarin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s  Rodreth  (altered  to  Orodreth because  of his  love of  the mo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ains  .......  His  children  were  Finduilas  and  Artanaro  = Rod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later  called  Gil-galad.  (Their  mother  was  a  Sindarin lad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orth.  She  called  her  son Gil-galad.)  Rodnor Gil-galad  escap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ventually  came  to  Sirion's  Mouth  and  was   King  of   the  Nol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re.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words  that  I  cannot  read contain  apparently a  prepositio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 proper name, and this  latter could  be Faroth  (the High  Faroth w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the river Narog). - In the last of  the genealogical  tables Artanar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Rodnor) called Gil-galad appears, with  the note  that 'he  escaped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welt at Sirion's Mouth'. The only further change  was the  rejec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name  Artaresto and  its replacement  by Artaher,  Sindarin Arothi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d  thus  in  the  excursus (note  23) Arothir  [Orodreth] is  named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inrod's 'kinsman and steward', and (note 47) Gil-galad  is 'the  s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othir, nephew of Finrod'. The final genealogy was: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rod Felagund                          Angrod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taher/Arothir [Orodreth]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tanaro/Rodnor/Gil-galad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ince  Finduilas  remained  without  correction  in  the  las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enealogies as the daughter  of Arothir,  she became  the sister  of G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alad.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re  can  be  no  doubt that  this was  my father's  last word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bject; but nothing of this late and  radically altered  conception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uched  the  existing  narratives,  and it  was obviously  impossibl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troduce it into the published Silmarillion.  It would  nonetheless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en very much better to have left Gil-galad's parentage obscure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  should  mention  also  that  in  the   published  text   of  Aldar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Erendis (Unfinished Tales  p. 199)  the letter  of Gil-galad  to T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eldur  opens  'Ereinion  Gil-galad  son of  Fingon', but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s 'Finellach Gil-galad of the House of  Finarfin' (where  Finellach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anged  from  Finhenlach,  and  that  from  Finlachen).  For 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reinion see p. 347 and note 47.  So also  in the  text of  A Descrip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Island  of  Numenor (Unfinished  Tales p.  168) I  printed '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il-galad of  Lindon' where  the original  has 'King  Finellach Gil-gal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Lindon';  I  retained  however the  words 'his  kinswoman Galadriel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ce Fingon and Galadriel were first  cousins. There  is no  trace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many  notes  and  suggestions written  onto the  genealogical tab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a  proposed  descent  of  Gil-galad  from Finarfin;  but in  any ca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darion  and  Erendis  and  the closely  related Description  of Nume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eceded by some time  (I would  now be  inclined to  date them  to abo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960)  the  making of  Gil-galad into  the grandson  of Angrod,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me  Artanaro  Rodnor,  which  first appears  as a  new decision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e  of  August 1965  given above.  Much closer  analysis of  the admi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dly  extremely  complex  material  than  I  had  made twenty  years a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kes it clear that Gil-galad as the son of Fingon  (see XI.56,  243)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 ephemeral idea.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warvish origin of the name Felagund.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ong   the  notes   accompanying  the   Elvish  genealogies   and  d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cember 1959  (see note  26) the  following should  be recorded.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tioned  (XI.179)  that  against the  name Felagund  in the  chapt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iege  of  Angband  in the  Quenta Silmarillion  (where it  was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'the Gnomes of the North, at first in jest, called him ... Felagu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 "lord of caverns" ') my father noted on the late typescript: '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fact  a  Dwarfish  name; for  Nargothrond was  first made  by 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is later recounted.' The statement in the 1959 notes is as follow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name  Felagund  was  of   Dwarvish  origin.   Finrod  had   help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warves   in   extending   the   underground  fortress   of  Nargothro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 is  supposed  originally  to have  been a  hall of  the Petty-dwar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Nibinnogs),  but  the  Great   Dwarves  despised   these,  and   had 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punction  in  ousting  them  -  hence  Mim's  special  hatred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ves  -  especially  for  great  reward. Finrod  had brought  more tre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re out of Tuna than any of the other princes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elagund:  Dwarvish  v  felek  hew  rock,  felak a  tool like  a broa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laded  chisel, or  small axe-head  without haft,  for cutting  stone;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se  this  tool. v gunud  equivalent  of  Eldarin  s-rot: (56) gundu  und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ound  hall.   felakgundu,  felaggundu   'cave-hewer'.  This   nam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iven because of  Finrod's skill  in lighter  stone-carving. He  cut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adornments  of  the  pillars  and walls  in Nargothrond.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oud  of  the  name.  But  it  was  often   by  others   Eldarized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lagon, as if  it had  the same  ending (*-kano)  as in  Fingon, Turgo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the  first element  was associated  with Sindarin  fael 'fair-mind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just,  generous',  Quenya  faila  (?  from v phaya  'spirit',  adjectiv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mation meaning 'having a good fea, or a dominant fea')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note  is  the  basis of  the brief  statement in  the index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ublished Silmarillion, entry Felagund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names of the Sons of Feanor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the legend of the fate of Amrod.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y  father did  not fulfil  his intention  to give  in the  'excursus'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count  of  the names  of the  Sons of  Feanor (see  note 32),  but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ges of initial drafting are extant. The text begins legibly in ink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 the end of the list of 'mother-names' changes  to ball-point  pe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legend  of  Amrod  and  Amras  would be  too illegible  to reprodu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 not  my  father  gone  over  it  and  glossed  the worst  parts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learly.  There  are   many  experimental   etymological  notes 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darin words referring to red  colour and  copper, and  on the  nam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twin brothers, which are here omitted. In the first list I have a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indarin names for clarity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1)  [Maedros] Nelyafinwe 'Finwe third' in succession.(57)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Nelyo)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2)    [Maglor]    Kanafinwe   'strong-voiced    or   ?commanding'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Kano) (58)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3)  [Celegorm]  Turkafinwe  'strong,  powerful  (in  body)'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Turko)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4)  [Curufin]  Kurufinwe  Feanor's  own   name;  given   to  this,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 favourite  son,   because  he   alone  showed   in  some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gree  the  same  temper  and  talents.  He  also  resembled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anor very much in face. (Kurvo)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5) [Caranthir] Morifinwe 'dark' - he was black-haired as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grandfather. (Moryo)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6) [Amrod] Pityafinwe 'Little Finwe'. (Pityo) (59)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7) [Amras] Telufinwe Last Finwe'. (Telvo) (60)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'mother-names' are recorded (though never used in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rrative) as: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1)   Maitimo   'well-shaped   one':   he   was  of   beautiful  bod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form.  But  he,  and  the  youngest,  inherited  the   rare  re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brown  hair  of  Nerdanel's  kin,  Her  father  had   the  epes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of  rusco  'fox'.  So  Maitimo  had  as  an  epesse given  by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rothers and other kin Russandol 'copper-top'.(61)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2)   Makalaure    Of    uncertain    meaning.     Usually    interpre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(and   said   to   have  been   a  'prophetic'   mother-name)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'forging  gold'.  If  so,  probably  a  poetic  reference  to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skill  in  harping,  the  sound  of  which  was  'golden'  (la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was  a  word  for  golden  light  or colour,  never used 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tal)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3)   Tyelkormo  'hasty-riser'.  Quenya   tyelka  'hasty'.   Possibly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reference  to  his  quick  temper,  and his  habit of  leaping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n suddenly angered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4)   Atarinke  'little  father'  -  referring  to his  physical like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5)     to Feanor, later found to be also seen in his mind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Carnistir  'red-face'  -  he  was  dark  (brown)  haired,  but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ruddy complexion of his mother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6)   Ambarto (62)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7)   Ambarussa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se two names  of [the]  twins (i  Wenyn) were  evidently me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begin similarly. Ambarussa 'top-russet' must have  referr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ir: the first and last of Nerdanel's  children had  the redd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ir  of  her  kin.  Around  the  name  Ambarto  [&gt;   Umbarto]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ch  one  might expect  to begin  with an  element of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nse  as (7)  - much  legend and  discussion gathered.  The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uthentic seems to be thus: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two  twins  were  both  red-haired.  Nerdanel   gave 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oth  the  name  Ambarussa  -  for  they  were  much   alik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mained  so  while  they  lived. When  Feanor begged  that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mes  should  at  least  be  different Nerdanel  looked stran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after  a while  said: 'Then  let one  be called  [Ambarto &gt;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mbarto, but which, time will decide.'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eanor   was   disturbed  by   this  ominous   name  ('Fated'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changed  it  to  Ambarto  -  or  in  some  versions  th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rdanel  had  said  Ambarto,  using  the same  first element  a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barussa   (sc.  amba   +  Quenya   arta  'exalted,   lofty').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rdanel  said:  Umbarto  I  spoke,.  yet  do as  you wish.  It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ke no difference.'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Later,  as  Feanor  became  more  and more  fell and  violent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belled  against  the  Valar,  Nerdanel,  after  long  endeavou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change  his  mood,  became  estranged.  (Her  kin  were  devo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Aule, who counselled her  father to  take no  part in  the rebe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on. 'It will in the end only lead Feanor and all your  childre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ath.')  She  retired  to her  father's house;  but when  it be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lear that Feanor and  his sons  would leave  Valinor for  ever, s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me  to  him  before  the  host  started  on  its  northward marc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begged  that  Feanor  should  leave her  the two  youngest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wins, or one at least of them. He replied: 'Were  you a  true wif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 you  had  been  till  cozened  by  Aule, you  would keep  a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m,  for you  would come  with us.  If you  desert me,  you dese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so all of our children. For they are determined  to go  with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ther.'  Then  Nerdanel  was  angry  and  she  answered:  'You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keep all of them. One at least  will never  set foot  on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rth.'  'Take  your evil  omens to  the Valar  who will  deligh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m,' said Feanor. 'I defy them'. So they parted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Now  it is  told how  Feanor stole  the ships  of the  Teleri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reaking  faith  with  Fingolfin  and  with  those  faithful  to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iled away in them to Middle-earth,  leaving the  rest of  his h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make their way on  foot with  great travail  and loss.  The shi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anchored off the shore, in the Firth of  Drengist, and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ost of Feanor went on land and camped there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n  the  night Feanor,  filled with  malice, aroused  Curufin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 him  and  a few  of those  most close  to Feanor  in obedi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went  to the  ships and  set them  all aflame;  and the  dark sk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red  as  with a  terrible dawn.  All the  camp was  rouse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anor returning said: 'Now  at least  I am  certain that  no fain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art  or  traitor  among you  will be  able to  take back  even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ip to the succour of  Fingolfin and  his folk.'  But all  save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 dismayed,  because  there  were   many  things   still  abo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they  had not  yet brought  ashore, and  the ships  would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en useful for further journeying.  They were  still far  nor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purposed to sail southward to some better haven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n  the  morning  the  host  was mustered,  but of  Feanor's se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ns  only  six  were  to  be  found. Then  Ambarussa (6)  went p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 fear.   'Did  you   not  then   rouse  Ambarussa   my  br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whom  you   called  Ambarto)?'   he  said.   'He  would   not 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hore to sleep  (he said)  in discomfort.'  But it  is thought  (and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ubt  Feanor  guessed  this  also)  that   it  was   in  the   mi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barto   to   sail   his   ship    back   [?afterwards]    and   rejo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erdanel;   for  he  had  been  much  [?shocked](63) by  the  deed  of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ther.(64)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'That  ship  I  destroyed  first,'  said Feanor  (hiding his  own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y).  'Then  rightly  you  gave  the  name  to  the  youngest  of 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hildren,'   said  Ambarussa,   'and  Umbarto   "the  Fated"   was 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ue  form.  Fell  and  fey  are  you  become.'  And  after that  no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red speak again to Feanor of this matter.(65)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the mention, in  a note  on the  typescript of  the Annals  of Am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 story of the death of one of the twin-brothers in the  bur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hips at Losgar see  X.128, $162;  and for  the account  of Nerdan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her  estrangement  from  Feanor  in  late  rewriting of  the Quen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lmarillion see X.272-3, 279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material concerning  the names  of the  twin brothers  is conf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confusing,  clearly  because  it was  only as  my father  worked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m that the strange and sinister story  emerged. It  seems to  me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obable  that  when  he  gave  the  mother-names  (6)  Ambarto  and (7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barussa  it  had  not  yet  arisen,  nor  yet when  he began  the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follows the list of the  mother-names, saying  that 'the  firs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st of Nerdanel's children had the reddish hair of her  kin' -  tha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edros  with  his  nickname  Russandol  and  the  younger of  the tw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mbarussa (Amras)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story first emerged, I think, with the  words 'The  most authen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ems to  be thus:  The two  twins were  both red-haired.  Nerdanel g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m  both  the  name  Ambarussa  ...' It  was then,  no doubt,  that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ther changed the name  Ambarto to  Umbarto in  the list  and rever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names  of  the  twin  brothers  (see  note  62), so  that Ambaruss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comes  the  elder  of  the  two  and  Ambarto/Umbarto the  younge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eanor's children, as he is in the legend told here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t the head of the first page of this text concerning the names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ns of Feanor my father wrote, when the story was now in being: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ll  the  sons  save  Curufin  preferred  their mother-names  and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ver  afterwards  remembered  by  them.  The  twins  called  each 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mbarussa.   The   name   Ambarto/Umbarto   was   used  by   [?no  one]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twins  remained  alike,  but  the  elder grew  darker in  hai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more dear  to his  father. After  childhood they  [?were not  to be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nfused...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us  in  the legend  'Ambarussa (6)'  asked Feanor  whether he  ha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oused 'Ambarussa my brother' before setting fire to the ships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. [This  heading  is  derived from  the opening  sentence of  the ess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which is in fact 'The case of p  &gt; s  is more  difficult.' I  hav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been able to discover the reference of this. The typescript  is ext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a separate whole, paginated consecutively from A to T.)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. Few  of  these can  have been  carried from  Valinor, and  fewer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can  have  survived  the  journey  to  Middle-earth;  but  the  mem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loremasters was prodigious and accurate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. [The  term  Ingwi  seems  not  to  have been  used since  the Lhamm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of  the  1930s,  where  Ingwelindar  or Ingwi' appears  as 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of  the  house  and  people of  Ingwe, chief  among the  First Kind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of  the  Elves (then  called the  Lindar), V.171.  For the  much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pplication of the term Lindar see XI.381-2.]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. Without  special   study.  But   many  of   the  Noldor   could  spea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elerin  and  vice  versa.  There  were in  fact some  borrowings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one  to another;  of which  the most  notable was  the general  us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 Telerin  form  telpe 'silver'  for pure  Quenya tyelpe.  [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bstitution of telpe see Unfinished Tales p. 266.]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. They  continued  to deplore  it, and  were able  to insist  late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 distinction  between  older  p and  s should  at least  always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eserved in writing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. [See the Note on  Mother-names at  the end  of the  essay, p.  339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is  not  stated  elsewhere that  Serinde was  Miriel's 'mother-name'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7. [It  had  been  said several  times in  the later  Quenta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exts that Feanaro  was a  'name of  insight' given  to him  by Miri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t his birth; moreover in the story of Miriel  when it  first appe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her  spirit  passed  to  Mandos  soon  after  Feanor  was   born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it  is  expressly   said  in   Laws  and   Customs  among   the  Eld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at  he  never  saw  his  mother  (X.217).  The  story  has  now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ltogether  changed  in  this  aspect:  Miriel  named  him  with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name 'in  recognition of  his impetuous  character'; 'while  she l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she did  much with  gentle counsel  to soften  and restrain  him'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subsequently  'her  weariness  she  had  endured  until  he  was  fu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grown,  but she  could endure  it no  longer'. After  Miriel's 'death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or  departure 'for  a while  he also  had kept  vigil by  his moth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body,  but  soon  he  became   wholly  absorbed   again  in   his 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rks and devices' (p. 335).]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8. [A  full  account  of  other  texts  bearing on  this matter  is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in  X.205-7,  225  -  7,  233  -  71.  These  texts  are substanti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earlier  than  the present  essay (see  X.300), which  is by  no mea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ntirely congruent with them.]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9. [Elsewhere Ezellohar is the name  not of  the plain  but of  the Gr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Mound  on  which   grew  the   Two  Trees   (X.69,  etc.);   whil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Quendi  and  Eldar (XI.399,  401) Korollaire  is said  to be  a tran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lation  of  the  Valarin name  Ezellohar, of  which the  first el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ezel,  ezella meant  'green'. But  perhaps by  'the plain  of Ezell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har'  my  father  meant  'the  plain  in  which  stood  the  mou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zellohar'.]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0.  Doubting that the test of a  few years  could show  that the  wil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ny  one  of  the  Children  was  fixed  immovably;   and  forebo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breaking the law would have evil consequences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1.  Death  by  free  will,  such  as  Miriel's,  was beyond  his though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eath  by  violence  he  thought  impossible  in  Aman; though  a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corded in The Silmarillion this proved otherwise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2.  [With  a  necessary  change  in the  opening sentence,  the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passage, as far as 'and passing the last  test departed  from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earth  for  ever' on  p. 338,  was printed  in Unfinished  Tales, 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229-31 - since it is of great importance in the history  of Galadri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- but with no indication of  its context:  it seems  desirable the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e to give it again here.]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3.  [Elwe's  name  Pindikollo  (elsewhere  Sindikollo,   Sindicollo)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mitted from the text in Unfinished Tales.]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4.  Who together with the greatest  of all  the Eldar,  Luthien Tinuvie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aughter of  Elu Thingol,  are the  chief matter  of the  legend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tories of the Elves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5.  It is not  even certain  that all  Feanor's sons  continued to  use 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fter his death  and the  healing of  the feud  by the  renowned d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 Fingon  son  of  Fingolfin  in  rescuing  Maedhros   [&gt;  Maedros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rom the torments of Morgoth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6.  [The  wholly  different  account  of  'Chosen  Names'  in   Law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Customs   among   the   Eldar   (X.214-15)   appears  to   have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bandoned.)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7.  As is seen in The Silmarillion. This is not an Eldarin title or wor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It  is  a  compilation,  probably  made  in  Numenor,  which includ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(in prose) the four great tales or lays of the  heroes of  the Atani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  which   'The   Children   of   Hurin'   was   probably  compo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lready in Beleriand in the  First Age,  but necessarily  is prece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y an account of Feanor  and his  making of  the Silmarils.  All h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ever  are  'Mannish' works.  [With this  cf. X.373  and p.  390,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7 in this book.]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8.  Notably  in  Manu  e,  the  Quenya  name  of  the  'Elder  King'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chief of the Valar. This is said to have been of the same age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names  Ingwe,  etc.,  and to  contain the  Valarin element  aman, 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'blessed,  holy'  learned  from  Orome,  and  of  course  unconn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th the Eldarin interrogative element ma, man. [See XI.399.]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19.  He had black hair, but brilliant grey-blue eyes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0.  Connexion  with  Telerin  vola  'a  roller,  long  wave',  which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ometimes  made  by  the  Teleri  themselves,   was  not   a  seri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'etymology'  but  a  kind  of  pun;  for  the  king's  name  was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normally  Volwe  (Common   Eldarin  *wolwe)   but  Olwe   in  Tele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s  in Quenya,  and w  was not  lost before  o in  Telerin as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in  Quenya.  Also  the  connexion  of  the  Teleri  with sea-fa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veloped long after the naming of Olwe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1.  It was otherwise  in written  histories (which  were by  the Nol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in  any  case  mostly  composed  in  Quenya).  Also  the  name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'foreign persons' who did not  dwell in  Beleriand and  were seld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entioned in  daily speech  were usually  left unaltered.  Thu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names of the Valar which they had  devised in  Valinor were  not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  rule changed,  whether they  fitted Sindarin  style or  not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indar knew little of the Valar and had no names  for any  of the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ave  Orome  (whom  all  the  Eldar  had   seen  and   known)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anwe  and  Varda  of  whose  eminence  they  had  been  instru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y   Orome;   and   the   Great  Enemy   whom  the   Noldor 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elkor.  For  Orome  a  name  had  been  made in  Primitive Elda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(recalling the  sound of  his great  horn) of  which Orome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Quenya form,  though in  Sindarin it  had become  Araw, and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indar he was  later more  often called  (Aran) Tauron  'the (king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orester'.  Manwe  and  Varda they  knew only  by the  names 'El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King'  and  'Star-queen':  Aran  Einior  and Elbereth.  Melkor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called  Morgoth  'the Black  Enemy', refusing  to use  the Sinda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orm  of  Melkor:  Belegur 'he  that arises  in might',  save (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rarely)  in a  deliberately altered  form Belegurth  'Great Death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se  names  Tauron,  Aran  Einior,  Elbereth,  and   Morgot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ldor adopted and used when speaking Sindarin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[For the association of the name  Orome' with  that of  his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horn  see  XI.400 -  1. -  The names  Belegur, Belegurth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entioned in the index  to the  published Silmarillion,  which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erives from the  present note.  Very many  years before,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elegor  is  found  as  an  ephemeral  name of  Morgoth in  The L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Children of Hurin (III.21, note 22).]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2.  His  sons  were  too  occupied in  war and  feuds to  pay atten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o  such  matters, save  Maglor who  was a  poet, and  Curufin,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ourth  and  favourite  son  to  whom  he  gave  his own  name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Curufin was most interested in the alien  language of  the Dwarv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eing the only one of the Noldor  to win  their friendship.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rom  him  that  the  loremasters obtained  such knowledge  as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uld of the Khuzdul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3.  Nor  were  the 'loremasters'  a separate  guild of  gentle scrib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oon  burned  by  the  Orks of  Angband upon  pyres of  books.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ere  mostly  even  as  Feanor,  the  greatest, kings,  prince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arriors,  such  as  the  valiant captains  of Gondolin,  or Finr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  Nargothrond  and   Rodothir  [&gt;   Arothir]  his   kinsma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teward. [For Arothir see the note on  the parentage  of Gil-gala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p. 349-51.]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4.  And  as  some  insurance against  their own  death. For  book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ade  only in  strong places  at a  time when  death in  battl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likely to befall any of the Eldar, but it was not yet believe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goth could ever capture or destroy their fortresses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5.  [In an addition to the Annals of  Aman Feanor's  first name  is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s  'Minyon  First-begotten'  (X.87);  in  Laws  and   Customs 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Eldar his first  name was  Finwe, in  the second  version Finw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(X.217  and  note  20).  For  previous  references  to  Kurufinwe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index  to Vol.X  (Curufinwe); and  with the  mention her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m Faenor cf. X.217, footnote.]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6.  [In The War of the Jewels I referred to a set of  Elvish genealog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ith a clear resemblance to those of  the Edain  given in  that book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ee  XI.229,  where I  noted that  the former  are followed  by not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expressly   relating  to   them  and   dated  December   1959. 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genealogies  are  almost  exclusively  concerned  with  the  desce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nts of Finwe, and are set out  in four  separate tables,  all app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ently  belonging  to  much  the  same  time,  and  showing  the 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ort of development in stages as is seen  in those  of the  hous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 Edain.  At  least  eight  years  and  probably more  divide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rom the present 'excursus', whose date is fixed as not  earlier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ebruary  1968;  but  my  father  clearly  had them  in front  of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hen he wrote this, and alterations made  to the  latest of  the f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gree with statements made in it. In all these tables there are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ree daughters of Finwe and  Indis: Findis,  Faniel, and  Irime (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X.207,  238,  and  also  X.262,  where  Finvain  appears  for Irime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nd  no  correction  was  made.  In  the  excursus  Faniel  has 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ppeared,  and  the  younger  daughter  appears  both  as  Irim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rien (see note 28).]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7.  If he ever  did so.  Little has  been ever  heard in  Middle-ear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man  after  the  departure  of  the   Noldor.  Those   who  retur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ither  have  never come  back, since  the change  of the  world.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Numenor in its  first days  they went  often, but  small par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lore  and  histories  of  Numenor  survived  its Downfall.  [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ords  in  the  text  at  this  point concerning  Indis cf.  Law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Customs  among  the  Eldar  (X.249  and  note  17),  where  Finwe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andos  said  to  Vaire:  'But  Indis parted  from me  without dea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I  had  not  seen  her  for  many  years, and  when the  Marrer sm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e  I  was  alone....  Little  comfort  should  I  bring  her,  if 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turned.']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8.  [It is strange  that my  father should  give the  name of  the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aughter of Finwe  as both  Irime and  Irien within  the space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ew lines. Possibly  he intended  Irien at  the first  occurrence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inadvertently  wrote  Irime, the  name found  in all  the genealog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note 26).]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9.  But   the   true   equivalent   in   Sindarin  was   Gladwen  (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Eldarin  stem  g-lada-  &gt;  Quenya  lala-,  Telerin   glada,  Sinda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lad-).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0.  'Wisdom'  -  but  not  in  the   sense  'sagacity,   sound  judgem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(founded  on  experience  and  sufficient   knowledge)';  'Knowledge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ould  be  nearer,  or  'Philosophy'  in  its  older  applications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cluded  Science.  Nolme  was  thus  distinct  from   Kurwe  'techn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kill  and  invention',  though  not  necessarily practised  by distin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ersons.  The  stem   appeared  in   Quenya  (in   which  it   was 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used)   in   forms   developed   from   Common  Eldarin   ngol-, ngolo-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ith   or  without   syllabic  n:   as  in   *Ngolodo  &gt;   Quenya  Nold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Telerin  golodo,  Sindarin  golod)  -  the  Noldor  had  been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arliest  times  most  eminent  in  and  concerned  with  this  kin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wisdom';  nolme  a   department  of   wisdom  (science   etc.);  Ingo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ngole)   Science/Philosophy   as   a  whole;   nolmo  a   wise  person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golemo  one  with  very  great  knowledge,   a  'wizard'.   This 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ord  was  however  archaic  and  applied  only  to  great sag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ldar  in  Valinor  (such  as  Rumil). The  wizards of  the Third  Age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missaries from the Valar - were called Istari 'those who know'.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form  Ingoldo  may  be  noted:  it  is  a  form  of   Noldo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yllabic  n,  and  being  in  full  and  more  dignified  form  is 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r  less  equivalent  to  'the Noldo,  one eminent  in the  kindred'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s  the  mother-name  of  Arafinwe  [Finarfin],   and  like 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rakano  'high  chieftain'  that  Indis  gave  to  Nolofinwe [Fingolfin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s  held  to  be  'prophetic'.  Earwen  gave  this  name  [Ingoldo]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er eldest child Artafinde  (Finrod), and  by it  he was  usually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y  his  brothers  and  sister  who  esteemed  him  and  loved  him.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s  never  Sindarized  (the  form  would  have   been  Angolod  )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ame   spread   from  his   kin  to   many  others   who  held   him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onour,  especially  to  Men  (the  Atani)  of  whom  he was  the grea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st  friend  among  the  Eldar.  Thus  later  it  became  frequent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iven   name   in   Numenor,  and   continued  to   be  so   in  Gon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ough   reduced   in   the   Common   Speech   to   Ingold.   One 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gold  appears  in  The  Lord  of  the  Rings as  the commande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uard of the North Gate into the Pelennor of Gondor.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[In  earlier  texts  (see  X.265  note  10) the  name Ingoldo  w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other-name  of   Nolofinwe  (Fingolfin),   'signifying  that   he 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both  the kin  of the  Ingar and  of the  Noldor'; while  the moth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ame  of  Arafinwe  (Finarfin)  was  Ingalaure  'for  he had  the gold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air  of  his  mother's  people'.   Apart  from   the  first   one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enealogical  tables  give  Fingolfin  and  Finarfin   the  mother-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rakano and Ingoldo as here.]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31.  Except for  Finarfin as  the name  of his  younger brother.  This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lso  the  only  name  of  a  Noldo  who  did  not  come  into  exil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eceive  a  Sindarin   form.  This   was  because   Arafinwe's  child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ad  a  special  position among  the exiles,  especially in  relati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King  Thingol  of  Doriath,  their  kinsman,  and  were  often  refer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  collectively  by the  Sindar as  'the children  of Finarfin'  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hrim [&gt; Nost] Finarfin, 'the house/family of Finarfin'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32.  [In the text at this point there is a reference forward to discus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the  names  of  the  Sons  of  Feanor,  but  this  was  not  rea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typescript before it was abandoned; see pp. 352 ff.]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3.  As he said with  some justice:  'My brother's  claim rests  only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 decree of the Valar; but of what force is that  for those  wh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rejected  them  and  seek  to  escape  from  their  prison-land?'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ingolfin  answered:  'I  have  not  rejected  the  Valar,  nor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uthority in all matters where it is just for them to use it.  But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Eldar  were given  free choice  to leave  Middle-earth and  go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man, and accepted it  because of  the loveliness  and bliss  of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land,  their  free  choice to  leave it  and return  to Middle-ea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hen  it  has  become  dark  and  desecrated,  cannot be  taken awa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oreover  I  have  an  errand  in Middle-earth,  the aveng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lood  of  my  father  upon  Morgoth,  whom   the  Valar   let  lo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mong us. Feanor seeks first his stolen treasures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[It is said in the text at this point that Fingolfin claimed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'the chieftain of all the Noldor after the death  of Finwe'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ame  was said  in the  essay proper  (p. 336).  All the  texts ag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at  after  the  banishment of  Feanor from  Tirion, and  the dep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ure  of  Finwe  with  him  to Formenos,  Fingolfin ruled  the Nol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in Tirion; and it  was said  in the  Quenta Silmarillion  (see IV.95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V.235)  that  afterwards,  when  the  Flight  of  the  Noldor  beg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ose   of   Tirion  'would   not  now   renounce  the   kingship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ingolfin'.  On  the other  hand, in  the final  story of  the eve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leading  to  the  Flight,  when  Feanor  and  Fingolfin   had  be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half-brothers, they were reconciled  'in word'  before the  thro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anwe at the fateful festival; and  in that  reconciliation Fingolf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aid  to  Feanor:  Thou  shalt  lead  and I  will follow  (see X.197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87).]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4.  [On  Anaire  wife  of  Fingolfin  and  Elenwe  wife  of   Turgon 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XI.323, $12; and on Arakano, Sindarin Argon, see note 38.]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5.  [In  all  the genealogical  tables Fingon's  Quenya name  is Finica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except in the last, in which it is Findicano (altered  to Findecano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In all the tables he is marked as having  a wife,  though she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named;  in  the  first,  two  children are  named, Ernis  and Finb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Ernis  subsequently  becoming  Erien,  but  in  the final  table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ere  struck  out,  with  the  note  that  Fingon  'had  no  child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ife'.]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6.  It  was  a  derivative  of  Common  Eldarin KAN 'cry,   call  aloud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hich developed  divergent meanings  (like 'call'  in English  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Germanic  stem  hait-)  depending on  the purposes  for which  a lou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voice would be used: e.g. to  take an  oath, make  a vow  or promise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o  announce  important  news,  or  messages  and  orders;  to  iss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rders and commands in person; to  'call for'  - to  name a  thing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person  desired,  to  summons;  to call  a person  by name,  to na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Not  all  of  these  were  found in  any one  of the  later langu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(Quenya,  Telerin,  Sindarin).  In  Quenya  the  sense   command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ecome  the  usual  one:  to  issue  orders  in  person,  whether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erived  authority  or  one's  own;  when applied  to things  it me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emand.  In  archaic  language  the  older  and simplest  agental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*kano &gt; kano still had  the sense  'crier, or  herald', and  kanwa '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nouncement'  as  well  as 'an  order' -  later terkano  (one th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hom  orders  or  announcements  are  made)  was  used  for  'herald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Telerin  cano meant  'herald', and  the verb  can- was  mostly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the  sense  'cry  aloud,  call', but  also 'to  summons or  nam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erson'. In Sindarin can- was used  for 'cry  out, shout,  call',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mplications supplied by the  context; it  never meant  either 'order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r  'name';  caun  (*kana)  meant 'outcry,  clamour', often  in plu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orm  conath  when  referring  to  many  voices,  and   often  appl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o lamentation (though  not as  English 'cry'  to weeping  tears):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ergon 'woeful lament'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7.  Common Eldarin  *phini- a  single hair,  *phinde a  tress; Sinda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; find, finn-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8.  When the onset  of the  Orks caught  the host  at unawares  as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rched  southwards  and  the  ranks  of  the  Eldar were  giving w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 sprang  forward  and  hewed  a  path  through  the  foes,  dau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his stature and the terrible  light of  his eyes,  till he  ca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Ork-captain  and  felled   him.  Then   though  he   himself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rrounded  and  slain,  the  Orks  were  dismayed,  and   the  Nol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ursued them with slaughter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[The  third  son   of  Fingolfin,   Arakano  (Argon),   emerg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course  of  the  making  of  the  genealogies.  A  pencilled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 the last of the four tables says that  he fell  in the  fighting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qualonde;  this  was  struck  out,  and  my  father  noted   that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eferable story was that he perished in the Ice.  It is  curiou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third  son, of  whom there  had never  before been  any menti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tered (as it seems) without  a story,  and the  manner of  his de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 twice  changed   before  the   remarkable  appearance   her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he first battle of Fingolfin's host with the Orks, the Battle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ammoth',  in  which  he  fell.  In  the  account  in the  Grey Annal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XI.30)  Fingolfin,  after  the  passage  of  the  Helkaraxe, 'mar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 the  North  unopposed  through  the  fastness  of  the  real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orgoth,  and  he  passed  over  Dor-Daedeloth,   and  his   foes  h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neath  the  earth';  whereas  in  the  present  note  his  hos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tacked  in  Lammoth  'at  unawares   as  they   marched  southward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see the map, XI.182).]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39.  [All the genealogical tables give the name of  Fingolfin's daugh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Irisse (frith); in the last of them frith was changed to Ireth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m  found  here,  but  later still  both names  were struck  ou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placed  by (Ar)  Feiniel 'White  Lady' (on  this see  XI.317-18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409 with note 34)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re  is  a  strange  confusion  in  this  paragraph.   Above,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ther  said  that  Irisse  was  'under  the  protection  of' Turuka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Turgon)  her  brother and  his wife  Elenwe; but  here Irisse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aughter   of  Elenwe   who  perished   in  the   Ice.  This   cannot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rectified  by  the  substitution   of  the   correct  name   (Anaire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Elenwe,  or  Itaril  for  Irisse,  Ireth),   because  he   was  express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riting of Elenwe and expressly writing of Irisse.]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0.  [Turgon's  saving  of  his  daughter  Idril  Celebrindal  from  death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Helkaraxe has not been referred to before.]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1.  [Arothir  has  been  named  earlier  (note  23)   as  the   'kinsma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eward' of Finrod; see also note 47.]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2.  (1) it in itila 'twinkling, glinting', and ita 'a  flash', ita-  verb '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parkle'. (2) ril- 'brilliant light': cf. silmaril(le), the name given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eanor  to  his three  Jewels. The  first was  especially appli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right  lights  of the  eyes, which  were a  mark of  all the  High Eld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ho  had  ever  dwelt  in  Valinor,  and  at  times  in  later  ages  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ppeared   in   their   descendants  among   mortal  men,   whether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aril or Luthien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3.  *arat-  was  an  extended  form  of  the stem  ara- 'noble'.  The deriv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ive  arata  was  much  used  as  an  adjective  in Telerin  and Sinda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(Telerin  arata,  Sindarin  arod).  In  Quenya  it  had  become  speci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ized,  and  mainly  used  in  Aratar  'the  Exalted',  the  Nine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ief Valar. It was however still used in noble names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4.  [On  p.  346  my  father  said  that  of  the  children  of  Finarf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other-names   were   remembered   only   in   the   cases    of   Finr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(Ingoldo)   and   Galadriel   (Nerwende);   he   omitted   to  men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ikanaro.]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5.  Quenya   aika   was   derived   from   a   Common   Eldarin   stem   GA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'awe,  dread';  but  the   adjectival  form   *gayaka  from   which  aik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escended  was  not  preserved  in  Telerin  or  Sindarin.  Other deriva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ives  were  *gaya  'terror,  great  fear':  Telerin gaia,  Sindarin go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Quenya  aya.  Adjectives  formed  on   this,  Telerin   gaiala,  Sinda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goeol,  replaced  Quenya  aika.  In  a  name  of  this  sort  in Sinda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 noun   would  most   naturally  have   been  used,   producing  go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naur  &gt;  Goenor.  Also  *Gayar-  'the  Terrifier',  the  name   made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 Sea,  the  vast  and  terrifying  Great  Sea of  the West,  w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Eldar  first  came  to  its  shores:  Quenya  Ear, Earen,  Telerin gaia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indarin  gaear,  gae(a)ron,  Belegaer.  This  word  is  also   foun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Quenya name Earendil, the mariner (sea-lover); see p. 348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The  stem  acquired  in  Quenya  a  specially  high  and  noble  sen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-  except  in  ear, though  that was  also majestic  in its  vastnes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power;  and  aika,  though  that  was  seldom  applied  to  evil  thing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us   Quenya   aya   meant   rather   'awe'   than    'fear',   pro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reverence  and  sense  of  one's  own  littleness  in  the   presenc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ings  or  persons  majestic  and  powerful.  The  adjective   aira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 nearest  equivalent  to  'holy';  and the  noun aire  to 'sanctity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ire  was  used  by the  Eldar as  a title  of address  to the  Vala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 greater  Mayar.  Varda  would  be  addressed  as  Aire   Tari.  (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Galadriel's  Lament,  where  it  is  said  that  the  stars  trembled 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 sound of  the holy  queen's voice:  the prose  or normal  fo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hich  would  have  been  tintilar  lirinen  omaryo  Aire-tario.)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change, though  possible to  have occurred  (as it  has in  our 'awe'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ithout  extraneous  influence, was  said by  the loremasters  t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een partly due to  the influence  of the  Valarin language, 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yanu- was  the name  of the  Spirits of  Eru's first  creation. [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ast sentence of this note cf. XI.399.]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6.  [On    the    remarkable    change   whereby    Celeborn   (Teleporno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ecame  a  Telerin  Elf  of  Aman  see  Unfinished  Tales  pp.  231-3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here  the  present  passage  is  cited.  The  etymology  of Galadri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at follows  in the  text was  used for  the account  of the  nam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Appendix to The Silmarillion, entry kal-.]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7.  He was the son  of Arothir,  nephew of  Finrod. [See  the note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parentage  of  Gil-galad, pp.  349 ff.  - From  this work  was der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il-galad's name Ereinion introduced into The Silmarillion.]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8.  [Earlier (p. 346) the name is Itarille; Itarilde appears in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ree genealogical tables, but the fourth has ltarille'.]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9.  These  names  were  given  in   the  language   of  that   kindred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 Atani  (Edain)  - but  adapted to  Sindarin -  from which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ain  the   Adunaic  or   native  Atanic   language  of   Numenor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scended. Their explanation is not here attempted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0.  [The   term  Pereldar   'Half-eldar'  was   originally  used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Nandor  or  Danas (see  V.200, 215),  but it  is here  used as  i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indarin  form  Peredhil in  Appendix A  (I, i)  of Elrond  and Elros;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it-IT"/>
        </w:rPr>
        <w:t xml:space="preserve">cf. i-Pheredhil p. 256, Peredil p. 348.]                              </w:t>
      </w:r>
    </w:p>
    <w:p>
      <w:pPr>
        <w:pStyle w:val="Normal"/>
        <w:autoSpaceDE w:val="false"/>
        <w:rPr/>
      </w:pPr>
      <w:r>
        <w:rPr>
          <w:rFonts w:eastAsia="Courier Neu" w:cs="Courier Neu" w:ascii="Courier Neu" w:hAnsi="Courier Neu"/>
          <w:sz w:val="20"/>
          <w:szCs w:val="20"/>
          <w:lang w:val="it-IT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1.  [In  the account  of Ulmo's  words to  Tuor on  the coast  at Vinyam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in the later Tale  of Tuor  the Vala  did indeed  allude prophetic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o  Earendil,  but  in  a  manner  far  more  veiled  and  mysterious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'But it is not for thy valour only that I send thee, but to bring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 world a  hope beyond  thy sight,  and a  light that  shall pier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darkness' (Unfinished Tales p. 30).]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2.  Forms  affected  by  Sindarin  in   manuscripts,  such   as  Aerendi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erennel, etc. were casual and accidental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3.  When   Aragorn,   descended   in   long   line   from   Elros,  wed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rwen  in  the third  union of  Men and  Elves, the  lines of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ree  Kings  of  the  High  Elves  (Eldar),  Ingwe,  Finwe,  and Ol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nd  Elwe  were  united  and  alone  preserved in  Middle-earth.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Luthien  was  the noblest,  and the  most fair  and beautiful,  of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 Children  of  Eru  remembered in  ancient story,  the descenda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that union were  called 'the  children of  Luthien'. The  world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grown old in long  years since  then, but  it may  be that  their l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has  not  yet  ended.  (Luthien  was   through  her   mother,  Melia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escended  also  from  the  Mayar,  the  people  of  the  Valar, w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eing  began  before the  world was  made. Melian  alone of  all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pirits  assumed  a  bodily  form,  not  only  as a  raiment but  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permanent  habitation  in  form  and  powers  like  to  the  bodi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Elves. This she did for love of Elwe; and  it was  permitted,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oubt because this  union had  already been  foreseen in  the beg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ning  of  things,  and  was  woven  into  the  Amarth of  the wor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hen Eru first conceived the being of his  children, Elves  and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s  is told  (after the  manner and  according to  the understa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 his  children)  in  that  myth that  is named  The Music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inur.)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[As is said in the text at  this point  Arwen was  descend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inwe both  in the  line of  Fingolfin (through  Elrond) a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line of  Finarfin (through  Celebrian); but  she was  also descen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rom   Elwe   (Thingol)   through   Elrond's   mother   Elwing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rough  Galadriel's   mother  Earwen   from  Olwe   of  Alqualond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he  was  not  directly  descended from  Ingwe, but  her fore-m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Indis was (in earlier texts) the sister of Ingwe (X.261-2, etc.)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(in the present work, p. 343) the daughter of his sister. It is h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o  know  what  my  father  had in  mind when  he wrote  the op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is note.]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4.  Until they died the  death of  mortal Men,  according to  the dec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e Valar, and left this world for ever.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5.  [Here the typescript stops, not at the foot of a  page; and  at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oint my father wrote: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Alter  this  to:  Wing.  This  word,  which  the  loremasters ex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plained  as  meaning  'foam,  spindrift',  only  actually  occur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wo  names  of  the  Earendil  legend:  Elwing  the  name   of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ife,  and  (in  Quenya  form)  Vingilote  (translated   in  Aduna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s  Rothinzil)  'Foam-flower',  the  name  of  Earendil's  ship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ord  is  not  otherwise  known  in  Quenya  or  Sindarin  -  no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elerin  despite  its  large  vocabulary of  sea-words. There  was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radition  that  the  word  came  from  the  language  of  the Gr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lves of Ossiriand.]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6.  [Elsewhere in these notes the stem rot, s-rot  is given  the mea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'delve   underground,   excavate,   tunnel',  whence   Quenya  hro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'dwelling underground, artificial cave or  rockhewn hall',  rotto '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mall grot or tunnel'.]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7.  ['Finwe  third':  his grandfather  was Finwe,  and his  father Kuru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inwe, first named Finwe also (p. 343).]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58.  [Kano: see note 36.]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9.  [The  P  of  Pityafinwe,  but  not  of  the  short form  Pityo,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anged to N.]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0.  [Pityafinwe   and   Telufinwe   are   bracketed   with   the  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Twins Gwenyn'.]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1.  [On  a  separate page  written at  the same  time is  a note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ther of Nerdanel (Feanor's wife);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Nerdanel's  father   was  an   'Aulendil'  [&gt;   'Aulendur']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ecame  a  great  smith.  He loved  copper, and  set it  above gol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His  name was  [space; pencilled  later Sarmo?],  but he  was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idely  known  as  Urundil  'copper-lover'.  He  usually   wore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band  of  copper  about  his  head. His  hair was  not as  dark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black  as  was  that of  most of  the Noldor,  but brown,  and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glints  of  coppery-red in  it. Of  Nerdanel's seven  childr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ldest, and  the twins  (a very  rare thing  among the  Eldar)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ir of this kind. The eldest also wore a copper circlet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note is appended to Aulendur: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'Servant of Aule': sc. one who was  devoted to  that Vala.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pplied  especially  to  those  persons,  or  families,  amo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Noldor  who  actually entered  Aule's service,  and who  in ret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ceived instruction from him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second note on this page comments on the name Urundil: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v RUN   'red,  glowing',   most  often   applied  to   things 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embers, hence adjective runya, Sindarin ruin  ' "fiery"  red'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Eldar   had  words   for  some   metals,  because   under  Orome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struction   they   had   devised   weapons   against   Morgoth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ervants especially on the March,  but the  only ones  that app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  all  Eldarin  languages  were  iron,  copper, gold  and sil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ANGA, URUN&gt; MALAT&gt; KYELEP)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Earlier  Nerdanel's  father,  the  great  smith,  had  been  n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Mahtan (see X.272, 277),  and he  was so  called in  the publ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ilmarillion. For earlier statements concerning the arm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ldar on the Great Journey see X.276 - 7, 281.]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2. [Ambarto  was  changed  to  Umbarto,  and  the  positions  of  U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arto and Ambarussa were reversed: see p. 355.]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3. ['shocked' was an uncertain interpretation on my father's  p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illegible word.]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4. [The deed of his father: the treacherous taking of all the Teler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ips for the passage of the Feanorians to Middle-earth.]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5. [The text ends with brief notes on the 'Sindarizing' of the Quen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names of the Sons of Feanor, but these are too  rapid, elliptica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nd  illegible  to be  reproduced. It  may be  mentioned, howe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at  Sindarin  Maedros  is  explained  as containing  elemen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Nelyafinwe's   mother-name   Maitimo   (Common    Eldarin   magi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'shapely',  Sindarin  maed)  and of  his epesse  Russandol (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Eldarin russa, Sindarin ross); and also that the Sindarin  for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mbarussa (numbered 6,  i.e. the  elder twin)  is here  Amros,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mras.]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XII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PROBLEM OF ROS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his  last  years  my father  attached the  utmost importance  to fin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xplanations,  in  historical  linguistic  terms,  of  names  that  went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ack  in  the  'legendarium'  (see for  example his  discussion of  the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ld  names  Isfin  and  Eol  in  XI.317-18,  320),  and  if  such  names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ppeared  in  print  he  felt  bound  by them,  and went  to great  pain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vise  etymologies  that  were  consonant  with  the  now  minutely refi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torical  development  of  Quenya  and  Sindarin.   Most  taxing   of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the case of  the name  Elros, and  others associated  with it  eithe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m  or  through  connection  in  the  legends;  but,   equally  charac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tically,  his  writings  on  this  matter  contain  many  observation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terest  beyond  the  detail  of phonological  history: for  the linguist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tory and the 'legendarium' became less and less separable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n  the long  excursus on  the names  of the  descendants of  Finwe giv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he  last  chapter  he  had  said (p.  349) that  Elros and  Elrond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formed  to  recall  the  name  of their  mother Elwing',  and he  had no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the  element  wing  occurs only  in that  name and  in the  na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rendil's ship Vingilote (p. 365, note  55): he  referred to  a specul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loremasters  that  wing  was  a word  of the  tongue of  the Green-el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Ossiriand,  whose  meaning  was  guessed  with  some  probability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foam,  spindrift'. The  name Elros  he stated  there without  hesitation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an  'star(lit)  foam',  in Quenya  form Elerosse  (but earlier,  in Quend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Eldar  (XI.414),  he  had  said  that  the meaning  was 'star-glitter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ile Elrond meant 'star-dome', as still in the present essay)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But this was not the last of his  speculations on  the matter,  and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e  several  typewritten  texts  that return  to the  problem (all  of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longing  to  the  same  period,  1968  or  later,  as  The  Shibboleth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anor,  but  certainly  following  that  work). The  most notable  of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 give in full. It has no title, but  begins with  a statement  defin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ntent: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best solution of the difficulty  presented by  the name  Elros, fix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by  mention  in  The Lord  of the  Rings, and  the names  of the  s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Feanor:  Maedros,  the  eldest,  and  Amros,  now  proposed  as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of both the twins  (sixth and  seventh) -  to which  a story  is attac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it is desirable to retain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is a  reference to  the very  rough manuscript  text (appended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st of father-names  and  mother-names  of  the  Sons  of Feanor)  in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extraordinary story of the twin brothers is told (pp. 353-5); fo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m Amros (not Amras) see p. 366, note 65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typescript  was  made  very  rapidly  (with  the  usual  numb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terspersed  notes,  among  them  two  of  great  interest), and  it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equired some editing, of a very minor kind, for the sake of clarity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one  -ros  was  supposed  (at  its  adoption)  in  Elros  to con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  Sindarin  stem  *ross-  from  base  ROS  'spray, spindrift'  (as sca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ered  by  a  wind  from  a  fountain,  waterfall,  or  breaking waves).(1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other  is  supposed  to  be  a  colour word,  referring to  the r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ed-brown  hair  of  the  first,  sixth,  and  seventh  sons  of  Fea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escending   to  them   from  their   maternal  grandfather,   fathe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erdanel,  Feanor's  wife,  a  great  craftsman,  devoted  to   the  Val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ule.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t   is   difficult  to   accept  these   two  homophonic   elements 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 unconnected,   indeed   unconnectable,   meanings   -  as   us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indarin,  or  Sindarized  names.(2) It is  also  unfortunate   th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irst   appears   too  reminiscent   of  Latin   ros  ['dew']   or  Gree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drosos,   and   the  latter   too  close   to  well-known   modern  Eu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ean  'red'  words:  as  Latin  russus,  Italian rosso,  English russe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ust,  etc.  However,  the  Elvish  languages  are  inevitably   full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uch reminiscences, so that this is the lesser difficulty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Proposed  solution.  Associate  the  name  Elros   with  that   of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other  Elwing:  both  contain  final  elements  that  are   isolated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legendary  nomenclature  (see  note  on   wing  in   the  discus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the  Sindarizing  of  the  Noldorin   heroic  names).(3) But  inste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  deriving   them   from   the    Nandorin   (or    Green-elvish) 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ssiriand,   it   would   be   an   improvement   to  derive   them 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 Mannish   tongues:   the   language  of   Beren  father   of  Dio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oth  *ros  and  *wing  could   thus  be   removed  from   Eldarin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dunaic  of  Numenor   was  mainly   derived  from   that  of   the 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powerful   and   numerous   people   of  'the   House  of   Hador'.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s  related  to  the  speech   of  Beor's   people  who   first  ent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leriand   (probably   about   as   nearly   as   Noldorin   Quenya 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elerin   of   Valinor):   communication   between   the    two   peop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as  possible  but   imperfect,  mainly   because  of   phonetic  chan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in  the  Beorian  dialect. The  language of  the Folk  of Haleth,  so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s  it  was  later  known,  appears  to  have  been unrelated  (unles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mote origin) and unintelligible to the other two peoples.(4)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folk  of  Beor  continued   to  speak   their  own   tongue 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mselves    with    fair   purity,    though   many    Sindarin  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ere   borrowed  and   adapted  by   them.(5) This   was  of   cours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ative  tongue  of  Beren,  lineal  descendant  of   Beor  the   Old.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poke  Sindarin  after  a  fashion   (probably  derived   from  No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darin);  but  his  halting and  dialectal use  of it  offend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rs of King Thingol.(6) But it  was told  in the  legend of  Ber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uthien  that  Luthien  learned  Beren's  native tongue  during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ng  journeys  together  and  ever  after  used  it in  their spee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gether.  Not  long before  they came  at last  back to  the bord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Doriath  he  asked  her  why  she  did so,  since her  own tong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richer  and  more   beautiful.  Then   she  became   silent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r  eyes  seemed  to  look  far  away  before  she  answered:  'Why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cause  I  must  forsake  thee, or  else forsake  my own  peopl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come  one  of  the  children  of  Men. Since  I will  never forsa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e,  I must  learn the  speech of  thy kin,  and mine.'  Dior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n, it is said, spoke both tongues: his father's, and  his mother'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indarin of Doriath. For he said: 'I am the first of  the Pere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Half-elven),. but I am also the heir of King Elwe, the Eluchil.'(7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He gave to his  elder son  the name  Elured, that  is said  to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same significance,  but ended  in the  Beorian word  reda 'heir'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his  second  son  he  gave  the  name Elurin,(8) but  his daugh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name Elwing. For  she was  born on  a clear  night of  stars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ght of which glittered in the spray of the  waterfall by  which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use  was built.(9) The   word  wing   was  Beorian,   meaning  fi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ain  or  the  spray  from  fountains  and  waterfalls  blown   by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nd; but he  joined this  to Elvish  el- 'star'  rather than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orian,(10) because  it  was  more  beautiful, and  also went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mes   of   her  brothers:   the  name   Elwe  (Sindarin   Elu)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lieved to be and probably was derived from el 'star'.(11)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Elured  and  Elurin,  before  they  came  to  manhood,   were  b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lain  by  the  sons  of  Feanor,(12) in the last and  most abomin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ed  brought  about  by  the   curse  that   the  impious   oath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eanor  laid  upon  them.  But  Elwing  was saved  and fled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lmaril  to  the  havens  of the  surviving Eldar  at the  Mouth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rion.  There  she  later  wedded  Earendil, and  so joined  the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lf-elven  lines.  Her  sons  she  named   Elros  and   Elrond;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fter  the  manner  of  her  brothers  the first  ended in  a Beori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rd,  and  the  second  in  an  Elvish.  Elros  was indeed  clos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aning  to  her  own  name:  it  contained  the  Beorian   word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foam'  and  the  white  crest of  waves: (13) ros.  Its older  form [was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oth  (rop). This  was  used  in  Adunaic  songs  and   legends 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erning  the  coming  of  the Atani  to Numenor  in a  transla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name of Earendil's ship.  This they  called Rothinzil.(14) Also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umenor  their  first  king  was  usually  given  the   name  Elro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word wing(a) was not known in Adunaic. It was maybe a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vention of the Lesser Folk,(15) for in their steep shores  ther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en waterfalls, whereas  in the  wooded land  of the  Greater Fo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t went down in gentle slopes there had been none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n  this  way  also  may  be  explained  the  name  that Earend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ave to his ship in which he at last succeeded in passing  ov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eat  Sea.  He  himself called  it Wingalote,  which like  his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mes  were  Quenya  in  form;  for  Quenya  was   his  childhood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peech,  since  in  the  house  of  his  mother's  father, Turuka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Turgon),  King of  Gondolin, that  speech was  in daily use.(16)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inga-  was  not  a  Quenya  word:  it   was  a   Quenyarized 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Beorian  wing  that  appeared  in   Elwing  the   name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 spouse.  The  form  given  to  this   name  in   Sindarin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wingloth, but  as said  above it  was in  the Adunaic  of Nume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ranslated as Rothinzil.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n  the havens  of refuge,  when Morgoth's  conquest was  all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plete,  there were  several tongues  to be  heard. Not  onl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darin, which was chiefly  used, but  also its  Northern dialec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among  the  Men  of the  Atani some  still used  their Mann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peeches;  and  of  all these  Earendil had  some knowledge.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id  that  before  Manwe  he  spoke  the errand  of Elves  and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rst  in Sindarin,  since that  might represent  all thos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ppliants  who  had  survived  the  war   with  Morgoth;   but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peated  it  in  Quenya,  since  that  was  the  language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ldor,  who  alone  were  under  the  ban  of  the  Valar;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dded  a  prayer  in  the  Mannish  tongues  of  Hador  and  Beor,(17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leading  that  they  were  not under  the ban,  and had  aid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dar only in their war against  Morgoth, the  enemy of  the Val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the  Atani had  not rebelled  against the  Valar; they  had 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jected  Morgoth  and  fled  Westward  seeking  the  Valar   as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presentatives  of  the  One.  This plea  Manwe accepted,  and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oice alone spoke aloud the  doubt that  was in  the hearts  of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Valar.  Mandos  said:  Nonetheless  they  are  descendant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,  who  rejected  the  One himself.  That is  an evil  see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y  grow  again.  For  even  if  we  under Eru  have the  power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turn  to  Middle-earth  and  cast  out  Morgoth  from  the  King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om  of Arda,  we cannot  destroy all  the evil  that he  has sow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r seek out  all his  servants -  unless we  ravaged the  who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Kingdom  and  made an  end of  all life  therein; and  that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y not do.'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names  Elros  and  Elrond  that  Elwing  gave  to  her  s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 held  prophetic,  as  many  mother-names  among  the  Eldar.(18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r after the  Last Battle  and the  overthrow of  Morgoth, whe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Valar gave to  Elros and  Elrond a  choice to  belong either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he kin of the Eldar or to the kin of Men,  it was  Elros who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voyaged  over  sea to  Numenor following  the star  of Earendil;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as  Elrond  remained  among  the Elves  and carried  on th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neage of King Elwe.(19) Now Elrond  was a  word for  the firma-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nt, the starry dome as it appeared like a roof to Arda; and i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given by Elwing in memory of  the great  Hall of  the Thron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Elwe in the  midst of  his stronghold  of Menegroth  that wa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alled the Menelrond,(20) because by the arts and aid of  Melian it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gh arched roof had been adorned  with silver  and gems  set i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order and figures of the stars in the  great Dome  of Valmar (21)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Aman, whence Melian came.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alas! This explanation fell foul  of a  small fact  that my  father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ssed; and it was fatal. He noted on the text that  'most of  this fails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cause  of  the  name  Cair  Andros  (a Sindarin  name, as  were virtu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l  the  place-names  of  Gondor),  the  island  in  the  Anduin  nor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nas  Tirith,  of  which  it  had  been  said  in Appendix  A (RK  p. 335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otnote)  that  it 'means  "Ship of  Long-foam"; for  the isle  was sha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ke  a great  ship, with  a high  prow pointing  north, against  whi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te  foam  of  Anduin  broke  on  sharp  rocks.'  So  he  was  forced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cept that the element -ros  in Elros  must be  the same  as that  in C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ros,  the  word  must  be  Eldarin,  not  Atanic  (Beorian),  and 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uld  be  no  historical  relationship  between  it  and   the  Numenor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dunaic Rothinzil.(22)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Evidently  following  this  is  another  note,  from  which   it  emer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he still  held to  the view  that the  word wing  ('spray, spindrift'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of  Beorian  origin;  and  while  noting   that  the   name  Wingal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[&gt;  Wingelote]  of  Earendil's  ship   had  not   appeared  in   print,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bserved that it 'must be  retained, since  it is  connected with  the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wing,  and  is  in  intention  formed  to  resemble  and   "explain"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me  of  Wade's  ship  Guingelot.'(23) On Guingelot  and  Wingelot  see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scussion  in  III.142-4  (in  which I  overlooked this  remarkable stat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t).  Concerning  wing  he  said again  that Earendil  named his  ship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Quenya  form,  since  that  language  had  been  his childhood  speech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he  intended  its  meaning  to  be  'Foam-flower';  but   he  adop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element  wing  from  the  name  of  Elwing  his  wife. That  nam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iven  to  her  by  her  father  Dior,  who  knew  the Beorian  tongue (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 369).(24)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. [Cf.  the  Etymologies,   V.384,  stem Ros (1), 'distil,   drip':  Queny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rosse  'fine rain,  dew', Noldorin  rhoss 'rain',  seen also  in Celebro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'Silver-rain'  (when  Celebros was  the name  of the  waterfall r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an the stream, XI.151).]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.  [Added  in  the  margin:  'Though  Maedros  is  now  so   long  esta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lished that it would be difficult to alter'. In a later note, howev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my  father  declared  that  he  would  change  Maedros   to  Maedron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.  [See p. 365, note 55.]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.  This was the reason,  in addition  to their  admiration of  the Eld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hy  the  chieftains,  elders,  and wise  men and  women of  the Atan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learned  Sindarin.   The  Halethian   language  was   already  fai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before Turin's time,  and finally  perished after  Hurin in  his wra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destroyed  the  small  land  and  people.  [Cf.  Of  Dwarves  and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pp.  307-8  and note  49. In  the chapter  Of the  Coming of  Men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 West  added  to  the  Quenta  Silmarillion Felagund  learn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Beor  that  the  Haladin  (the  Folk  of   Haleth)  'speak   the 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ongue  as  we',  whereas  the  People  of  Marach  (the  'Hadorians'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ere  'of  a  different  speech'  (XI.218, $10).  This was  chang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e  published  Silmarillion:  see XI.226.  - With  what is  said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f  the  decline  of the  'Halethian' language  cf. The  Wandering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Hurin  (XI.283  and  note  41):  'the  old  tongue  of the  Folk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now out of daily use'.]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.  Not  necessarily  confined  to  names  of things  that had  not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[been]  known.  In  the  nomenclature  of  later  generations assimi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tion to  the Eldarin  modes, and  the use  of some  elements frequ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 Eldarin  names, can  be observed.  [It has  been stated  many ti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at  the  'Beorians'  forsook  their own  language in  Beleriand: 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V.275  (footnote),  XI.202,  217  (first  footnote),  226;  Unfin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ales p. 215, note 19.]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.  He  [Thingol]  had  small  love  for  the Northern  Sindar who  ha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regions  near  to  Angband  come  under   the  dominion   of  Morgo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nd  were  accused  of  sometimes  entering  his  service  and provi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g  him with  spies. The  Sindarin used  by the  Sons of  Feanor al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of the Northern dialect; and they were hated in Doriath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7.  [Eluchil (Thingol's Heir): see XI.350.]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8.  'Remembrance   of   Elu':   containing   Sindarin   rin   from  Com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Eldarin  rene  &lt;  base  REN  'recall,  have  in  mind'.  [These  na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Elured and  Elurin  replace  Eldun   and  Elrun   (originally  Elbo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nd Elbereth);  and the  story that  Dior's sons  were twins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bandoned   (see  XI.300,   349-50).  From   this  passage   and 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ere  derived  the  names  in  the  published  Silmarillion   an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atements in the index concerning them.]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9.  [Cf.  The  Shibboleth  of  Feanor,  p. 349:  'Beside one  great wa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fall,  called  in  Sindarin  Lanthir  Lamath  ("waterfall  of  echo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voices"),  Dior  had  his  house.' From  these passages  the refer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e published Silmarillion (p. 235) was derived.]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0.  Which  is  not  recorded,  but  was  probably  similar to  the Adunaic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zar.  [In  The  Notion  Club  Papers,  IX.305,  the  Adunaic  nam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rendil,  Azrubel,  was said  to be  'made of  azar "sea"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tem bel- (azra, IX.431).]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1.  [This opinion is referred to  in The  Shibboleth of  Feanor (pp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340-1), but regarded as improbable.]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2.  [The original story was that Dior's sons 'were slain by the e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  of  Maidros'  host'  (see  IV.307).  Subsequently   they 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taken  captive by  the evil  men of  Maidros' following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left to starve in the woods' (V.142); in a version of the Ta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Years  the perpetrators  were 'the  cruel servants  of Celegorn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XI.351).]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  <w:t>13.  The Atani had never seen the Great Sea before they came  at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Beleriand; but according to their own legends and  historie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lk  of  Hador  had  long  dwelt  during their  westward migr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the shores of a sea too wide to see across; it had no tides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visited by great storms. It  was not  until they  had develo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craft of boat-building that  the people  afterwards known  a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lk  of  Hador  discovered  that a  part of  their host  from wh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 had  become  separated  had  reached  the  same   sea 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m, and dwelt at the feet of  the high  hills to  the south-w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reas they [the Folk of Hador]  lived in  the north-east,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ods  that  there came  near to  the shores.  They were  thus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wo hundred miles apart,  going by  water; and  they did  not 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et  and  exchange  tidings. Their  tongues had  already diverg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 the  swiftness  of  the  speeches  of  Men in  the 'Un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ys',  and continued  to do  so; though  they remained  frien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knowledged  kinship,  bound  by  their  hatred  and  fea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rk   Lord   (Morgoth),   against   whom   they    had   rebell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netheless they did not know that  the Lesser  Folk had  fl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threat  of  the  Servants of  the Dark  and gone  on westwar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le  they  had lain  hidden in  their woods,  and so  under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eader Beor reached Beleriand at last many years before they di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[There  has  of  course never  been any  previous trace  or h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is story of the long sojourn of the 'Beorians' and the 'Had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ans' ('the People of Marach', a name not mentioned in  this essa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e p. 325, note 41) by the shores of a great  inland sea.  In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count of their dwellings my father  first wrote  'south-east'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north-west', changing them at once; and the particularity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ggests that he had a  specific geographical  image in  mind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ust surely be the Sea of Rhun, where (features  going back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rst Map to The Lord  of the  Rings, VII.305)  there are  hill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outh-western  side  and a  forest coming  down to  the nor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stern  shores;  moreover  the  distance  of  two   hundred  mi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ross the sea agrees  with the  map. -  It is  said here  th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Beorians' reached Beleriand 'many  years' before  the 'Hadorians'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cording  to  the  later  Quenta   Silmarillion  chapter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ming  of  Men into  the West  Felagund met  Beor in  Ossiri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310,  and  the  People  of  Marach  came  over  the  Blue 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  313  (XI.218,  $13  and  commentary).  In  Of  Dwarves  and 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(p. 307) 'the first of the three hosts  of the  Folk of  Hador'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to Beleriand 'not long  after' the  Folk of  Beor, having  in fa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reached the eastern foothills of the  Ered Lindon  first of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kindreds of the Edain. In that text there is  mention of  an opin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at  a  long  period of  separation between  the two  peoples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ccount  for  the  divergence  of their  languages from  an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mon tongue (p. 308 and note 45).]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4. [The  name  Rothinzil  'Flower   of  the   Foam'  appeared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rowning of Anadune, IX.360 (Rothinzil).]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5. ['The Lesser Folk': the People of Beor. This sentence refers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ntent of note 13.]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6. Though for most of its  people it  had become  a language  of book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nd  as  the other  Noldor they  used Sindarin  in daily  speech.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is way there arose  several blended  forms, belonging  strictl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neither language. Indeed, the name of  the great  city of  Turgon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hich  it  was  best known  in legend,  Gondolin(d), is  an examp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t  was  given  by  Turgon  in Quenya  Ondolinde, but  generally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people  turned  it   towards  Sindarin,   in  which   Eldarin  *g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*gondo  'stone,  rock'  had  retained  the g-  lost in  Quenya. [S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XI.201.)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7. The  language  of  the Folk  of Haleth  was not  used, for  they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perished  and  would  not  rise  again.  Nor  would their  tongue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heard  again,  unless  the  prophecy   of  Andreth   the  Wise-wo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hould  prove  true,  that Turin  in the  Last Battle  should retu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from the Dead, and before he left the Circles of the World  for 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hould  challenge  the  Great  Dragon  of  Morgoth,   Ancalag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lack, and deal him the death-stroke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[This remarkable saying has  long roots,  extending back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prophecy  at  the  end  of  the  old  Tale of  Turambar (II.115-16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here  it  was  told  that  the  Gods  of  Death (Fui  and Vefantur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ould  not  open their  doors to  Turin and  Nienori, that  Uri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Mavwin  (Hurin  and  Morwen)   went  to   Mandos,  and   that 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ayers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came  even  to  Manwe,  and  the  Gods  had   mercy  on   their  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happy  fate,  so  that those  twain Turin  and Nienori  entered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Fos'Almir,  the  bath  of  flame,  even as  Urwendi and  her maide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had done in ages past before  the first  rising of  the Sun,  and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ere  all  their  sorrows  and  stains washed  away, and  they dw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s  shining  Valar  among  the  blessed  ones, and  now the  lov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at  brother and  sister is  very fair;  but Turambar  indeed s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tand  beside  Fionwe  in  the  Great  Wrack,  and  Melko   and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rakes shall curse the sword of Mormakil.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 the Sketch  of the  Mythology or  'earliest Silmarillion'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920s the prophecy  with which  it ends  (IV.40) declares  that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orgoth returns, and 'the last battle of all' is fought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ionwe  will  fight  Morgoth  on  the  plain  of Valinor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pirit of Turin  shall be  beside him;  it shall  be Turin  who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 black  sword  will  slay  Morgoth,  and  thus  the  childre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urin shall be avenged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development of this  in the  Quenta (IV.165)  tells tha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y of the last battle, on the fields of Valinor,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ulkas  shall  strive  with Melko,  and on  his right  shall st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onwe   and   on   his   left   Turin   Turambar,  son   of  Hur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queror  of  Fate;  and  it  shall  be  the  black sword  of T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deals unto  Melko his  death and  final end;  and so  sh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hildren of Hurin and all Men be avenged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the final  passage of  the Quenta,  concerning the  prophec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recovery of the Two Trees, ends with the words (ibid.):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But of Men  in that  day the  prophecy speaks  not, save  of T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nly, and him it names among the Gods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se  passages  reappear in  the revised  conclusion of  the Quen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belongs  with the  Quenta Silmarillion  of 1937  (see V.323-4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333),  with two  changes: Turin  in the  Last Battle  is said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coming  from  the  halls  of  Mandos',  and  in the  final sente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ncerning  the  prophecy  'no Man  it names,  save Turin  only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him a place is given among the sons of the Valar.' In the curs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rrections  that  my  father  made  much  later to  this conclu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see  XI.245-7)  he  changed  'Turin  ... coming  from the  hall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ndos'  to  'Turin  ...  returning  from  the  Doom  of Men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ding  of  the  world*,  and  against  the concluding  passage (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luding the reference to Turin as 'a son of the Valar') he  place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rge X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nother  reference  is  found in  the Annals  of Aman  (X.71, 76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ere it is  said of  the constellation  Menelmakar (Orion)  tha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was  a  sign of  Turin Turambar,  who should  come into  the worl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a foreshowing of the Last  Battle that  shall be  at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ays.'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n this last reappearance of the  mysterious and  fluctuating id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prophecy  is  put  into  the mouth  of Andreth,  the Wise-wo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 House of Beor: Turin will 'return from  the Dead'  before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nal departure, and his last deed within the  Circles of  the Wor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ll  be  the  slaying  of  the Great  Dragon, Ancalagon  the Blac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reth prophesies of the Last Battle at the end  of the  Elder Day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the sense in which the term  'Last Battle'  is used  shortly af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rds in this text, p. 371); but in all the early texts (the Quenta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V.160;  the  Annals  of  Beleriand,   IV.309,  V.144;   the  Quen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lmarillion, V.329) it was Earendil who destroyed Ancalagon.]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8. They  had no  other names  that are  recorded; for  Earendil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nearly always at sea in many  fruitless voyages,  and both  his s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re born in his absence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19. And also  that of  Turgon; though  he preferred  that of  Elwe,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not under the ban that was laid on the Exiles.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0. Menelrond: 'heaven-dome'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1. [On the Dome of Varda above Valinor see X.385-8.]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22. [Another note among these  papers derives  the Adunaic  word ro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(as  in  Rothinzil)  from  a  stem  RUTH, 'not  originally conn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o  foam. Its  basic sense  was "scar,  score, furrow",  and yiel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words  for  plough  and   ploughing;  when   applied  to   boats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referred to their track on water, especially to the curling water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prow  (obroth  "fore-cutting",  whereas  the  wake  was 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adroth "hind-track", or the smooth roth).']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23. [He  also  said  here  that  though Rothinzil  had not  appear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rint he wished to retain it.]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24. [This  'Beorian'  explanation  of  wing  seems  to have  been aba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doned  also,  since  in  what  seems  to be  the latest  among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discussions  my  father  said  that  both  elements in  Elwing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Sindarin:   he   proposed   an   etymology  whereby   Quenya  wing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Sindarin gwing  'appears  to be  related' to  the Quenya  verb wint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'scatter, blow about' (both transitive and  intransitive), compa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Quenya lassewinta as a variant of lasselanta,  'leaf-fall, autumn'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XIII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AST WRITINGS.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Glorfindel, Cirdan,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other matters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re is a small collection of very late manuscripts,  preserved togeth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losely  similar  in appearance,  and all  written on  the blank  sid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ublication  notices  issued  by  Allen  and  Unwin.  Most  of  these 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pies  of  the  same  notice  dated  19  January  1970  (used also  by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ther for his late  work on  the story  of Maeglin,  XI.316), but  o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se  writings  was  stated  by him  to be  developed from  a reply  t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rrespondent  sent  on  9  December  1972,  and another  is dated  by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20  November  1972. I  think it  very probable  that the  whole collec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longs to that time, the last year of his life: he died on the  seco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ptember,  1973,  at  the age  of eighty-one.  There are  clear evidenc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confusion (as he  said at  one point,  'my memory  is no  longer ret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ve');  but there  are elements  in them  that are  of much  interes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ould be recorded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ough  writing  in manuscript  he retained  his practice  of intersper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g notes into the body of the  text, distinguishing  them by  a differ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italic)  script.  All the  numbered notes,  authorial and  editorial,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llected at the end of the chapter.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LORFINDEL.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he  summer  of  1938,  when  my  father  was  pondering  The  Counc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Elrond in The Lord of  the Rings,  he wrote:  'Glorfindel tells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cestry  in  Gondolin'  (VI.214). More  than thirty  years later  he too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p  the  question  of  whether  Glorfindel of  Gondolin and  Glorfinde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ivendell  were  indeed  one and  the same,  and this  issued in  two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ussions,  together  with  other  brief  or  fragmentary  writings clos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sociated with them. I will refer to these as  'Glorfindel I'  and 'Gl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ndel II'. The first page of Glorfindel I is missing, and the second p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gins with the words 'as guards or assistants.' Then follows: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  Elf  who  had  once  known Middle-earth  and had  fought in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long  wars against  Melkor would  be an  eminently suitabl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panion for Gandalf.  We could  then reasonably  suppose that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lorfindel (possibly as one of a small party,(1) more probably as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  sole  companion) landed  with Gandalf  - Olorin  about Third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ge  1000.  This supposition  would indeed  explain the  air of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pecial  power and  sanctity that  surrounds Glorfindel  - note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ow  the  Witch-king  flies  from  him,   although  all   others  (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  King  Earnur)  however   brave  could   not  induce   their  hors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face  him  (Appendix  A  (I,  iv),  RK  p.  331). For  according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counts  (quite  independent   of  this   case)  elsewhere   give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vish  nature,  and  their  relations  with  the  Valar,   when  Glo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ndel  was  slain  his  spirit  would  then  go   to  Mandos   and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judged,  and  then  would  remain  in  the   Halls  of   Waiting  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nwe  granted  him  release.  The  Elves  were   destined  to   be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ture  'immortal',  within  the  unknown  limits  of  the lif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rth   as   a  habitable   realm,  and   their  disembodiment   w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ievous thing. It was  the duty,  therefore, of  the Valar  to rest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m,  if they  were slain,  to incarnate  life, if  they desired  it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less  for  some  grave  (and  rare)  reason: such  as deeds  of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vil,  or  any  works  of  malice  of  which  they  remained obdurat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repentant.  When  they   were  re-embodied   they  could   remain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Valinor,  or  return  to  Middle-earth  if their  home had  been the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  can  therefore  reasonably  suppose  that  Glorfindel,   after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urging or  forgiveness of  his part  in the  rebellion of  the Nol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 released   from   Mandos   and   became   himself    again, 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mained  in   the  Blessed   Realm  -   for  Gondolin   was  destroy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all  or  most  of  his kin  had perished.  We can  thus underst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y  he  seems  so  powerful  a  figure  and  almost 'angelic'.  For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 returned  to  the  primitive  innocence  of  the  First-born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d  then  lived  among  those  Elves  who  had  never   rebelled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 the  companionship  of  the Maiar (2) for ages: from the last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  First Age,  through the  Second Age,  to the  end of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illennium  of   the  Third   Age:  before   he  returned   to 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arth.(3) It is indeed  probable  that  he  had  in   Valinor  al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come  a  friend   and  follower   of  Olorin.   Even  in   the  br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limpses  of  him  given  in  The  Lord  of  the  Rings  he  appears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pecially  concerned  for  Gandalf,  and  was  one  (the   most  pow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ul,  it  would  seem)  of  those  sent  out  from  Rivendell  whe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squieting   news   reached   Elrond  that   Gandalf  had   never  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ppeared to guide or protect the Ring-bearer.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second essay, Glorfindel II, is a text  of five  manuscript pag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ch undoubtedly followed the first at no long interval; but a slip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per  on  which  my  father  hastily  set  down  some thoughts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tter  presumably came  between them,  since he  said here  that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lorfindel  might have  come with  Gandalf, 'it  seems far  more lik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he was sent in the crisis of the Second  Age, when  Sauron invad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riador, to assist Elrond, and that though not  (yet) mention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nals recording Sauron's defeat he  played a  notable and  heroic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 the war.' At the end of this note he wrote the  words 'Numenor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hip', presumably indicating how Glorfindel  might have  cross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reat Sea.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name  is  in  fact  derived  from  the  earliest  work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ythology:   The  Fall   of  Gondolin,   composed  in   1916-17,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ch  the  Elvish  language  that  ultimately  became  tha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ype called  Sindarin  was  in  a  primitive  and  unorganized for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its relation with  the High-elven  type (itself  very primitive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still  haphazard.  It was  intended to  mean 'Golden-tressed',(4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was  the name  given to  the heroic  'Gnome' (Noldo),  a chie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ain  of  Gondolin,  who  in the  pass of  Cristhorn ('Eagle-cleft'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ught  with  a  Balrog  [&gt;  Demon],  whom  he slew  at the  cos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own life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Its use in  The Lord  of the  Rings is  one of  the cas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omewhat  random  use  of  the  names  found  in the  older legen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w  referred  to  as  The  Silmarillion, which  escaped reconsid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ion  in  the  final  published  form  of  The  Lord of  the Ring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is unfortunate, since  the name  is now  difficult to  fit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darin,  and  cannot  possibly  be  Quenyarin.  Also  in  the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ganized  mythology,   difficulty  is   presented  by   the  thing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corded  of  Glorfindel  in The  Lord of  the Rings,  if Glorfind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Gondolin  is supposed  to be  the same  person as  Glorfindel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ivendell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As for the former: he was slain in  the Fall  of Gondolin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d of the First  Age, and  if a  chieftain of  that city  must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en a Noldo,  one of  the Elf-lords  in the  host of  King Turuka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Turgon);  at  any  rate  when  The  Fall  of  Gondolin  was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 was  certainly thought  to be  so. But  the Noldor  in Beleri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re  exiles  from  Valinor, having  rebelled against  the authori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Manwe  supreme   head  of   the  Valar,   and  Turgon   was 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most  determined  and  unrepentant  supporters  of Feano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bellion.(5) There  is  no  escape  from  this.  Gondolin is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lmarillion said to have  been built  and occupied  by a  peop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most  entirely  Noldorin  origin.(6) It might be  possible,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consistent, to suppose that  Glorfindel was  a prince  of Sinda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igin  who  had  joined  the  host  of Turgon,  but this  would 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rely contradict what  is said  of Glorfindel  in Rivendell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rd  of  the Rings:  most notably  in The  Fellowship of  the R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  235, where  he is  said to  have been  one of  the 'lord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dar from  beyond  the  furthest  seas  ... who  have dwelt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lessed Realm.' The Sindar had never left Middle-earth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is difficulty, far more  serious than  the linguistic  one, m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 considered first. At any rate what  at first  sight may  see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mplest  solution  must  be abandoned:  sc. that  we have  merely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duplication  of  names,  and  that  Glorfindel  of   Gondoli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lorfindel  of  Rivendell  were  different persons.  This repeti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so striking  a name,  though possible,  would not  be credible.(7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  other  major  character  in  the Elvish  legends as  report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Silmarillion  and  The  Lord  of  the  Rings  has a  name bor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 another  Elvish  person  of  importance.  Also  it may  be 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acceptance  of the  identity of  Glorfindel of  old and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rd Age  will actually  explain what  is said  of him  and impr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tory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When   Glorfindel  of   Gondolin  was   slain  his   spirit 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ccording to  the laws  established by  the One  be obliged  at o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return  to the  land of  the Valar.  Then he  would go  to Mando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be  judged, and  would then  remain in  the 'Halls  of Waiting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until  Manwe  granted  him  release.  Elves  were  destined   to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immortal', that is  not to  die within  the unknown  limits decr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the One, which at the most  could be  until the  end of  the lif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the Earth as a habitable realm. Their  death -  by any  injur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ir bodies so severe that it could not  be healed  - and  the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mbodiment  of  their  spirits  was  an  'unnatural'   and  grievo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tter.  It  was  therefore  the duty  of the  Valar, by  comma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One, to restore them to incarnate life, if they desired  it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'restoration' could be delayed (8) by Manwe, if the  fea whi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ive  had  done  evil  deeds  and  refused  to  repent of  them,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till  harboured  any  malice  against  any  other person  amo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ving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Now  Glorfindel  of  Gondolin  was  one  of  the   exiled  Nold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bels  against  the  authority of  Manwe, and  they were  all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 ban  imposed  by him:  they could  not return  in bodily  form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Blessed  Realm.  Manwe,  however,  was  not  bound  by  his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dinances,  and being  still the  supreme ruler  of the  Kingdom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da  could  set  them aside,  when he  saw fit.  From what  is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Glorfindel in The Silmarillion and The  Lord of  the Rings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vident that he was an Elda  of high  and noble  spirit: and  it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  assumed  that, though  he left  Valinor in  the host  of Turgo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so incurred the ban, he  did so  reluctantly because  of kinshi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  Turgon  and  allegiance  to  him,  and  had  no  part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kinslaying of Alqualonde.(9)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More  important:  Glorfindel  had sacrificed  his life  in defe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g  the  fugitives  from  the  wreck  of  Gondolin against  a Dem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ut  of  Thangorodrim,(10) and  so  enabling  Tuor  and  Idril  daug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er of Turgon and their child  Earendil to  escape, and  seek refu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  the  Mouths  of  Sirion.  Though  he   cannot  have   know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mportance  of  this  (and  would  have   defended  them   even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been fugitives of  any rank),  this deed  was of  vital impor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ce to the designs of the Valar.(11) It is therefore entirely in keep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g  with the  general design  of The  Silmarillion to  describ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ubsequent  history  of Glorfindel  thus. After  his purging  of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uilt that he had incurred in  the rebellion,  he was  releas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ndos,  and   Manwe  restored him.(12) He   then  became   again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ving  incarnate  person,  but  was  permitted  to  dwell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lessed  Realm;  for  he  had regained  the primitive  innocenc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race  of  the  Eldar.  For long  years he  remained in  Valinor,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union  with  the  Eldar  who had  not rebelled,  and in  the co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nionship  of  the  Maiar.  To  these he  had now  become al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  equal,  for  though  he  was  an  incarnate  (to  whom  a bod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m  not made  or chosen  by himself  was necessary)  his spiritu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ower  had  been  greatly  enhanced by  his self-sacrifice.  At s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ime,  probably  early  in  his  sojourn  in  Valinor,  he  becam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llower, and a friend, of Olorin (Gandalf), who as  is sai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lmarillion  had  an  especial  love and  concern for  the Childr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Eru.(13) That Olorin, as  was possible  for one  of the  Maiar,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ready  visited   Middle-earth  and   had  become   acquainted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nly  with  the Sindarin  Elves and  others deeper  in Middle-ea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ut also with Men, is likely, but nothing is [&gt;  has yet  been]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this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Glorfindel remained in the Blessed  Realm, no  doubt at  first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  own  choice:  Gondolin  was  destroyed,  and  all  his  kin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erished,  and  were still  in the  Halls of  Waiting unapproach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y the living. But his  long sojourn  during the  last year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rst  Age,  and  at least  far into  the Second  Age, no  doub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lso in accord with the wishes and designs of Manwe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When  did  Glorfindel  return  to  Middle-earth? This  must pro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bly  have  occurred  before  the  end  of the  Second Age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'Change  of  the  World'   and  the   Drowning  of   Numenor, 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ch  no  living embodied  creature, 'humane'  or of  lesser kin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ould  return  from  the  Blessed  Realm  which  had  been  'remo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the  Circles of  the World'.  This was  according to  a gene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rdinance  proceeding  from  Eru  Himself;  and  though,  until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nd  of  the  Third  Age,  when  Eru  decreed  that the  Domin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en  must  begin,  Manwe   could  be   supposed  to   have  recei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permission of  Eru to  make an  exception in  his case,  an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ve  devised  some  means  for  the  transportation  of  Glorfinde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Middle-earth, this  is improbable  and would  make Glorfindel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f greater power and importance than seems fitting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e may then best suppose that Glorfindel returned  during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cond Age, before the 'shadow' fell on  Numenor, and  while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umenoreans  were  welcomed  by  the  Eldar as  powerful allies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 return must have been for the purpose of  strengthening Gil-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alad and Elrond,  when the  growing evil  of the  intentions of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auron were at last perceived by them. It might, therefore, hav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en as early as  Second Age  1200, when  Sauron came  in perso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Lindon, and attempted to deceive Gil-galad, but  was rejecte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dismissed.(14) But it  may have  been, perhaps  more probably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s  late  as  c.1600,  the  Year  of  Dread, when  Barad-dur wa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pleted  and  the  One  Ring forged,  and Celebrimbor  at las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came aware of the trap into which he had fallen. For  in 1200,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ough he was filled with anxiety,  Gil-galad still  felt strong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able to treat Sauron with contempt.(15) Also at that time hi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umenorean  allies  were  beginning  to  make  strong  permanen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vens for their great ships, and also many of them had actually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egun to dwell there permanently. In 1600 it became clear to all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 leaders  of  Elves  and  Men  (and  Dwarves)  that  war was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evitable  against  Sauron, now  unmasked as  a new  Dark Lord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y therefore began to prepare  for his  assault; and  no doub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rgent messages  and prayers  asking for  help were  received in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umenor (and in Valinor).(16)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text  ends  here,  with  no  indication  that  it  was unfinishe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lthough the 'linguistic difficulty' referred to on p.  379 was  not ta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.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Written at the same time as the 'Glorfindel' texts  is a  discus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question of Elvish reincarnation. It is  in two  versions, one  a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ough draft (partly written  in fact  on the  manuscript of  Glorfindel I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 the other. This text is not included here,(17) except in its conclud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art,  which  concerns  the Dwarves'  belief in  the rebirth  or reappe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ce of their  Fathers, most  notably Durin.  I give  this passag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rm  that  it  has  in  the  original draft.  It was  written at  a sp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with  punctuation  omitted,  and  variant forms  of phrases  jostling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other) that the printed form that follows  does not  at all  convey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 is a  record of  emerging thought  on a  matter concerning  which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ittle is to be found in all my father's writings.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t is possible that this false notion (18) was in some way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nnected with the various strange ideas which both Elves and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n  had concerning  the Dwarves,  which were  indeed largely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erived by them from the Dwarves themselves. For  the Dwarves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sserted  that  the  spirits  of  the  Seven  Fathers  of their  races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rom  time  to  time  reborn  in  their  kindreds.  This  was  notably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case   in   the   race   of  the   Longbeards  whose   ultimate  fore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as  called  Durin,  a   name  which   was  taken   at  intervals   by 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his  descendants,  but  by  no  others but  those in  a direct  li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escent  from  Durin  I.  Durin  I,  eldest  of  the  Fathers,  'awoke'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ack  in  the  First  Age  (it  is  supposed,  soon  after   the  awak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 Men),   but   in   the   Second   Age   several   other   Durins 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ppeared   as   Kings  of   the  Longbeards   (Anfangrim).  In   the 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ge  Durin  VI  was  slain  by  a  Balrog  in   1980.  It   was  prophesi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by   the   Dwarves),   when   Dain   Ironfoot   took   the   kingship 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rd  Age  2941  (after  the  Battle   of  Five   Armies),  that   in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irect  line  there  would  one   day  appear   a  Durin   VII  -   but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uld be the last.(19) Of   these  Durins   the  Dwarves   reported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 retained  memory  of  their  former  lives  as  Kings,  as  real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yet   naturally   as   incomplete,   as  if   they  had   been  consecut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years of life in one person.(20)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How   this   could   come   to  pass   the  Elves   did  not   know;  n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ould  the  Dwarves  tell  them  much   more  of   the  matter.(21)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lves   of  Valinor   knew  of   a  strange   tale  of   Dwarvish  origi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ich   the   Noldor   brought   to   Middle-earth,   and   asserted 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y  had  learned  it  from  Aule  himself.  This  will  be   found 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many  minor   matters  included   in  notes   or  appendices 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lmarillion,  and  is  not here  told in  full. For  the present  poin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  sufficient  to  recall  that  the  immediate  author  of  the  Dwar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ace was the Vala Aule.(22)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Here  there  is  a  brief  version  of  the  legend  of  the Making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Dwarves,  which  I  omit;  my  father  wrote  on  the  text:  'Not  a pla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for  telling the story  of Aule  and the  Dwarves.'(23) The conclusion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ollows: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Dwarves  add  that  at  that  time  Aule   gained  them   also 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rivilege  that   distinguished  them   from  Elves   and  Men:   that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pirit  of  each  of  the  Fathers  (such  as  Durin)  should,  at  the e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the  long  span  of  life allotted  to Dwarves,  fall asleep,  but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e  in  a  tomb  of  his  own  body,(24) at rest,  and there  its wearin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 any   hurts   that   had   befallen  it   should  be   amended. 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fter long years he should arise and take up his kingship again.(25)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  second  version  is  very  much  briefer,  and  on  the  quest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'rebirth'  of the  Fathers says  only: '...  the reappearance,  at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ntervals, of the person of one of the Dwarf-fathers, in the lines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kings - e.g.  especially  Durin  - is  not when  examined probably  on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rebirth,  but of  the preservation  of the  body of  a former  King Du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(say) to which at intervals his spirit would return. But the relation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Dwarves  to the  Valar and  especially to  the Vala  Aule are  (a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ems) quite different from those of Elves and Men.'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IVE WIZARDS.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nother  brief  discussion,  headed  'Note  on  the  landing of  the F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izards  and  their  functions  and operations',  arose from  my father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onsideration of the matter of Glorfindel,  as is  seen from  the ope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ords: 'Was in  fact Glorfindel  one of  them?' He  observed that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evidently  never  supposed  to  be  when  The  Lord  of  the  Rings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ritten', adding  that there  is no  possibility that  some of  them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Eldar 'of the highest order of power', rather than  Maiar. The  text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continues  with the  passage given  in Unfinished  Tales, p.  394, beg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ing 'We must assume that they were all Maiar ...';  but after  the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with which that  citation ends  ('... chosen  by the  Valar with  thi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mind')  there  stands  only  'Saruman  the  most  powerful', and  then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reaks  off, unfinished.  Beside these  last words  is a  pencilled not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'Radagast  a  name  of  Mannish  (Anduin  vale)  origin  -  but  not 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learly interpretable' (see Unfinished Tales p. 390 and note 4)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On  the  reverse  of  the  page  are  some notes  which I  describ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Unfinished Tales  as uninterpretable,  but which  with longer  scrutiny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ve been largely able to make out. One of them reads as follows: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 names are recorded for  the two  wizards. They  were neve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een or  known in  lands west  of Mordor.  The wizards  did no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me  at  the  same time.  Possibly Saruman,  Gandalf, Radagast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id,  but  more  likely  Saruman  the  chief (and  already over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indful of  this) came  first and  alone. Probably  Gandalf and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adagast  came  together, though  this has  not yet  been said.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what is most probable) ... Glorfindel also met Gandalf  at the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vens. The other two are only known to (have)  exist(ed) [sic]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Saruman,  Gandalf, and  Radagast, and  Saruman in  his wrath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ntioning five was letting out a piece of private information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reference of the last sentence  is to  Saruman's violent  retor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Gandalf at the door of Orthanc, in  which he  spoke of  'the rod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Five  Wizards'  (The Two  Towers p.  188). Another  note is  even roug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d more difficult: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The  'other  two'  came  much  earlier,  at  the  same   time  prob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as   Glorfindel,   when   matters   became   very   dangerous    in 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Second  Age.(26) Glorfindel was sent  to  aid   Elrond  and   was (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not  yet  said)  pre-eminent  in  the  war  in  Eriador.(27) But the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wo  Istari   were  sent   for  a   different  purpose.   Morinehta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omestamo.(28) Darkness-slayer   and   East-helper.   Their   task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circumvent  Sauron:  to  bring  help  to  the  few  tribes  of 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had  rebelled  from  Melkor-worship,  to  stir  up  rebellion ..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d  after  his  first fall  to search  out his  hiding (in  which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ailed)  and   to  cause   [?  dissension   and  disarray]   among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dark  East  ...  They  must  have  had  very  great  influence  o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tory  of  the  Second  Age  and  Third  Age  in  weakening  and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rraying  the  forces  of  East  ...  who  would  both  in  the 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ge and Third Age otherwise have ... outnumbered the West.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t  the  words in  the citation  from this  text in  Unfinished Ta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(p. 394) 'Of the other two nothing is said in  published work  sav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ference to the Five Wizards  in the  altercation between  Gandalf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aruman' my father wrote:  'A note  made on  their names  and functio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ems now  lost, but  except for  the names  their general  histor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ffect on the history of the Third  Age is  clear.' Conceivably 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nking of the sketched-out narrative of the choosing of the Istari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 council of  the Valar  (Unfinished Tales  p. 393),  in which  the Tw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zards  (or 'the  Blue Wizards',  Ithryn Luin)  were named  Alata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llando.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IRDAN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brief  manuscript  is  also  associated  with  the  discussi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Glorfindel: rough drafting for it is found on the verso  of on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ages of the text Glorfindel II.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is  is  the  Sindarin  for  'Shipwright',(29) and describes his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unctions in  the history  of the  First Three  Ages; but  his 'proper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ame,   sc.  his   original  name   among  the   Teleri,  to   whom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longed,  is  never used.(30) He  is said  in the  Annals of  the Thi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ge  (c.1000)  to  have  seen  further  and  deeper  into   the  futu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n  anyone  else  in Middle-earth.(31) This does  not   includ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stari  (who  came  from  Valinor),  but  must  include   even  Elron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aladriel, and Celeborn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Cirdan  was  a  Telerin Elf,  one of  the highest  of those  who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t  transported   to  Valinor   but  became   known  as   the  Sind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Grey-elves;(32) he was  akin  to  Olwe,  one  of  the two king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Teleri,  and  lord  of  those  who  departed  over the  Great Sea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 was  thus  also  akin to Elwe,(33) Olwe  s  elder  brother, acknow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dged  as  high-king  of  all the  Teleri in  Beleriand, even  after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ithdrew  to  the  guarded  realm  of  Doriath.  But  Cirdan   and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people  remained  in  many  ways   distinct  from   the  rest 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indar.  They  retained  the  old  name   Teleri  (in   later  Sindarin (34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orm  Telir,  or  Telerrim)  and  remained  in  many  ways  a  separ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olk,  speaking  even  in  later  days  a more archaic language.(35)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oldor   called   them   the   Falmari,   'wave-folk',  and   the 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indar Falathrim 'people of the foaming shore'.(36)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It  was  during  the  long  waiting of  the Teleri  for the  retur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floating  isle,  upon  which  the  Vanyar   and  Noldor   had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ransported   over   the  Great   Sea,  that   Cirdan  had   turned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oughts  and  skill  to  the  making  of  ships,  for  he  and  all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ther  Teleri  became  impatient.  Nonetheless  it  is  said   that 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ove  of  his  kin  and  allegiance  Cirdan  was  the  leader  of  tho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ho  sought  longest  for  Elwe  when  he  was  lost  and  did  not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the  shores  to  depart  from  Middle-earth.  Thus he  forfeit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ulfilment  of  his  greatest  desire:  to  see  the  Blessed  Realm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find  again  there  Olwe  and  his  own  nearest kin.  Alas, he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reach  the  shores  until  nearly  all  the  Teleri of  Olwe's follow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departed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en, it is said,  he stood  forlorn looking  out to  sea, and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night,  but  far  away  he  could see  a glimmer  of light  upon Eres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ere  it vanished  into the  West. Then  he cried  aloud: 'I  will foll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at  light,  alone  if  none will  come with  me, for  the ship  tha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ave  been  building  is now  almost ready.'  But even  as he  said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  received  in  his  heart  a  message,  which  he  knew to  com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he  Valar,  though  in  his  mind   it  was   remembered  as   a  vo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peaking  in  his  own  tongue.  And  the  voice   warned  him   not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ttempt  this  peril;  for  his  strength  and skill  would not  be 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  build  any  ship  able  to  dare the  winds and  waves of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Sea  for  many  long  years  yet.  'Abide  now   that  time,   for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it  comes  then  will  your  work  be  of  utmost  worth,  and  it 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be  remembered  in  song  for  many  ages   after.'  'I   obey,'  Cird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nswered,  and  then  it  seemed  to  him  that  he  saw  (in  a  vis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maybe)  a  shape  like  a  white  boat, shining  above him,  that sai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west  through the  air, and  as it  dwindled in  the distance  it loo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like a star of so great a  brilliance that  it cast  a shadow  of Cird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upon the strand where he stood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As  we  now  perceive,  this  was  a  foretelling  of the ship (37)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after  apprenticeship  to  Cirdan,   and  ever   with  his   advice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elp,  Earendil  built,  and  in  which  at last  he reached  the shor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of  Valinor.  From  that  night  onwards  Cirdan  received  a  fores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touching  all  matters  of  importance,  beyond   the  measure   of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ther Elves upon Middle-earth.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</w:t>
      </w:r>
      <w:r>
        <w:rPr>
          <w:rFonts w:cs="Courier Neu" w:ascii="Courier Neu" w:hAnsi="Courier Neu"/>
          <w:sz w:val="20"/>
          <w:szCs w:val="20"/>
          <w:lang w:val="en-GB"/>
        </w:rPr>
        <w:t>This text is remarkable in that on the one hand nothing is said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</w:t>
      </w:r>
      <w:r>
        <w:rPr>
          <w:rFonts w:cs="Courier Neu" w:ascii="Courier Neu" w:hAnsi="Courier Neu"/>
          <w:sz w:val="20"/>
          <w:szCs w:val="20"/>
          <w:lang w:val="en-GB"/>
        </w:rPr>
        <w:t>history and importance of Cirdan as it appears  elsewhere, while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ther hand almost  everything that  is told  here is  unique. In  the Gr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nnals it was said (XI.8, $14):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Osse  therefore  persuaded  many  to  remain  in  Beleriand,   and 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King  Olwe  and  his  host  were  embarked  upon   the  isle   and  pas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ver  the  Sea  they  abode  still  by  the  shore;  and Osse  return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m,  and  continued  in  friendship  with  them. And  he taught  to the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craft  of  shipbuilding and  of sailing;  and they  became a  fol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ariners, the first in Middle-earth ..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ut  of  Osse  there  is  now no  mention; shipbuilding  on the  coas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Beleriand  is  said  to  have  begun in  the long  years during  whic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eleri awaited Ulmo's return, and  is indeed  spoken of  (see note  29)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further  evolution  of  a  craft already  developed among  the Teler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uring the Great Journey.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</w:t>
      </w:r>
      <w:r>
        <w:rPr>
          <w:rFonts w:cs="Courier Neu" w:ascii="Courier Neu" w:hAnsi="Courier Neu"/>
          <w:sz w:val="20"/>
          <w:szCs w:val="20"/>
          <w:lang w:val="en-GB"/>
        </w:rPr>
        <w:t>Other features of  this account  that appear  nowhere else  (in addi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f course to the story of Cirdan's desire to cross the Sea to Valinor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is vision  of the  white ship  passing westward  through the  night abo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him) are that the Teleri delayed long  on the  shores of  the Sea  of Rhu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on the  Great Journey  (note 29;  cf. p.  373, note  13); that  Cirdan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e  leader  of  those  who  sought  for  Elwe  Thingol, his  kinsman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that Earendil was 'apprenticed'  to Cirdan,  who aided  him in  the buil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g of Vingilot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NOTES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.   It  may  be  noted  that  Galdor is  another name  of similar  sor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period  of  origin,  but  he  appears  as  a  messenger  from  Cirda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is  called  Galdor  of  the  Havens.  Galdor  also  appeared  in  The F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 Gondolin,  but  the  name  is  of  a  more   simple  and   usual 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[than  Glorfindel]  and  might  be  repeated.  But  unless  he is  sai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 Fall  of  Gondolin  to  have  been  slain,   he  can   reasonably 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upposed  to  be  the  same  person,  one  of   the  Noldor   who  esca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rom  the  siege   and  destruction,   but  fled   west  to   the  Haven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nd  not  southwards  to  the  mouths  of  Sirion,  as  did  most  of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remnant  of  the  people  of  Gondolin  together  with  Tuor,  Idril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Earendil.  He  is   represented  in   The  Council   of  Elrond   as  les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powerful  and   much  less   wise  than   Glorfindel;  and   so  evid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ad not returned to Valinor, and been purged, and reincarnated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</w:t>
      </w:r>
      <w:r>
        <w:rPr>
          <w:rFonts w:cs="Courier Neu" w:ascii="Courier Neu" w:hAnsi="Courier Neu"/>
          <w:sz w:val="20"/>
          <w:szCs w:val="20"/>
          <w:lang w:val="en-GB"/>
        </w:rPr>
        <w:t>[See  note  3.  -  The  words  'the name  [Galdor] is  of a  more sim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nd   usual   form  [than   Glorfindel]  and   might  be   repeated'  s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at  on  the  lost  first  page  my  father  had  discussed (as  he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o  in  the  following  text)  the  possibility that  there were  two d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inct  persons   named  Glorfindel,   and  had   concluded  that   it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oo  improbable  to  be  entertained.  -  'But  unless he  is sai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all  of  Gondolin  to  have  been  slain':   my  father   would  prob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have  been  hard  put  to  it to  lay his  hand on  The Fall  of Gondol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nd  without  consulting it  he could  not say  for certain  wha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been Galdor's fate (this, I take it, is his meaning). In fact, Gald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as  not  slain, but  led the  fugitives over  the pass  of Cristhor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hile  Glorfindel  came  up  at  the rear  (II.191 -  2), an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'Name-list to The Fall of Gondolin' (II.215) it is said that  he we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o Sirion's  mouth, and  that 'he  dwelleth yet  in Tol  Eressea'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as the lord of the people of  the Tree  in Gondolin,  and of  him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as said in the old tale that he 'was  held the  most valiant  of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Gondothlim save Turgon alone' (II.173).]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.  That  angelic  order  to  which  Gandalf originally  belonged: less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  power  and  authority  than the  Valar, but  of the  same natur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members of the first order of  created rational  beings, who  if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ppeared  in visible  forms ('humane'  or of  other kind)  were self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carnated,  or  given  their forms  by the  Valar [added  later: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ho  could  move/travel simply  by an  act of  will when  not array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  a  body  -  which  they  could  assume  when  they   reach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places that ... (illegible).]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.  Galdor  in  contrast,  even  in  the  brief glimpses  we hav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Council, is seen clearly as an inferior person,  and much  less wis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He, whether he appears  in The  Silmarillion or  not, must  be 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(as his  name suggests)  a Sindarin  Elf who  had never  left Middl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earth  and  seen  the Blessed  Realm, or  one of  the Noldor  who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been exiled  for rebellion,  and had  also remained  in Middle-eart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nd  had  not,  or  not  yet, accepted  the pardon  of the  Vala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returned  to  the  home  prepared  for  them in  the West,  in rew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for their valour  against Melkor.  [The view  of Galdor  express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is note and in note 1 seems hardly justified by  the report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contributions  to  the  Council  of  Elrond;  and  if he  were ind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Galdor  of  Gondolin  he  had  had  long  ages  in  which  to acqu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isdom in  the hard  world of  Middle-earth. But  there is  no rea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o  suppose  that  when  my  father  wrote  the  chapter  The Counc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f  Elrond  he  associated  Galdor  of  the  Havens  with  Galdo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Gondolin.]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4.  [For  the  original  etymology  of  Glorfindel, and  the etymolog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onnections of the elements of the name, see II.341.]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5.  [In the Annals of Aman (X.112, $135)  it is  told that  follow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ath  of  the Feanorians  'Fingolfin, and  his son  Turgon, ther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poke  against  Feanor, and  fierce words  awoke'; but  later (X.118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$156), when it  is told  that even  after the  utterance of  the Pro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phecy of the North 'all Fingolfin's folk went  forward still',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aid  that  'Fingon  and  Turgon  were  bold and  fiery of  heart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loath to abandon any task  to which  they had  put their  hands 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bitter end, if bitter it must be.']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6.  [The  original  conception  that  Gondolin  was  peopled  entirely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Noldor  was  changed  in  many alterations  to the  text of  the Gr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Annals (see the Index  to The  War of  the Jewels,  entry Gondoli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references under 'population'): it is  stated indeed  (XI.45, $113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at when Turgon sent  all his  people forth  from Nivrost  to G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dolin they constituted 'a third part of  the Noldor  of Fingolfi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House, and a yet greater host  of the  Sindar'. The  statement 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at  Gondolin  was  'occupied  by  a  people  of  almost  entir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Noldorin  origin'  obviously  runs  entirely  counter to  that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ception.]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7. [In  the  margin  of the  page my  father asked  subsequently: 'W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not?'  The  question  seems to  be answered,  however, in  the fo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lowing sentence of the text - where  the emphasis  is of  course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word 'Elvish': 'no other major character in the  Elvish lege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...  has  a  name borne  by another  Elvish person  of importance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It  would  indeed  have  been  open  to  him  to  change  the  n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of  Glorfindel  of  Gondolin,  who  had  appeared  in  no publ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riting, but he did not mention.this possibility.]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8. Or in gravest cases (such as that of Feanor) withheld  and refer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o the One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9. Though he [Glorfindel] is not yet  named in  the unrevised  p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e Silmarillion treating of this matter, it is recorded  that m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of the Noldor of  Turgon's following  were in  fact grieved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decision of their  king, and  dreaded that  evil would  soon resu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from it. In the Third Host, that of Finarfin, so many were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mind  that  when  Finarfin  heard  the  final  doom  of  Mandos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repented, the greater part of  that host  returned to  Valinor.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Finrod son of Finarfin, noblest of all the Noldor  in the  tale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Beleriand,  also  went away,  for Turgon  had been  elected supre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lord of the Noldorin hosts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</w:t>
      </w:r>
      <w:r>
        <w:rPr>
          <w:rFonts w:cs="Courier Neu" w:ascii="Courier Neu" w:hAnsi="Courier Neu"/>
          <w:sz w:val="20"/>
          <w:szCs w:val="20"/>
          <w:lang w:val="en-GB"/>
        </w:rPr>
        <w:t>[In the Annals  of Aman  (X.113, $138)  there was  no sugges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at Finrod (= Finarfin) led a separate 'Third Host': 'Thus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last the  Noldor set  forth divided  in two  hosts. Feanor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following were in the van; but the greater  host came  behind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Fingolfin';  and  the  same  was  said  in the  Quenta Silmarill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(V.235, $68, not changed later). But this  note carries  an extre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departure from the tradition, in the entire omission  of Fingolfi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This has in fact been encountered before, in my father's  very l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work - of this same period  - on  the story  of Maeglin,  where r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lationships  are  distorted  on  account  of a  defective genealog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making Turgon the son  of Finwe  (XI.327); but  here, in  a centr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story of The Silmarillion,  Turgon is  called 'king',  and 'supre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lord of the Noldorin  hosts', and  Fingolfin disappears.  Of cou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it is not to be  thought that  my father  actually intended  suc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catastrophic disruption of  the narrative  structure as  this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>bring about; and it is reassuring to see that in a  reference els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here in these papers Fingolfin reappears.]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0.  [In  the  margin,  and  written  at the  same time  as the  text,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father  noted:  'The  duel  of  Glorfindel  and  the Demon  may n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vision.']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1.  This is one of the  main matters  of The  Silmarillion and  nee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here be explained. But in that part  of The  Silmarillion as  so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composed  it  should  not  be  left  to  appear  that  Ulmo, chief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concerned  in  the  coming  of Tuor  to Gondolin,  in any  way a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contrary  to  the  Ban,  against  Manwe  or  without  his knowled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[My  father  perhaps  had  in  mind  Ulmo's  words  to  Tuor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hore at Vinyamar, Unfinished Tales p. 29.]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2.  This implies that Glorfindel was  natively an  Elda of  great bod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nd spiritual stature,  a noble  character, and  that his  guilt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een small:  sc. that  he owed  allegiance to  Turgon and  love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wn  kindred, and  these were  his only  reasons for  remaining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m, although he  was grieved  by their  obstinacy, and  fear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doom of Mandos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3.  [Cf. the Valaquenta (The Silmarillion, p. 31): 'In later days 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friend of all the Children of Iluvatar, and  took pity  on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sorrows ...']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4.  No  doubt  because  Gil-galad  had  by  then discovered  that Saur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as  busy  in  Eregion,  but  had  secretly  begun  the making  of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tronghold  in  Mordor.  (Maybe  already  an  Elvish  name  for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region, because of its volcano  Orodruin and  its eruptions  -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ere  not  made  by  Sauron  but  were  a  relic of  the devastat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orks of Melkor in the long First Age.) [See note 15.]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5.  [This  passage  concerning  Gil-galad  and Sauron  in the  year 1200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 the Second  Age, with  the express  statement that  'Sauron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in person to Lindon', seems to conflict with what is said i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Rings  of  Power  (The Silmarillion  p. 287),  that 'Only  to Lind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he  did  not  come,  for Gil-galad  and Elrond  doubted him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ir-seeming', and would not admit him to the land.]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6.  For the Valar were open to the hearing  of the  prayers of  thos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iddle-earth, as ever before,  save only  that in  the dark  day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 Ban they  would listen  to one  prayer only  from the  Noldor: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repentant prayer pleading for pardon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7.  [My father here discussed again the  idea that  Elvish reincarn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ight be achieved by 'rebirth' as a  child, and  rejected it  as e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phatically as he had  done in  the discussion  called 'Reincarna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f Elves',  X.363-4; here  as there  the physical  and psychologic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ifficulties were addressed. He wrote  here that  the idea  'mus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abandoned, or at least  noted as  a false  notion, e.g.  probabl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Mannish origin, since nearly all the matter  of The  Silmarillion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contained  in  myths  and  legends  that  have passed  through Me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hands  and minds,  and are  (in many  points) plainly  influenced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contact  and  confusion  with  the myths,  theories, and  legen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en' (cf. p. 357, note 17).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   </w:t>
      </w:r>
      <w:r>
        <w:rPr>
          <w:rFonts w:cs="Courier Neu" w:ascii="Courier Neu" w:hAnsi="Courier Neu"/>
          <w:sz w:val="20"/>
          <w:szCs w:val="20"/>
          <w:lang w:val="en-GB"/>
        </w:rPr>
        <w:t>My discussion  of this  matter in  X.364 must  be corrected.  I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re that the idea  that the  'houseless' fea  was enabled  to rebui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its  hroa  from  its  memory  became  my  father's  'firm   and  st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view  of  the  matter',  'as  appears  from  very  late writing  o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subject  of  the  reincarnation  of  Glorfindel  of Gondolin'.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erroneous.  This last  discussion of  Elvish reincarnation  refers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o  the 'restoration'  or 'reconstitution'  of the  former body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Valar,  and makes  no mention  of the  idea that  it could  be achiev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by the 'houseless fea' operating of itself.]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8.  [The 'false notion' is that of Elvish rebirth as a child: see note 17.]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19.  ['Durin  VII  &amp;c Last'  is shown  in the  genealogical table  in Appe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ix A, III as a descendant  of Dain  Ironfoot. Nothing  is said  of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in that Appendix; but see p. 278 in this book.]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0.  Yet  it is  said that  their memories  were clearer  and fulle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far-off days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1.  That  the  Elves  ever  came to  know so  much (though  only at  a ti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when  the  vigour  of  both their  races was  declining) is  though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be  due  to  the  strange  and  unique  friendship which  arose betw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Gimli  and  Legolas.  Indeed  most  of   the  references   to  Dwarvi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history in Elvish records are marked with 'so said Legolas'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2.  Who   was  sometimes   called  Navatar,   and  the   Dwarves  Auleonn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'children of Aule'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3.  [This  brief  version  ends  with  these  remarkable  words:  'But  Er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id  not  give  them  the immortality  of the  Elves, but  lives lo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an  Men.  "They  shall  be  the  third  children  and more  like M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second." ']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4.  The  flesh of  Dwarves is  reported to  have been  far slower  to dec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or  become  corrupted  than  that  of  Men.  (Elvish  bodies  robbe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ir spirit quickly disintegrated and vanished.)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5.  [A note at the end of the  text without  indication for  'its inser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reads:]  What  effect  would  this  have  on  the  succession? Probab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is  'return'  would  only  occur  when  by some  chance or  oth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reigning  king  had  no  son.  The  Dwarves  were  very  unprolific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is no doubt happened fairly often.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6.  [These  notes  go  with  the  text  Glorfindel II,  when my  father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determined  that  Glorfindel  came  to   Middle-earth  in   the  Sec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ge, probably about the year 1600 (p. 382).]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7.  [With this reference to  Glorfindel's part  in the  war in  Eriador cf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note cited on pp. 378-9.]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8.  [Elsewhere on this page this name is written Rome(n)star.]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29.  Before  ever  they  came  to  Beleriand  the  Teleri  had  developed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craft of  boat-making; first  as rafts,  and soon  as light  boat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paddles  made  in  imitation  of  the water-birds  upon the  lakes ne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their  first  homes,  and  later  on  the  Great  Journey  in  cros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rivers, or especially during their long tarrying on  the shor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 </w:t>
      </w:r>
      <w:r>
        <w:rPr>
          <w:rFonts w:cs="Courier Neu" w:ascii="Courier Neu" w:hAnsi="Courier Neu"/>
          <w:sz w:val="20"/>
          <w:szCs w:val="20"/>
          <w:lang w:val="en-GB"/>
        </w:rPr>
        <w:t>'Sea  of  Rhun',  where  their  ships became  larger and  stronger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  all  this  work  Cirdan  had  ever  been  the foremost  and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inventive and skilful. [On the significance  of the  Sea of  Rhu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context of the Great Journey see XI.173-4.]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0. Pengoloh   alone   mentions   a  tradition   among  the   Sindar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Doriath  that  it  was in  archaic form  Nowe, the  original mea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of which was  uncertain, as  was that  of Olwe.  [On the  mean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Olwe see p. 341 and note 20.]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1. [Cf.  Appendix  B  (head-note  to  the Third  Age): 'For  Cirdan sa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further  and deeper  than any  other in  Middle-earth' (sai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context  of  his  surrender  of Narya,  the Ring  of Fire,  to Mi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randir). The statement here that this is said 'in the Annal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ird Age (c.1000)'  is puzzling,  but is  presumably to  be rel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o  the  words  in  the  same passage  of Appendix  B 'When  maybe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thousand  years had  passed ...  the Istari  or Wizards  appear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Middle-earth.']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2. A  Quenya   name  given   by  the   exiled  Noldor,   and  primari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applied to the folk of Doriath, people of Elwe Grey-cloak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3. [That  Cirdan  was  a  kinsman of  Elwe is  mentioned in  Quendi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Eldar (XI.384 and note 15).]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4. This is used as a general term for the  Telerian dialect  of Eldar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s it became in the changes of  long years  in Beleriand,  though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was not entirely uniform in its development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5. [Cf.  Quendi  and  Eldar,  XI.380:  'The  Eglain  became   a  peo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somewhat  apart  from  the  inland  Elves,  and at  the ti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coming of the  Exiles their  language was  in many  ways different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(The Eglain are the people of Cirdan.)]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6. [For  Falathrim  see  Quendi  and  Eldar,  XI.378; and  with Falmar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cf. X.163,  $27: 'The  Sea-elves therefore  they became  in Valino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the Falmari, for they made music beside the breaking waves.']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</w:t>
      </w:r>
      <w:r>
        <w:rPr>
          <w:rFonts w:cs="Courier Neu" w:ascii="Courier Neu" w:hAnsi="Courier Neu"/>
          <w:sz w:val="20"/>
          <w:szCs w:val="20"/>
          <w:lang w:val="en-GB"/>
        </w:rPr>
        <w:t>37. Vingilote,  'Sprayflower'.  [Beside  'Spray' my  father subseque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wrote 'Foam', and noted also: 'winge,  Sindarin gwing,  is proper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>a flying spume or spindrift blown  off wavetops':  see p.  376, n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eastAsia="Courier Neu" w:cs="Courier Neu" w:ascii="Courier Neu" w:hAnsi="Courier Neu"/>
          <w:sz w:val="20"/>
          <w:szCs w:val="20"/>
          <w:lang w:val="en-GB"/>
        </w:rPr>
        <w:t xml:space="preserve">      </w:t>
      </w:r>
      <w:r>
        <w:rPr>
          <w:rFonts w:cs="Courier Neu" w:ascii="Courier Neu" w:hAnsi="Courier Neu"/>
          <w:sz w:val="20"/>
          <w:szCs w:val="20"/>
          <w:lang w:val="en-GB"/>
        </w:rPr>
        <w:t xml:space="preserve">24.]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rPr>
          <w:rFonts w:ascii="Courier Neu" w:hAnsi="Courier Neu" w:cs="Courier Neu"/>
          <w:sz w:val="20"/>
          <w:szCs w:val="20"/>
          <w:lang w:val="en-GB"/>
        </w:rPr>
      </w:pPr>
      <w:r>
        <w:rPr>
          <w:rFonts w:cs="Courier Neu" w:ascii="Courier Neu" w:hAnsi="Courier Neu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PART THRE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EACHING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PENGOLO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 xml:space="preserve">XIV.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 xml:space="preserve">DANGWETH PENGOLOD.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 work,  example  and  record  of  the  instruction  of  AElfwine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riner  by  Pengolod  the  Wise  of  Gondolin,   exists  in   two  form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first ('A') a good clear text  with (apart  from one  major exceptio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e note 6) very few changes made  either in  the act  of writing  or sub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quently,  and  the  second  ('B')  a  superb  illuminated  manuscript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ich  the  first page  is reproduced  as the  frontispiece of  this book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s latter, together with the  brief text  Of Lembas,  was enclosed  in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ewspaper  of  5  January  1960,  on  which  my  father wrote:  'Two item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m  the  lore  of  Pengolod',  and  also  'Danbeth to  question. How/Wh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id  Elvish   language  change?   Origin  of   Lembas.'  On   a  cardboa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lder  enclosing  the  newspaper  he   wrote:  'Pengolod   items.  $Man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mbe   Quendion   ahyane   How   did  the   language  of   Elves  chang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$Mana i-coimas Eldaron What is the "coimas" of the Eldar?'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bove  the  gw  of  Dangweth  on  the  illuminated manuscript  he light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encilled b; but on an isolated scrap of  paper found  with the  two tex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re  some  jottings  of  which  the  following  are clear:  'Keep Dangwe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"answer"  separate  from  -beth  =  peth  "word"'; 'v gweth  "report, gi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ccount  of,  inform  of  things  unknown  or  wished  to be  known"';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'Ndangwetha S[indarin] Dangweth'.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The  Dangweth  Pengolod  cannot  be  earlier   than  1951,   while  fr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date of the  newspaper (on  which the  two texts  are referred  to)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annot be later than the  end of  1959. I  would be  inclined to  place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arlier rather than later in  the decade;  possibly the  second manuscrip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 is to be associated with the fine manuscript pages of the Tale  of Yea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the First Age (see X.49), one of  which is  reproduced as  the frontis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iece to Morgoth's Ring.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Version  B follows  A very  closely indeed  for the  most part  (which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robably an indication of their closeness in time):  a scattering  of ve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inor  changes  (small  shifts  in  word-order and  occasional altera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vocabulary), with  a very  few more  significant differences  (see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es at the end of the  text). That  it was  a work  of importance  to m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ather is evident from his writing it again in a  manuscript of  such ele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ance; and an  aspect of  his thought  here, in  respect of  the conscio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troduction  of  change by  the Eldar  on the  basis of  an understand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the phonological  structure of  their language  in its  entirety, wou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appear years later  in The  Shibboleth of  Feanor (see  p. 332  and no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3 to the present essay).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text that follows is of course that of Version B, with alter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f a few points of punctuation for greater clarity.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 xml:space="preserve">Dangweth Pengolod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 xml:space="preserve">the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</w:t>
      </w:r>
      <w:r>
        <w:rPr>
          <w:lang w:val="en-GB"/>
        </w:rPr>
        <w:t xml:space="preserve">Answer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 xml:space="preserve">of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 xml:space="preserve">Pengolod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to Aelfwine who asked him how came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it that the tongues of the Elves changed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 xml:space="preserve">and were sundered.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w  you  question  me,  AElfwine,  concerning   the  tongues   of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lves,  saying  that  you  wonder  much  to  discover  that   they 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ny,  akin  indeed  and  yet  unalike;  for seeing  that they  die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their  memories  reach  back  into  ages  long  past,  you  under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and  not  why  all  the  race  of  the  Quendi  have  not  maintai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language  that  they  had  of  old  in  common  still one  an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ame  in  all  their  kindreds.  But  behold!  AElfwine, within  Ea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ings  change,  even  the  Valar; for  in Ea  we perceive  the unfold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g  of  a  History  in  the  unfolding:  as  a  man  may read  a gre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ook,  and  when  it is  full-read it  is rounded  and complete  in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ind,  according  to  his  measure.  Then  at  last  he  perceives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me  fair  thing  that  long  endured:  as some  mountain or  river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nown,  some  realm,  or  some  great  city;   or  else   some  migh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ing,  as  a  king,  or  maker,  or  a  woman  of beauty  and majest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r  even  one, maybe,  of the  Lords of  the West:  that each  of the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s, if at all, all that is said of them from the beginning even  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nd.  From  the  spring  in  the mountains  to the  mouths of  the sea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l is Sirion; and from its first  upwelling even  to its  passing awa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en the land  was broken  in the  great battle,  that also  is Sirio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nothing  less.  Though  we,  who  are  set  to  behold  the  gre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story,  reading  line by  line, may  speak of  the river  changing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t  flows  and  grows  broad,  or dying  as it  is spilled  or devour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y the  sea. Yea,  even from  his first  coming into  Ea from  the si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Iluvatar,  and  from  the  young  lord  of the  Valar in  the whi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rath  of  his  battle  with  Melkor  unto  the  silent  king  of yea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counted  that  sits  upon  the  vanished  heights  of   Oiolosse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tches  but   speaks  no   more:  all   that  is   he  whom   we  c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anwe.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Now,  verily,  a  great  tree  may  outlive  many  a  Man,   and  ma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member  the  seed  from  which  it  came  ere  all  the Men  that n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lk  the  earth  were  yet  unborn,  but  the  rind  upon   which 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y  your  hand,  and  the leaves  which overshadow  you, are  not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seed was, nor  as the  dry wood  shall be  that decays  into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uld  or  passes  in  flame. And  other trees  there are  that st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bout,  each  different  in  growth  and   in  shape,   according 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chances of their lives, though all be akin, offspring of  one y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lder tree  and sprung  therefore from  a single  seed of  long ago.(1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mmortal,  within  Ea,  are  the Eldar,  but since  even as  Men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well  in  forms  that  come  of  Ea,  they  are  no  more changele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n the great trees,  neither in  the forms  that they  inhabit, n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the  things  that  they  desire  or  achieve  by  means  of tho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ms.  Wherefore  should  they  not  then   change  in   speech,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hich one part is made with tongues and received by ears?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t  hath  been  said  by some  among our  loremasters that,  as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en,  their  elders  teach to  their children  their speech  and th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on  depart,  so  that  their  voices  are  heard  no more,  an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ildren  have  no  reminder  of  the  tongue  of  their  youth, s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ir  own  cloudy  memories:  wherefore  in  each  brief  gener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Men  change  may  be  swift  and  unrestrained.  But  this mat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emeth  to  me  less  simple.  Weak  indeed may  be the  memorie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en,  but  I  say  to  you,  AElfwine,  that  even  were  your memo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your own being as clear as that of the wisest of the  Eldar, st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thin  the  short  span  of  your  life  your  speech  would chang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were you to live on with the life  of the  Elves it  would chan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re,  until  looking  back  you  would perceive  that in  your you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you spake an alien tongue.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or  Men  change  both  their   old  words   for  new,   and  thei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mer  manner  of  speaking  for  another   manner,  in   their  ow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ifetimes, and not only  in the  first learning  of speech;  and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ange  comes  above all  from the  very changefulness  of Ea;  or i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ou  will,  from the  nature of  speech, which  is fully  living on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en  it  is  born,  but  when  the  union  of  the  thought  an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und  is  fallen  into  old  custom,  and  the  two  are  no  long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erceived apart, then  already the  word is  dying and  joyless,(2)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und  awaiting  some  new  thought,  and   the  thought   eager 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ome new-patterned raiment of sound.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But  to  the  changefulness  of  Ea,  to   weariness  of   the  u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anged, to  the renewing  of the  union: to  these three,  which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e, the Eldar also are subject  in their  degree. In  this, howeve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y  differ  from  Men,  that  they  are  ever  more  aware  of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rds  that  they  speak.  As  a  silversmith  may remain  more aw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n  others  of  the tools  and vessels  that he  uses daily  at 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able, or a weaver of  the texture  of his  garments. Yet  this mak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ather  for  change  among  the  Eldar  than  for  steadfastness; 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Eldar  being skilled  and eager  in art  will readily  make thing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ew, both for  delight to  look on,  or to  hear, or  to feel,  or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aily use: be it in vessels or raiment or in speech.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  man  may indeed  change his  spoon or  his cup  at his  will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eed ask  none to  advise him  or to  follow his  choice. It  is o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deed  with  words  or  the  modes  and  devices  of speech.  Let hi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think  him  of  a  new  word,  be  it to  his heart  howsoever fres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fair, it will avail him little  in converse,  until other  men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like  mind or  will receive  his invention.  But among  the Eld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re  are  many  quick  ears and  subtle minds  to hear  and apprai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uch  inventions,  and  though  many  be  the  patterns   and  devic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  made that  prove in  the end  only pleasing  to a  few, or  to 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one,  many  others  are  welcomed  and   pass  swiftly   from  mou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 mouth,  with  laughter  or  delight  or with  solemn thought  -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ybe  a  new   jest  or   new-found  saying   of  wisdom   will  pa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mong  men  of  brighter  wit.  For  to  the   Eldar  the   making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peech is the oldest of the arts and the most beloved.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herefore,  AElfwine,  I  say  to  you:  whereas  the   change 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oes  long  unperceived,  as  the growth  of a  tree, was  indeed sl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old  in  Aman  ere the  Rising of  the Moon,  and even  in Middle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arth  under  the  Sleep  of  Yavanna  slower  far  than  it   is  n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mong  Men,  yet  among  the  Eldar  this  steadfastness   was  offs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y  the  changes  that  come  of  will  and  design:  many   of  whi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deed  differ  little  in  outward  seeming  from those  of unwitt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rowth.  Thus  the  Eldar  would  alter  the  sounds  of  their spee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t  whiles  to  other  sounds that  seemed to  them more  pleasant, 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re  at  the  least  unstaled.  But this  they would  not do  at hap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zard.  For  the  Eldar  know   their  tongue,   not  word   by  wo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ly,  but  as  a  whole: they  know even  as they  speak not  only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at  sounds  is  that  word  woven  which  they  are   uttering, 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what  sounds  and  sound-patterns  is  their  whole speech  at 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ime    composed.*(3) Therefore   none    among   the    Eldar   woul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ange  the  sounds  of  some  one  word   alone,  but   would  rath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ange  some  one  sound  throughout  the  structure  of  his  speech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r  would  he  bring  into  one  word  only  some  sound or  union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unds  that  had  not   before  been   present,  but   would  repla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'And  these  are  for the  most part  few in  number, for  the Eld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ing skilled in craft are not wasteful nor prodigal to small purpos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dmiring in a tongue rather the skilled  and harmonious  use of  a fe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ell-balanced sounds than profusion ill-ordered.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me  former  sound  by  the  new  sound  in  all  words   that  co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ained it - or if not  in all,  then in  a number  selected accord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 their shapes  and other  elements, as  he is  guided by  some ne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attern  that  he  has  in  mind.  Even  as a  weaver might  change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read  from  red  to  blue, either  throughout his  web, or  in su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arts  thereof  as were  suitable to  the new  pattern, but  not ra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omly here and there nor only in one corner.(4)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lo!  AElfwine, these  changes differ  little from  like chang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 come  in  the speeches  of Men  with the  passing of  time. N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s  for  the  Eldar  we know  that such  things were  done of  old 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oice,  full-wittingly,  and  the  names  of  those  who   made  ne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ords  or  first  moved  great  changes  are  yet  often  remember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 which  reason  the  Eldar  do  not  believe  that  in  truth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anges  in  the  tongues  of  Men  are  wholly  unwitting;  for  h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,  say  they,  comes  the  order and  harmony that  oft is  seen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uch changes?  or the  skill both  in the  devices that  are replac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the  new  that  follow  them?  And  some  answer that  the min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Men  are  half  asleep:  by  which  they mean  not that  the pa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ereof  Men  are  unaware   and  can   give  no   account  slumber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 the  other  part.  Others  perceiving  that  in nothing  do Me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namely  those  of  the West,(5) so nearly  resemble the  Eldar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speech,  answer  that  the teaching  which Men  had of  the Elv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their youth works on still as a seed in the dark. But in  all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ybe they err, AElfwine,  for despite  all their  lore least  of a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ings do they know the minds of Men or understand them.(6)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 to  speak  of  memory, AElfwine:  with regard  to the  Elves 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 I  know  not  how  it  is  with  Men  - that  which we  call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irea  quenya,  the  living  speech,  is  the  language wherethrou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 think and imagine; for it is  to our  thought as  the body  to ou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pirit,  growing  and  changing  together  in  all  the  days  of ou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ing.(7) Into  that  language  therefore  we  render at  once whatso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ver we recall out of the past that  we heard  or said  ourselves. I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  Man  remembers  some  thing  that  he said  in childhood,  doth 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call the  accents of  childhood that  he used  in that  moment lo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go?  I  know  not.  But certainly  we of  the Quendi  do not  so. W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y  know  indeed  how  children  not  yet  accomplished  in  speech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how the 'fullspoken', as  we say,  spake at  times long  ago,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 is  a  thing apart  from the  images of  life-memory, and  is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tter  of  lore.  For  we  have much  lore concerning  the languag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old,  whether  stored in  the mind  or in  writings; but  we he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ot ourselves speak again  in the  past save  with the  language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lothes our thought in  the present.  Verily, it  may chance  that 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past  we  spake  with  strangers  in  an  alien tongue,  and remem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r  what  was  then  said,  but  not  the  tongue  that  was  used. O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the  past  indeed  we  may  recall  the  sounds  of an  alien spee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s  we  may  other  sounds:  the  song  of  birds   or  the   murmur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ater;  but  that  is  but  in  some  cry  or brief  phrase. For  i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peech  were  long  or  the  matter  subtle  then  we  clothe it  in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iving  language  of  our  present   thought,  and   if  we   would  n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late  it  as  it was  spoken, we  must render  it anew,  as it  were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ook,  into that  other tongue  - if  it is  preserved still  in lear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re. And  even so,  it is  the alien  voices that  we hear  using wor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our  memory,  seldom  ourselves  -  or  to  speak of  myself, nev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t is true  indeed that  the Eldar  readily learn  to use  other tongu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kilfully,  and  are  slow  to  forget  any  that  they   have  learne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ut  these  remain  as  they  were  learned,  as  were  they  written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unchanging   pages  of a  book;*(8) whereas  the   coirea  quenya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language  of  thought,  grows  and  lives  within,  and   each  ne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age  overlies  those  that  went   before,  as   the  acorn   and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apling are hidden in the tree.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herefore,  AElfwine,  if  thou  wilt  consider well  all that  I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aid  to thee  at this  time, not  only what  is plainly  expressed,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so  what  is  therein  to  be  discovered  by  thought, thou  wilt n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understand  that,  albeit  more  wittingly,  albeit  more   slowly,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ngues  of  the  Quendi  change  in  a  manner  like  to   the  chang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 mortal  tongues.  And  that  if  one  of  the  Eldar  survives may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chances  of  fifty  thousand  of  your  years,  then the  speech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is  childhood  will  be  sundered  from  the  speech  of  his  presen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s  maybe  the  speech  of  some  city  or  kingdom   of  Men   will  b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undered  in  the  days of  its majesty  from the  tongue of  those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founded it of old.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n this last  point also  our kindreds  are alike.  Greater as  i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kill  of the  Quendi to  mould things  to their  will and  delight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 overcome  the chances  of Ea,  yet they  are not  as the  Valar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th  regard  to  the  might of  the World  and its  fate, they  are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ak  and  small.  Therefore  to  them  also  severance   is  severanc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friends  and  kin  far  away  are  far  away.  Not even  the See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(* Save only in the strange event of the learning  by one  whole peop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f an alien speech, that thereafter they take into living and daily us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ich  will  then  change  and  grow  with  them,  but their  own form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ngue  pass away  or become  but a  matter of  lore. This  has happen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nly once in the history of  the Eldalie,  when the  Exiles took  up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peech  of  Beleriand,  the  Sindarin  tongue,  and  the   Noldorin 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preserved among them as a language of lore.)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ones  of  the  craftsmen  of  old  could  wholly unite  those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re  sundered,  and  they  and  the  masters  that could  make the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re  few.  Therefore  change,  witting or  unwitting, was  not ev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ong ages  ago shared,  nor did  it proceed  alike save  among tho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 met  often  and  had converse  in labour  and in  mirth. Thu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wifter   or   slower,  yet   ever  inescapably,   the  far-sunder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kindreds  of  the  Quendi were  sundered also  in speech:  the Avar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om  the  Eldar;  and  the  Teleri  from the  other Eldar;  and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ndar,  who abode  in Middle-earth,  from the  Teleri that  came 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st  unto  Aman;  and  the  Exiles  of the  Noldor from  those th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mained in the land of the Valar. And so still  it goes  in Middle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arth.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Yet  long  since,  AElfwine,   the  fashion   of  the   World 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hanged;  and  we   that  dwell   now  in   the  Ancient   West 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moved  from  the  circles  of  the  World,  and  in memory  is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reater  part  of our  being: so  that now  we preserve  rather th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ke   anew.   Wherefore,  though   even  in   Aman  -   beyond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ircles of Arda, yet still with Ea - change goes ever on,  until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nd, be it slow  beyond perceiving  save in  ages of  time, nonethe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ess here at last  in Eressea  our tongues  are steadfast;  and 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ver a wide sea of years we  speak now  still little  otherwise th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 did - and those also that perished  - in  the wars  of Belerian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hen the Sun was young.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 xml:space="preserve">Sin Quente Quendingoldo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 xml:space="preserve">Elendilenna.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 xml:space="preserve">NOTES.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. The end of this sentence, from 'offspring of one yet older tree',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not found in version 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. 'dying or dead' 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. In the note to The Shibboleth of Feanor which I have omit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p. 339) my father wrot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e Eldar had an instinctive grasp of the structure and sound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ystem of their speech as a whole, and this was increased b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nstruction; for in a sense all Eldarin languages were 'invented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languages, art-forms, not only inherited but also material engag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ng the active interest of their users and challenging aware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eir own taste and inventiveness. This aspect was evidently stil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rominent in Valinor; though in Middle-earth it had waned,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e development of Sindarin had become, long before the arriv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of the Noldorin exiles, mainly the product of unheeded chan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like the tongues of M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. Version A has here a footnote omitted in B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us it was that when the name Banyai of old was changed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Vanyar this was done only because the sound b was changed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v throughout the language (save in certain sequences) - and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hange, it is recorded, began among the Vanyar; whereas for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howing of many the new device of r was brought in and us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in all words of a certain shape - and this, it is said, was begu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mong the Noldo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. namely is used here in the original but long lost sense of the word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'especially, above all'. The phrase is absent in A, which rea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imply: 'Or some answer that the teaching ...'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6. Here version A, as originally written, moves at once to the con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luding paragraphs of the Dangweth, from 'But in this point 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east our kindreds are alike ...' (p. 400) to its ending in the wor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'we speak now still little otherwise than they did who fough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n Beleriand when the Sun was young.' These paragraphs w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truck out, and all the intervening matter (from 'And to speak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memory, AElfwine ...') introduced, before they were reached agai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omewhat changed in expression but not in content, and n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virtually identical to the form in version B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7. This sentence, from 'for it is to our thought ...', is absent in 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8. The footnote here is absent in 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 xml:space="preserve">XV.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 xml:space="preserve">OF LEMBAS.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or the association of this brief work, extant  in a  single manuscrip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th the Dangweth Pengolod see p. 395. It  is a  finely written  text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wo pages, in style like  that of  the fine  manuscript of  the Dangwe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ich it accompanies, but not of the  same quality,  and on  thin pap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y father introduced  some illumination  at its  beginning in  red ball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oint pen, and with the same pen wrote at  the head  of the  first pag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bove  the  title  Of  Lembas:  'Mana  i-coimas  in-Eldaron?' maquen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lendil (the same question as  appears on  the cardboard  folder enclos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g the two texts, p. 395). At the  same time  he added  quotation mark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t the beginning and end of the text, showing that it  is the  answer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engolod to AElfwine's question, 'What is the coimas  of the  Eldar?'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ems possible that these additions in ball-point pen were  added late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make the text into a companion piece  to the  Dangweth; but  there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any case no evidence for  date, beyond  the limits  of 1951  and 195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(p. 395).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 xml:space="preserve">Of Lembas.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'This  food  the  Eldar  alone  knew  how  to  make.  It  was  made  f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comfort  of  those  who  had  need  to  go  upon  a   long  journ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the  wild,  or  of  the  hurt whose  life was  in peril.  Only the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re  permitted  to  use  it. The  Eldar did  not give  it to  Men, s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nly to a few whom they loved, if they were in great need.*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Eldar  say  that  they first  received this  food from  the Val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the  beginning  of  their  days  in  the Great  Journey. For  it w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de  of  a  kind   of  corn   which  Yavanna   brought  forth   in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ields  of  Aman,  and  some   she  sent   to  them   by  the   hand 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rome for their succour upon the long march.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* This was not done out of greed or  jealousy, although  at no  time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iddle-earth was there great store of this food;  but because  the Elda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ad been commanded to  keep this  gift in  their own  power, and  not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ke it common to the dwellers in mortal lands. For it is said  that, i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rtals eat often of this bread, they become  weary of  their mortality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desiring to abide among the Elves, and longing for  the fields  of Aman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o which they cannot come.)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ince  it  came   from  Yavanna,   the  queen,   or  the   highest  amo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elven-women  of  any  people,  great  or  small,  had   the  keep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nd  gift  of  the  lembas,  for  which  reason  she was  called massani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r besain: the Lady, or breadgiver.(1)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Now  this  corn  had  in  it  the  strong  life   of  Aman,   which 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ould  impart  to  those  who  had  the  need  and   right  to   use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read.  If  it  was  sown  at  any  season,  save   in  frost,   it  so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prouted   and  grew   swiftly,  though   it  did   not  thrive   in 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hadow   of   plants  of   Middle-earth  and   would  not   endure  win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at  came  out  of  the  North  while  Morgoth  dwelt  there.   Else  i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eeded  only  a  little  sunlight  to  ripen;  for  it  took  swiftly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multiplied all the vigour of any light that fell on it.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 Eldar  grew  it  in  guarded  lands  and  sunlit glades;  and th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athered  its  great  golden  ears,  each  one,  by  hand,  and   set  n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lade  of  metal  to  it.  The  white  haulm  was  drawn  from  the eart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 like  manner,  and  woven  into  corn-leep (2) for the storing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rain:   no   worm   or   gnawing   beast   would  touch   that  gleam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raw,  and  rot  and  mould   and  other   evils  of   Middle-earth  d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ot assail it.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From  the  ear  to  the  wafer  none  were  permitted  to  handle 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rain,   save    those   elven-women    who   were    called   Yavannild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or  by  the  Sindar  the Ivonwin),(3) the   maidens  of   Yavanna;  a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 art  of  the  making  of  the  lembas,  which  they  learned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Valar, was a secret among them, and so ever has remained.'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Lembas  is  the  Sindarin  name,   and  comes   from  the   older  for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enn-mbass    'journey-bread'.    In   Quenya    it   was    most   oft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named coimas which is 'life-bread'.(4)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 xml:space="preserve">Quente Quengoldo.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 xml:space="preserve">NOTES.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. In the story of Turin it is said of Melian's gift of lembas to Bele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  Bowman  (The  Silmarillion  p.  202)  that  it  was  'wrapped 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eaves of silver, and the  threads that  bound it  were sealed  at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knots with  the seal  of the  Queen, a  wafer of  white wax  shaped 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 single  flower of  Telperion; for  according to  the customs  of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ldalie  the  keeping  and  giving  of  lembas  belonged to  the Que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lone. In  nothing did  Melian show  greater favour  to Turin  than 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is gift; for  the Eldar  had never  before allowed  Men to  use th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waybread, and seldom did so again.'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With  'massanie  or  besain'  cf.  the  entry  in  the  Etymologie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V.372,  stem  MBAS  'knead':  Quenya  masta,  Noldorin  bast, 'bread'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lso the words lembas,  coimas, explained  at the  end of  the pres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ext as 'journey-bread' and 'life-bread'. Above the  ain of  besain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faintly pencilled oneth. sc. besoneth.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In  using  the word  Lady here  my father  no doubt  had an  eye 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ts origin in Old English hlaef-dige,  of which  the first  element 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hlaf  (modern  English  loaf)  with  changed vowel,  and the  second 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erivative  of the  stem dig-  'knead' (to  which dough  is ultimate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related); cf. lord from hlaf-weard 'bread-keeper'.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. haulm: the stalks of cultivated plants  left when  the ears  or po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have been gathered;  corn-leeps: leep  (leap) is  an old  dialect wor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for a basket (Old English leap).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3. Ivonwin: the  Noldorin (i.e.  later Sindarin)  form Ivann  for Yavann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ppears in the Etymologies, V.399, stem YAB 'fruit'.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. This was written at the same time as the rest of the manuscript, b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t  in  as  printed,  and  was  excluded  from  the  quotation  mark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ed  later  to  the  body of  the text.  The words  Quente Quengold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('Thus spoke Pengolod') also belong to the time of writing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ART FOUR.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FINISHED TAL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XVI.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</w:t>
      </w:r>
      <w:r>
        <w:rPr>
          <w:rFonts w:cs="Courier Neu" w:ascii="Courier Neu" w:hAnsi="Courier Neu"/>
          <w:sz w:val="20"/>
          <w:szCs w:val="20"/>
        </w:rPr>
        <w:t xml:space="preserve">THE NEW SHADOW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story, or fragment of a story, is  now published  for the  first ti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  its  existence has  long been  known.(1) The textual history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plicated, but there is a surprising amount of it.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There is, first, a collection  of material  in manuscript,  beginning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wo sides of a page carrying the original opening of  the story:  this go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 further  than  the  recollection of  the young  man (here  called Eg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th)(2) of the  rebuke  and  lecture  that he  received from Borlas (3)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ught by him stealing  apples from  his orchard  as a  boy. There  is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text, which I will call 'A', written in rapid but clear script,  and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tends  as  far  as  the  story  ever  went  (here  also  the  young ma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me  is  Egalmoth).  This was  followed by  a typescript  in top  copy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bon 'B', which  follows A  pretty closely  and ends  at the  same poin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are  a  great  many small  changes in  expression, but  nothing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ters  the  narrative  in  even minor  ways (the  young man,  however,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s  the  name  Arthael).   There  is   also  an   amanuensis  type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erived from B, without independent value.(4)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Finally,  there  is  another  typescript,  'C',  also  with  carbon  cop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 extends  only  to  the  point  in the  story where  the young  man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 named Saelon (5) - leaves Borlas in  his garden  'searching back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  to  discover  how   this  strange   and  alarming   conversation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un' (p. 416). This text  C treats  B much  as B  treats A:  alter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xpression (fairly radically in places), but in no way altering  the sto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 giving to it new bearings.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t  seems  strange  that my  father should  have made  no less  than thr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versions,  each  showing  very  careful  attention  to  improvemen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xt  in detail,  when the  story had  proceeded for  so short  a distan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vidence  of  the  typewriters  used  suggests,  however,  that  C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de  very  substantially  later.  The  machine  on which  B was  type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one he used in the  1950s before  the acquisition  of that  referr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X.300, while  the italic  script of  A could  with some  probability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scribed to that time; but the typewriter used for C was his last.(6)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In  his  Biography  (p.  228)  Humphrey  Carpenter  stated  that  in  1965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y  father  'found  a  typescript  of  "The  New   Shadow",  a   sequel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ord  of  the  Rings  which  he  had  begun  a   long  time   ago 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abandoned  after  a  few  pages....  He  sat up  till four  a.m. rea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it and thinking about  it.' I  do not  know the  source of  this stat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;  but  further  evidence is  provided by  a used  envelope, postmar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8 January 1968,  on the  back of  which my  father scribbled  a pass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ncerning  Borlas,  developing  further  the  account  of  his circu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ces at the time of the opening of the story (see note 14).  Thi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ertain evidence that he  was still  concerned with  The New  Shadow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te as 1968; and since the passage  roughed out  here would  follow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he point reached in the typescript C (see note 14) it  seems ve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kely that C dates from that time.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uch as the evidence is, then, the original work (represented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A and the typescript B) derives from the 1950s. In  a le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f 13 May 1964 (Letters no.256) he wrote: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did begin a story  placed about  100 years  after the  Downfall [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uron],  but  it  proved both  sinister and  depressing. Since  w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ling with  Men it  is inevitable  that we  should be  concern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ost  regrettable  feature  of their  nature: their  quick satie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good. So  that the  people of  Gondor in  times of  peace, just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prosperity,  would become  discontented and  restless -  whil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ynasts   descended   from   Aragorn  would   become  just   king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vernors - like Denethor or worse. I  found that  even so  early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an  outcrop  of  revolutionary  plots,  about  a centre  of secr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tanistic  religion;  while  Gondorian  boys  were  playing  at 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s and going round doing damage.  I could  have written  a 'thriller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ut  the  plot  and its  discovery and  overthrow -  but it  would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just that. Not worth doing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he evidence given above, however, it is seen that his interest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tory  was  subsequently  reawakened, and  even reached  the poi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making  a new  (though incomplete)  version of  what he  had 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it years before. But in 1972,  fifteen months  before his  death,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rote to his friend Douglas Carter (Letters no.338):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 have written nothing beyond the first few years of the  Fourth Ag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Except  the  beginning  of  a  tale supposed  to refer  to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ign  of Eldarion  about 100  years after  the death  of Aragor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 I  of  course  discovered  that  the  King's Peace  would conta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 tales worth  recounting; and  his wars  would have  little inter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fter the overthrow of Sauron;  but that  almost certainly  a restles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ss  would  appear  about  then,  owing to  the (it  seems) inevit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edom  of  Men  with  the  good:  there  would  be  secret  societi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ractising dark cults, and 'orc-cults' among adolescents.)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form the text that now follows I print C so far as it goes,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nister young man given the name Saelon;  and from  that point  I g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text of B, changing the name from Arthael in B to Saelon.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</w:t>
      </w:r>
      <w:r>
        <w:rPr>
          <w:rFonts w:cs="Courier Neu" w:ascii="Courier Neu" w:hAnsi="Courier Neu"/>
          <w:sz w:val="20"/>
          <w:szCs w:val="20"/>
        </w:rPr>
        <w:t xml:space="preserve">THE NEW SHADOW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is tale begins in the days of Eldarion, son of that Elessa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m  the  histories  have  much  to  tell.  One  hundred  and f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ars had passed since the fall of the Dark  Tower,(7) and  the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at  time  was  little  heeded now  by most  of the  peop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ndor,  though  a  few were  still living  who could  remember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  of  the  Ring  as  a  shadow upon  their early  childhood.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se  was old  Borlas of  Pen-arduin. He  was the  younger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Beregond, the  first Captain  of the  Guard of  Prince Farami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had  removed  with  his  lord  from  the  City  to   the  Emy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rnen.(8)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Deep indeed run the roots of Evil,' said Borlas, 'and  the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p is strong in them. That tree will never be  slain. Let  men h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as often as they may, it will thrust up shoots again as  soon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turn aside. Not even at the  Feast of  Felling should  the ax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 hung up on the wall! '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Plainly you  think you  are speaking  wise words,'  said Sael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I guess that by the gloom  in your  voice, and  by the  nodd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r  head.  But  what  is  this  all about?  Your life  seems f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ough still, for  an aged  man that  does not  now go  far abroa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have  you  found  a  shoot  of  your  dark tree  growing?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r own garden?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orlas  looked  up,  and  as  he  glanced  keenly  at  Saelon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ndered  suddenly  if  this  young  man,  usually  gay  and  of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f  mocking,  had more  in his  mind than  appeared in  his fa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las  had  not  intended  to  open  his heart  to him,  but be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rdened  in  thought  he had  spoken aloud,  more to  himself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companion.  Saelon  did  not  return his  glance. He  was hu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g softly,  while he  trimmed a  whistle of  green willow  wit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rp nail-knife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two were sitting in an  arbour near  the steep  eastern sh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Anduin where it flowed  about the  feet of  the hills  of Arn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were  indeed  in  Borlas's  garden  and his  small grey-st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  could  be seen  through the  trees above  them on  the hil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ope facing west. Borlas looked at the river, and at the  trees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June leaves, and then far off to the towers of the City un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low  of  late  afternoon.  'No,  not in  my garden,'  he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ughtfully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n  why  are you  so troubled?'  asked Saelon.  'If a  man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fair garden with strong walls,  then he  has as  much as  any m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  govern  for  his  own  pleasure.'  He paused.  'As long  as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eeps the strength of  life in  him,' he  added. 'When  that fail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y trouble about any lesser ill? For then he  must soon  leave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garden at last, and others must look to the weeds.'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orlas  sighed,  but  he  did  not  answer,  and Saelon  went on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But  there are  of course  some who  will not  be content,  an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life's end they trouble their hearts about  their neighbour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City,  and the  Realm, and  all the  wide world.  You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of them, Master Borlas, and have  ever been  so, since  I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ew  you  as  a boy  that you  caught in  your orchard.  Even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were not content to let ill alone: to deter me with  a beat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to  strengthen  your fences.  No. You  were grieved  and wa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improve me. You had me into your house and talked to me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remember  it  well.  "Orcs'  work,"  you  said   many  time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"Stealing good fruit, well, I suppose that is  no worse  than boy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k,  if  they  are  hungry, or  their fathers  are too  easy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lling down unripe apples  to break  or cast  away! That  is Orcs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rk. How did you come to do such a thing, lad?"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Orcs'  work!  I  was angered  by that,  Master Borlas,  and to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oud  to  answer,  though it  was in  my heart  to say  in child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: "If it was wrong for a boy to  steal an  apple to  eat, t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s wrong to steal one to play  with. But  not more  wrong. Don'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peak to me of Orcs' work, or I may show you some!"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t was a mistake, Master Borlas. For  I had  heard tales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s and their doings,  but I  had not  been interested  till th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  turned  my  mind  to  them.  I  grew out  of petty  thefts (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was not too easy), but I did  not forget  the Orcs.  I beg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feel hatred and  think of  the sweetness  of revenge.  We play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 Orcs,  I  and  my friends,  and sometimes  I thought:  "Shall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ther  my  band  and  go  and  cut  down his  trees? Then  he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k that  the Orcs  have really  returned." But  that was  a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me ago,' Saelon ended with a smile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orlas  was  startled.  He  was  now  receiving  confidences,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ving  them.  And  there  was something  disquieting in  the you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's   tone,  something   that  made   him  wonder   whether  d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, as deep as the roots of the dark trees, the  childish resen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 did not still linger. Yes, even  in the  heart of  Saelon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iend  of  his own  son, and  the young  man who  had in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ew  years  shown  him  much  kindness in  his loneliness.(9) At an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ate he resolved to say no more of his own thoughts to him.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las!' he said, 'we all make mistakes. I  do not  claim wisdom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ng man,  except maybe  the little  that one  may glean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ing  of  the  years.  From  which  I   know  well   enough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d  truth  that  those  who  mean  well  may  do  more  harm 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se who let things be.  I am  sorry now  for what  I said,  if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used hate in your heart. Though I still think  that it  was just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timely  maybe,  and  yet  true.  Surely  even  a  boy   must  und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d that fruit is fruit, and does not reach its full being  until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ripe; so that to misuse it unripe is to do worse  than just  to rob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an  that  has  tended  it:  it  robs the  world, hinders  a goo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  from  fulfilment. Those  who do  so join  forces with  all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amiss, with  the blights  and the  cankers and  the ill  winds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at was the way of Orcs.'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nd  is  the  way  of Men  too,' said  Saelon. 'No!  I do  not me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wild  men  only,  or  those  who  grew  "under  the   Shadow", 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say.  I  mean  all  Men.  I  would not  misuse green  fruit now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only  because  I  have  no  longer  any  use  for  unripe appl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for  your  lofty  reasons,  Master  Borlas.  Indeed I  think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asons  as  unsound  as an  apple that  has been  too long  in sto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trees  all  Men  are  Orcs.  Do  Men  consider  the  fulfilmen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ife-story  of  a  tree  before  they cut  it down?  For what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urpose: to have its room for  tilth, to  use its  flesh as  timber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 fuel,  or  merely  to  open the  view? If  trees were  the judg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they  set  Men  above  Orcs,  or   indeed  above   the  cank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blights?  What  more  right,  they  might ask,  have Men  to fe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n their juices than blights?'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  man,'  said  Borlas,  'who  tends  a  tree  and  guards  i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ights  and  many  other  enemies  does  not  act  like  an Orc  or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ker. If he eats its fruit, he does it no injury. It  produces fru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 abundantly  than  it  needs  for  its  own  purpose:   the 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inuing of its kind.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Let him eat the fruit then, or play with it,'  said Saelon.  'Bu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  of  slaying:  hewing  and  burning;  and  by  what   right 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o such things to trees.'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 did  not.  You  spoke  of  the  judgement  of  trees  in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tters.  But  trees  are  not  judges.  The children  of the  One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masters.  My  judgement  as  one  of   them  you   know  already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evils  of the  world were  not at  first in  the great  Theme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tered  with  the  discords  of  Melkor.  Men   did  not   come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se  discords;  they  entered  afterwards  as  a  new  thing  dir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Eru,  the  One,  and  therefore  they  are called  His childr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all  that  was  in  the  Theme  they  have,  for their  own goo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right  to use  - rightly,  without pride  or wantonness,  but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verence.(10)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f  the  smallest  child  of a  woodman feels  the cold  of wint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roudest tree is not  wronged, if  it is  bidden to  surrender i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esh  to  warm  the  child  with  fire.  But the  child must  not m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ree in play or spite,  rip its  bark or  break its  branches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ood  husbandman  will use  first, if  he can,  dead wood  or 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ld tree; he will not fell a young tree and leave it  to rot,  for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tter reason than his pleasure in axe-play. That is orkish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it is even as I said: the roots of Evil lie deep, and from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f  comes  the  poison  that  works  in  us, so  that many  do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ngs  -  at  times,  and become  then indeed  like the  servan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lkor. But the Orcs did  these things  at all  times; they  did ha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delight  to  all  things that  could suffer  it, and  they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trained  only  by  lack  of  power,  not  by  either  prudence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rcy. But we have spoken enough of this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y!' said  Saelon. 'We  have hardly  begun. It  was not  of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chard,  nor  your  apples,  nor  of  me,  that  you  were  think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you  spoke  of  the  re-arising  of  the  dark  tree.  What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thinking of,  Master Borlas,  I can  guess nonetheless.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yes and  ears, and  other senses,  Master.' His  voice sank  low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scarcely  be  heard  above  the  murmur  of  a   sudden  ch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d  in  the  leaves,  as  the  sun  sank  behind  Mindolluin.  '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heard  then  the  name?'  With  hardly  more  than   breath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med it. 'Of Herumor?'(11)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orlas  looked  at  him   with  amazement   and  fear.   His  mou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ade tremulous motions of speech, but no sound came from it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see  that  you  have,'  said Saelon.  'And you  seem aston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learn  that I  have heard  it also.  But you  are not  more ast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hed than I was to see that  this name  has reached  you. For,  as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y,  I  have keen  eyes and  ears, but  yours are  now dim  even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ily  use,  and  the  matter  has  been  kept  as secret  as cunn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uld contrive.'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ose   cunning?'   said  Borlas,   suddenly  and   fiercely.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ight of his eyes might be dim, but they blazed now with anger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y,  those  who  have  heard the  call of  the name,  of course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swered  Saelon  unperturbed.  'They  are  not  many  yet,   to  s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 all  the  people  of  Gondor,  but  the  number  is grow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all are  content since  the Great  King died,  and fewer  now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fraid.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o I  have guessed,'  said Borlas,  'and it  is that  thought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ls  the  warmth  of  summer  in  my  heart.  For  a man  may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garden with strong walls,  Saelon, and  yet find  no peace  or c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ent there.  There are  some enemies  that such  walls will  not kee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; for his garden is only part of a guarded realm after all.  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 walls of the realm  that he  must look  for his  real defenc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what is  the call?  What would  they do?'  he cried,  laying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nd on the young man's knee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will  ask you  a question  first before  I answer  yours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elon;  and  now  he  looked  searchingly  at  the  old   man.  '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you,  who  sit  here  in  the  Emyn  Arnen  and  seldom  go 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  to  the  City  -  how  have  you  heard  the  whispers 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?'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orlas  looked   down  on   the  ground   and  clasped   his  han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tween  his  knees.  For some  time he  did not  answer. At  las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ed  up  again;  his  face  had  hardened and  his eyes  were m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ry. 'I will not answer that, Saelon,'  he said.  'Not until  I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ked  you  yet  another question.  First tell  me,' he  said slow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are you one of those who have listened to the,call?'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  strange   smile   flickered  about   the  young   man's  mou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ttack is the best defence,' he answered, 'or  so the  Captains t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; but when both sides use this counsel there is a clash  of battl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 I will counter you. I will  not answer  you, Master  Borlas, unt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 tell me: are you one of those who have listened, or no?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How can you think it?' cried Borlas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And how can you think it?' asked Saelon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s  for  me,'  said  Borlas,  'do not  all my  words give  you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swer?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But  as  for  me,  you would  say,' said  Saelon, 'my  words m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ke  me  doubtful?  Because  I  defended  a  small  boy   who  thr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ripe  apples  at   his  playmates   from  the   name  of   Orc?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cause  I  spoke  of the  suffering of  trees at  the hands  of men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ster  Borlas,  it  is  unwise  to  judge a  man's heart  from wo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n  in  an  argument  without  respect  for  your  opinions.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  be  meant  to  disturb  you.  Pert  maybe,  but  possibly bet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a  mere echo.(12) I do not doubt  that many  of those  we sp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would  use  words  as solemn  as yours,  and speak  reverentl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reat  Theme  and  such  things  - in  your presence.  Well,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hall answer first?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e  younger  it would  have been  in the  courtesy of  old,' sa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rlas;  'or  between  men  counted  as  equals,  the  one   who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irst asked. You are both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elon  smiled.  'Very  well,'  he  said.  'Let  me see:  the fir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question  that  you  asked  unanswered  was: what  is the  call,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they  do? Can  you find  no answer  in the  past for  all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e  and lore?  I am  young and  less learned.  Still, if  you rea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h  to  know,  I  could  perhaps  make  the  whispers   clearer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.'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stood  up.  The  sun  had  set  behind  the  mountains; shadow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deepening.  The  western wall  of Borlas's  house on  the hil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de was  yellow in  the afterglow,  but the  river below  was dar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looked  up at  the sky,  and then  away down  the Anduin.  'I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fair evening still,' he said, 'but the wind has  shifted eastwar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re will be clouds over the moon tonight.'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what of it?'  said Borlas,  shivering a  little as  the a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led.  'Unless  you  mean  only  to  warn  an  old man  to has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oors  and  keep his  bones from  aching.' He  rose and  turn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ath  towards  his  house,  thinking that  the young  man me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say  no  more;  but  Saelon  stepped  up beside  him and  lai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nd on his arm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warn  you rather  to clothe  yourself warmly  after nightfall,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said. 'That is, if you wish  to learn  more; for  if you  do,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 come with me  on a  journey tonight.  I will  meet you  at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stern gate behind your house; or at  least I  shall pass  that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s soon as it is full dark, and you shall come or  not as  you wi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shall  be clad  in black,  and anyone  who goes  with me  mus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lad  alike.  Farewell  now,  Master   Borlas!  Take   counsel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rself while the light lasts.'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ith   that   Saelon   bowed   and   turned   away,   going  a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other  path  that  ran  near  the  edge of  the steep  shore, a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ward  to  the  house  of his father.(13) He disappeared  round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nd while his last words were still echoing in Borlas's ears.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  some  while  after  Saelon  had  gone  Borlas   stood  still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vering his  eyes and  resting his  brow against  the cool  bark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tree beside the path. As  he stood  he searched  back in  his m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discover  how  this  strange   and  alarming   conversation 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un. What he would do after nightfall he did not yet consid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had  not been  in good  spirits since  the spring,  though 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ough  in  body  for  his  age,  which burdened  him less  tha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eliness.(14) Since his son, Berelach,(15) had  gone away  agai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pril - he  was in  the Ships,  and now  lived mostly  near Pelarg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his  duty  was  -  Saelon had  been most  attentive, whenev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as  at  home.  He  went much  about the  lands of  late. Borl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not  sure  of his  business, though  he understood  that,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 interests,  he  dealt  in  timber. He  brought news  from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ver the kingdom to his old friend. Or to  his friend's  old father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Berelach  had  been  his  constant   companion  at   one  tim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ugh they seemed seldom to meet nowadays.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es, that was it,' Borlas said to himself. 'I spoke to  Saelo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largir,  quoting  Berelach.  There  has  been some  small disqui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at  the  Ethir:  a few  shipmen have  disappeared, and  also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mall vessel of the Fleet. Nothing much, according to Berelac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"Peace makes things slack," he  said, I  remember, in  the voi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an  under-officer. "Well,  they went  off on  some ploy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n,  I  suppose -  friends in  one of  the western  havens, perhap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 without  leave and  without a  pilot, and  they were  drowned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rves them right. We get too few real sailors these days.  Fish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profitable.  But at  least all  know that  the west  coasts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safe for the unskilled."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at was all. But I spoke of it to  Saelon, and  asked if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d  anything  of  it  away  south.  "Yes," he  said, "I  did. F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satisfied   with  the   official  view.   The  men   were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skilled;  they  were  sons of  fishermen. And  there have  been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torms off the coasts for a long time.&gt;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s  he  heard  Saelon  say  this,  suddenly Borlas  had rememb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 other  rumours,   the  rumours   that Othrondir (16) had  spok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. It  was he  who had  used the  word 'canker'.  And then  half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mself Borlas had spoken aloud about the Dark Tree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uncovered  his  eyes   and  fondled   the  shapely   trunk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tree  that  he  had  leaned  on,  looking  up  at  its  shadow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ves  against the  clear fading  sky. A  star glinted  throug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anches. Softly he spoke again, as if to the tree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ll, what is to be done  now? Clearly  Saelon is  in it.  Bu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clear?  There  was  the  sound  of  mockery  in  his  word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orn  of  the  ordered  life  of  Men.  He   would  not   answer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ight question. The black  clothes! And  yet -  why invite  m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 with him? Not  to convert  old Borlas!  Useless. Useless  to try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 one  would  hope  to  win  over  a man  who remembered  the E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old, however far  off. Useless  if one  succeeded: old  Borlas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no  use  any  longer as  a tool  for any  hand. Saelon  might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ying  to  play  the  spy,  seeking  to find  out what  lies beh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hispers.  Black  might  be a  disguise, or  an aid  to steal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night.  But again,  what could  I do  to help  on any  secret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dangerous errand? I should be better out of the way.'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ith  that  a  cold  thought  touched Borlas's  heart. Put  ou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way -  was that  it? He  was to  be lured  to some  place w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could disappear,  like the  Shipmen? The  invitation to  go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elon  had  been  given  only  after  he  had  been  startled  in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vealing  that  he  knew  of  the  whispers  -  had even  hear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ame. And he had declared his hostility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is   thought   decided  Borlas,   and  he   knew  that   h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solved now to stand robed in black at the gate  in the  first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night.  He was  challenged, and  he would  accept. He  smote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lm  against  the  tree.  'I  am not  a dotard  yet, Neldor,'  he sai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but death is  not so  far off  that I  shall lose  many good  years,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lose the throw.'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 straightened   his  back   and  lifted   his  head,   and  wal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y  up  the  path,  slowly  but  steadily.  The  thought  crossed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ind  even  as  he  stepped   over  the   threshold:  'Perhaps   I 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preserved  so  long  for  this  purpose:  that  one  should 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ve,  hale  in  mind,  who  remembers  what   went  before   the 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ace. Scent has a  long memory.  I think  I could  still smell  the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vil, and know it for what it is.'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 door  under   the  porch   was  open;   but  the   house  behi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darkling.   There  seemed   none  of   the  accustomed   sounds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ening,  only  a  soft  silence,  a dead  silence. He  entered, wond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a  little. He  called, but  there was  no answer.  He halted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rrow  passage  that  ran  through  the  house,  and  it   seemed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as  wrapped  in  a  blackness:  not  a glimmer  of twiligh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ld  outside  remained  there.  Suddenly  he  smelt   it,  or   so 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eemed,  though  it  came  as  it  were  from  within  outwards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nse: he smelt the old Evil and knew it for what it was.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e,  both  in  A and  B, The  New Shadow  ends, and  it will  never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own what Borlas  found in  his dark  and silent  house, nor  what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elon  was  playing and  what his  intentions were.  There would  be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es worth the telling in the days of the King's Peace, my father said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he disparaged the story that he had begun: 'I  could have  writte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"thriller"  about  the plot  and its  discovery and  overthrow -  bu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be just that.  Not worth  doing.' It  would nonetheless  have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very remarkable 'thriller', and one may well  view its  early abando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t with regret. But it may be that  his reason  for abandoning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only this - or perhaps rather that in saying this he  was express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deeper conviction: that the vast  structure of  story, in  many form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he had raised came to its true end  in the  Downfall of  Sauron.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rote  (Morgoth's  Ring  p.  404):  'Sauron was  a problem  that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to deal with finally: the first of the  many concentrations  of Evi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to definite power-points that  they would  have to  combat, as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so the last of  those in  "mythological" personalized  (but non-human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m.'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.   It  has  also  been  read  publicly,  by myself  (Sheldonian Theatr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xford,  18  August  1992).  At  that  time,  not  having   studied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apers  with  sufficient  care,  I  was under  the impression  that tex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  was  the  latest,  and  it was  this that  I read  - the  young man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name being therefore Arthael.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2.  In the  original draft  of the  opening of  the story  (preceding A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name  was  first  written   Almoth,  but   changed  immediate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o  Egalmoth.  The  original  Egalmoth  was the  lord of  the peo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the  Heavenly  Arch in  Gondolin; it  was also  the na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eighteenth Ruling Steward of Gondor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 Borlas was the name of the eldest son of  Bor the  Easterling, la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hanged to Borlad (XI.240);  he was  slain in  the Battle  of Unnu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bered Tears, faithful to the Eldar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 The  first page  of this  was typed  on the  machine that  my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irst  used  about the  end of  1958 (X.300),  and the  remainder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previous one (that used for text B)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 The name Saelon is  found in  drafting for  the Athrabeth  Finrod a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reth  as  a  name  of the  wise-woman Andreth  of the  Edain, wh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ebated with Finrod; in the final text  this became  Saelind, tran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lated 'Wise-heart' (X.305, 351-2).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6.  This is the machine  on which  the very  late 'historical-etymolog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cal' essays were typed, and which I use to this day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 A puzzling question is raised  by this  dating, concerning  the hi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orical period in which the story is set.  In the  opening paragrap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original draft (preceding A) has: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It  was in  the days  of Eldarion,  son of  that Elessar  of wh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cient  histories  have  much  to  tell,  that  this  strange 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ccurred.  It  was  indeed less  than one  hundred and  twenty yea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ince the fall of the Dark Tower ...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first complete  text, the  manuscript A,  has: 'Nearly  one hu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red and ten years had  passed since  the fall  of the  Dark Tower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this is repeated in B. My father typed the  opening pag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ate text C in two closely similar forms, and in the first  of the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  retained the  reading of  A and  B, but  in the  second (prin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re) he wrote 'One hundred and five years'. In  the letter  of 1964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cited  on  p.  410  he said  'about 100  years after  the Downfall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in that  of 1972  (ibid.) 'about  100 years  after the  deat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ragorn'.  We  thus have,  in chronological  order of  their appea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ce,  the  following  dates  after  the  fall  of  the  Dark Tower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less   than   120   years   (original   opening   of   the   story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early 110  years (A and B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bout  100  years (letter of 1964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early 110  years (first  copy of  the opening  page of  C, c.1968)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105 years (second copy of the opening page of C)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fall  of the  Dark Tower  took place  in the  year 3019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ird  Age, and  that Age  was held  to have  been concluded  a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nd of 3021; thus the dates from the fall of the Tower (in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rder, and  making them  for brevity  definite rather  than approxi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ate)  are  Fourth  Age  118,  108,  98, 108,  103. Thus  every d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iven in the texts (and that in the letter of 1964) places the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fore  the  death  of  Aragorn  -  which took  place in  Fourth 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120  =  Shire  Reckoning  1541  (Appendix  B, at  end); yet  every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of the texts refers it to the days of his son Eldarion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The solution of this must lie in the fact that in the First Editi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The  Lord  of  the  Rings  (ibid.)  Aragorn's  death   was  plac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wenty  years  earlier,  in  Shire  Reckoning  1521,  i.e.  Fourth 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100. The date  given in  the letter  of 1964  ('about 100  years af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Downfall') is indeed  too early  even according  to the  dating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First  Edition, but  that is  readily explained  as being  a r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pproximation  appropriate  in  the  context.  More  puzzling  ar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ates given in the two versions of the first page of the late  text C"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hich  do  not  agree  with  the  date  of  Aragorn's  death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econd Edition (1966).  The first  of these  ('nearly 110  years') c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e  explained as  merely taking  up the  reading of  text B,  which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ather  was following;  but in  the second  version he  evidently g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ought  to  the  date, for  he changed  it to  '105 years':  that i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Fourth Age 103. I am at a loss to explain this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In  the  letter  of 1972  he gave  a much  later date,  placing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tory  in about  Fourth Age  220 (and  giving to  Eldarion a  reig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at least 100 years)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 See  The  Return  of  the King  (chapter The  Steward and  the King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p. 247.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9.  Both  A  and  B  have  'sons'  for  'son',  and they  do not  hav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ords 'in his  loneliness'. With  the latter  difference cf.  the l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entence of the C text and its difference from B (note 14).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 This  passage  in  the  argument was  expressed rather  differently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B (which was following A almost exactly):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'A  man,'  said  Borlas,  'who tends  a tree  and guards  i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blights,  and  eats  its  fruit  - which  it produces  more abundant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an  its  mere  life-need;  not  that eating  the fruit  need destro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he seed - does not act like a canker, nor like an Orc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'But as for the cankers, I wonder. They live,  it might  be sa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nd yet their life  is death.  I do  not believe  that they  were p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the Music  of the  Ainur, unless  in the  discords of  Melkor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so with Orcs.'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 xml:space="preserve">'And what of Men?' said Arthael.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</w:t>
      </w:r>
      <w:r>
        <w:rPr>
          <w:rFonts w:cs="Courier Neu" w:ascii="Courier Neu" w:hAnsi="Courier Neu"/>
          <w:sz w:val="20"/>
          <w:szCs w:val="20"/>
        </w:rPr>
        <w:t>'Why  do  you  ask?'  said  Borlas.  'You  know, surely,  what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aught?  They  were  not at  first in  the Great  Music, but  they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ot  enter  with  the  discords  of  Melkor:  they came  from Iluvat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imself,  and  therefore  they  are  called the  Children of  God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ll that is in the Music they  have a  right to  use -  rightly: whi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is with reverence, not with pride or wantonness.'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.  The  name   Herumor  is   found  in   Of  the   Rings  of   Power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Third  Age  (The  Silmarillion  p.  293)  as  that of  a reneg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umenorean   who   became   powerful   among   the  Haradrim   i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time before the war of the Last Alliance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2. B  (exactly  repeating  A)  has  here:  'No, Master  Borlas, in  such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matter  one  cannot  judge  words  by  the shape  they are  spoken in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3. A  has  here  'his  father  Duilin'.  This,  like Egalmoth,  is an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ame  from  the  story  of  Gondolin:  Duilin  was  the  leade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eople  of  the  Swallow,  who  fell from  the battlements  when 'smi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en by a fiery bolt of the Balrogs' (II.178). It was also  the origin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name  of  the  father  of  Flinding,  later  Gwindor,   of  Nargothr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(II.79, etc.): Duilin &gt; Fuilin &gt; Guilin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4. At this point C comes to an end, at  the foot  of a  page. B  has here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'He  had  not  been  in  good  health  since  the  spring; old  ag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gaining  upon  him'  (see  note  9).  From   here  onwards,   as  no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earlier,  I  follow  text  B, changing  the name  Arthael to  Saelon.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passage  written  on  an  envelope  postmarked  8   January  1968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referred  to  on  pp. 409-10,  would follow  from this  point in  C;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reads (the last phrases being very difficult to make out):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</w:t>
      </w:r>
      <w:r>
        <w:rPr>
          <w:rFonts w:cs="Courier Neu" w:ascii="Courier Neu" w:hAnsi="Courier Neu"/>
          <w:sz w:val="20"/>
          <w:szCs w:val="20"/>
        </w:rPr>
        <w:t>For  he  lived  now  with only  two old  servants, retired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Prince's  guard,  in  which  he  himself  had  once  held  office.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go  his  daughter  had  married  and  now  lived  in distant  part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the  realm,  and  then  ten  years  ago  his  wife  had died.  Tim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oftened  his  grief,  while Berelach  [his son]  was still  near hom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e  was  his  youngest  child  and  only  son,  and  was in  the King'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hips;  for  several  years  he  had  been  stationed  at  the  Harlo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within   easy  reach   by  water,   and  spent   much  time   with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ather.  But  it  was  three  years  now  since  he  had  been  given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high  command,  and  was  often  long   at  sea,   and  when   on  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duty  still  held  him  at  Pelargir  far  away.  His  visits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ew  and  brief.  Saelon,   who  formerly   came  only   when  Berela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[?  ...  been  his  old  friend]  was  with Borlas,  but had  been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ttentive  when  he  was  in  Emyn   Arnen.  Always   in  to   talk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bring news, or [?run] any service he could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For  the  site  of  'the  quays and  landings of  the Harlond'  se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Return of the King (chapter Minas Tirith), p. 22.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5. Borlas  is  described  at  the beginning  of the  story as  the young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son  of  Beregond,  and  he  was  thus  the   brother  of   Bergil  s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of  Beregond   who  was   Pippin's  companion   in  Minas   Tirith.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>A  Borlas  gave  the  name  Bergil   to  his   own  son   (preceded  b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</w:t>
      </w:r>
      <w:r>
        <w:rPr>
          <w:rFonts w:cs="Courier Neu" w:ascii="Courier Neu" w:hAnsi="Courier Neu"/>
          <w:sz w:val="20"/>
          <w:szCs w:val="20"/>
        </w:rPr>
        <w:t xml:space="preserve">Berthil )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16. For Othrondir A has Othrondor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</w:t>
      </w:r>
      <w:r>
        <w:rPr>
          <w:rFonts w:cs="Courier Neu" w:ascii="Courier Neu" w:hAnsi="Courier Neu"/>
          <w:sz w:val="20"/>
          <w:szCs w:val="20"/>
        </w:rPr>
        <w:t xml:space="preserve">XVII.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TAL-ELMAR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tale of Tal-Elmar, so far as it went, is preserved  in a  folded pap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ing  dates  in  1968,  on  which  my father  wrote the  following hast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e: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</w:t>
      </w:r>
      <w:r>
        <w:rPr>
          <w:rFonts w:cs="Courier Neu" w:ascii="Courier Neu" w:hAnsi="Courier Neu"/>
          <w:sz w:val="20"/>
          <w:szCs w:val="20"/>
        </w:rPr>
        <w:t xml:space="preserve">Tal-Elmar.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eginnings  of  a  tale  that  sees  the  Numenoreans  from  the  poin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view  of  the  Wild  Men.  It  was  begun  without  much  consideration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eography  (or  the  situation  as  envisaged  in The  Lord of  the Rings)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either it  must remain  as a  separate tale  only vaguely  linked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developed Lord of the Rings  history, or  - and  I think  so -  it mu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recount   the   coming   of  the   Numenoreans  (Elf-friends)   before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Downfall,  and  represent  their  choice  of   permanent  havens.   S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geography  must  be  made  to  fit  that  of  the  mouths  of   Anduin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Langstrand.     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that  was written  thirteen years  after he  had abandoned  the stor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re is no sign that he returned to it in his last years. Brief  as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, and (as it seems)  uncertain of  direction, such  a departure  from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ther  narrative  themes  within  the  compass  of  Middle-earth  will for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rhaps a fitting conclusion to this History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text is in two parts. The  first is  a typescript  of six  sides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eaks off in the middle of a sentence (p. 432); but the first part of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extant  also in  a rejected  page, part  typescript and  part manuscrip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(see note 5). Beyond this point the entire story is in  the first  stag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position.  The  second  part  is  a  manuscript   on  which   my 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rote  'Continuation  of  Tal-Elmar' and  the date  January 1955;  there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 indication  of how  long a  time elapsed  between the  two parts,  bu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lieve that the typescript  belongs also  to the  1950s. It  is remarkab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e  should  have  been  working  on  it  during  the time  of extre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ssure  between  the  publication  of  The  Two   Towers  and   that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Return  of  the  King.  This manuscript  takes up  the story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oint  where  it  was left  in the  typescript, but  does not  complet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finished  sentence;  it  becomes  progressively  more  difficult,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section is at the very limit  of legibility,  with some  words unin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table.  Towards  the  end  the  narrative  breaks  up  into experimenta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sages  and  questionings.  With  a  few  exceptions  I  do   not  rec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rrections to the text  and give  only the  later reading;  and in  one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wo cases I have altered inconsistent uses of 'thou' and 'you'.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days of  the Dark  Kings, when  a man  could still  walk dr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d from the Rising of the  Sun to  the Sea  of its  setting,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ved in the fenced town of his people  in the  green hills  of Ag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 old  man,  by  name  Hazad Longbeard.(1) Two prides he  had: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umber of his sons (seventeen in all), and in the length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d (five feet without stretching); but his joy  in his  beard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greater. For it remained  with him,  and was  soft, and  rul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hand,  whereas  his  sons  for  the  most  part were  gone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m,  and  those  that  remained,  or came  ever nigh,  were nei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entle  nor  ruly.  They  were  indeed  much  as  Hazad  himself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in  the  days  of  his  youth:  broad, swarthy,  short, tough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rsh-tongued, heavy-handed, and quick to violence.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ave  one  only,  and  he  was the  youngest. Tal-elmar  Haza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named  him.  He  was  yet  but  eighteen  years of  ag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ved with his father, and the two  of his  brothers next  elder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tall,  and white-skinned,  and there  was a  light in  his gr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yes that would flash to  fire, if  he were  wroth; and  though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ppened  seldom,  and  never without  great cause,  it was  a th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remember  and  be  ware  of.  Those  who  had  seen   that  f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lled  him  Flint-eye, and  respected him,  whether they  loved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r  no.  For  Tal-elmar might  seem, among  that swart  sturdy fol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ender-built  and  lacking  in the  strength of  leg and  neck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praised,  but  a  man  that  strove  with  him soon  found hi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ong  beyond  guess,  and sudden  and swift,  hard to  grapple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rder to elude.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  fair  voice  he  had,  which  made  even  the  rough  tongu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people  more  sweet  to  hear,  but  he  spoke not  over much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would  stand  often  aloof,  when  others  were chattering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a look on his face that men read rightly as  pride, yet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the pride of  a master,  but rather  the pride  of one  of al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ce,  whom  fate  has  cast  away  among  an  ignoble  people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 bound  him  in  servitude.  For  indeed   Tal-elmar  labou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d  and at  menial tasks,  being but  the youngest  son of  an o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, who had  little wealth  left save  his beard  and a  repute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dom.  But  strange to  say (in  that town)  he served  his fa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ingly, and loved him,  more than  all his  brothers in  on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re than  was the  wont of  any sons  in that  land. Indeed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st often on his father's behalf that the  flint-flash was  seen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eyes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For  Tal-elmar  had  a  strange  belief  (whence  it  came  was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nder) that the  old should  be treated  kindly and  with courtes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should be suffered to live out their life-days  in such  eas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could. 'If  ye must  gainsay them,'  he said,  'let it  be d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respect;  for  they  have  seen  many  years, and  many time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ybe,  have  they faced  the evils  which we  come to  untried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udge  not  their  food  and  their  room,  for they  have labou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er than  have ye,  and do  but receive  now, belatedly,  par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payment that is due  to them.'  Such plain  folly had  no effec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the manners of his people, but it was  law in  his house;  and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now  two  years  since  either  of  his  brothers had  dar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reak it.(2)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azad  loved this  youngest son  dearly, in  return for  his lo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et even more for another  cause which  he kept  in his  heart: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face  and  his  voice  reminded  him  of  another that  he l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missed.  For  Hazad  also  had  been  the  youngest son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ther,  and  she  died in  his boyhood;  and she  was not  of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.  Such  was  the  tale  that  he  had  overheard,  not ope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n indeed, for  it was  held no  credit to  the house:  she c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strange  folk,  hateful  and  proud,  of  which  ther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umour  in  the west-lands,  coming out  of the  East, it  was sai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ir,  tall,  and  flint-eyed  they were,  with bright  weapons ma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demons in  the fiery  hills. Slowly  they were  thrusting towa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hores of  the Sea,  driving before  them the  ancient dwell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 the lands.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t   without   resistance.   There   were   wars  on   the  eas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rches,  and  since  the  older  folk  were  yet numerous,  the in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rs  would  at  times  suffer  great  loss  and  be  flung  back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ed  little had  been heard  of them  in the  Hills of  Agar,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the west, for more than a man's life, since that great  battl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ch songs were yet sung.  In the  valley of  Ishmalog it  had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ught, the wise in lore told, and there  a great  host of  the F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k  had  been  ambushed  in  a  narrow  place  and  slaughter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ps.  And  in  that  day many  captives were  taken; for  this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en  no  affray on  the borders,  or fight  with advance  guards: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le  people of  the Fell  Folk had  been on  the move,  with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ins and their cattle and their women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Now  Buldar,  father  of  Hazad,  had  been  in  the  army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  King (3) that  went  to  the  muster of Ishmalog,(4) and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ught  back  from  the  war  as booty  a wound,  and a  swor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  woman.  And  she  was  fortunate;  for the  fate of  the capti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short and cruel, but Buldar took her  as his  wife. For  she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utiful,  and  having looked  on her  he desired  no woman  of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wn  folk.  He was  a man  of wealth  and power  in those  days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id as  he would,  scorning the  scorn of  his neighbours.  But wh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wife,  Elmar,  had  learned at  length enough  of the  speech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  new kin,  she said  to Buldar  on a  day: I  have much  to than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e for, lord; but think not ever to get my love  so. For  thou ha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rn  me  from  my  own  people,  and  from  him  that  I  loved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the  child that  I bore  him. For  them ever  shall I  year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ieve, and give  love to  none else.  Never again  shall I  be gla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 I  am  held  captive  among a  strange folk  that I  deem ba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unlovely.'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o be it,' said Buldar. 'But it is not to be thought that I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t thee go free. For  thou art  precious in  my sight.  And consid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ll: vain is it to seek to escape from me.  Long is  the way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nant of thy folk, if any still live; and thou  wouldst not  go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Hills of  Agar ere  thou met  death, or  a life  far wor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n  shall  be  thine  in my  house. Base  and unlovely  thou name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s. Truly, maybe. Yet true is it also  that thy  folk are  cruel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wless,  and  the  friends  of  demons.  Thieves  are they.  For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s  are  ours  from  of  old,  which  they  would  wrest  from  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 their  bitter  blades.  White  skins  and  bright  eyes  are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arrant for such deeds.'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re they not?' said  she. 'Then  neither are  thick legs  and w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ers.  Or  by  what  means  did  ye  gain  these  lands  that y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ast of? Are there not, as I hear men  say, wild  folk in  the cav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  mountains,  who  once roamed  here free,  ere ye  swart fol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hither  and  hunted  them  like  wolves?  But  I  spoke  not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ghts, but of  sorrow and  love. If  here I  must dwell,  then dwe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  must, as  one whose  body is  in this  place at  thy will,  but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 far  elsewhere.  And  this  vengeance  I  will   have, 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ile my body is kept here in exile, the lot of  all this  folk sh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sen,  and  thine  most;  but  when  my  body  goes  to  the  ali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arth, and my thought is free of it, then in thy kin one  shall aris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o  is  mine  alone.  And  with his  arising shall  come the  end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y people and the downfall of your king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after  Elmar  said  no  more  on  this  matter;  and  she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deed  a woman  of few  words while  her life  lasted, save  only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r  children.  To  them  she  spoke  much  when  none  were  by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e  sang  to  them many  songs in  a strange  fair tongue;  but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eded  her  not,  or  soon  forgot. Save  only Hazad,  the younges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ough he  was, as  were all  her children,  unlike her  in bod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as nearer  to her  in heart.  The songs  and the  strange tongu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too forgot,  when he  grew up,  but his  mother he  never forgo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he  took  a  wife  late,  for no  woman of  his own  folk see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sirable  to  him  that  knew  what  beauty  in  a woman  might be.(5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that many  were his  for the  wooing, for,  even as  Elmar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poken, the people of  Agar had  waned with  the years,  what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ll weathers and with pests, and most of all  were Buldar  an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s  afflicted;  and  they  had become  poor, and  other kindre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taken  their  power   from  them.   But  Hazad   knew  na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the  foreboding of  his mother,  and in  her memory  loved T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elmar, and had so named him at birth.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it  chanced  on  a morning  of spring  that when  his oth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s went  out to  labour Hazad  kept Tal-elmar  at his  side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walked  forth  together  and  sat  upon  the  green hill-to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bove the  town of  their people;  and they  looked out  south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 to where they could see far away the great  bight of  the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drove in on the land, and it was shimmering like  grey glas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eyes  of  Hazad  were  growing  dim  with age,  but T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mar's were keen, and he saw  as he  thought three  strange bi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pon the water, white in the sun, and they were drifting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  wind  towards  the  land;  and  he  wondered  that  they s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pon the sea and did not fly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see three  strange birds  upon the  water, father,'  he sai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They are unlike any that I have seen before.'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Keen may  be thine  eyes in  youth, my  son,' said  Hazad, '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irds on  the water  thou canst  not see.  Three leagues  away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nearest shores of the Sea from where we  sit. The  sun dazz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e, or some dream is on thee.'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Nay, the sun is behind me,' said Tal-elmar. 'I see what  I se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if they be not birds, what are they? Very great must  they b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er  than  the  Swans  of Gorbelgod,(6) of which  legends tel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lo! I see  now another  that comes  behind, but  less clear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r its wings are black.'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Hazad was  troubled. 'A  dream is  on thee,  as I  said,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n,'  he  answered;  'but  an ill  dream. Is  not life  here ha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ough, that when spring is come and winter is  over at  last th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ust bring a vision out of the black past?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Thou  forgettest,  father,'  said  Tal-elmar,  'that  I  am t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ngest  son,  and  whereas  thou  has  taught  much lore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ull ears of my brethren, to me thou hast given less of thy sto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 know nothing of what is in thy mind.'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Dost  thou not?'  said Hazad,  striking his  brow as  he sta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towards the Sea. 'Yes, mayhap it is a long while since I spo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it; it is but the shadow of a dream in the back of  my though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e  folk  we hold  as enemies.  The wild  men of  the mountain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the woods; but  these only  those who  stray alone  need fe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Fell  Folk of  the East;  but they  are yet  far away,  and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my  mother's  people,  though,  I  doubt  not,  they  would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nour  the  kinship,  if  they  came  here  with  their  swords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High  Men  of  the  Sea.  These  indeed  we  may dread  as Death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Death  they  worship  and  slay  men  cruelly  in honour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.  Out  of  the  Sea they  came, and  if they  ever had  any 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their  own,  ere  they  came  to  the  west-shores,  we  know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it may  be. Black  tales come  to us  out of  the coast-lands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rth  and  south,  where  they  have   now  long   time  establish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dark  fortresses  and their  tombs. But  hither they  have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  since  my  father's  days,  and  then  only  to raid  and cat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and  depart.  Now  this   was  the   manner  of   their  com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came  in  boats,  but not  such as  some of  our folk  use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l nigh the great rivers or  the lakes,  for ferrying  or fishing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eater  than  great  houses  are  the  ships  of the  Go-hilleg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bear  store  of  men  and  goods,  and  yet  are wafted  by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ds;  for  the  Sea-men  spread  great cloths  like wings  to cat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airs, and bind them to tall poles like trees of the  forest. Thu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will come to the shore, where there  is shelter,  or as  nigh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may;  and then  they will  send forth  smaller boats  laden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oods,  and  strange  things both  beautiful and  useful such  as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k covet. These they will sell to us  for small  price, or  give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ifts,  feigning friendship,  and pity  for our  need; and  they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l a while, and  spy out  the land  and the  numbers of  the folk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n go.  And if  they do  not return,  men should  be thankful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if they  come again  it is  in other  guise. In  greater number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come  then:  two  ships  or  more  together,  stuffed  with m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not  goods,  and  ever  one  of  the  accursed ships  hath blac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gs. For that is the Ship of  the Dark,  and in  it they  bear a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vil  booty,  captives  packed  like  beasts,  the fairest  women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hildren,  or  young  men  unblemished,  and   that  is   their  en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  say that  they are  eaten for  meat; and  others that  they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ain  with  torment  on  the  black  stones  in  the worship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.  Both  maybe  are  true.  The  foul wings  of the  Sea-men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t  been  seen  in  these waters  for many  a year;  but remembe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hadow of fear in the past  I cried  out, and  cry again:  is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r  life  hard  enough  without  the  vision  of  a black  wing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shining sea?'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ard  enough, indeed,'  said Tal-elmar,  'yet not  so hard  that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uld  leave  it  yet.  Come!  If  what  you  tell  is good  sooth w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run  to  the town  and warn  men, and  make ready  for fl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 for defence.'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come,' said Hazad.  'But be  not astonished,  if men  laugh 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  for  a dotard.  They believe  little that  has not  happen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own days. And have a care, dear son! I  am in  little dange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ve to starve in a town empty of all but the crazed and  the ag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thee  the Dark  Ship would  take among  the first.  Put thy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forward in any rash counsel of battle.'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e  will  see,'  answered  Tal-elmar.  'But  thou  art  my chie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re in this town, where I have and  give little  love. I  will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llingly part from thy side. Yet this is the town of my  folk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ur home, and those who can are bound to defend it, I deem.'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o  Hazad  and  his  son  went  down  the  hill-side, and  i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on; and in the  town were  few people,  but crones  and childre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all the able-bodied were abroad  in the  fields, busy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rd toil of  spring. There  was no  watch, for  the Hills  of Ag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far  from  hostile  borders  where  the  power of  the Four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g (7) ended. The town-master  sat by  the door  of his  hous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sun, dozing  or idly  watching the  small birds  that gather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craps of food from the dry  beaten mud  of the  open plac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idst of the houses.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ail!  Master  of  Agar!' said  Hazad, and  bowed low,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ster, a fat man with eyes like a lizard, blinked at him,  and di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t return his greeting.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it  hail, Master!  And long  may you  sit so!'  said Tal-elmar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re was  a glint  in his  eye. 'We  should not  disturb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,  or your  sleep, but  there are  tidings that,  maybe,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heed.  There  is no  watch kept,  but we  chanced to  be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hill-top, and we saw the sea far off, and there - birds  of 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men on the water.'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Ships of the  Go-hilleg,' said  Hazad, 'with  great wind-cloth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ree white - and one black.'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master  yawned.  'As  for thee,  blear-eyed carl,'  he said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ou couldst not tell the sea itself from a cloud. And as for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dle lad, what knows he of boats or wind-cloths,  or all  the res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ve  from  thy  crazed  teaching? Go  to the  travelling knappers (8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thy crone-tales  of Go-hilleg,  and trouble  me not  with suc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olly. I have other matters of more weight to ponder.'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azad  swallowed  his   wrath,  for   the  Master   was  powerfu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loved  him  not;   but  Tal-elmar's   anger  was   cold.  '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s of one so great must  needs be  weighty,' said  he softl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yet  I  know  not  what  thought  of more  weight could  break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pose  than  the  care of  his own  carcase. He  will be  a maste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out people, or a bag of bones on the hillside, if he scorns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sdom  of  Hazad  son  of  Buldar.  Blear  eyes  may  see  more 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ose lidded with sleep.'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 fat  face  of  Mogru  the  Master  grew  dark,  and   his  ey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re  blood-shot  with  rage.  He  hated  Tal-elmar, yet  never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the  youth  given  him  cause,  save  that he  showed no  fea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presence.  Now  he  should  pay  for   that  and   his  new-fou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solence.  Mogru  clapped  his  hands,  but  even  as  he  did  so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membered  that  there  were  none  within  call  that would  dar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rapple  with  the youth,  nay, not  three together;  and at  the sa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 he  caught the  glint of  Tal-elmar's eye.  He blanched,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rds  that  he  had  been  about  to  speak,  'Slave's  son  and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at',  died  on  his  lips.  'Hazad  uBuldar,  Tal-elmar  uHazad, 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 town,  speak  not so  with the  master of  your folk,'  he sai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A  watch  is  set,  though ye  who have  not the  ruling of  the t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hand may  know it  not. I  would wait  till I  have word  from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tchers,  whom  I  trust,  that  anything  ill-boding has  been see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ut if ye be anxious, then go summon the men from the fields.'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al-elmar  observed  him  closely  as  he  spoke  and  he  read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 clearly.  'Now  I  must  hope  that my  father errs  not,'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id in his heart, 'for less peril will battle bring me than  the ha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ogru  from  this  day forth.  A watch!  Yea, but  only to  spy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goings  and  comings  of  the  townsfolk.  And  the  moment  I g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th to the field, a runner will go to fetch  his servants  and club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arers. An ill turn  have I  done to  my father  in this  hour. Well!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who  begins  with  the  hoe  should  wield it  to the  row's end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spoke  therefore  still  in  wrath  and  scorn.  'Go  you  to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appers  yourself,'  he  said,  'for you  are wont  to use  these s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k,  and heed  their tales  when they  suit you.  But my  father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ll  not  mock  while I  stand by.  It may  well be  that we  are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ril.  Therefore  you shall  come now  with us  to the  hill-top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ok  with  your  own  eyes.  And if  you see  there aught  to warr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,  you  shall  summon  the  men  to  the Moot-hill.  I will  be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ssenger.'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 Mogru  also  through  the  slits  of  his  eyelids  watche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ce  of  Tal-elmar  as  he  spoke,  and  guessed  that  he was  in n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nger of violence if he gave  way for  this time.  But his  hear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illed with venom; and it irked him also not a little  to toil  up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ll. Slowly he rose.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 will  come,' he  said. 'But  if my  time and  toil be  wasted,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all  not  forgive  it.  Aid  my  steps, young  man; for  my servant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re  in  the  fields.' And  he took  the arm  of Tal-elmar  and lean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avily upon him.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My father is the  elder,' said  Tal-elmar; 'and  the way  is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rt.  Let  the  Master  lead, and  we will  follow. Here  is y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ff!'  And  he  released himself  from the  grasp of  Mogru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ave  him  his  staff which  stood by  the door  of his  house;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king the arm of his father he  waited until  the Master  set ou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delong  and  black  was  the  glance of  the lizard-eye,  bu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eam of the eye of Tal-elmar that it caught stung like a  goad.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long since  the fat  legs of  Mogru had  made such  speed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use to gate; and longer since they  had heaved  his belly  up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lippery  hill-sward  beyond  the  dike.  He  was blown,  and pan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ing like an old dog, when they came to the top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again Tal-elmar  looked out;  but the  high and  distant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now  empty,  and  he  stood  silent.  Mogru  wiped  the  sw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his eyes and followed his gaze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For what reason, I ask, have ye  forced the  Master of  the t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his  house,  and brought  him hither?'  he snarled.  'The se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lies where it lay, and empty. What mean ye?'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Have  patience  and look  closer,' said  Tal-elmar. Away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st highlands blocked the  view of  all but  the distant  sea;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sing  to  the broad  cap of  the Golden  Hill they  fell sudde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way, and in a  deep cleft  a glimpse  could be  seen of  the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let and the waters near its north shore.  'Time has  passed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e  were  here  before, and  the wind  is strong,'  said Tal-elm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hey  have come  nearer.' He  pointed. 'There  you will  see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ngs,  or their  wind-cloths, call  them what  you will.  But w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s your counsel? And was  it not  a matter  that the  Master sh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ee with his own eyes?'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ogru  stared,  and  he  panted,  now  with fear  as much  as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labour  of  walking  uphill, for  bluster as  he might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d  many  dark  tales  of the  Go-hilleg from  old women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youth.  But  his  heart was  cunning, and  black with  anger. Sid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he looked first at Hazad, and then at his  son; and  he lic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lips, but he let not his smile be seen.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begged  to be  my messenger,'  he said,  'and so  shalt th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.  Go  now  swiftly  and  summon  the men  to the  Moot-hill!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will not end thy errand,'  he added,  as Tal-elmar  made read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run. 'Straight from the fields thou shalt go  with all  spee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Strand. For there the ships, if ships they be, will  halt, mos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kely, and set men ashore. Tidings  thou must  win there,  and sp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well what is afoot. Come  not back  at all,  unless it  is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ews  that  will help  our counsels.  Go and  spare thyself  not!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ommand thee. It is time of peril to the town.'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azad  seemed  about  to  speak  in  protest;  but he  bowed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d,  and  said  naught,  knowing  it  vain. Tal-elmar  stood 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ment,  eyeing  Mogru,  as  one might  a snake  in the  path.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saw well that the Master's cunning had  been greater  than hi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 had  made  his  own  trap,  and  Mogru  had  used  it.  He ha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clared a time of  peril to  the town,  and he  had the  righ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mand any  service. It  was death  to disobey  him. And  even i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-elmar  had  not  named  himself  as  messenger   (desiring 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revent any secret word being passed to  servants of  the Master)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 would say that the choice was  just. A  scout should  be sent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who better than a strong bold  youth, swift  on his  feet?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was  malice, black  malice, in  the errand  nonetheless.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fender  of  Hazad  would  be  gone.  There  was  no hope  in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rothers: strong louts, but with  no heart  for defiance,  save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ir  old  father. And  it was  likely enough  that he  woul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return. The peril was great.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nce  more  Tal-elmar  looked  at  the Master,  and then  at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, and then his glance  passed to  Mogru's staff.  The flint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lash was in his eyes, and in his heart the desire to  kill. Mogr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saw it and quailed.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Go,  go!'  he  shouted.  'I  have  commanded  thee.   Thou  a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quicker to cry wolf than to start on the hunt. Go at once!'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Go,  my  son!'  said  Hazad.  'Do  not  defy  the  Master. 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re  he  has  the  right. For  then thou  defiest all  the tow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yond thy  power. And  were I  the Master,  I would  choose the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ear  though  thou  be;  for thou  hast more  heart and  luck th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y of this folk. But come again, and let not  the Dark  Ship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e. Be not over-bold! For  better would  be ill  tidings br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y thee living than the Sea-men without herald.'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al-elmar  bowed  and  made  the  sign  of  submission,  to  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her  and  not to  the Master,  and strode  away two  paces.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n he turned. 'Listen, Mogru, whom  a base  folk in  their fol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named  their  master,'  he  cried.  'Maybe  I  shall return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inst thy hope. My father I leave in thy care. If I come,  be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ith word of peace, or with  a foe  on my  heel, then  thy maste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ip will be at an end, and thy life also, if I  find that  he h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uffered  any  evil or  dishonour that  thou couldst  prevent. T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ife-men and club-bearers will not  help thee.  I will  wring th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t neck with my  bare hands,  if needs  be; or  I will  hunt the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the  wilds  to  the  black  pools.'  Then  a  new th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uck him, and he strode back to  the Master,  and laid  hands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staff.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Mogru  cringed,  and  flung  up  a  fat  arm,  as  if  to  ward  off 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ow.  'Thou  art  mad  today,'  he  croaked.  'Do  me  no  violence,  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  wilt  pay  for  it  with  death.  Heardest  thou  not the  words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y father?'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I heard, and  I obey,'  said Tal-elmar.  'But first  errand is  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,  and  there  is  need  now  of  haste.  Little  honour have  I amo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m,  for  they  know  well  thy  scorn  of  us.  What  heed  will 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y,  if  the  Slave's  bastards, as  thou namest  us when  I am  not by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mes (9) crying the summons  to   the  Moot-hill   in  thy   name  wit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 token.  Thy staff  will serve.  It is  well known.  Nay, I  will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at thee with it yet!'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ith  that  he   wrested  the   staff  from   Mogru's  hand   and  sp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 the  hill,  his  heart  yet  too  hot  with  wrath to  take thou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r  what  lay  before   him.  But   when  he   had  declared   the  sum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ons  to  the  startled  men  in  the  acres  on  the  south  slopes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 flung  down  the  staff   among  them,   bidding  them   hasten,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n  to  the  hill's  foot,  and out  over the  long grass-meads,  and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me  to  the  first thin  straggle of  the woods.  Dark they  lay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m in the valley between Agar and the downs by the shore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 was  still  morning,  and  more  than  an  hour  ere the  noon,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he  came  under  the  trees  he  halted   and  took   thought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new  that  he  was  shaken  with  fear.  Seldom  had  he   wandered 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rom  the  hills  of  his  home,  and  never  alone,  nor  deep  into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od. For all his folk dreaded the forest (10)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re the typescript text breaks off, not at the foot of a page,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anuscript  'Continuation  of  Tal-Elmar'  (as the  name is  now written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begins (see p. 422).                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It was swift for the eye to  travel to  the shore,  but slow  for feet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the  distance  was  greater  than  it  seemed.  The  wood  was 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d   unwholesome,   for   there   were   stagnant  waters   between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lls  of  Agar  and  the  hills  of  the  shoreland;  and   many  snak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ved  there.  It  was silent  too, for  though it  was spring  few bird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ilt  there  or  even  alighted  as  they  sped on  to the  cleaner l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y  the  sea.  There  dwelt  in  the  wood also  dark spirits  that ha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,  or  so  ran  the  tales  of  the  people.  Of  snake and  swamp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od-demon   Tal-Elmar   thought   as   he   stood  within   the  shadow;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it  needed  short  thought  to  come  to  the  conclusion  that  a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ee  were  less  peril  than  to  return,  with  lying  excuse  or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none, to the town and its master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o,  helped  a  little  perhaps  by  his  pride,  he  went on.  A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ought  came  to  him  under  the  shadow  as  he   sought  for   a  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swamp  and  thicket:  What  do  I  know,  or  any  of 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, even my father, of  these Go-hilleg  of the  winged boats?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might  well  be  that I  who am  a stranger  in my  own peopl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find them  more pleasing  than Mogru  and all  others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m.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With this  thought growing  in him,  so that  at length  he fe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ather as a  man who  goes to  greet friends  and kinsmen  than 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e who  creeps out  to spy  on dangerous  foes, he  passed unhur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rough  the  shadow-wood,  and  came  to  the   shore-hills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gan to climb.  One hill  he chose,  because bushes  clambered up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 slope and it was crowned with a  dense knot  of low  trees.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is cover he came, and creeping  to the  further brink  he look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.  It  had  taken him  long, for  his way  had been  slow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ow  the  sun  had  fallen  from  noon  and  was  going  down awa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n his right towards the Sea. He  was hungry,  but this  he hard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eded, for  he was  used to  hunger, and  could endure  toil day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ong  without  eating  when  he must.  The hill  was low,  but ra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own steeply to the water. Before its feet  were green  lands end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g in gravels,  beyond which  the waters  of the  estuary gleam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the westering sun. Out in the  midst of  the stream  beyon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als  three  great  ships -  though Tal-Elmar  had no  such wor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  his  language  to  name  them  with  - were  lying motionles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were  anchored  and  the  sails  down.  Of  the  fourth,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ck ship, there was no sign. But on the green near  the shingl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re were tents, and  small boats  drawn up  near. Tall  men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anding  or  walking  among them.  Away on  the 'big  boats' Tal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mar  could  see  [?others]  on  watch;  every  now  and  then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ught  a  flash  as  some  weapon or  arms moved  in the  sun.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rembled, for  the tales  of the  'blades' of  the Cruel  Men w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amiliar to his childhood.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al-Elmar  looked  long,  and slowly  it came  to him  how hop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ss was his mission. He might look until daylight failed,  but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not  count  accurately  enough  for any  use the  number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there  were;  nor could  he discover  their purpose  or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lans. Even if he had either the  courage or  the fortune  to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ast their guards he  could do  nothing useful,  for he  woul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derstand a word of their language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 remembered  suddenly  -  another  of  Mogru's schemes  to b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d of him, as he now saw, though at  the time  he had  thought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  honour  -  how  only  a  year  ago,  when  the waning  tow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gar  was threatened  by marauders  from the  village of  Udul f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nland,(11) all men feared  that  an assault  would come,  for Ag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a drier, healthier, and more defensible site  (or so  its town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believed).  Then  Tal-Elmar  had  been  chosen  to  go  and sp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 the land of Udul, as 'being  young, bold,  and better  verse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country round'.  So said  Mogru, truly  enough, for  the towns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olk of Agar were  timid and  seldom went  far afield,  never dar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 be  caught  by  dark  outside  their  homes.  Whereas  Tal-Elma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ten, if he had chance and no labour  called (or  if it  did, som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imes),  would walk  far afield,  and though  (being so  taught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abyhood)  he  feared  the  dark,  he  had   more  than   once  be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nighted  far  from  the  town,  and was  even known  to go  out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he watch-hill alone under the stars.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But  to  creep into  the unfriendly  fields of  Udul by  night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other and  far worse  thing. Yet  he had  dared to  do it.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come  so close  to one  of the  huts of  watchmen that  he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ar the  men inside  speaking -  in vain.  He could  not underst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purport of  their speech.  The tones  seemed mournful  and fu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fear (12) (as men's voices were at night  in the  world as  he kne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), and a  few words  he seemed  to recognize,  but not  enough fo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understanding.  And  yet  the  Udul-folk  were  their   near  neigh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ours  -  indeed  though  Tal-Elmar  and  his  people  had forgo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,  as they  had forgotten  so much,  their near  kin, part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ame  people  in past  and better  years. What  hope then  was the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e  would  recognize  any  single  word,  or   even  interpr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ightly the tones, of the  tongue of  men alien  from his  own sinc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beginning  of  the  world?  Alien  from  his  own? My  own? B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y  are  not  my people.  Only my  father. And  again he  had th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ange  feeling,  coming  from  where  he  knew  not to  this you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d, born and  bred in  a decaying  half-savage people:  the feel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he was  not going  to meet  aliens but  kinsmen from  afar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iends.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And yet  he was  also a  boy of  his village.  He was  afraid,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 was  long before  he moved.  At last  he looked  up. The  sun 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 right   was  now   going  down.   Between  two   tree-stems 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ught a glimpse of the sea, as the great round  fire, red  with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ight sea-mist, sank level with his eye, and  the water  was kind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fiery gold.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He had seen the sun  sink into  the sea  before, yet  never befo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d he seen it so. He knew in a flash (as if it came from  that fi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self) that he had seen it  so, [? he was called,](13) that it mean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omething  more  than  the  approach  of  the  'King's   time', 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.(14) He rose  and as  if led  or driven  walked openly  dow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ll and across the long sward to the shingles and the tents.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he  have  seen  himself  he  would   have  been   struck  wit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onder  no  less  than  those  who  saw  him  now  from   the  shore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is naked skin  - for  he wore  only a  loin-cloth, and  little cloa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...  fur  cast  back  and  caught by  a thong  to his  shoulder 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lowed  golden  in  the  [?  sunset]  light,  his  fair hair  too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kindled, and his step was light and free.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Look!  '  cried one  of the  watchmen to  his companion.  'Do you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- see what I see? Is it not one of the Eldar of the woods  that 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to speak with us?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I see  indeed,' said  the other,  'but if  not some  phantom from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e  edge  of  the  [?  coming]  dark  [? in  this land  accursed] i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annot  be  one  of  the  Fair.  We are  far to  the south,  and non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well  here.  Would  indeed  we  were  [?  north  away near  to (the)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avens].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'Who  knows  all  the  ways  of  the  Eldar?'  said  the watchma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'Silence now! He approaches. Let him speak first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o they  stood still,  and made  no sign  as Tal-Elmar  drew ne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hen  he  was  some  twenty  paces  away  his  fear returned,  and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lted,  letting  his  arms  fall  before him  and opening  his pal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utwards  to  the  strangers  in  a  gesture  which  all   men  c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understand.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hen,  as  they  did  not  move,  nor  put hand  to any  weapon s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far  as  he  could  see,  he  took courage  again and  spoke, saying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Hail,  Men  of  the  sea and  the wings!  Why do  you come  here? 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t in  peace? I  am Tal-Elmar  uHazad of  the folk  of Agar.  Who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you?'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is  voice  was  clear  and fair,  but the  language that  he us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was  but  a  form  of  the  half-savage  language of  the Men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ark,   as   the   Shipmen   called   them.  The   watchman  stirred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Elda!' he said. 'The Eldar  do not  use such  a tongue.'  He cal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oud,  and  at  once  men  tumbled  out  of  the  tents.  He himsel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drew  forth  a  sword,  while  his  companion   put  arrow   to  bow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tring. Before Tal-Elmar had time even to feel terror, still  less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urn  and  run  -  happily,  for he  knew nothing  of bows  and woul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ve  fallen  long  before  he  was  out  of  bowshot  - he  was sur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ounded  by  armed  men.  They  seized  him,   but  not   with  hars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andling,  when  they  found  he   was  weaponless   and  submissive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led him to a tent where sat one in authority.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al-Elmar  feels  the  language  to  be  known  and   only  veil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from him.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captain says Tal-Elmar must be of Numenorean race,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or of the people akin to them. He must be kindly treated. He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guesses  that  he  had  been  made captive  as a  babe, or  born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captives. 'He is trying to escape to us,' he says.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  pity  he  remembers  nothing  of  the  language.'   'He  w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earn.'  'Maybe, but  after a  long time.  If he  spoke it  now, 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could  tell  us much  that would  speed our  errand and  lessen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eril.'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y  make  Tal-Elmar  at  last understand  their desire  to kn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ow  many  men  dwell  near;  are  they  friendly,  are  they  lik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 is?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 object  of the  Numenoreans is  to occupy  this land,  an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lliance  with  the 'Cruels'  of the  North to  drive out  the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and  make a  settlement to  threaten the  King. (Or  is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hile Sauron is absent in Numenor?)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he place is on estuary of Isen? or Morthond.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al-Elmar  could  count  and  understand  high   numbers,  though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is language was defective.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Or   does   he   understand   Numenorean?   [Added  subsequently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ldarin  -  these  were  Elf-friends.]  He said  when he  heard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men  speak  to  one  another: 'This  is strange  for you  speak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guage  of  my  long dreams.  Yet surely  now I  stand in  my ow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land  and  do  not  sleep?'  Then  they  were astonished  and said: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Why  did  you  not  speak  so  to  us before?  You spoke  like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people  of  the Dark  who are  our enemies,  being servants  of ou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Enemy.'  And  Tal-Elmar  answered:  'Because  this tongue  has onl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eturned  to  my  mind  hearing  you  speak  it;  and  because  how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hould  I  have  known  that  you  would  understand  the  langua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of  my  dreams?  You are  not like  those who  spoke in  my dreams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Nay, a little like; but they were brighter and more beautiful.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 the men  were still  more astonished,  and said:  'It seem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hat  you  have  spoken  with  the  Eldar,  whether  awake   or 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vision.'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Who  are  the  Eldar?'  said  Tal-Elmar.  'That  name I  did no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ear in my dream.'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'If you rome with us you may perhaps see them.'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n  suddenly  fear  and  the  memory  of  old  tales  came upo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al-Elmar again, and he quailed.'  What would you do to me?'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he cried.  'Would you  lure me  to the  black-winged boat  and gi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me to the Dark?'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You  or  your kin  at least  belong already  to the  Dark,' the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nswered.  'But  why  do  you  speak  so  of  the black  sails?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lack sails are to us a sign of honour, for they are the fair nigh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efore the coming  of the  Enemy, and  upon the  black are  set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silver  stars  of  Elbereth. The  black sails  of our  captain hav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passed further up the water.'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Still  Tal-Elmar  was  afraid  because  he  was  not yet  able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imagine black  as anything  but the  symbol of  the night  of fea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But  he looked  as boldly  as he  could and  answered: 'Not  all m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kind.  We  fear  the  Dark, but  we do  not love  it nor  serve it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At least so do some of us. So  does my  father. And  him I  love. I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would not be torn from him not even to see the Eldar.'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'Alas!' they said. 'Your time of dwelling in these hills  is com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to an end. Here the men  of the  West have  resolved to  make their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homes, and the folk of the dark must depart - or be slain.'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 xml:space="preserve">Tal-Elmar offers himself as a hostage.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</w:t>
      </w:r>
      <w:r>
        <w:rPr>
          <w:rFonts w:cs="Courier Neu" w:ascii="Courier Neu" w:hAnsi="Courier Neu"/>
          <w:sz w:val="20"/>
          <w:szCs w:val="20"/>
        </w:rPr>
        <w:t>There  is  no  more.  At  the foot  of the  page my  father wrot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'Tal-Elmar' twice, and his own name twice;  and also  'Tal-Elmar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Rhovannion', 'Wilderland', 'Anduin the Great River', 'Sea of Rhun',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 xml:space="preserve">and 'Ettenmoors'.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</w:t>
      </w:r>
      <w:r>
        <w:rPr>
          <w:rFonts w:cs="Courier Neu" w:ascii="Courier Neu" w:hAnsi="Courier Neu"/>
          <w:sz w:val="20"/>
          <w:szCs w:val="20"/>
        </w:rPr>
        <w:t xml:space="preserve">NOTES.                                     </w:t>
      </w:r>
    </w:p>
    <w:p>
      <w:pPr>
        <w:pStyle w:val="Normal"/>
        <w:autoSpaceDE w:val="false"/>
        <w:rPr>
          <w:rFonts w:ascii="Courier Neu" w:hAnsi="Courier Neu" w:eastAsia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1. In the rejected version of the opening section of the text  the story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egins:  'In  the  days of  the Great  Kings when  a man  could still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alk  dryshod  from  Rome  to York  (not that  those cities  were ye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built or thought of) there lived  in the  town of  his people  in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hills  of  Agar  an  old  man,  by  name  Tal-argan  Longbeard',  an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Tal-argan  remained  the  name  without  correction  in  the rej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age.  The  second  version  retained 'the  Great Kings',  the chang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to 'the Dark Kings' being made later on.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2. This paragraph was later placed within square brackets.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3. Both  versions  had  'the  Fourth  King',  changed  on the  second to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'the  North  King'  at  the  same  time  as  'the  Great  Kings'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changed to 'the Dark Kings' (note 1)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4. In  the  rejected  version  the  father  of  Tal-argan   (Hazad)  wa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named  Tal-Bulda,  and  the  place of  the battle  was the  valley of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Rishmalog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5. At this  point the  rejected first  page ends,  and the  text become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primary composition. A  pencilled note  at the  head of  the replace-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ment  page  proposes  that  Buldar  father  of  Hazad  should  be cu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out,  and  that it  should be  Hazad himself  who wedded  the foreig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 xml:space="preserve">woman Elmar (who is unnamed in the rejected version).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6. The name typed was Dur nor-Belgoth, corrected to Gorbelgod.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7. 'the   Fourth   King'   was   not   corrected   here:  see   note  3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>8. knappers:  a  'knapper'  was  one  who broke  stones or  flints. This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 </w:t>
      </w:r>
      <w:r>
        <w:rPr>
          <w:rFonts w:cs="Courier Neu" w:ascii="Courier Neu" w:hAnsi="Courier Neu"/>
          <w:sz w:val="20"/>
          <w:szCs w:val="20"/>
        </w:rPr>
        <w:t>word replaced 'tinkers', here and at its occurrence a little later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</w:t>
      </w:r>
      <w:r>
        <w:rPr>
          <w:rFonts w:cs="Courier Neu" w:ascii="Courier Neu" w:hAnsi="Courier Neu"/>
          <w:sz w:val="20"/>
          <w:szCs w:val="20"/>
        </w:rPr>
        <w:t xml:space="preserve">9. I have left the text here as it stands.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0. A marginal  note here  says that  Tal-elmar had  'no weapon  but a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casting-stone in a pouch'.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1. The text as written had 'far  inland, and  all men  feared', corrected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to 'far inland. All men feared'. I  have altered  the text  to provid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a complete  sentence, but  my father  (who was  here writing  at grea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speed)  doubtless  did  not  intend  this,  and  would  have rewritte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the passage had he ever returned to it.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2. In  the margin  my father  wrote that  the village  of Udul  was dying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f  a  pestilence,  and  the marauders  were in  fact seeking  food in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desperation.                                            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3. The conclusion of the text is in places in excruciatingly difficult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handwriting,  and  the  words  I  have  given as  'he was  called' ar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 xml:space="preserve">doubtful: but I can see no other interpretation of them.              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</w:t>
      </w:r>
      <w:r>
        <w:rPr>
          <w:rFonts w:cs="Courier Neu" w:ascii="Courier Neu" w:hAnsi="Courier Neu"/>
          <w:sz w:val="20"/>
          <w:szCs w:val="20"/>
        </w:rPr>
        <w:t>14. Against  the  words  on p.  434 'never  daring to  be caught  by dark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outside  their  homes'  my  father wrote:  'Dark is  "the time  of the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eastAsia="Courier Neu" w:cs="Courier Neu" w:ascii="Courier Neu" w:hAnsi="Courier Neu"/>
          <w:sz w:val="20"/>
          <w:szCs w:val="20"/>
        </w:rPr>
        <w:t xml:space="preserve">    </w:t>
      </w:r>
      <w:r>
        <w:rPr>
          <w:rFonts w:cs="Courier Neu" w:ascii="Courier Neu" w:hAnsi="Courier Neu"/>
          <w:sz w:val="20"/>
          <w:szCs w:val="20"/>
        </w:rPr>
        <w:t>King".' As  is seen  from a  passage on  p. 436,  the King  is Sauron.</w:t>
      </w:r>
    </w:p>
    <w:p>
      <w:pPr>
        <w:pStyle w:val="Normal"/>
        <w:autoSpaceDE w:val="false"/>
        <w:rPr>
          <w:rFonts w:ascii="Courier Neu" w:hAnsi="Courier Neu" w:cs="Courier Neu"/>
          <w:sz w:val="20"/>
          <w:szCs w:val="20"/>
        </w:rPr>
      </w:pPr>
      <w:r>
        <w:rPr>
          <w:rFonts w:cs="Courier Neu" w:ascii="Courier Neu" w:hAnsi="Courier Neu"/>
          <w:sz w:val="20"/>
          <w:szCs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51:00Z</dcterms:created>
  <dc:creator>James Haworth</dc:creator>
  <dc:description/>
  <dc:language>en-US</dc:language>
  <cp:lastModifiedBy>Privat</cp:lastModifiedBy>
  <dcterms:modified xsi:type="dcterms:W3CDTF">2005-09-06T12:02:00Z</dcterms:modified>
  <cp:revision>2</cp:revision>
  <dc:subject/>
  <dc:title>When  J</dc:title>
</cp:coreProperties>
</file>