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GB"/>
        </w:rPr>
      </w:pPr>
      <w:r>
        <w:rPr>
          <w:b/>
          <w:bCs/>
          <w:sz w:val="56"/>
          <w:szCs w:val="56"/>
          <w:lang w:val="en-GB"/>
        </w:rPr>
      </w:r>
    </w:p>
    <w:p>
      <w:pPr>
        <w:pStyle w:val="Normal"/>
        <w:jc w:val="center"/>
        <w:rPr>
          <w:b/>
          <w:b/>
          <w:bCs/>
          <w:sz w:val="40"/>
          <w:szCs w:val="40"/>
          <w:lang w:val="en-GB"/>
        </w:rPr>
      </w:pPr>
      <w:r>
        <w:rPr>
          <w:b/>
          <w:bCs/>
          <w:sz w:val="40"/>
          <w:szCs w:val="40"/>
          <w:lang w:val="en-GB"/>
        </w:rPr>
        <w:t>J. R. R. TOLKIEN</w:t>
      </w:r>
    </w:p>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t>MORGOTH'S RING</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THE HISTORY OF MIDDLE-EARTH</w:t>
      </w:r>
    </w:p>
    <w:p>
      <w:pPr>
        <w:pStyle w:val="Normal"/>
        <w:jc w:val="center"/>
        <w:rPr>
          <w:b/>
          <w:b/>
          <w:bCs/>
          <w:i/>
          <w:i/>
          <w:iCs/>
          <w:sz w:val="40"/>
          <w:szCs w:val="40"/>
          <w:lang w:val="en-GB"/>
        </w:rPr>
      </w:pPr>
      <w:r>
        <w:rPr>
          <w:b/>
          <w:bCs/>
          <w:i/>
          <w:iCs/>
          <w:sz w:val="40"/>
          <w:szCs w:val="40"/>
          <w:lang w:val="en-GB"/>
        </w:rPr>
        <w:t>Volume 10</w:t>
      </w:r>
    </w:p>
    <w:p>
      <w:pPr>
        <w:pStyle w:val="Normal"/>
        <w:jc w:val="center"/>
        <w:rPr>
          <w:b/>
          <w:b/>
          <w:bCs/>
          <w:i/>
          <w:i/>
          <w:iCs/>
          <w:sz w:val="40"/>
          <w:szCs w:val="40"/>
          <w:lang w:val="en-GB"/>
        </w:rPr>
      </w:pPr>
      <w:r>
        <w:rPr>
          <w:b/>
          <w:bCs/>
          <w:i/>
          <w:iCs/>
          <w:sz w:val="40"/>
          <w:szCs w:val="40"/>
          <w:lang w:val="en-GB"/>
        </w:rPr>
      </w:r>
    </w:p>
    <w:p>
      <w:pPr>
        <w:pStyle w:val="Normal"/>
        <w:jc w:val="center"/>
        <w:rPr>
          <w:b/>
          <w:b/>
          <w:bCs/>
          <w:i/>
          <w:i/>
          <w:iCs/>
          <w:sz w:val="40"/>
          <w:szCs w:val="40"/>
          <w:lang w:val="en-GB"/>
        </w:rPr>
      </w:pPr>
      <w:r>
        <w:rPr>
          <w:b/>
          <w:bCs/>
          <w:i/>
          <w:iCs/>
          <w:sz w:val="40"/>
          <w:szCs w:val="40"/>
          <w:lang w:val="en-GB"/>
        </w:rPr>
      </w:r>
    </w:p>
    <w:p>
      <w:pPr>
        <w:pStyle w:val="Normal"/>
        <w:jc w:val="center"/>
        <w:rPr>
          <w:sz w:val="40"/>
          <w:szCs w:val="40"/>
          <w:lang w:val="en-GB"/>
        </w:rPr>
      </w:pPr>
      <w:r>
        <w:rPr>
          <w:sz w:val="40"/>
          <w:szCs w:val="40"/>
          <w:lang w:val="en-GB"/>
        </w:rPr>
        <w:t>The Later Silmarillion</w:t>
      </w:r>
    </w:p>
    <w:p>
      <w:pPr>
        <w:pStyle w:val="Normal"/>
        <w:jc w:val="center"/>
        <w:rPr>
          <w:sz w:val="40"/>
          <w:szCs w:val="40"/>
          <w:lang w:val="en-GB"/>
        </w:rPr>
      </w:pPr>
      <w:r>
        <w:rPr>
          <w:sz w:val="40"/>
          <w:szCs w:val="40"/>
          <w:lang w:val="en-GB"/>
        </w:rPr>
        <w:t>Part One</w:t>
      </w:r>
    </w:p>
    <w:p>
      <w:pPr>
        <w:pStyle w:val="Normal"/>
        <w:jc w:val="center"/>
        <w:rPr>
          <w:sz w:val="40"/>
          <w:szCs w:val="40"/>
          <w:lang w:val="en-GB"/>
        </w:rPr>
      </w:pPr>
      <w:r>
        <w:rPr>
          <w:sz w:val="40"/>
          <w:szCs w:val="40"/>
          <w:lang w:val="en-GB"/>
        </w:rPr>
        <w:t>The Legends of Aman</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Edited by Christopher Tolkien</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pPr>
      <w:r>
        <w:rPr>
          <w:b/>
          <w:bCs/>
          <w:sz w:val="40"/>
          <w:szCs w:val="40"/>
          <w:lang w:val="en-GB"/>
        </w:rPr>
        <w:t>HarperCollins</w:t>
      </w:r>
      <w:r>
        <w:rPr>
          <w:b/>
          <w:bCs/>
          <w:i/>
          <w:iCs/>
          <w:sz w:val="40"/>
          <w:szCs w:val="40"/>
          <w:lang w:val="en-GB"/>
        </w:rPr>
        <w:t>Publishers</w:t>
      </w:r>
      <w:r>
        <w:rPr>
          <w:b/>
          <w:bCs/>
          <w:sz w:val="40"/>
          <w:szCs w:val="40"/>
          <w:lang w:val="en-GB"/>
        </w:rPr>
        <w:t>, 1994</w:t>
      </w:r>
    </w:p>
    <w:p>
      <w:pPr>
        <w:pStyle w:val="Normal"/>
        <w:jc w:val="center"/>
        <w:rPr/>
      </w:pPr>
      <w:r>
        <w:rPr>
          <w:sz w:val="24"/>
          <w:szCs w:val="24"/>
          <w:lang w:val="en-GB"/>
        </w:rPr>
        <w:t>First published in Great Britain by HarperCollins</w:t>
      </w:r>
      <w:r>
        <w:rPr>
          <w:i/>
          <w:iCs/>
          <w:sz w:val="24"/>
          <w:szCs w:val="24"/>
          <w:lang w:val="en-GB"/>
        </w:rPr>
        <w:t>Publishers</w:t>
      </w:r>
      <w:r>
        <w:rPr>
          <w:sz w:val="24"/>
          <w:szCs w:val="24"/>
          <w:lang w:val="en-GB"/>
        </w:rPr>
        <w:t xml:space="preserve"> 1993</w:t>
      </w:r>
    </w:p>
    <w:p>
      <w:pPr>
        <w:pStyle w:val="Normal"/>
        <w:jc w:val="both"/>
        <w:rPr>
          <w:sz w:val="24"/>
          <w:szCs w:val="24"/>
          <w:lang w:val="en-GB"/>
        </w:rPr>
      </w:pPr>
      <w:r>
        <w:rPr>
          <w:sz w:val="24"/>
          <w:szCs w:val="24"/>
          <w:lang w:val="en-GB"/>
        </w:rPr>
      </w:r>
    </w:p>
    <w:p>
      <w:pPr>
        <w:pStyle w:val="Normal"/>
        <w:jc w:val="both"/>
        <w:rPr>
          <w:lang w:val="en-GB"/>
        </w:rPr>
      </w:pPr>
      <w:r>
        <w:rPr>
          <w:lang w:val="en-GB"/>
        </w:rPr>
        <w:t>________________________________</w:t>
      </w:r>
    </w:p>
    <w:p>
      <w:pPr>
        <w:pStyle w:val="Normal"/>
        <w:jc w:val="both"/>
        <w:rPr>
          <w:lang w:val="en-GB"/>
        </w:rPr>
      </w:pPr>
      <w:r>
        <w:rPr>
          <w:lang w:val="en-GB"/>
        </w:rPr>
        <w:t>Òåêñò îòñêàíèðîâàí ñ îðèãèíàëà è ïåðåâåäåí â òåêñòîâóþ ôîðìó. ß ñòàðàëñÿ èñïðàâèòü âñå îøèáêè, âîçíèêàþùèå ïðè èñïîëüçîâàíèè òåõíîëîãèè OCR, íî ïîëíîé ãàðàíòèè â îòñóòñòâèè òàêîâûõ äàòü íå ìîãó.</w:t>
      </w:r>
    </w:p>
    <w:p>
      <w:pPr>
        <w:pStyle w:val="Normal"/>
        <w:jc w:val="right"/>
        <w:rPr>
          <w:lang w:val="en-GB"/>
        </w:rPr>
      </w:pPr>
      <w:r>
        <w:rPr>
          <w:lang w:val="en-GB"/>
        </w:rPr>
        <w:t>Ä.Â.</w:t>
      </w:r>
    </w:p>
    <w:p>
      <w:pPr>
        <w:pStyle w:val="Normal"/>
        <w:jc w:val="center"/>
        <w:rPr>
          <w:sz w:val="24"/>
          <w:szCs w:val="24"/>
          <w:lang w:val="en-GB"/>
        </w:rPr>
      </w:pPr>
      <w:r>
        <w:rPr>
          <w:sz w:val="24"/>
          <w:szCs w:val="24"/>
          <w:lang w:val="en-GB"/>
        </w:rPr>
      </w:r>
      <w:r>
        <w:br w:type="page"/>
      </w:r>
    </w:p>
    <w:p>
      <w:pPr>
        <w:pStyle w:val="Normal"/>
        <w:ind w:firstLine="709"/>
        <w:jc w:val="both"/>
        <w:rPr/>
      </w:pPr>
      <w:r>
        <w:rPr>
          <w:i/>
          <w:iCs/>
          <w:lang w:val="en-GB"/>
        </w:rPr>
        <w:t>The Silmarillion</w:t>
      </w:r>
      <w:r>
        <w:rPr>
          <w:lang w:val="en-GB"/>
        </w:rPr>
        <w:t xml:space="preserve">, foundation of the imagined world of J. R. R. Tolkien, was as is well known never completed, never brought to a final form after the writing of </w:t>
      </w:r>
      <w:r>
        <w:rPr>
          <w:i/>
          <w:iCs/>
          <w:lang w:val="en-GB"/>
        </w:rPr>
        <w:t>The Lord of the Rings</w:t>
      </w:r>
      <w:r>
        <w:rPr>
          <w:lang w:val="en-GB"/>
        </w:rPr>
        <w:t>: the work is known from the text published posthumously in 1977, a construction from the narratives that existed, not a completion.</w:t>
      </w:r>
    </w:p>
    <w:p>
      <w:pPr>
        <w:pStyle w:val="Normal"/>
        <w:ind w:firstLine="709"/>
        <w:jc w:val="both"/>
        <w:rPr/>
      </w:pPr>
      <w:r>
        <w:rPr>
          <w:lang w:val="en-GB"/>
        </w:rPr>
        <w:t xml:space="preserve">In </w:t>
      </w:r>
      <w:r>
        <w:rPr>
          <w:i/>
          <w:iCs/>
          <w:lang w:val="en-GB"/>
        </w:rPr>
        <w:t>Morgoth's Ring</w:t>
      </w:r>
      <w:r>
        <w:rPr>
          <w:lang w:val="en-GB"/>
        </w:rPr>
        <w:t xml:space="preserve">, the first of two companion volumes, Christopher Tolkien describes and documents the later history of </w:t>
      </w:r>
      <w:r>
        <w:rPr>
          <w:i/>
          <w:iCs/>
          <w:lang w:val="en-GB"/>
        </w:rPr>
        <w:t>The Silmarillion</w:t>
      </w:r>
      <w:r>
        <w:rPr>
          <w:lang w:val="en-GB"/>
        </w:rPr>
        <w:t xml:space="preserve">, from the time when his father turned again to 'the Matter of the Elder Days' after </w:t>
      </w:r>
      <w:r>
        <w:rPr>
          <w:i/>
          <w:iCs/>
          <w:lang w:val="en-GB"/>
        </w:rPr>
        <w:t>The Lord of the Rings</w:t>
      </w:r>
      <w:r>
        <w:rPr>
          <w:lang w:val="en-GB"/>
        </w:rPr>
        <w:t xml:space="preserve"> was at last achieved. The text of the Annals of Aman, the 'Blessed Land' in the far West, is given in full; while in writings hitherto unknown is seen the nature of the problems that J. R. R. Tolkien explored in his later years, as new and radical ideas, portending upheaval in the old narratives, emerged at the heart of the mythology, and as the destinies of Men and Elves, mortals and immortals, became of central significance, together with a vastly enlarged perception of the evil of Melkor, the Shadow upon Arda. Among these writings a central place is given to the </w:t>
      </w:r>
      <w:r>
        <w:rPr>
          <w:i/>
          <w:iCs/>
          <w:lang w:val="en-GB"/>
        </w:rPr>
        <w:t>Athrabeth Finrod ah Andreth</w:t>
      </w:r>
      <w:r>
        <w:rPr>
          <w:lang w:val="en-GB"/>
        </w:rPr>
        <w:t>, in which the Elvish King of Nargothrond debates with the 'wise-woman' Andreth the injustice of human mortality.</w:t>
      </w:r>
    </w:p>
    <w:p>
      <w:pPr>
        <w:pStyle w:val="Normal"/>
        <w:ind w:firstLine="709"/>
        <w:jc w:val="both"/>
        <w:rPr/>
      </w:pPr>
      <w:r>
        <w:rPr>
          <w:lang w:val="en-GB"/>
        </w:rPr>
        <w:t xml:space="preserve">The second part of this history of the later </w:t>
      </w:r>
      <w:r>
        <w:rPr>
          <w:i/>
          <w:iCs/>
          <w:lang w:val="en-GB"/>
        </w:rPr>
        <w:t>Silmarillion</w:t>
      </w:r>
      <w:r>
        <w:rPr>
          <w:lang w:val="en-GB"/>
        </w:rPr>
        <w:t xml:space="preserve"> will be concerned with developments in the legends of Beleriand after the completion of </w:t>
      </w:r>
      <w:r>
        <w:rPr>
          <w:i/>
          <w:iCs/>
          <w:lang w:val="en-GB"/>
        </w:rPr>
        <w:t>The Lord of the Rings</w:t>
      </w:r>
      <w:r>
        <w:rPr>
          <w:lang w:val="en-GB"/>
        </w:rPr>
        <w:t xml:space="preserve">, and will include the unpublished story </w:t>
      </w:r>
      <w:r>
        <w:rPr>
          <w:i/>
          <w:iCs/>
          <w:lang w:val="en-GB"/>
        </w:rPr>
        <w:t>The Wanderings of Hurin</w:t>
      </w:r>
      <w:r>
        <w:rPr>
          <w:lang w:val="en-GB"/>
        </w:rPr>
        <w:t>.</w:t>
      </w:r>
      <w:r>
        <w:br w:type="page"/>
      </w:r>
    </w:p>
    <w:p>
      <w:pPr>
        <w:pStyle w:val="Normal"/>
        <w:jc w:val="center"/>
        <w:rPr>
          <w:b/>
          <w:b/>
          <w:bCs/>
          <w:sz w:val="24"/>
          <w:szCs w:val="24"/>
          <w:lang w:val="en-GB"/>
        </w:rPr>
      </w:pPr>
      <w:r>
        <w:rPr>
          <w:b/>
          <w:bCs/>
          <w:sz w:val="24"/>
          <w:szCs w:val="24"/>
          <w:lang w:val="en-GB"/>
        </w:rPr>
        <w:t>CONTENTS</w:t>
      </w:r>
    </w:p>
    <w:p>
      <w:pPr>
        <w:pStyle w:val="Normal"/>
        <w:jc w:val="center"/>
        <w:rPr>
          <w:b/>
          <w:b/>
          <w:bCs/>
          <w:sz w:val="24"/>
          <w:szCs w:val="24"/>
          <w:lang w:val="en-GB"/>
        </w:rPr>
      </w:pPr>
      <w:r>
        <w:rPr>
          <w:b/>
          <w:bCs/>
          <w:sz w:val="24"/>
          <w:szCs w:val="24"/>
          <w:lang w:val="en-GB"/>
        </w:rPr>
      </w:r>
    </w:p>
    <w:tbl>
      <w:tblPr>
        <w:tblW w:w="6874" w:type="dxa"/>
        <w:jc w:val="left"/>
        <w:tblInd w:w="-70" w:type="dxa"/>
        <w:tblLayout w:type="fixed"/>
        <w:tblCellMar>
          <w:top w:w="0" w:type="dxa"/>
          <w:left w:w="70" w:type="dxa"/>
          <w:bottom w:w="0" w:type="dxa"/>
          <w:right w:w="70" w:type="dxa"/>
        </w:tblCellMar>
      </w:tblPr>
      <w:tblGrid>
        <w:gridCol w:w="6024"/>
        <w:gridCol w:w="850"/>
      </w:tblGrid>
      <w:tr>
        <w:trPr/>
        <w:tc>
          <w:tcPr>
            <w:tcW w:w="6024" w:type="dxa"/>
            <w:tcBorders/>
          </w:tcPr>
          <w:p>
            <w:pPr>
              <w:pStyle w:val="Normal"/>
              <w:rPr>
                <w:sz w:val="24"/>
                <w:szCs w:val="24"/>
                <w:lang w:val="en-GB"/>
              </w:rPr>
            </w:pPr>
            <w:r>
              <w:rPr>
                <w:sz w:val="24"/>
                <w:szCs w:val="24"/>
                <w:lang w:val="en-GB"/>
              </w:rPr>
              <w:t>Foreword</w:t>
            </w:r>
          </w:p>
        </w:tc>
        <w:tc>
          <w:tcPr>
            <w:tcW w:w="850" w:type="dxa"/>
            <w:tcBorders/>
          </w:tcPr>
          <w:p>
            <w:pPr>
              <w:pStyle w:val="Normal"/>
              <w:jc w:val="right"/>
              <w:rPr/>
            </w:pPr>
            <w:r>
              <w:rPr>
                <w:i/>
                <w:iCs/>
                <w:sz w:val="24"/>
                <w:szCs w:val="24"/>
                <w:lang w:val="en-GB"/>
              </w:rPr>
              <w:t>page</w:t>
            </w:r>
            <w:r>
              <w:rPr>
                <w:sz w:val="24"/>
                <w:szCs w:val="24"/>
                <w:lang w:val="en-GB"/>
              </w:rPr>
              <w:t xml:space="preserve"> ix</w:t>
            </w:r>
          </w:p>
        </w:tc>
      </w:tr>
      <w:tr>
        <w:trPr/>
        <w:tc>
          <w:tcPr>
            <w:tcW w:w="6024" w:type="dxa"/>
            <w:tcBorders/>
          </w:tcPr>
          <w:p>
            <w:pPr>
              <w:pStyle w:val="Normal"/>
              <w:jc w:val="center"/>
              <w:rPr>
                <w:i/>
                <w:i/>
                <w:iCs/>
                <w:sz w:val="24"/>
                <w:szCs w:val="24"/>
                <w:lang w:val="en-GB"/>
              </w:rPr>
            </w:pPr>
            <w:r>
              <w:rPr>
                <w:i/>
                <w:iCs/>
                <w:sz w:val="24"/>
                <w:szCs w:val="24"/>
                <w:lang w:val="en-GB"/>
              </w:rPr>
              <w:t>PART ONE</w:t>
            </w:r>
          </w:p>
        </w:tc>
        <w:tc>
          <w:tcPr>
            <w:tcW w:w="850" w:type="dxa"/>
            <w:tcBorders/>
          </w:tcPr>
          <w:p>
            <w:pPr>
              <w:pStyle w:val="Normal"/>
              <w:snapToGrid w:val="false"/>
              <w:jc w:val="right"/>
              <w:rPr>
                <w:i/>
                <w:i/>
                <w:iCs/>
                <w:sz w:val="24"/>
                <w:szCs w:val="24"/>
                <w:lang w:val="en-GB"/>
              </w:rPr>
            </w:pPr>
            <w:r>
              <w:rPr>
                <w:i/>
                <w:iCs/>
                <w:sz w:val="24"/>
                <w:szCs w:val="24"/>
                <w:lang w:val="en-GB"/>
              </w:rPr>
            </w:r>
          </w:p>
        </w:tc>
      </w:tr>
      <w:tr>
        <w:trPr/>
        <w:tc>
          <w:tcPr>
            <w:tcW w:w="6024" w:type="dxa"/>
            <w:tcBorders/>
          </w:tcPr>
          <w:p>
            <w:pPr>
              <w:pStyle w:val="Normal"/>
              <w:rPr>
                <w:sz w:val="24"/>
                <w:szCs w:val="24"/>
                <w:lang w:val="en-GB"/>
              </w:rPr>
            </w:pPr>
            <w:r>
              <w:rPr>
                <w:sz w:val="24"/>
                <w:szCs w:val="24"/>
                <w:lang w:val="en-GB"/>
              </w:rPr>
              <w:t>AINULINDALË</w:t>
            </w:r>
          </w:p>
        </w:tc>
        <w:tc>
          <w:tcPr>
            <w:tcW w:w="850" w:type="dxa"/>
            <w:tcBorders/>
          </w:tcPr>
          <w:p>
            <w:pPr>
              <w:pStyle w:val="Normal"/>
              <w:jc w:val="right"/>
              <w:rPr>
                <w:sz w:val="24"/>
                <w:szCs w:val="24"/>
                <w:lang w:val="en-GB"/>
              </w:rPr>
            </w:pPr>
            <w:r>
              <w:rPr>
                <w:sz w:val="24"/>
                <w:szCs w:val="24"/>
                <w:lang w:val="en-GB"/>
              </w:rPr>
              <w:t>1</w:t>
            </w:r>
          </w:p>
        </w:tc>
      </w:tr>
      <w:tr>
        <w:trPr/>
        <w:tc>
          <w:tcPr>
            <w:tcW w:w="6024" w:type="dxa"/>
            <w:tcBorders/>
          </w:tcPr>
          <w:p>
            <w:pPr>
              <w:pStyle w:val="Normal"/>
              <w:jc w:val="center"/>
              <w:rPr>
                <w:i/>
                <w:i/>
                <w:iCs/>
                <w:sz w:val="24"/>
                <w:szCs w:val="24"/>
                <w:lang w:val="en-GB"/>
              </w:rPr>
            </w:pPr>
            <w:r>
              <w:rPr>
                <w:i/>
                <w:iCs/>
                <w:sz w:val="24"/>
                <w:szCs w:val="24"/>
                <w:lang w:val="en-GB"/>
              </w:rPr>
              <w:t>PART TWO</w:t>
            </w:r>
          </w:p>
        </w:tc>
        <w:tc>
          <w:tcPr>
            <w:tcW w:w="850" w:type="dxa"/>
            <w:tcBorders/>
          </w:tcPr>
          <w:p>
            <w:pPr>
              <w:pStyle w:val="Normal"/>
              <w:snapToGrid w:val="false"/>
              <w:jc w:val="right"/>
              <w:rPr>
                <w:i/>
                <w:i/>
                <w:iCs/>
                <w:sz w:val="24"/>
                <w:szCs w:val="24"/>
                <w:lang w:val="en-GB"/>
              </w:rPr>
            </w:pPr>
            <w:r>
              <w:rPr>
                <w:i/>
                <w:iCs/>
                <w:sz w:val="24"/>
                <w:szCs w:val="24"/>
                <w:lang w:val="en-GB"/>
              </w:rPr>
            </w:r>
          </w:p>
        </w:tc>
      </w:tr>
      <w:tr>
        <w:trPr/>
        <w:tc>
          <w:tcPr>
            <w:tcW w:w="6024" w:type="dxa"/>
            <w:tcBorders/>
          </w:tcPr>
          <w:p>
            <w:pPr>
              <w:pStyle w:val="Normal"/>
              <w:rPr>
                <w:sz w:val="24"/>
                <w:szCs w:val="24"/>
                <w:lang w:val="en-GB"/>
              </w:rPr>
            </w:pPr>
            <w:r>
              <w:rPr>
                <w:sz w:val="24"/>
                <w:szCs w:val="24"/>
                <w:lang w:val="en-GB"/>
              </w:rPr>
              <w:t>THE ANNALS OF AMAN</w:t>
            </w:r>
          </w:p>
        </w:tc>
        <w:tc>
          <w:tcPr>
            <w:tcW w:w="850" w:type="dxa"/>
            <w:tcBorders/>
          </w:tcPr>
          <w:p>
            <w:pPr>
              <w:pStyle w:val="Normal"/>
              <w:jc w:val="right"/>
              <w:rPr>
                <w:sz w:val="24"/>
                <w:szCs w:val="24"/>
                <w:lang w:val="en-GB"/>
              </w:rPr>
            </w:pPr>
            <w:r>
              <w:rPr>
                <w:sz w:val="24"/>
                <w:szCs w:val="24"/>
                <w:lang w:val="en-GB"/>
              </w:rPr>
              <w:t>45</w:t>
            </w:r>
          </w:p>
        </w:tc>
      </w:tr>
      <w:tr>
        <w:trPr/>
        <w:tc>
          <w:tcPr>
            <w:tcW w:w="6024" w:type="dxa"/>
            <w:tcBorders/>
          </w:tcPr>
          <w:p>
            <w:pPr>
              <w:pStyle w:val="Normal"/>
              <w:jc w:val="center"/>
              <w:rPr>
                <w:sz w:val="24"/>
                <w:szCs w:val="24"/>
                <w:lang w:val="en-GB"/>
              </w:rPr>
            </w:pPr>
            <w:r>
              <w:rPr>
                <w:i/>
                <w:iCs/>
                <w:sz w:val="24"/>
                <w:szCs w:val="24"/>
                <w:lang w:val="en-GB"/>
              </w:rPr>
              <w:t>PART THREE</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jc w:val="center"/>
              <w:rPr>
                <w:sz w:val="24"/>
                <w:szCs w:val="24"/>
                <w:lang w:val="en-GB"/>
              </w:rPr>
            </w:pPr>
            <w:r>
              <w:rPr>
                <w:sz w:val="24"/>
                <w:szCs w:val="24"/>
                <w:lang w:val="en-GB"/>
              </w:rPr>
              <w:t xml:space="preserve">THE LATER </w:t>
            </w:r>
            <w:r>
              <w:rPr>
                <w:i/>
                <w:iCs/>
                <w:sz w:val="24"/>
                <w:szCs w:val="24"/>
                <w:lang w:val="en-GB"/>
              </w:rPr>
              <w:t>QUENTA SILMARILLION</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rPr>
                <w:sz w:val="24"/>
                <w:szCs w:val="24"/>
                <w:lang w:val="en-GB"/>
              </w:rPr>
            </w:pPr>
            <w:r>
              <w:rPr>
                <w:sz w:val="24"/>
                <w:szCs w:val="24"/>
                <w:lang w:val="en-GB"/>
              </w:rPr>
              <w:t>I. THE FIRST PHASE</w:t>
            </w:r>
          </w:p>
        </w:tc>
        <w:tc>
          <w:tcPr>
            <w:tcW w:w="850" w:type="dxa"/>
            <w:tcBorders/>
          </w:tcPr>
          <w:p>
            <w:pPr>
              <w:pStyle w:val="Normal"/>
              <w:jc w:val="right"/>
              <w:rPr>
                <w:sz w:val="24"/>
                <w:szCs w:val="24"/>
                <w:lang w:val="en-GB"/>
              </w:rPr>
            </w:pPr>
            <w:r>
              <w:rPr>
                <w:sz w:val="24"/>
                <w:szCs w:val="24"/>
                <w:lang w:val="en-GB"/>
              </w:rPr>
              <w:t>141</w:t>
            </w:r>
          </w:p>
        </w:tc>
      </w:tr>
      <w:tr>
        <w:trPr/>
        <w:tc>
          <w:tcPr>
            <w:tcW w:w="6024" w:type="dxa"/>
            <w:tcBorders/>
          </w:tcPr>
          <w:p>
            <w:pPr>
              <w:pStyle w:val="Normal"/>
              <w:ind w:firstLine="709"/>
              <w:rPr>
                <w:sz w:val="24"/>
                <w:szCs w:val="24"/>
                <w:lang w:val="en-GB"/>
              </w:rPr>
            </w:pPr>
            <w:r>
              <w:rPr>
                <w:sz w:val="24"/>
                <w:szCs w:val="24"/>
                <w:lang w:val="en-GB"/>
              </w:rPr>
              <w:t>1. Of theValar</w:t>
            </w:r>
          </w:p>
        </w:tc>
        <w:tc>
          <w:tcPr>
            <w:tcW w:w="850" w:type="dxa"/>
            <w:tcBorders/>
          </w:tcPr>
          <w:p>
            <w:pPr>
              <w:pStyle w:val="Normal"/>
              <w:jc w:val="right"/>
              <w:rPr>
                <w:sz w:val="24"/>
                <w:szCs w:val="24"/>
                <w:lang w:val="en-GB"/>
              </w:rPr>
            </w:pPr>
            <w:r>
              <w:rPr>
                <w:sz w:val="24"/>
                <w:szCs w:val="24"/>
                <w:lang w:val="en-GB"/>
              </w:rPr>
              <w:t>143</w:t>
            </w:r>
          </w:p>
        </w:tc>
      </w:tr>
      <w:tr>
        <w:trPr/>
        <w:tc>
          <w:tcPr>
            <w:tcW w:w="6024" w:type="dxa"/>
            <w:tcBorders/>
          </w:tcPr>
          <w:p>
            <w:pPr>
              <w:pStyle w:val="Normal"/>
              <w:ind w:firstLine="709"/>
              <w:rPr>
                <w:sz w:val="24"/>
                <w:szCs w:val="24"/>
                <w:lang w:val="en-GB"/>
              </w:rPr>
            </w:pPr>
            <w:r>
              <w:rPr>
                <w:sz w:val="24"/>
                <w:szCs w:val="24"/>
                <w:lang w:val="en-GB"/>
              </w:rPr>
              <w:t>2. Of Valinor and the Two Trees</w:t>
            </w:r>
          </w:p>
        </w:tc>
        <w:tc>
          <w:tcPr>
            <w:tcW w:w="850" w:type="dxa"/>
            <w:tcBorders/>
          </w:tcPr>
          <w:p>
            <w:pPr>
              <w:pStyle w:val="Normal"/>
              <w:jc w:val="right"/>
              <w:rPr>
                <w:sz w:val="24"/>
                <w:szCs w:val="24"/>
                <w:lang w:val="en-GB"/>
              </w:rPr>
            </w:pPr>
            <w:r>
              <w:rPr>
                <w:sz w:val="24"/>
                <w:szCs w:val="24"/>
                <w:lang w:val="en-GB"/>
              </w:rPr>
              <w:t>152</w:t>
            </w:r>
          </w:p>
        </w:tc>
      </w:tr>
      <w:tr>
        <w:trPr/>
        <w:tc>
          <w:tcPr>
            <w:tcW w:w="6024" w:type="dxa"/>
            <w:tcBorders/>
          </w:tcPr>
          <w:p>
            <w:pPr>
              <w:pStyle w:val="Normal"/>
              <w:ind w:firstLine="709"/>
              <w:rPr>
                <w:sz w:val="24"/>
                <w:szCs w:val="24"/>
                <w:lang w:val="en-GB"/>
              </w:rPr>
            </w:pPr>
            <w:r>
              <w:rPr>
                <w:sz w:val="24"/>
                <w:szCs w:val="24"/>
                <w:lang w:val="en-GB"/>
              </w:rPr>
              <w:t>3. Of the Coming of the Elves</w:t>
            </w:r>
          </w:p>
        </w:tc>
        <w:tc>
          <w:tcPr>
            <w:tcW w:w="850" w:type="dxa"/>
            <w:tcBorders/>
          </w:tcPr>
          <w:p>
            <w:pPr>
              <w:pStyle w:val="Normal"/>
              <w:jc w:val="right"/>
              <w:rPr>
                <w:sz w:val="24"/>
                <w:szCs w:val="24"/>
                <w:lang w:val="en-GB"/>
              </w:rPr>
            </w:pPr>
            <w:r>
              <w:rPr>
                <w:sz w:val="24"/>
                <w:szCs w:val="24"/>
                <w:lang w:val="en-GB"/>
              </w:rPr>
              <w:t>158</w:t>
            </w:r>
          </w:p>
        </w:tc>
      </w:tr>
      <w:tr>
        <w:trPr/>
        <w:tc>
          <w:tcPr>
            <w:tcW w:w="6024" w:type="dxa"/>
            <w:tcBorders/>
          </w:tcPr>
          <w:p>
            <w:pPr>
              <w:pStyle w:val="Normal"/>
              <w:ind w:firstLine="709"/>
              <w:rPr>
                <w:sz w:val="24"/>
                <w:szCs w:val="24"/>
                <w:lang w:val="en-GB"/>
              </w:rPr>
            </w:pPr>
            <w:r>
              <w:rPr>
                <w:sz w:val="24"/>
                <w:szCs w:val="24"/>
                <w:lang w:val="en-GB"/>
              </w:rPr>
              <w:t>4. Of Thingol and Melian</w:t>
            </w:r>
          </w:p>
        </w:tc>
        <w:tc>
          <w:tcPr>
            <w:tcW w:w="850" w:type="dxa"/>
            <w:tcBorders/>
          </w:tcPr>
          <w:p>
            <w:pPr>
              <w:pStyle w:val="Normal"/>
              <w:jc w:val="right"/>
              <w:rPr>
                <w:sz w:val="24"/>
                <w:szCs w:val="24"/>
                <w:lang w:val="en-GB"/>
              </w:rPr>
            </w:pPr>
            <w:r>
              <w:rPr>
                <w:sz w:val="24"/>
                <w:szCs w:val="24"/>
                <w:lang w:val="en-GB"/>
              </w:rPr>
              <w:t>171</w:t>
            </w:r>
          </w:p>
        </w:tc>
      </w:tr>
      <w:tr>
        <w:trPr/>
        <w:tc>
          <w:tcPr>
            <w:tcW w:w="6024" w:type="dxa"/>
            <w:tcBorders/>
          </w:tcPr>
          <w:p>
            <w:pPr>
              <w:pStyle w:val="Normal"/>
              <w:ind w:firstLine="709"/>
              <w:rPr>
                <w:sz w:val="24"/>
                <w:szCs w:val="24"/>
                <w:lang w:val="en-GB"/>
              </w:rPr>
            </w:pPr>
            <w:r>
              <w:rPr>
                <w:sz w:val="24"/>
                <w:szCs w:val="24"/>
                <w:lang w:val="en-GB"/>
              </w:rPr>
              <w:t>5. Of Eldanor and the Princes of the Eldalië</w:t>
            </w:r>
          </w:p>
        </w:tc>
        <w:tc>
          <w:tcPr>
            <w:tcW w:w="850" w:type="dxa"/>
            <w:tcBorders/>
          </w:tcPr>
          <w:p>
            <w:pPr>
              <w:pStyle w:val="Normal"/>
              <w:jc w:val="right"/>
              <w:rPr>
                <w:sz w:val="24"/>
                <w:szCs w:val="24"/>
                <w:lang w:val="en-GB"/>
              </w:rPr>
            </w:pPr>
            <w:r>
              <w:rPr>
                <w:sz w:val="24"/>
                <w:szCs w:val="24"/>
                <w:lang w:val="en-GB"/>
              </w:rPr>
              <w:t>173</w:t>
            </w:r>
          </w:p>
        </w:tc>
      </w:tr>
      <w:tr>
        <w:trPr/>
        <w:tc>
          <w:tcPr>
            <w:tcW w:w="6024" w:type="dxa"/>
            <w:tcBorders/>
          </w:tcPr>
          <w:p>
            <w:pPr>
              <w:pStyle w:val="Normal"/>
              <w:ind w:firstLine="709"/>
              <w:rPr>
                <w:sz w:val="24"/>
                <w:szCs w:val="24"/>
                <w:lang w:val="en-GB"/>
              </w:rPr>
            </w:pPr>
            <w:r>
              <w:rPr>
                <w:sz w:val="24"/>
                <w:szCs w:val="24"/>
                <w:lang w:val="en-GB"/>
              </w:rPr>
              <w:t>6. Of the Silmarils and the Darkening of Valinor</w:t>
            </w:r>
          </w:p>
        </w:tc>
        <w:tc>
          <w:tcPr>
            <w:tcW w:w="850" w:type="dxa"/>
            <w:tcBorders/>
          </w:tcPr>
          <w:p>
            <w:pPr>
              <w:pStyle w:val="Normal"/>
              <w:jc w:val="right"/>
              <w:rPr>
                <w:sz w:val="24"/>
                <w:szCs w:val="24"/>
                <w:lang w:val="en-GB"/>
              </w:rPr>
            </w:pPr>
            <w:r>
              <w:rPr>
                <w:sz w:val="24"/>
                <w:szCs w:val="24"/>
                <w:lang w:val="en-GB"/>
              </w:rPr>
              <w:t>184</w:t>
            </w:r>
          </w:p>
        </w:tc>
      </w:tr>
      <w:tr>
        <w:trPr/>
        <w:tc>
          <w:tcPr>
            <w:tcW w:w="6024" w:type="dxa"/>
            <w:tcBorders/>
          </w:tcPr>
          <w:p>
            <w:pPr>
              <w:pStyle w:val="Normal"/>
              <w:ind w:firstLine="709"/>
              <w:rPr>
                <w:sz w:val="24"/>
                <w:szCs w:val="24"/>
                <w:lang w:val="en-GB"/>
              </w:rPr>
            </w:pPr>
            <w:r>
              <w:rPr>
                <w:sz w:val="24"/>
                <w:szCs w:val="24"/>
                <w:lang w:val="en-GB"/>
              </w:rPr>
              <w:t>7. Of the Flight of the Noldor</w:t>
            </w:r>
          </w:p>
        </w:tc>
        <w:tc>
          <w:tcPr>
            <w:tcW w:w="850" w:type="dxa"/>
            <w:tcBorders/>
          </w:tcPr>
          <w:p>
            <w:pPr>
              <w:pStyle w:val="Normal"/>
              <w:jc w:val="right"/>
              <w:rPr>
                <w:sz w:val="24"/>
                <w:szCs w:val="24"/>
                <w:lang w:val="en-GB"/>
              </w:rPr>
            </w:pPr>
            <w:r>
              <w:rPr>
                <w:sz w:val="24"/>
                <w:szCs w:val="24"/>
                <w:lang w:val="en-GB"/>
              </w:rPr>
              <w:t>193</w:t>
            </w:r>
          </w:p>
        </w:tc>
      </w:tr>
      <w:tr>
        <w:trPr/>
        <w:tc>
          <w:tcPr>
            <w:tcW w:w="6024" w:type="dxa"/>
            <w:tcBorders/>
          </w:tcPr>
          <w:p>
            <w:pPr>
              <w:pStyle w:val="Normal"/>
              <w:ind w:firstLine="709"/>
              <w:rPr>
                <w:sz w:val="24"/>
                <w:szCs w:val="24"/>
                <w:lang w:val="en-GB"/>
              </w:rPr>
            </w:pPr>
            <w:r>
              <w:rPr>
                <w:sz w:val="24"/>
                <w:szCs w:val="24"/>
                <w:lang w:val="en-GB"/>
              </w:rPr>
              <w:t>8. Of the Sun and Moon and the Hiding of Valinor</w:t>
            </w:r>
          </w:p>
        </w:tc>
        <w:tc>
          <w:tcPr>
            <w:tcW w:w="850" w:type="dxa"/>
            <w:tcBorders/>
          </w:tcPr>
          <w:p>
            <w:pPr>
              <w:pStyle w:val="Normal"/>
              <w:jc w:val="right"/>
              <w:rPr>
                <w:sz w:val="24"/>
                <w:szCs w:val="24"/>
                <w:lang w:val="en-GB"/>
              </w:rPr>
            </w:pPr>
            <w:r>
              <w:rPr>
                <w:sz w:val="24"/>
                <w:szCs w:val="24"/>
                <w:lang w:val="en-GB"/>
              </w:rPr>
              <w:t>197</w:t>
            </w:r>
          </w:p>
        </w:tc>
      </w:tr>
      <w:tr>
        <w:trPr/>
        <w:tc>
          <w:tcPr>
            <w:tcW w:w="6024" w:type="dxa"/>
            <w:tcBorders/>
          </w:tcPr>
          <w:p>
            <w:pPr>
              <w:pStyle w:val="Normal"/>
              <w:rPr>
                <w:sz w:val="24"/>
                <w:szCs w:val="24"/>
                <w:lang w:val="en-GB"/>
              </w:rPr>
            </w:pPr>
            <w:r>
              <w:rPr>
                <w:sz w:val="24"/>
                <w:szCs w:val="24"/>
                <w:lang w:val="en-GB"/>
              </w:rPr>
              <w:t>II. THE SECOND PHASE</w:t>
            </w:r>
          </w:p>
        </w:tc>
        <w:tc>
          <w:tcPr>
            <w:tcW w:w="850" w:type="dxa"/>
            <w:tcBorders/>
          </w:tcPr>
          <w:p>
            <w:pPr>
              <w:pStyle w:val="Normal"/>
              <w:jc w:val="right"/>
              <w:rPr>
                <w:sz w:val="24"/>
                <w:szCs w:val="24"/>
                <w:lang w:val="en-GB"/>
              </w:rPr>
            </w:pPr>
            <w:r>
              <w:rPr>
                <w:sz w:val="24"/>
                <w:szCs w:val="24"/>
                <w:lang w:val="en-GB"/>
              </w:rPr>
              <w:t>199</w:t>
            </w:r>
          </w:p>
        </w:tc>
      </w:tr>
      <w:tr>
        <w:trPr/>
        <w:tc>
          <w:tcPr>
            <w:tcW w:w="6024" w:type="dxa"/>
            <w:tcBorders/>
          </w:tcPr>
          <w:p>
            <w:pPr>
              <w:pStyle w:val="Normal"/>
              <w:ind w:firstLine="709"/>
              <w:rPr>
                <w:sz w:val="24"/>
                <w:szCs w:val="24"/>
                <w:lang w:val="en-GB"/>
              </w:rPr>
            </w:pPr>
            <w:r>
              <w:rPr>
                <w:sz w:val="24"/>
                <w:szCs w:val="24"/>
                <w:lang w:val="en-GB"/>
              </w:rPr>
              <w:t>TheValaquenta</w:t>
            </w:r>
          </w:p>
        </w:tc>
        <w:tc>
          <w:tcPr>
            <w:tcW w:w="850" w:type="dxa"/>
            <w:tcBorders/>
          </w:tcPr>
          <w:p>
            <w:pPr>
              <w:pStyle w:val="Normal"/>
              <w:jc w:val="right"/>
              <w:rPr>
                <w:sz w:val="24"/>
                <w:szCs w:val="24"/>
                <w:lang w:val="en-GB"/>
              </w:rPr>
            </w:pPr>
            <w:r>
              <w:rPr>
                <w:sz w:val="24"/>
                <w:szCs w:val="24"/>
                <w:lang w:val="en-GB"/>
              </w:rPr>
              <w:t>199</w:t>
            </w:r>
          </w:p>
        </w:tc>
      </w:tr>
      <w:tr>
        <w:trPr/>
        <w:tc>
          <w:tcPr>
            <w:tcW w:w="6024" w:type="dxa"/>
            <w:tcBorders/>
          </w:tcPr>
          <w:p>
            <w:pPr>
              <w:pStyle w:val="Normal"/>
              <w:ind w:firstLine="709"/>
              <w:rPr>
                <w:sz w:val="24"/>
                <w:szCs w:val="24"/>
                <w:lang w:val="en-GB"/>
              </w:rPr>
            </w:pPr>
            <w:r>
              <w:rPr>
                <w:sz w:val="24"/>
                <w:szCs w:val="24"/>
                <w:lang w:val="en-GB"/>
              </w:rPr>
              <w:t>The Earliest Version of the Story of Finwë and Míriel</w:t>
            </w:r>
          </w:p>
        </w:tc>
        <w:tc>
          <w:tcPr>
            <w:tcW w:w="850" w:type="dxa"/>
            <w:tcBorders/>
          </w:tcPr>
          <w:p>
            <w:pPr>
              <w:pStyle w:val="Normal"/>
              <w:jc w:val="right"/>
              <w:rPr>
                <w:sz w:val="24"/>
                <w:szCs w:val="24"/>
                <w:lang w:val="en-GB"/>
              </w:rPr>
            </w:pPr>
            <w:r>
              <w:rPr>
                <w:sz w:val="24"/>
                <w:szCs w:val="24"/>
                <w:lang w:val="en-GB"/>
              </w:rPr>
              <w:t>205</w:t>
            </w:r>
          </w:p>
        </w:tc>
      </w:tr>
      <w:tr>
        <w:trPr/>
        <w:tc>
          <w:tcPr>
            <w:tcW w:w="6024" w:type="dxa"/>
            <w:tcBorders/>
          </w:tcPr>
          <w:p>
            <w:pPr>
              <w:pStyle w:val="Normal"/>
              <w:ind w:firstLine="709"/>
              <w:rPr>
                <w:sz w:val="24"/>
                <w:szCs w:val="24"/>
                <w:lang w:val="en-GB"/>
              </w:rPr>
            </w:pPr>
            <w:r>
              <w:rPr>
                <w:sz w:val="24"/>
                <w:szCs w:val="24"/>
                <w:lang w:val="en-GB"/>
              </w:rPr>
              <w:t>Laws and Customs among the Eldar</w:t>
            </w:r>
          </w:p>
        </w:tc>
        <w:tc>
          <w:tcPr>
            <w:tcW w:w="850" w:type="dxa"/>
            <w:tcBorders/>
          </w:tcPr>
          <w:p>
            <w:pPr>
              <w:pStyle w:val="Normal"/>
              <w:jc w:val="right"/>
              <w:rPr>
                <w:sz w:val="24"/>
                <w:szCs w:val="24"/>
                <w:lang w:val="en-GB"/>
              </w:rPr>
            </w:pPr>
            <w:r>
              <w:rPr>
                <w:sz w:val="24"/>
                <w:szCs w:val="24"/>
                <w:lang w:val="en-GB"/>
              </w:rPr>
              <w:t>207</w:t>
            </w:r>
          </w:p>
        </w:tc>
      </w:tr>
      <w:tr>
        <w:trPr/>
        <w:tc>
          <w:tcPr>
            <w:tcW w:w="6024" w:type="dxa"/>
            <w:tcBorders/>
          </w:tcPr>
          <w:p>
            <w:pPr>
              <w:pStyle w:val="Normal"/>
              <w:ind w:firstLine="709"/>
              <w:rPr>
                <w:sz w:val="24"/>
                <w:szCs w:val="24"/>
                <w:lang w:val="en-GB"/>
              </w:rPr>
            </w:pPr>
            <w:r>
              <w:rPr>
                <w:sz w:val="24"/>
                <w:szCs w:val="24"/>
                <w:lang w:val="en-GB"/>
              </w:rPr>
              <w:t>Later versions of the Story of Finwë and Míriel</w:t>
            </w:r>
          </w:p>
        </w:tc>
        <w:tc>
          <w:tcPr>
            <w:tcW w:w="850" w:type="dxa"/>
            <w:tcBorders/>
          </w:tcPr>
          <w:p>
            <w:pPr>
              <w:pStyle w:val="Normal"/>
              <w:jc w:val="right"/>
              <w:rPr>
                <w:sz w:val="24"/>
                <w:szCs w:val="24"/>
                <w:lang w:val="en-GB"/>
              </w:rPr>
            </w:pPr>
            <w:r>
              <w:rPr>
                <w:sz w:val="24"/>
                <w:szCs w:val="24"/>
                <w:lang w:val="en-GB"/>
              </w:rPr>
              <w:t>254</w:t>
            </w:r>
          </w:p>
        </w:tc>
      </w:tr>
      <w:tr>
        <w:trPr/>
        <w:tc>
          <w:tcPr>
            <w:tcW w:w="6024" w:type="dxa"/>
            <w:tcBorders/>
          </w:tcPr>
          <w:p>
            <w:pPr>
              <w:pStyle w:val="Normal"/>
              <w:ind w:firstLine="709"/>
              <w:rPr>
                <w:sz w:val="24"/>
                <w:szCs w:val="24"/>
                <w:lang w:val="en-GB"/>
              </w:rPr>
            </w:pPr>
            <w:r>
              <w:rPr>
                <w:sz w:val="24"/>
                <w:szCs w:val="24"/>
                <w:lang w:val="en-GB"/>
              </w:rPr>
              <w:t>Of Fëanor and the Unchaining of Melkor</w:t>
            </w:r>
          </w:p>
        </w:tc>
        <w:tc>
          <w:tcPr>
            <w:tcW w:w="850" w:type="dxa"/>
            <w:tcBorders/>
          </w:tcPr>
          <w:p>
            <w:pPr>
              <w:pStyle w:val="Normal"/>
              <w:jc w:val="right"/>
              <w:rPr>
                <w:sz w:val="24"/>
                <w:szCs w:val="24"/>
                <w:lang w:val="en-GB"/>
              </w:rPr>
            </w:pPr>
            <w:r>
              <w:rPr>
                <w:sz w:val="24"/>
                <w:szCs w:val="24"/>
                <w:lang w:val="en-GB"/>
              </w:rPr>
              <w:t>271</w:t>
            </w:r>
          </w:p>
        </w:tc>
      </w:tr>
      <w:tr>
        <w:trPr/>
        <w:tc>
          <w:tcPr>
            <w:tcW w:w="6024" w:type="dxa"/>
            <w:tcBorders/>
          </w:tcPr>
          <w:p>
            <w:pPr>
              <w:pStyle w:val="Normal"/>
              <w:ind w:firstLine="709"/>
              <w:rPr>
                <w:sz w:val="24"/>
                <w:szCs w:val="24"/>
                <w:lang w:val="en-GB"/>
              </w:rPr>
            </w:pPr>
            <w:r>
              <w:rPr>
                <w:sz w:val="24"/>
                <w:szCs w:val="24"/>
                <w:lang w:val="en-GB"/>
              </w:rPr>
              <w:t>Of the Silmarils and the Unrest of the Noldor</w:t>
            </w:r>
          </w:p>
        </w:tc>
        <w:tc>
          <w:tcPr>
            <w:tcW w:w="850" w:type="dxa"/>
            <w:tcBorders/>
          </w:tcPr>
          <w:p>
            <w:pPr>
              <w:pStyle w:val="Normal"/>
              <w:jc w:val="right"/>
              <w:rPr>
                <w:sz w:val="24"/>
                <w:szCs w:val="24"/>
                <w:lang w:val="en-GB"/>
              </w:rPr>
            </w:pPr>
            <w:r>
              <w:rPr>
                <w:sz w:val="24"/>
                <w:szCs w:val="24"/>
                <w:lang w:val="en-GB"/>
              </w:rPr>
              <w:t>273</w:t>
            </w:r>
          </w:p>
        </w:tc>
      </w:tr>
      <w:tr>
        <w:trPr/>
        <w:tc>
          <w:tcPr>
            <w:tcW w:w="6024" w:type="dxa"/>
            <w:tcBorders/>
          </w:tcPr>
          <w:p>
            <w:pPr>
              <w:pStyle w:val="Normal"/>
              <w:ind w:firstLine="709"/>
              <w:rPr>
                <w:sz w:val="24"/>
                <w:szCs w:val="24"/>
                <w:lang w:val="en-GB"/>
              </w:rPr>
            </w:pPr>
            <w:r>
              <w:rPr>
                <w:sz w:val="24"/>
                <w:szCs w:val="24"/>
                <w:lang w:val="en-GB"/>
              </w:rPr>
              <w:t>Of the Darkening of Valinor</w:t>
            </w:r>
          </w:p>
        </w:tc>
        <w:tc>
          <w:tcPr>
            <w:tcW w:w="850" w:type="dxa"/>
            <w:tcBorders/>
          </w:tcPr>
          <w:p>
            <w:pPr>
              <w:pStyle w:val="Normal"/>
              <w:jc w:val="right"/>
              <w:rPr>
                <w:sz w:val="24"/>
                <w:szCs w:val="24"/>
                <w:lang w:val="en-GB"/>
              </w:rPr>
            </w:pPr>
            <w:r>
              <w:rPr>
                <w:sz w:val="24"/>
                <w:szCs w:val="24"/>
                <w:lang w:val="en-GB"/>
              </w:rPr>
              <w:t>282</w:t>
            </w:r>
          </w:p>
        </w:tc>
      </w:tr>
      <w:tr>
        <w:trPr/>
        <w:tc>
          <w:tcPr>
            <w:tcW w:w="6024" w:type="dxa"/>
            <w:tcBorders/>
          </w:tcPr>
          <w:p>
            <w:pPr>
              <w:pStyle w:val="Normal"/>
              <w:ind w:firstLine="709"/>
              <w:rPr>
                <w:sz w:val="24"/>
                <w:szCs w:val="24"/>
                <w:lang w:val="en-GB"/>
              </w:rPr>
            </w:pPr>
            <w:r>
              <w:rPr>
                <w:sz w:val="24"/>
                <w:szCs w:val="24"/>
                <w:lang w:val="en-GB"/>
              </w:rPr>
              <w:t>Of the Rape of the Silmarils</w:t>
            </w:r>
          </w:p>
        </w:tc>
        <w:tc>
          <w:tcPr>
            <w:tcW w:w="850" w:type="dxa"/>
            <w:tcBorders/>
          </w:tcPr>
          <w:p>
            <w:pPr>
              <w:pStyle w:val="Normal"/>
              <w:jc w:val="right"/>
              <w:rPr>
                <w:sz w:val="24"/>
                <w:szCs w:val="24"/>
                <w:lang w:val="en-GB"/>
              </w:rPr>
            </w:pPr>
            <w:r>
              <w:rPr>
                <w:sz w:val="24"/>
                <w:szCs w:val="24"/>
                <w:lang w:val="en-GB"/>
              </w:rPr>
              <w:t>292</w:t>
            </w:r>
          </w:p>
        </w:tc>
      </w:tr>
      <w:tr>
        <w:trPr/>
        <w:tc>
          <w:tcPr>
            <w:tcW w:w="6024" w:type="dxa"/>
            <w:tcBorders/>
          </w:tcPr>
          <w:p>
            <w:pPr>
              <w:pStyle w:val="Normal"/>
              <w:ind w:firstLine="709"/>
              <w:rPr>
                <w:sz w:val="24"/>
                <w:szCs w:val="24"/>
                <w:lang w:val="en-GB"/>
              </w:rPr>
            </w:pPr>
            <w:r>
              <w:rPr>
                <w:sz w:val="24"/>
                <w:szCs w:val="24"/>
                <w:lang w:val="en-GB"/>
              </w:rPr>
              <w:t>Of the Thieves' Quarrel</w:t>
            </w:r>
          </w:p>
        </w:tc>
        <w:tc>
          <w:tcPr>
            <w:tcW w:w="850" w:type="dxa"/>
            <w:tcBorders/>
          </w:tcPr>
          <w:p>
            <w:pPr>
              <w:pStyle w:val="Normal"/>
              <w:jc w:val="right"/>
              <w:rPr>
                <w:sz w:val="24"/>
                <w:szCs w:val="24"/>
                <w:lang w:val="en-GB"/>
              </w:rPr>
            </w:pPr>
            <w:r>
              <w:rPr>
                <w:sz w:val="24"/>
                <w:szCs w:val="24"/>
                <w:lang w:val="en-GB"/>
              </w:rPr>
              <w:t>295</w:t>
            </w:r>
          </w:p>
        </w:tc>
      </w:tr>
      <w:tr>
        <w:trPr/>
        <w:tc>
          <w:tcPr>
            <w:tcW w:w="6024" w:type="dxa"/>
            <w:tcBorders/>
          </w:tcPr>
          <w:p>
            <w:pPr>
              <w:pStyle w:val="Normal"/>
              <w:jc w:val="center"/>
              <w:rPr>
                <w:sz w:val="24"/>
                <w:szCs w:val="24"/>
                <w:lang w:val="en-GB"/>
              </w:rPr>
            </w:pPr>
            <w:r>
              <w:rPr>
                <w:sz w:val="24"/>
                <w:szCs w:val="24"/>
                <w:lang w:val="en-GB"/>
              </w:rPr>
              <w:t>PART FOUR</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rPr>
                <w:sz w:val="24"/>
                <w:szCs w:val="24"/>
                <w:lang w:val="en-GB"/>
              </w:rPr>
            </w:pPr>
            <w:r>
              <w:rPr>
                <w:sz w:val="24"/>
                <w:szCs w:val="24"/>
                <w:lang w:val="en-GB"/>
              </w:rPr>
              <w:t>ATHRABETH FINROD AH ANDRETH</w:t>
            </w:r>
          </w:p>
        </w:tc>
        <w:tc>
          <w:tcPr>
            <w:tcW w:w="850" w:type="dxa"/>
            <w:tcBorders/>
          </w:tcPr>
          <w:p>
            <w:pPr>
              <w:pStyle w:val="Normal"/>
              <w:jc w:val="right"/>
              <w:rPr>
                <w:sz w:val="24"/>
                <w:szCs w:val="24"/>
                <w:lang w:val="en-GB"/>
              </w:rPr>
            </w:pPr>
            <w:r>
              <w:rPr>
                <w:sz w:val="24"/>
                <w:szCs w:val="24"/>
                <w:lang w:val="en-GB"/>
              </w:rPr>
              <w:t>301</w:t>
            </w:r>
          </w:p>
        </w:tc>
      </w:tr>
      <w:tr>
        <w:trPr/>
        <w:tc>
          <w:tcPr>
            <w:tcW w:w="6024" w:type="dxa"/>
            <w:tcBorders/>
          </w:tcPr>
          <w:p>
            <w:pPr>
              <w:pStyle w:val="Normal"/>
              <w:jc w:val="center"/>
              <w:rPr>
                <w:sz w:val="24"/>
                <w:szCs w:val="24"/>
                <w:lang w:val="en-GB"/>
              </w:rPr>
            </w:pPr>
            <w:r>
              <w:rPr>
                <w:sz w:val="24"/>
                <w:szCs w:val="24"/>
                <w:lang w:val="en-GB"/>
              </w:rPr>
              <w:t>PART FIVE</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rPr>
                <w:sz w:val="24"/>
                <w:szCs w:val="24"/>
                <w:lang w:val="en-GB"/>
              </w:rPr>
            </w:pPr>
            <w:r>
              <w:rPr>
                <w:sz w:val="24"/>
                <w:szCs w:val="24"/>
                <w:lang w:val="en-GB"/>
              </w:rPr>
              <w:t>MYTHS TRANSFORMED</w:t>
            </w:r>
          </w:p>
        </w:tc>
        <w:tc>
          <w:tcPr>
            <w:tcW w:w="850" w:type="dxa"/>
            <w:tcBorders/>
          </w:tcPr>
          <w:p>
            <w:pPr>
              <w:pStyle w:val="Normal"/>
              <w:jc w:val="right"/>
              <w:rPr>
                <w:sz w:val="24"/>
                <w:szCs w:val="24"/>
                <w:lang w:val="en-GB"/>
              </w:rPr>
            </w:pPr>
            <w:r>
              <w:rPr>
                <w:sz w:val="24"/>
                <w:szCs w:val="24"/>
                <w:lang w:val="en-GB"/>
              </w:rPr>
              <w:t>367</w:t>
            </w:r>
          </w:p>
        </w:tc>
      </w:tr>
      <w:tr>
        <w:trPr/>
        <w:tc>
          <w:tcPr>
            <w:tcW w:w="6024" w:type="dxa"/>
            <w:tcBorders/>
          </w:tcPr>
          <w:p>
            <w:pPr>
              <w:pStyle w:val="Normal"/>
              <w:rPr>
                <w:sz w:val="24"/>
                <w:szCs w:val="24"/>
                <w:lang w:val="en-GB"/>
              </w:rPr>
            </w:pPr>
            <w:r>
              <w:rPr>
                <w:sz w:val="24"/>
                <w:szCs w:val="24"/>
                <w:lang w:val="en-GB"/>
              </w:rPr>
              <w:t>Appendix: Synopsis of the Texts</w:t>
            </w:r>
          </w:p>
        </w:tc>
        <w:tc>
          <w:tcPr>
            <w:tcW w:w="850" w:type="dxa"/>
            <w:tcBorders/>
          </w:tcPr>
          <w:p>
            <w:pPr>
              <w:pStyle w:val="Normal"/>
              <w:jc w:val="right"/>
              <w:rPr>
                <w:sz w:val="24"/>
                <w:szCs w:val="24"/>
                <w:lang w:val="en-GB"/>
              </w:rPr>
            </w:pPr>
            <w:r>
              <w:rPr>
                <w:sz w:val="24"/>
                <w:szCs w:val="24"/>
                <w:lang w:val="en-GB"/>
              </w:rPr>
              <w:t>432</w:t>
            </w:r>
          </w:p>
        </w:tc>
      </w:tr>
      <w:tr>
        <w:trPr/>
        <w:tc>
          <w:tcPr>
            <w:tcW w:w="6024" w:type="dxa"/>
            <w:tcBorders/>
          </w:tcPr>
          <w:p>
            <w:pPr>
              <w:pStyle w:val="Normal"/>
              <w:rPr>
                <w:sz w:val="24"/>
                <w:szCs w:val="24"/>
                <w:lang w:val="en-GB"/>
              </w:rPr>
            </w:pPr>
            <w:r>
              <w:rPr>
                <w:sz w:val="24"/>
                <w:szCs w:val="24"/>
                <w:lang w:val="en-GB"/>
              </w:rPr>
              <w:t>Index</w:t>
            </w:r>
          </w:p>
        </w:tc>
        <w:tc>
          <w:tcPr>
            <w:tcW w:w="850" w:type="dxa"/>
            <w:tcBorders/>
          </w:tcPr>
          <w:p>
            <w:pPr>
              <w:pStyle w:val="Normal"/>
              <w:jc w:val="right"/>
              <w:rPr>
                <w:sz w:val="24"/>
                <w:szCs w:val="24"/>
                <w:lang w:val="en-GB"/>
              </w:rPr>
            </w:pPr>
            <w:r>
              <w:rPr>
                <w:sz w:val="24"/>
                <w:szCs w:val="24"/>
                <w:lang w:val="en-GB"/>
              </w:rPr>
              <w:t>434</w:t>
            </w:r>
          </w:p>
        </w:tc>
      </w:tr>
    </w:tbl>
    <w:p>
      <w:pPr>
        <w:pStyle w:val="Normal"/>
        <w:jc w:val="center"/>
        <w:rPr>
          <w:sz w:val="24"/>
          <w:szCs w:val="24"/>
          <w:lang w:val="en-GB"/>
        </w:rPr>
      </w:pPr>
      <w:r>
        <w:br w:type="page"/>
      </w:r>
      <w:r>
        <w:rPr>
          <w:sz w:val="24"/>
          <w:szCs w:val="24"/>
          <w:lang w:val="en-GB"/>
        </w:rPr>
      </w:r>
    </w:p>
    <w:p>
      <w:pPr>
        <w:pStyle w:val="Normal"/>
        <w:jc w:val="center"/>
        <w:rPr>
          <w:b/>
          <w:b/>
          <w:bCs/>
          <w:sz w:val="24"/>
          <w:szCs w:val="24"/>
          <w:lang w:val="en-GB"/>
        </w:rPr>
      </w:pPr>
      <w:r>
        <w:rPr>
          <w:b/>
          <w:bCs/>
          <w:sz w:val="24"/>
          <w:szCs w:val="24"/>
          <w:lang w:val="en-GB"/>
        </w:rPr>
        <w:t>FOREWORD</w:t>
      </w:r>
    </w:p>
    <w:p>
      <w:pPr>
        <w:pStyle w:val="Normal"/>
        <w:jc w:val="center"/>
        <w:rPr>
          <w:b/>
          <w:b/>
          <w:bCs/>
          <w:sz w:val="24"/>
          <w:szCs w:val="24"/>
          <w:lang w:val="en-GB"/>
        </w:rPr>
      </w:pPr>
      <w:r>
        <w:rPr>
          <w:b/>
          <w:bCs/>
          <w:sz w:val="24"/>
          <w:szCs w:val="24"/>
          <w:lang w:val="en-GB"/>
        </w:rPr>
      </w:r>
    </w:p>
    <w:p>
      <w:pPr>
        <w:pStyle w:val="Normal"/>
        <w:ind w:firstLine="709"/>
        <w:jc w:val="both"/>
        <w:rPr/>
      </w:pPr>
      <w:r>
        <w:rPr>
          <w:lang w:val="en-GB"/>
        </w:rPr>
        <w:t xml:space="preserve">The </w:t>
      </w:r>
      <w:r>
        <w:rPr>
          <w:i/>
          <w:iCs/>
          <w:lang w:val="en-GB"/>
        </w:rPr>
        <w:t>Quenta Silmarillion</w:t>
      </w:r>
      <w:r>
        <w:rPr>
          <w:lang w:val="en-GB"/>
        </w:rPr>
        <w:t xml:space="preserve">, with the </w:t>
      </w:r>
      <w:r>
        <w:rPr>
          <w:i/>
          <w:iCs/>
          <w:lang w:val="en-GB"/>
        </w:rPr>
        <w:t>Ainulindalë</w:t>
      </w:r>
      <w:r>
        <w:rPr>
          <w:lang w:val="en-GB"/>
        </w:rPr>
        <w:t xml:space="preserve">, the </w:t>
      </w:r>
      <w:r>
        <w:rPr>
          <w:i/>
          <w:iCs/>
          <w:lang w:val="en-GB"/>
        </w:rPr>
        <w:t>Annals of Valinor</w:t>
      </w:r>
      <w:r>
        <w:rPr>
          <w:lang w:val="en-GB"/>
        </w:rPr>
        <w:t xml:space="preserve">, and the </w:t>
      </w:r>
      <w:r>
        <w:rPr>
          <w:i/>
          <w:iCs/>
          <w:lang w:val="en-GB"/>
        </w:rPr>
        <w:t>Annals of</w:t>
      </w:r>
      <w:r>
        <w:rPr>
          <w:i/>
          <w:iCs/>
        </w:rPr>
        <w:t xml:space="preserve"> </w:t>
      </w:r>
      <w:r>
        <w:rPr>
          <w:i/>
          <w:iCs/>
          <w:lang w:val="en-GB"/>
        </w:rPr>
        <w:t>Beleriand</w:t>
      </w:r>
      <w:r>
        <w:rPr>
          <w:lang w:val="en-GB"/>
        </w:rPr>
        <w:t xml:space="preserve">, as they stood when my father began </w:t>
      </w:r>
      <w:r>
        <w:rPr>
          <w:i/>
          <w:iCs/>
          <w:lang w:val="en-GB"/>
        </w:rPr>
        <w:t>The Lord of the Rings</w:t>
      </w:r>
      <w:r>
        <w:rPr>
          <w:lang w:val="en-GB"/>
        </w:rPr>
        <w:t xml:space="preserve"> at the end of 1937, were published six years ago in </w:t>
      </w:r>
      <w:r>
        <w:rPr>
          <w:i/>
          <w:iCs/>
          <w:lang w:val="en-GB"/>
        </w:rPr>
        <w:t>The Lost Road and Other Writings</w:t>
      </w:r>
      <w:r>
        <w:rPr>
          <w:lang w:val="en-GB"/>
        </w:rPr>
        <w:t xml:space="preserve">. That was the first great break in the continuous development of </w:t>
      </w:r>
      <w:r>
        <w:rPr>
          <w:i/>
          <w:iCs/>
          <w:lang w:val="en-GB"/>
        </w:rPr>
        <w:t>The Silmarillion</w:t>
      </w:r>
      <w:r>
        <w:rPr>
          <w:lang w:val="en-GB"/>
        </w:rPr>
        <w:t xml:space="preserve"> from its origins in </w:t>
      </w:r>
      <w:r>
        <w:rPr>
          <w:i/>
          <w:iCs/>
          <w:lang w:val="en-GB"/>
        </w:rPr>
        <w:t>The Book of Lost Tales</w:t>
      </w:r>
      <w:r>
        <w:rPr>
          <w:lang w:val="en-GB"/>
        </w:rPr>
        <w:t xml:space="preserve">; but while one may indeed regret that matters fell out as they did just at that time, when the </w:t>
      </w:r>
      <w:r>
        <w:rPr>
          <w:i/>
          <w:iCs/>
          <w:lang w:val="en-GB"/>
        </w:rPr>
        <w:t>Quenta Silmarillion</w:t>
      </w:r>
      <w:r>
        <w:rPr>
          <w:lang w:val="en-GB"/>
        </w:rPr>
        <w:t xml:space="preserve"> was in sight of the end, it was not in itself disastrous. Although, as will be seen in Part One of this book, a potentially destructive doubt had emerged before my father finished work on </w:t>
      </w:r>
      <w:r>
        <w:rPr>
          <w:i/>
          <w:iCs/>
          <w:lang w:val="en-GB"/>
        </w:rPr>
        <w:t>The Lord of the Rings</w:t>
      </w:r>
      <w:r>
        <w:rPr>
          <w:lang w:val="en-GB"/>
        </w:rPr>
        <w:t>, nonetheless in the years that immediately followed its completion he embarked on an ambitious remaking and enlargement of all the Matter of the Elder Days, without departure from the essentials of the original structure.</w:t>
      </w:r>
    </w:p>
    <w:p>
      <w:pPr>
        <w:pStyle w:val="Normal"/>
        <w:ind w:firstLine="709"/>
        <w:jc w:val="both"/>
        <w:rPr/>
      </w:pPr>
      <w:r>
        <w:rPr>
          <w:lang w:val="en-GB"/>
        </w:rPr>
        <w:t xml:space="preserve">The creative power and confidence of that time is unmistakable. In July 1949, writing to the publishers on the subject of a sequel to </w:t>
      </w:r>
      <w:r>
        <w:rPr>
          <w:i/>
          <w:iCs/>
          <w:lang w:val="en-GB"/>
        </w:rPr>
        <w:t>Farmer Ciles of Ham</w:t>
      </w:r>
      <w:r>
        <w:rPr>
          <w:lang w:val="en-GB"/>
        </w:rPr>
        <w:t xml:space="preserve">, he said that when he had finally achieved </w:t>
      </w:r>
      <w:r>
        <w:rPr>
          <w:i/>
          <w:iCs/>
          <w:lang w:val="en-GB"/>
        </w:rPr>
        <w:t>The Lord of the Rings</w:t>
      </w:r>
      <w:r>
        <w:rPr>
          <w:lang w:val="en-GB"/>
        </w:rPr>
        <w:t xml:space="preserve"> 'the released spring may do something'; and in a letter to Stanley Unwin of February 1950, when, as he said, that goal had been reached at last, he wrote: 'For me the chief thing is that I feel that the whole matter is now "exorcized", and rides me no more. I can turn now to other things...' It is very significant also, I believe, that at that time he was deeply committed to the publication of </w:t>
      </w:r>
      <w:r>
        <w:rPr>
          <w:i/>
          <w:iCs/>
          <w:lang w:val="en-GB"/>
        </w:rPr>
        <w:t xml:space="preserve">The Silmarillion </w:t>
      </w:r>
      <w:r>
        <w:rPr>
          <w:lang w:val="en-GB"/>
        </w:rPr>
        <w:t xml:space="preserve">and </w:t>
      </w:r>
      <w:r>
        <w:rPr>
          <w:i/>
          <w:iCs/>
          <w:lang w:val="en-GB"/>
        </w:rPr>
        <w:t>The Lord of the Rings</w:t>
      </w:r>
      <w:r>
        <w:rPr>
          <w:lang w:val="en-GB"/>
        </w:rPr>
        <w:t xml:space="preserve"> 'in conjunction or in connexion' as a single work, 'one long Saga of the Jewels and the Rings'.</w:t>
      </w:r>
    </w:p>
    <w:p>
      <w:pPr>
        <w:pStyle w:val="Normal"/>
        <w:ind w:firstLine="709"/>
        <w:jc w:val="both"/>
        <w:rPr/>
      </w:pPr>
      <w:r>
        <w:rPr>
          <w:lang w:val="en-GB"/>
        </w:rPr>
        <w:t xml:space="preserve">But little of all the work begun at that time was completed. The new </w:t>
      </w:r>
      <w:r>
        <w:rPr>
          <w:i/>
          <w:iCs/>
          <w:lang w:val="en-GB"/>
        </w:rPr>
        <w:t>Lay of Leithian</w:t>
      </w:r>
      <w:r>
        <w:rPr>
          <w:lang w:val="en-GB"/>
        </w:rPr>
        <w:t xml:space="preserve">, the new tale of Tuor and the Fall of Gondolin, the </w:t>
      </w:r>
      <w:r>
        <w:rPr>
          <w:i/>
          <w:iCs/>
          <w:lang w:val="en-GB"/>
        </w:rPr>
        <w:t>Grey Annals</w:t>
      </w:r>
      <w:r>
        <w:rPr>
          <w:lang w:val="en-GB"/>
        </w:rPr>
        <w:t xml:space="preserve"> (of Beleriand), the revision of the </w:t>
      </w:r>
      <w:r>
        <w:rPr>
          <w:i/>
          <w:iCs/>
          <w:lang w:val="en-GB"/>
        </w:rPr>
        <w:t>Quenta Silmarillion</w:t>
      </w:r>
      <w:r>
        <w:rPr>
          <w:lang w:val="en-GB"/>
        </w:rPr>
        <w:t>, were all abandoned. I have little doubt that despair of publication, at least in the form that he regarded as essential, was the prime cause. The negotiations with Collins to publish both works had collapsed. In June 1952 he wrote to Rayner Unwin:</w:t>
      </w:r>
    </w:p>
    <w:p>
      <w:pPr>
        <w:pStyle w:val="Normal"/>
        <w:ind w:left="567" w:firstLine="709"/>
        <w:jc w:val="both"/>
        <w:rPr/>
      </w:pPr>
      <w:r>
        <w:rPr>
          <w:sz w:val="24"/>
          <w:szCs w:val="24"/>
          <w:lang w:val="en-GB"/>
        </w:rPr>
        <w:t xml:space="preserve">As for </w:t>
      </w:r>
      <w:r>
        <w:rPr>
          <w:i/>
          <w:iCs/>
          <w:sz w:val="24"/>
          <w:szCs w:val="24"/>
          <w:lang w:val="en-GB"/>
        </w:rPr>
        <w:t>The Lord of the Rings</w:t>
      </w:r>
      <w:r>
        <w:rPr>
          <w:sz w:val="24"/>
          <w:szCs w:val="24"/>
          <w:lang w:val="en-GB"/>
        </w:rPr>
        <w:t xml:space="preserve"> and </w:t>
      </w:r>
      <w:r>
        <w:rPr>
          <w:i/>
          <w:iCs/>
          <w:sz w:val="24"/>
          <w:szCs w:val="24"/>
          <w:lang w:val="en-GB"/>
        </w:rPr>
        <w:t>The Silmarillion</w:t>
      </w:r>
      <w:r>
        <w:rPr>
          <w:sz w:val="24"/>
          <w:szCs w:val="24"/>
          <w:lang w:val="en-GB"/>
        </w:rPr>
        <w:t>, they are where they were. The one finished (and the end revised), and the other still unfinished (or unrevised), and both gathering dust. I have been both off and on too unwell, and too burdened to do much about them, and too downhearted. Watching paper-shortages and costs mounting against me. But I have rather modified my views. Better something than nothing! Although to me all are one, and the 'Lord of the Rings' would be better far (and eased) as part of the whole, I would gladly consider the publication of any part of this stuff. Years are becoming precious...</w:t>
      </w:r>
    </w:p>
    <w:p>
      <w:pPr>
        <w:pStyle w:val="Normal"/>
        <w:jc w:val="both"/>
        <w:rPr>
          <w:lang w:val="en-GB"/>
        </w:rPr>
      </w:pPr>
      <w:r>
        <w:rPr>
          <w:lang w:val="en-GB"/>
        </w:rPr>
        <w:t>Thus he bowed to necessity, but it was a grief to him.</w:t>
      </w:r>
    </w:p>
    <w:p>
      <w:pPr>
        <w:pStyle w:val="Normal"/>
        <w:ind w:firstLine="709"/>
        <w:jc w:val="both"/>
        <w:rPr/>
      </w:pPr>
      <w:r>
        <w:rPr>
          <w:lang w:val="en-GB"/>
        </w:rPr>
        <w:t xml:space="preserve">This second break was destructive - in the sense, that </w:t>
      </w:r>
      <w:r>
        <w:rPr>
          <w:i/>
          <w:iCs/>
          <w:lang w:val="en-GB"/>
        </w:rPr>
        <w:t>The Silmarillion</w:t>
      </w:r>
      <w:r>
        <w:rPr>
          <w:lang w:val="en-GB"/>
        </w:rPr>
        <w:t xml:space="preserve"> would never now be finally achieved. In the years that followed he was overwhelmed: the demands of his position in the University, and the necessity of moving house, led him to declare that the preparation of </w:t>
      </w:r>
      <w:r>
        <w:rPr>
          <w:i/>
          <w:iCs/>
          <w:lang w:val="en-GB"/>
        </w:rPr>
        <w:t>The Lord of the Rings</w:t>
      </w:r>
      <w:r>
        <w:rPr>
          <w:lang w:val="en-GB"/>
        </w:rPr>
        <w:t xml:space="preserve"> for publication, which should have been 'a labour of delight', had been 'transformed into a nightmare'. Publication was followed by a huge correspondence of discussion, explanation, and analysis, of which the examples retrieved and published in the volume of his letters provide abundant evidence. It seems not to have been until the end of the 1950s that he turned again seriously to the </w:t>
      </w:r>
      <w:r>
        <w:rPr>
          <w:i/>
          <w:iCs/>
          <w:lang w:val="en-GB"/>
        </w:rPr>
        <w:t>Silmarillion</w:t>
      </w:r>
      <w:r>
        <w:rPr>
          <w:lang w:val="en-GB"/>
        </w:rPr>
        <w:t xml:space="preserve"> narrative (for which there was now an insistent demand). But it was too late. As will be seen in the latter part of this book, much had changed since (and, as I incline to think, in direct relation to) the publication of </w:t>
      </w:r>
      <w:r>
        <w:rPr>
          <w:i/>
          <w:iCs/>
          <w:lang w:val="en-GB"/>
        </w:rPr>
        <w:t>The Lord of the Rings</w:t>
      </w:r>
      <w:r>
        <w:rPr>
          <w:lang w:val="en-GB"/>
        </w:rPr>
        <w:t xml:space="preserve"> and its immediate aftermath. Meditating long on the world that he had brought into being and was now in part unveiled, he had become absorbed in analytic speculation concerning its underlying postulates. Before he could prepare a new and final </w:t>
      </w:r>
      <w:r>
        <w:rPr>
          <w:i/>
          <w:iCs/>
          <w:lang w:val="en-GB"/>
        </w:rPr>
        <w:t>Silmarillion</w:t>
      </w:r>
      <w:r>
        <w:rPr>
          <w:lang w:val="en-GB"/>
        </w:rPr>
        <w:t xml:space="preserve"> he must satisfy the requirements of a coherent theological and metaphysical system, rendered now more complex in its presentation by the supposition of obscure and conflicting elements in its roots and its tradition.</w:t>
      </w:r>
    </w:p>
    <w:p>
      <w:pPr>
        <w:pStyle w:val="Normal"/>
        <w:ind w:firstLine="709"/>
        <w:jc w:val="both"/>
        <w:rPr/>
      </w:pPr>
      <w:r>
        <w:rPr>
          <w:lang w:val="en-GB"/>
        </w:rPr>
        <w:t xml:space="preserve">Among the chief 'structural' conceptions of the mythology that he pondered in those years were the myth of Light; the nature of Aman; the immortality (and death) of the Elves; the mode of their reincarnation; the Fall of Men and the length of their early history; the origin of the Orcs; and above all, the power and significance of Melkor-Morgoth, which was enlarged to become the ground and source of the corruption of Arda. For this reason I have chosen </w:t>
      </w:r>
      <w:r>
        <w:rPr>
          <w:i/>
          <w:iCs/>
          <w:lang w:val="en-GB"/>
        </w:rPr>
        <w:t>Morgoth's Ring</w:t>
      </w:r>
      <w:r>
        <w:rPr>
          <w:lang w:val="en-GB"/>
        </w:rPr>
        <w:t xml:space="preserve"> as the title of this book. It derives from a passage in my father's essay 'Notes on motives in the </w:t>
      </w:r>
      <w:r>
        <w:rPr>
          <w:i/>
          <w:iCs/>
          <w:lang w:val="en-GB"/>
        </w:rPr>
        <w:t>Silmarillion</w:t>
      </w:r>
      <w:r>
        <w:rPr>
          <w:lang w:val="en-GB"/>
        </w:rPr>
        <w:t>' (pp. 394 ff.), in which he contrasted the nature of Sauron's power, concentrated in the One Ring, with that of Morgoth, enormously greater, but dispersed or disseminated into the very matter of Arda: 'the whole of Middle-earth was Morgoth's Ring'.</w:t>
      </w:r>
    </w:p>
    <w:p>
      <w:pPr>
        <w:pStyle w:val="Normal"/>
        <w:ind w:firstLine="709"/>
        <w:jc w:val="both"/>
        <w:rPr>
          <w:lang w:val="en-GB"/>
        </w:rPr>
      </w:pPr>
      <w:r>
        <w:rPr>
          <w:lang w:val="en-GB"/>
        </w:rPr>
      </w:r>
    </w:p>
    <w:p>
      <w:pPr>
        <w:pStyle w:val="Normal"/>
        <w:ind w:firstLine="709"/>
        <w:jc w:val="both"/>
        <w:rPr/>
      </w:pPr>
      <w:r>
        <w:rPr>
          <w:lang w:val="en-GB"/>
        </w:rPr>
        <w:t xml:space="preserve">Thus this book and (as I hope) its successor attempt to document two radically distinct 'phases': that following the completion of </w:t>
      </w:r>
      <w:r>
        <w:rPr>
          <w:i/>
          <w:iCs/>
          <w:lang w:val="en-GB"/>
        </w:rPr>
        <w:t>The Lord of the Rings</w:t>
      </w:r>
      <w:r>
        <w:rPr>
          <w:lang w:val="en-GB"/>
        </w:rPr>
        <w:t xml:space="preserve">, and that following its publication. For a number of reasons, however, I have found it more satisfactory in presentation to divide the material, not according to these two 'phases', but by separating the narrative into two parts. While this division is artificial, I have been able to include in this book a high proportion of all that my father wrote in the years after </w:t>
      </w:r>
      <w:r>
        <w:rPr>
          <w:i/>
          <w:iCs/>
          <w:lang w:val="en-GB"/>
        </w:rPr>
        <w:t>The Lord of the Rings</w:t>
      </w:r>
      <w:r>
        <w:rPr>
          <w:lang w:val="en-GB"/>
        </w:rPr>
        <w:t xml:space="preserve"> was finished, both in narrative and discussion (to which must be added of course all the material in the volume of letters), concerning the Elder Days before the Hiding of Valinor. The next volume will contain, according to my intention, all or at any rate most of the original texts relating to the legends of Beleriand and the War of the Jewels, including the full text of the </w:t>
      </w:r>
      <w:r>
        <w:rPr>
          <w:i/>
          <w:iCs/>
          <w:lang w:val="en-GB"/>
        </w:rPr>
        <w:t>Grey Annals</w:t>
      </w:r>
      <w:r>
        <w:rPr>
          <w:lang w:val="en-GB"/>
        </w:rPr>
        <w:t xml:space="preserve"> and a major narrative remaining unpublished and unknown. </w:t>
      </w:r>
      <w:r>
        <w:rPr>
          <w:i/>
          <w:iCs/>
          <w:lang w:val="en-GB"/>
        </w:rPr>
        <w:t>The Wanderings of Húrin</w:t>
      </w:r>
      <w:r>
        <w:rPr>
          <w:lang w:val="en-GB"/>
        </w:rPr>
        <w:t>.</w:t>
      </w:r>
    </w:p>
    <w:p>
      <w:pPr>
        <w:pStyle w:val="Normal"/>
        <w:ind w:firstLine="709"/>
        <w:jc w:val="both"/>
        <w:rPr>
          <w:lang w:val="en-GB"/>
        </w:rPr>
      </w:pPr>
      <w:r>
        <w:rPr>
          <w:lang w:val="en-GB"/>
        </w:rPr>
      </w:r>
    </w:p>
    <w:p>
      <w:pPr>
        <w:pStyle w:val="Normal"/>
        <w:ind w:firstLine="709"/>
        <w:jc w:val="both"/>
        <w:rPr/>
      </w:pPr>
      <w:r>
        <w:rPr>
          <w:lang w:val="en-GB"/>
        </w:rPr>
        <w:t xml:space="preserve">The publication of the texts in this book makes it possible to relate, if not at all points or in every detail, the first eleven chapters (with the exception of Chapter II 'Of Aulë and Yavanna' and Chapter X 'Of the Sindar') of the published </w:t>
      </w:r>
      <w:r>
        <w:rPr>
          <w:i/>
          <w:iCs/>
          <w:lang w:val="en-GB"/>
        </w:rPr>
        <w:t>Silmarillion</w:t>
      </w:r>
      <w:r>
        <w:rPr>
          <w:lang w:val="en-GB"/>
        </w:rPr>
        <w:t xml:space="preserve"> to their sources. This is not the purpose of the book, and I have not discussed the construction of the published text at large; I have presented the material in terms of its evolution from earlier forms, and in those parts that concern the revision and rewriting of the </w:t>
      </w:r>
      <w:r>
        <w:rPr>
          <w:i/>
          <w:iCs/>
          <w:lang w:val="en-GB"/>
        </w:rPr>
        <w:t>Quenta Silmarillion</w:t>
      </w:r>
      <w:r>
        <w:rPr>
          <w:lang w:val="en-GB"/>
        </w:rPr>
        <w:t xml:space="preserve"> I have retained the paragraph numbers from the pre-</w:t>
      </w:r>
      <w:r>
        <w:rPr>
          <w:i/>
          <w:iCs/>
          <w:lang w:val="en-GB"/>
        </w:rPr>
        <w:t>Lord of the Rings</w:t>
      </w:r>
      <w:r>
        <w:rPr>
          <w:lang w:val="en-GB"/>
        </w:rPr>
        <w:t xml:space="preserve"> text given in Volume V, so that comparison is made simple. But the (inevitably complex) documentation of the revised </w:t>
      </w:r>
      <w:r>
        <w:rPr>
          <w:i/>
          <w:iCs/>
          <w:lang w:val="en-GB"/>
        </w:rPr>
        <w:t>Quenta Silmarillion</w:t>
      </w:r>
      <w:r>
        <w:rPr>
          <w:lang w:val="en-GB"/>
        </w:rPr>
        <w:t xml:space="preserve"> is intended to show clearly its very curious relationship to the </w:t>
      </w:r>
      <w:r>
        <w:rPr>
          <w:i/>
          <w:iCs/>
          <w:lang w:val="en-GB"/>
        </w:rPr>
        <w:t>Annals of Aman</w:t>
      </w:r>
      <w:r>
        <w:rPr>
          <w:lang w:val="en-GB"/>
        </w:rPr>
        <w:t>, which was a major consideration in the formation of the text in the first part of the published work.</w:t>
      </w:r>
    </w:p>
    <w:p>
      <w:pPr>
        <w:pStyle w:val="Normal"/>
        <w:ind w:firstLine="709"/>
        <w:jc w:val="both"/>
        <w:rPr>
          <w:lang w:val="en-GB"/>
        </w:rPr>
      </w:pPr>
      <w:r>
        <w:rPr>
          <w:lang w:val="en-GB"/>
        </w:rPr>
        <w:t>I am much indebted to Mr Charles Noad, who has once again undertaken the onerous task of reading the text in proof independently and checking all references and citations with scrupulous care, to its great improvement.</w:t>
      </w:r>
    </w:p>
    <w:p>
      <w:pPr>
        <w:pStyle w:val="Normal"/>
        <w:ind w:firstLine="709"/>
        <w:jc w:val="both"/>
        <w:rPr>
          <w:lang w:val="en-GB"/>
        </w:rPr>
      </w:pPr>
      <w:r>
        <w:rPr>
          <w:lang w:val="en-GB"/>
        </w:rPr>
      </w:r>
    </w:p>
    <w:p>
      <w:pPr>
        <w:pStyle w:val="Normal"/>
        <w:ind w:firstLine="709"/>
        <w:jc w:val="both"/>
        <w:rPr/>
      </w:pPr>
      <w:r>
        <w:rPr>
          <w:lang w:val="en-GB"/>
        </w:rPr>
        <w:t xml:space="preserve">I am very grateful for the following communications concerning Volume IX, </w:t>
      </w:r>
      <w:r>
        <w:rPr>
          <w:i/>
          <w:iCs/>
          <w:lang w:val="en-GB"/>
        </w:rPr>
        <w:t>Sauron Defeated</w:t>
      </w:r>
      <w:r>
        <w:rPr>
          <w:lang w:val="en-GB"/>
        </w:rPr>
        <w:t>. Mr John D. Rateliff has pointed out an entry in the diary of W. H. Lewis for 22 August 1946 (</w:t>
      </w:r>
      <w:r>
        <w:rPr>
          <w:i/>
          <w:iCs/>
          <w:lang w:val="en-GB"/>
        </w:rPr>
        <w:t>Brothers and Friends: The Diaries of Major Warren Hamilton Lewis</w:t>
      </w:r>
      <w:r>
        <w:rPr>
          <w:lang w:val="en-GB"/>
        </w:rPr>
        <w:t>, ed. C. S. Kilby and M. L. Mead, 1982, p. 194). In this entry Warnie Lewis recorded that at the Inklings meeting that evening my father read 'a magnificent myth which is to knit up and conclude his Papers of the Notions [</w:t>
      </w:r>
      <w:r>
        <w:rPr>
          <w:i/>
          <w:iCs/>
          <w:lang w:val="en-GB"/>
        </w:rPr>
        <w:t>sic</w:t>
      </w:r>
      <w:r>
        <w:rPr>
          <w:lang w:val="en-GB"/>
        </w:rPr>
        <w:t xml:space="preserve">] Club.' The myth is of course the Drowning of Anadune. I was present on this occasion but cannot recall it (in this connection see </w:t>
      </w:r>
      <w:r>
        <w:rPr>
          <w:i/>
          <w:iCs/>
          <w:lang w:val="en-GB"/>
        </w:rPr>
        <w:t>Sauron Defeated</w:t>
      </w:r>
      <w:r>
        <w:rPr>
          <w:lang w:val="en-GB"/>
        </w:rPr>
        <w:t xml:space="preserve"> p. 389).</w:t>
      </w:r>
    </w:p>
    <w:p>
      <w:pPr>
        <w:pStyle w:val="Normal"/>
        <w:ind w:firstLine="709"/>
        <w:jc w:val="both"/>
        <w:rPr/>
      </w:pPr>
      <w:r>
        <w:rPr>
          <w:lang w:val="en-GB"/>
        </w:rPr>
        <w:t xml:space="preserve">Mr William Hicklin has explained why John Rashbold, the undergraduate member of the Notion Club who never speaks, should bear the second name Jethro. In the Old Testament Moses' father-in-law is named both </w:t>
      </w:r>
      <w:r>
        <w:rPr>
          <w:i/>
          <w:iCs/>
          <w:lang w:val="en-GB"/>
        </w:rPr>
        <w:t>Jethro</w:t>
      </w:r>
      <w:r>
        <w:rPr>
          <w:lang w:val="en-GB"/>
        </w:rPr>
        <w:t xml:space="preserve"> and </w:t>
      </w:r>
      <w:r>
        <w:rPr>
          <w:i/>
          <w:iCs/>
          <w:lang w:val="en-GB"/>
        </w:rPr>
        <w:t xml:space="preserve">Reuel </w:t>
      </w:r>
      <w:r>
        <w:rPr>
          <w:lang w:val="en-GB"/>
        </w:rPr>
        <w:t xml:space="preserve">(Exodus 2:18 and 3:1); thus </w:t>
      </w:r>
      <w:r>
        <w:rPr>
          <w:i/>
          <w:iCs/>
          <w:lang w:val="en-GB"/>
        </w:rPr>
        <w:t>John Jethro Rashbold</w:t>
      </w:r>
      <w:r>
        <w:rPr>
          <w:lang w:val="en-GB"/>
        </w:rPr>
        <w:t xml:space="preserve"> = </w:t>
      </w:r>
      <w:r>
        <w:rPr>
          <w:i/>
          <w:iCs/>
          <w:lang w:val="en-GB"/>
        </w:rPr>
        <w:t xml:space="preserve">John Reuel Tolkien </w:t>
      </w:r>
      <w:r>
        <w:rPr>
          <w:lang w:val="en-GB"/>
        </w:rPr>
        <w:t xml:space="preserve">(see </w:t>
      </w:r>
      <w:r>
        <w:rPr>
          <w:i/>
          <w:iCs/>
          <w:lang w:val="en-GB"/>
        </w:rPr>
        <w:t>Sauron Defeated</w:t>
      </w:r>
      <w:r>
        <w:rPr>
          <w:lang w:val="en-GB"/>
        </w:rPr>
        <w:t xml:space="preserve"> pp. 151, 160).</w:t>
      </w:r>
    </w:p>
    <w:p>
      <w:pPr>
        <w:pStyle w:val="Normal"/>
        <w:ind w:firstLine="709"/>
        <w:jc w:val="both"/>
        <w:rPr/>
      </w:pPr>
      <w:r>
        <w:rPr>
          <w:lang w:val="en-GB"/>
        </w:rPr>
        <w:t xml:space="preserve">I was unable to explain the reference (pp. 277-8) to the retreat of the Danes from Porlock in Somerset to 'Broad Relic', but Miss Rhona Beare has pointed out that 'Broad Relic' and 'Steep Relic' are in fact names used in manuscripts of the Anglo-Saxon Chronicle for the islands of Flatholme and Steepholme at the mouth of the river Severn (see </w:t>
      </w:r>
      <w:r>
        <w:rPr>
          <w:i/>
          <w:iCs/>
          <w:lang w:val="en-GB"/>
        </w:rPr>
        <w:t>The Lost Road and Other Writings</w:t>
      </w:r>
      <w:r>
        <w:rPr>
          <w:lang w:val="en-GB"/>
        </w:rPr>
        <w:t xml:space="preserve"> p. 80); according to Earle and Plummer, </w:t>
      </w:r>
      <w:r>
        <w:rPr>
          <w:i/>
          <w:iCs/>
          <w:lang w:val="en-GB"/>
        </w:rPr>
        <w:t>Two of the Saxon Chronicles Parallel</w:t>
      </w:r>
      <w:r>
        <w:rPr>
          <w:lang w:val="en-GB"/>
        </w:rPr>
        <w:t xml:space="preserve"> (1892; II. 128), 'The name "Relic" may point to some Irish religious settlements on these islands; "relicc" (= reliquiae) is the regular Irish name for a cemetery. '</w:t>
      </w:r>
    </w:p>
    <w:p>
      <w:pPr>
        <w:pStyle w:val="Normal"/>
        <w:ind w:firstLine="709"/>
        <w:jc w:val="both"/>
        <w:rPr/>
      </w:pPr>
      <w:r>
        <w:rPr>
          <w:lang w:val="en-GB"/>
        </w:rPr>
        <w:t xml:space="preserve">I take this opportunity to notice two important misprints that entered the text of </w:t>
      </w:r>
      <w:r>
        <w:rPr>
          <w:i/>
          <w:iCs/>
          <w:lang w:val="en-GB"/>
        </w:rPr>
        <w:t>Sauron Defeated</w:t>
      </w:r>
      <w:r>
        <w:rPr>
          <w:lang w:val="en-GB"/>
        </w:rPr>
        <w:t xml:space="preserve"> at a late stage. The first is on p. 297, where line 45 of the poem </w:t>
      </w:r>
      <w:r>
        <w:rPr>
          <w:i/>
          <w:iCs/>
          <w:lang w:val="en-GB"/>
        </w:rPr>
        <w:t>Imram</w:t>
      </w:r>
      <w:r>
        <w:rPr>
          <w:lang w:val="en-GB"/>
        </w:rPr>
        <w:t xml:space="preserve"> should read </w:t>
      </w:r>
      <w:r>
        <w:rPr>
          <w:i/>
          <w:iCs/>
          <w:lang w:val="en-GB"/>
        </w:rPr>
        <w:t>We sailed then on till all winds failed</w:t>
      </w:r>
      <w:r>
        <w:rPr>
          <w:lang w:val="en-GB"/>
        </w:rPr>
        <w:t xml:space="preserve">, etc. The second is on p. 475, where in Index II a line was dropped after the entry </w:t>
      </w:r>
      <w:r>
        <w:rPr>
          <w:i/>
          <w:iCs/>
          <w:lang w:val="en-GB"/>
        </w:rPr>
        <w:t>Pharazîr</w:t>
      </w:r>
      <w:r>
        <w:rPr>
          <w:lang w:val="en-GB"/>
        </w:rPr>
        <w:t xml:space="preserve">; the following should be restored: </w:t>
      </w:r>
      <w:r>
        <w:rPr>
          <w:i/>
          <w:iCs/>
          <w:lang w:val="en-GB"/>
        </w:rPr>
        <w:t>Pillar of Heaven, The</w:t>
      </w:r>
      <w:r>
        <w:rPr>
          <w:lang w:val="en-GB"/>
        </w:rPr>
        <w:t xml:space="preserve"> 238, 241-2, 249, 302, 315, 317, 335, 353.</w:t>
      </w:r>
    </w:p>
    <w:p>
      <w:pPr>
        <w:pStyle w:val="Normal"/>
        <w:ind w:firstLine="709"/>
        <w:jc w:val="both"/>
        <w:rPr>
          <w:lang w:val="en-GB"/>
        </w:rPr>
      </w:pPr>
      <w:r>
        <w:rPr>
          <w:lang w:val="en-GB"/>
        </w:rPr>
      </w:r>
    </w:p>
    <w:p>
      <w:pPr>
        <w:pStyle w:val="Normal"/>
        <w:ind w:firstLine="709"/>
        <w:jc w:val="both"/>
        <w:rPr>
          <w:lang w:val="en-GB"/>
        </w:rPr>
      </w:pPr>
      <w:r>
        <w:rPr>
          <w:lang w:val="en-GB"/>
        </w:rPr>
        <w:t>Lastly, I should mention that after the text of this book was in print I added a discussion of the significance of the star-names that appear on p. 160 to the head-note to the Index.</w:t>
      </w:r>
      <w:r>
        <w:br w:type="page"/>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PART ONE</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AINULINDALË</w:t>
      </w:r>
      <w:r>
        <w:br w:type="page"/>
      </w:r>
    </w:p>
    <w:p>
      <w:pPr>
        <w:pStyle w:val="Normal"/>
        <w:ind w:firstLine="709"/>
        <w:jc w:val="right"/>
        <w:rPr>
          <w:sz w:val="24"/>
          <w:szCs w:val="24"/>
          <w:lang w:val="en-GB"/>
        </w:rPr>
      </w:pPr>
      <w:r>
        <w:rPr>
          <w:lang w:val="en-GB"/>
        </w:rPr>
        <w:t>MORGOTH`S RING     -     AINULINDALË     -     3</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AINULINDALË</w:t>
      </w:r>
    </w:p>
    <w:p>
      <w:pPr>
        <w:pStyle w:val="Normal"/>
        <w:ind w:firstLine="709"/>
        <w:jc w:val="both"/>
        <w:rPr>
          <w:sz w:val="24"/>
          <w:szCs w:val="24"/>
          <w:lang w:val="en-GB"/>
        </w:rPr>
      </w:pPr>
      <w:r>
        <w:rPr>
          <w:sz w:val="24"/>
          <w:szCs w:val="24"/>
          <w:lang w:val="en-GB"/>
        </w:rPr>
      </w:r>
    </w:p>
    <w:p>
      <w:pPr>
        <w:pStyle w:val="Normal"/>
        <w:ind w:firstLine="709"/>
        <w:jc w:val="both"/>
        <w:rPr/>
      </w:pPr>
      <w:r>
        <w:rPr>
          <w:lang w:val="en-GB"/>
        </w:rPr>
        <w:t xml:space="preserve">The evidence is clear that when </w:t>
      </w:r>
      <w:r>
        <w:rPr>
          <w:i/>
          <w:iCs/>
          <w:lang w:val="en-GB"/>
        </w:rPr>
        <w:t>The Lord of the Rings</w:t>
      </w:r>
      <w:r>
        <w:rPr>
          <w:lang w:val="en-GB"/>
        </w:rPr>
        <w:t xml:space="preserve"> was at last completed my father returned with great energy to the legends of the Elder Days. He was working on the new version of the </w:t>
      </w:r>
      <w:r>
        <w:rPr>
          <w:i/>
          <w:iCs/>
          <w:lang w:val="en-GB"/>
        </w:rPr>
        <w:t xml:space="preserve">Lay of Leithian </w:t>
      </w:r>
      <w:r>
        <w:rPr>
          <w:lang w:val="en-GB"/>
        </w:rPr>
        <w:t xml:space="preserve">in 1950 (III.330); and he noted (V.294) that he had revised the </w:t>
      </w:r>
      <w:r>
        <w:rPr>
          <w:i/>
          <w:iCs/>
          <w:lang w:val="en-GB"/>
        </w:rPr>
        <w:t>Quenta Silmarillion</w:t>
      </w:r>
      <w:r>
        <w:rPr>
          <w:lang w:val="en-GB"/>
        </w:rPr>
        <w:t xml:space="preserve"> as far as the end of the tale of Beren and Luthien on 10 May 1951. The last page of the later </w:t>
      </w:r>
      <w:r>
        <w:rPr>
          <w:i/>
          <w:iCs/>
          <w:lang w:val="en-GB"/>
        </w:rPr>
        <w:t>Tale of Tuor</w:t>
      </w:r>
      <w:r>
        <w:rPr>
          <w:lang w:val="en-GB"/>
        </w:rPr>
        <w:t>, where the manuscript is reduced to notes before finally breaking off (</w:t>
      </w:r>
      <w:r>
        <w:rPr>
          <w:i/>
          <w:iCs/>
          <w:lang w:val="en-GB"/>
        </w:rPr>
        <w:t>Unfinished Tales</w:t>
      </w:r>
      <w:r>
        <w:rPr>
          <w:lang w:val="en-GB"/>
        </w:rPr>
        <w:t xml:space="preserve"> p. 56), is written on a page from an engagement calendar bearing the date September 1951, and the same calendar, with dates in September, October, and November 195l, was used for riders to </w:t>
      </w:r>
      <w:r>
        <w:rPr>
          <w:i/>
          <w:iCs/>
          <w:lang w:val="en-GB"/>
        </w:rPr>
        <w:t xml:space="preserve">Tuor </w:t>
      </w:r>
      <w:r>
        <w:rPr>
          <w:lang w:val="en-GB"/>
        </w:rPr>
        <w:t xml:space="preserve">and the </w:t>
      </w:r>
      <w:r>
        <w:rPr>
          <w:i/>
          <w:iCs/>
          <w:lang w:val="en-GB"/>
        </w:rPr>
        <w:t>Grey Annals</w:t>
      </w:r>
      <w:r>
        <w:rPr>
          <w:lang w:val="en-GB"/>
        </w:rPr>
        <w:t xml:space="preserve"> (the last version of the </w:t>
      </w:r>
      <w:r>
        <w:rPr>
          <w:i/>
          <w:iCs/>
          <w:lang w:val="en-GB"/>
        </w:rPr>
        <w:t>Annals of Beleriand</w:t>
      </w:r>
      <w:r>
        <w:rPr>
          <w:lang w:val="en-GB"/>
        </w:rPr>
        <w:t xml:space="preserve"> and a close companion work to the </w:t>
      </w:r>
      <w:r>
        <w:rPr>
          <w:i/>
          <w:iCs/>
          <w:lang w:val="en-GB"/>
        </w:rPr>
        <w:t>Annals of Aman</w:t>
      </w:r>
      <w:r>
        <w:rPr>
          <w:lang w:val="en-GB"/>
        </w:rPr>
        <w:t xml:space="preserve">, the last version of the </w:t>
      </w:r>
      <w:r>
        <w:rPr>
          <w:i/>
          <w:iCs/>
          <w:lang w:val="en-GB"/>
        </w:rPr>
        <w:t>Annals of Valinor</w:t>
      </w:r>
      <w:r>
        <w:rPr>
          <w:lang w:val="en-GB"/>
        </w:rPr>
        <w:t xml:space="preserve">). The account, some ten thousand words long, of the 'cycles' of the legends, written to Milton Waldman of the London publisher Collins and given in part in </w:t>
      </w:r>
      <w:r>
        <w:rPr>
          <w:i/>
          <w:iCs/>
          <w:lang w:val="en-GB"/>
        </w:rPr>
        <w:t xml:space="preserve">The Letters of J. R. R. Tolkien </w:t>
      </w:r>
      <w:r>
        <w:rPr>
          <w:lang w:val="en-GB"/>
        </w:rPr>
        <w:t>(no.131), was very probably written towards the end of that year.</w:t>
      </w:r>
    </w:p>
    <w:p>
      <w:pPr>
        <w:pStyle w:val="Normal"/>
        <w:ind w:firstLine="709"/>
        <w:jc w:val="both"/>
        <w:rPr/>
      </w:pPr>
      <w:r>
        <w:rPr>
          <w:lang w:val="en-GB"/>
        </w:rPr>
        <w:t xml:space="preserve">Until recently I had assumed without question that every element in the new work on the Elder Days belonged to the years 1950 and 1951; but I have now discovered unambiguous evidence that my father had in fact turned again to the </w:t>
      </w:r>
      <w:r>
        <w:rPr>
          <w:i/>
          <w:iCs/>
          <w:lang w:val="en-GB"/>
        </w:rPr>
        <w:t>Ainulindalë</w:t>
      </w:r>
      <w:r>
        <w:rPr>
          <w:lang w:val="en-GB"/>
        </w:rPr>
        <w:t xml:space="preserve"> some years before he finished </w:t>
      </w:r>
      <w:r>
        <w:rPr>
          <w:i/>
          <w:iCs/>
          <w:lang w:val="en-GB"/>
        </w:rPr>
        <w:t>The Lord of the Rings</w:t>
      </w:r>
      <w:r>
        <w:rPr>
          <w:lang w:val="en-GB"/>
        </w:rPr>
        <w:t>. As will be seen, this is no mere matter of getting the textual history right, but is of great significance.</w:t>
      </w:r>
    </w:p>
    <w:p>
      <w:pPr>
        <w:pStyle w:val="Normal"/>
        <w:ind w:firstLine="709"/>
        <w:jc w:val="both"/>
        <w:rPr/>
      </w:pPr>
      <w:r>
        <w:rPr>
          <w:lang w:val="en-GB"/>
        </w:rPr>
        <w:t xml:space="preserve">I had long been aware of extremely puzzling facts in the history of the rewriting of the </w:t>
      </w:r>
      <w:r>
        <w:rPr>
          <w:i/>
          <w:iCs/>
          <w:lang w:val="en-GB"/>
        </w:rPr>
        <w:t>Ainulindalë</w:t>
      </w:r>
      <w:r>
        <w:rPr>
          <w:lang w:val="en-GB"/>
        </w:rPr>
        <w:t>. The fine pre-</w:t>
      </w:r>
      <w:r>
        <w:rPr>
          <w:i/>
          <w:iCs/>
          <w:lang w:val="en-GB"/>
        </w:rPr>
        <w:t xml:space="preserve">Lord of the Rings </w:t>
      </w:r>
      <w:r>
        <w:rPr>
          <w:lang w:val="en-GB"/>
        </w:rPr>
        <w:t>manuscript, lettered '</w:t>
      </w:r>
      <w:r>
        <w:rPr>
          <w:b/>
          <w:bCs/>
          <w:lang w:val="en-GB"/>
        </w:rPr>
        <w:t>B</w:t>
      </w:r>
      <w:r>
        <w:rPr>
          <w:lang w:val="en-GB"/>
        </w:rPr>
        <w:t>', was described and printed in V.155 ff.; as I noted there (p. 156) 'the manuscript became the vehicle of massive rewriting many years later, when great changes in the cosmological conception had entered.' So drastic was the revision (with a great deal of new material written on the blank verso pages) that in the result two distinct texts of the work, wholly divergent in essential respects, exist physically in the same manuscript. This new text I shall distinguish as '</w:t>
      </w:r>
      <w:r>
        <w:rPr>
          <w:b/>
          <w:bCs/>
          <w:lang w:val="en-GB"/>
        </w:rPr>
        <w:t>C</w:t>
      </w:r>
      <w:r>
        <w:rPr>
          <w:lang w:val="en-GB"/>
        </w:rPr>
        <w:t>'.</w:t>
      </w:r>
    </w:p>
    <w:p>
      <w:pPr>
        <w:pStyle w:val="Normal"/>
        <w:ind w:firstLine="709"/>
        <w:jc w:val="both"/>
        <w:rPr/>
      </w:pPr>
      <w:r>
        <w:rPr>
          <w:lang w:val="en-GB"/>
        </w:rPr>
        <w:t xml:space="preserve">But there is another text, a typescript made by my father, that was also directly based on </w:t>
      </w:r>
      <w:r>
        <w:rPr>
          <w:i/>
          <w:iCs/>
          <w:lang w:val="en-GB"/>
        </w:rPr>
        <w:t>Ainulindalë</w:t>
      </w:r>
      <w:r>
        <w:rPr>
          <w:lang w:val="en-GB"/>
        </w:rPr>
        <w:t xml:space="preserve"> B of the 1930s; and in this there appears a much more radical - one might say a devastating - change in the cosmology: for in this version the Sun is already in existence from the beginning of Arda. I shall refer to this typescript as '</w:t>
      </w:r>
      <w:r>
        <w:rPr>
          <w:b/>
          <w:bCs/>
          <w:lang w:val="en-GB"/>
        </w:rPr>
        <w:t>C*</w:t>
      </w:r>
      <w:r>
        <w:rPr>
          <w:lang w:val="en-GB"/>
        </w:rPr>
        <w:t>'.</w:t>
      </w:r>
    </w:p>
    <w:p>
      <w:pPr>
        <w:pStyle w:val="Normal"/>
        <w:ind w:firstLine="709"/>
        <w:jc w:val="both"/>
        <w:rPr>
          <w:sz w:val="24"/>
          <w:szCs w:val="24"/>
          <w:lang w:val="en-GB"/>
        </w:rPr>
      </w:pPr>
      <w:r>
        <w:rPr>
          <w:lang w:val="en-GB"/>
        </w:rPr>
        <w:t>A peculiarity of C* is that for a long stretch it proceeds in very close relationship to C, but yet constantly differs from it, though always in</w:t>
      </w:r>
      <w:r>
        <w:br w:type="page"/>
      </w:r>
    </w:p>
    <w:p>
      <w:pPr>
        <w:pStyle w:val="Normal"/>
        <w:ind w:firstLine="709"/>
        <w:jc w:val="both"/>
        <w:rPr>
          <w:sz w:val="24"/>
          <w:szCs w:val="24"/>
          <w:lang w:val="en-GB"/>
        </w:rPr>
      </w:pPr>
      <w:r>
        <w:rPr>
          <w:sz w:val="24"/>
          <w:szCs w:val="24"/>
          <w:lang w:val="en-GB"/>
        </w:rPr>
      </w:r>
    </w:p>
    <w:p>
      <w:pPr>
        <w:pStyle w:val="Normal"/>
        <w:ind w:firstLine="709"/>
        <w:jc w:val="right"/>
        <w:rPr>
          <w:lang w:val="en-GB"/>
        </w:rPr>
      </w:pPr>
      <w:r>
        <w:rPr>
          <w:lang w:val="en-GB"/>
        </w:rPr>
        <w:t>MORGOTH`S RING     -     AINULINDALË     -     4</w:t>
      </w:r>
    </w:p>
    <w:p>
      <w:pPr>
        <w:pStyle w:val="Normal"/>
        <w:ind w:firstLine="709"/>
        <w:jc w:val="both"/>
        <w:rPr>
          <w:lang w:val="en-GB"/>
        </w:rPr>
      </w:pPr>
      <w:r>
        <w:rPr>
          <w:lang w:val="en-GB"/>
        </w:rPr>
      </w:r>
    </w:p>
    <w:p>
      <w:pPr>
        <w:pStyle w:val="Normal"/>
        <w:jc w:val="both"/>
        <w:rPr/>
      </w:pPr>
      <w:r>
        <w:rPr>
          <w:lang w:val="en-GB"/>
        </w:rPr>
        <w:t xml:space="preserve">quite insignificant ways. In many cases my father later </w:t>
      </w:r>
      <w:r>
        <w:rPr>
          <w:i/>
          <w:iCs/>
          <w:lang w:val="en-GB"/>
        </w:rPr>
        <w:t>wrote in the C reading</w:t>
      </w:r>
      <w:r>
        <w:rPr>
          <w:lang w:val="en-GB"/>
        </w:rPr>
        <w:t xml:space="preserve"> on the typescript. I will illustrate this by a single example, a passage in §25 (p. 15). Here C*, as typed, has:</w:t>
      </w:r>
    </w:p>
    <w:p>
      <w:pPr>
        <w:pStyle w:val="Normal"/>
        <w:ind w:firstLine="709"/>
        <w:jc w:val="both"/>
        <w:rPr>
          <w:lang w:val="en-GB"/>
        </w:rPr>
      </w:pPr>
      <w:r>
        <w:rPr>
          <w:lang w:val="en-GB"/>
        </w:rPr>
      </w:r>
    </w:p>
    <w:p>
      <w:pPr>
        <w:pStyle w:val="Normal"/>
        <w:ind w:left="567" w:firstLine="709"/>
        <w:jc w:val="both"/>
        <w:rPr>
          <w:lang w:val="en-GB"/>
        </w:rPr>
      </w:pPr>
      <w:r>
        <w:rPr>
          <w:lang w:val="en-GB"/>
        </w:rPr>
        <w:t>But when they clad themselves the Valar arrayed themselves in the form and temper some as of male and some as of female; and the choice that they made herein proceeded, doubtless, from that temper that each had from their uttermost beginning; for male and female are not matters only of the body any more than of the raiment.</w:t>
      </w:r>
    </w:p>
    <w:p>
      <w:pPr>
        <w:pStyle w:val="Normal"/>
        <w:ind w:firstLine="709"/>
        <w:jc w:val="both"/>
        <w:rPr>
          <w:lang w:val="en-GB"/>
        </w:rPr>
      </w:pPr>
      <w:r>
        <w:rPr>
          <w:lang w:val="en-GB"/>
        </w:rPr>
      </w:r>
    </w:p>
    <w:p>
      <w:pPr>
        <w:pStyle w:val="Normal"/>
        <w:ind w:firstLine="709"/>
        <w:jc w:val="both"/>
        <w:rPr>
          <w:lang w:val="en-GB"/>
        </w:rPr>
      </w:pPr>
      <w:r>
        <w:rPr>
          <w:lang w:val="en-GB"/>
        </w:rPr>
        <w:t>The C text has here:</w:t>
      </w:r>
    </w:p>
    <w:p>
      <w:pPr>
        <w:pStyle w:val="Normal"/>
        <w:ind w:left="567" w:firstLine="709"/>
        <w:jc w:val="both"/>
        <w:rPr>
          <w:lang w:val="en-GB"/>
        </w:rPr>
      </w:pPr>
      <w:r>
        <w:rPr>
          <w:lang w:val="en-GB"/>
        </w:rPr>
      </w:r>
    </w:p>
    <w:p>
      <w:pPr>
        <w:pStyle w:val="Normal"/>
        <w:ind w:left="567" w:firstLine="709"/>
        <w:jc w:val="both"/>
        <w:rPr>
          <w:lang w:val="en-GB"/>
        </w:rPr>
      </w:pPr>
      <w:r>
        <w:rPr>
          <w:lang w:val="en-GB"/>
        </w:rPr>
        <w:t>But when they clad themselves the Valar arrayed them in the form some as of male and some as of female; for that difference of temper they had even from their beginning, and it is but bodied forth in the choice of each, not made by the choice; even as with us male and female may be shown by the raiment, but is not made thereby.</w:t>
      </w:r>
    </w:p>
    <w:p>
      <w:pPr>
        <w:pStyle w:val="Normal"/>
        <w:ind w:firstLine="709"/>
        <w:jc w:val="both"/>
        <w:rPr>
          <w:lang w:val="en-GB"/>
        </w:rPr>
      </w:pPr>
      <w:r>
        <w:rPr>
          <w:lang w:val="en-GB"/>
        </w:rPr>
      </w:r>
    </w:p>
    <w:p>
      <w:pPr>
        <w:pStyle w:val="Normal"/>
        <w:jc w:val="both"/>
        <w:rPr>
          <w:lang w:val="en-GB"/>
        </w:rPr>
      </w:pPr>
      <w:r>
        <w:rPr>
          <w:lang w:val="en-GB"/>
        </w:rPr>
        <w:t>Now in C this passage was written at the same time as what precedes it and what follows it - it is all of a piece; whereas in C* the original typed passage was struck through and the C text substituted in pencil.</w:t>
      </w:r>
    </w:p>
    <w:p>
      <w:pPr>
        <w:pStyle w:val="Normal"/>
        <w:ind w:firstLine="709"/>
        <w:jc w:val="both"/>
        <w:rPr/>
      </w:pPr>
      <w:r>
        <w:rPr>
          <w:lang w:val="en-GB"/>
        </w:rPr>
        <w:t xml:space="preserve">There seemed no other explanation possible but that C* preceded C; yet it seemed extraordinary, even incredible, that my father should have </w:t>
      </w:r>
      <w:r>
        <w:rPr>
          <w:i/>
          <w:iCs/>
          <w:lang w:val="en-GB"/>
        </w:rPr>
        <w:t>first</w:t>
      </w:r>
      <w:r>
        <w:rPr>
          <w:lang w:val="en-GB"/>
        </w:rPr>
        <w:t xml:space="preserve"> made a clear new typescript version from' the old B manuscript and </w:t>
      </w:r>
      <w:r>
        <w:rPr>
          <w:i/>
          <w:iCs/>
          <w:lang w:val="en-GB"/>
        </w:rPr>
        <w:t>then</w:t>
      </w:r>
      <w:r>
        <w:rPr>
          <w:lang w:val="en-GB"/>
        </w:rPr>
        <w:t xml:space="preserve"> returned to that manuscript to cover it somewhat chaotically with new writing - the more so since C* and C are for much of their length closely similar.</w:t>
      </w:r>
    </w:p>
    <w:p>
      <w:pPr>
        <w:pStyle w:val="Normal"/>
        <w:ind w:firstLine="709"/>
        <w:jc w:val="both"/>
        <w:rPr/>
      </w:pPr>
      <w:r>
        <w:rPr>
          <w:lang w:val="en-GB"/>
        </w:rPr>
        <w:t xml:space="preserve">When working on </w:t>
      </w:r>
      <w:r>
        <w:rPr>
          <w:i/>
          <w:iCs/>
          <w:lang w:val="en-GB"/>
        </w:rPr>
        <w:t>The Notion Club Papers</w:t>
      </w:r>
      <w:r>
        <w:rPr>
          <w:lang w:val="en-GB"/>
        </w:rPr>
        <w:t xml:space="preserve"> I found among rough notes and jottings on the Adûnaic language a torn half-sheet of the same paper as carries a passage from the </w:t>
      </w:r>
      <w:r>
        <w:rPr>
          <w:i/>
          <w:iCs/>
          <w:lang w:val="en-GB"/>
        </w:rPr>
        <w:t>Ainulindalë</w:t>
      </w:r>
      <w:r>
        <w:rPr>
          <w:lang w:val="en-GB"/>
        </w:rPr>
        <w:t xml:space="preserve">, written in pencil in my father's most rapid hand. While not proof that he was working on the </w:t>
      </w:r>
      <w:r>
        <w:rPr>
          <w:i/>
          <w:iCs/>
          <w:lang w:val="en-GB"/>
        </w:rPr>
        <w:t>Ainulindalë</w:t>
      </w:r>
      <w:r>
        <w:rPr>
          <w:lang w:val="en-GB"/>
        </w:rPr>
        <w:t xml:space="preserve"> so early as 1946 (the year to which I ascribe the development of Adunaic, when </w:t>
      </w:r>
      <w:r>
        <w:rPr>
          <w:i/>
          <w:iCs/>
          <w:lang w:val="en-GB"/>
        </w:rPr>
        <w:t>The Lord of the Rings</w:t>
      </w:r>
      <w:r>
        <w:rPr>
          <w:lang w:val="en-GB"/>
        </w:rPr>
        <w:t xml:space="preserve"> had been long halted and </w:t>
      </w:r>
      <w:r>
        <w:rPr>
          <w:i/>
          <w:iCs/>
          <w:lang w:val="en-GB"/>
        </w:rPr>
        <w:t>The Return of the King</w:t>
      </w:r>
      <w:r>
        <w:rPr>
          <w:lang w:val="en-GB"/>
        </w:rPr>
        <w:t xml:space="preserve"> no more than begun: see IX.12-13, 147) this strongly suggested it; and as will be seen in a moment there is certain evidence that the text C* was in existence by 1948. Moreover in a main structural feature C* follows this bit of text, as C does not (see p. 42); it seemed very probable therefore that C* was typed from a very rough text of which the torn half-sheet is all that remains.</w:t>
      </w:r>
    </w:p>
    <w:p>
      <w:pPr>
        <w:pStyle w:val="Normal"/>
        <w:ind w:firstLine="709"/>
        <w:jc w:val="both"/>
        <w:rPr>
          <w:lang w:val="en-GB"/>
        </w:rPr>
      </w:pPr>
      <w:r>
        <w:rPr>
          <w:lang w:val="en-GB"/>
        </w:rPr>
        <w:t>Here it must be mentioned that on the first page of C* my father wrote later 'Round World Version', and (obviously at the same time) on the title-page of B/C he wrote 'Old Flat World Version' - the word 'Old' being a subsequent addition. It would obviously be very interesting to know when he labelled them thus; and the answer is provided by the following evidences. The first is a draft for a letter, undated and with no indication of whom he was addressing:</w:t>
      </w:r>
      <w:r>
        <w:br w:type="page"/>
      </w:r>
    </w:p>
    <w:p>
      <w:pPr>
        <w:pStyle w:val="Normal"/>
        <w:ind w:firstLine="709"/>
        <w:jc w:val="right"/>
        <w:rPr>
          <w:lang w:val="en-GB"/>
        </w:rPr>
      </w:pPr>
      <w:r>
        <w:rPr>
          <w:lang w:val="en-GB"/>
        </w:rPr>
        <w:t>MORGOTH`S RING     -     AINULINDALË     -     5</w:t>
      </w:r>
    </w:p>
    <w:p>
      <w:pPr>
        <w:pStyle w:val="Normal"/>
        <w:ind w:firstLine="709"/>
        <w:jc w:val="both"/>
        <w:rPr>
          <w:lang w:val="en-GB"/>
        </w:rPr>
      </w:pPr>
      <w:r>
        <w:rPr>
          <w:lang w:val="en-GB"/>
        </w:rPr>
      </w:r>
    </w:p>
    <w:p>
      <w:pPr>
        <w:pStyle w:val="Normal"/>
        <w:ind w:left="567" w:hanging="0"/>
        <w:jc w:val="both"/>
        <w:rPr>
          <w:lang w:val="en-GB"/>
        </w:rPr>
      </w:pPr>
      <w:r>
        <w:rPr>
          <w:lang w:val="en-GB"/>
        </w:rPr>
        <w:t>These tales are feigned to be translated from the preserved works of Ælfwine of England (c.900 A.D.), called by the Elves Eriol, who being blown west from Ireland eventually came upon the 'Straight Road' and found Tol Eressëa the Lonely Isle.</w:t>
      </w:r>
    </w:p>
    <w:p>
      <w:pPr>
        <w:pStyle w:val="Normal"/>
        <w:ind w:left="567" w:firstLine="709"/>
        <w:jc w:val="both"/>
        <w:rPr/>
      </w:pPr>
      <w:r>
        <w:rPr>
          <w:lang w:val="en-GB"/>
        </w:rPr>
        <w:t xml:space="preserve">He brought back copies and translations of many works. I do not trouble you with the Anglo-Saxon forms. (The only trace of these is the use of </w:t>
      </w:r>
      <w:r>
        <w:rPr>
          <w:i/>
          <w:iCs/>
          <w:lang w:val="en-GB"/>
        </w:rPr>
        <w:t>c</w:t>
      </w:r>
      <w:r>
        <w:rPr>
          <w:lang w:val="en-GB"/>
        </w:rPr>
        <w:t xml:space="preserve"> for </w:t>
      </w:r>
      <w:r>
        <w:rPr>
          <w:i/>
          <w:iCs/>
          <w:lang w:val="en-GB"/>
        </w:rPr>
        <w:t>k</w:t>
      </w:r>
      <w:r>
        <w:rPr>
          <w:lang w:val="en-GB"/>
        </w:rPr>
        <w:t xml:space="preserve"> as in </w:t>
      </w:r>
      <w:r>
        <w:rPr>
          <w:i/>
          <w:iCs/>
          <w:lang w:val="en-GB"/>
        </w:rPr>
        <w:t>Celeb</w:t>
      </w:r>
      <w:r>
        <w:rPr>
          <w:lang w:val="en-GB"/>
        </w:rPr>
        <w:t xml:space="preserve">- beside </w:t>
      </w:r>
      <w:r>
        <w:rPr>
          <w:i/>
          <w:iCs/>
          <w:lang w:val="en-GB"/>
        </w:rPr>
        <w:t>Keleb</w:t>
      </w:r>
      <w:r>
        <w:rPr>
          <w:lang w:val="en-GB"/>
        </w:rPr>
        <w:t>-.)</w:t>
      </w:r>
    </w:p>
    <w:p>
      <w:pPr>
        <w:pStyle w:val="Normal"/>
        <w:ind w:left="567" w:firstLine="709"/>
        <w:jc w:val="both"/>
        <w:rPr>
          <w:lang w:val="en-GB"/>
        </w:rPr>
      </w:pPr>
      <w:r>
        <w:rPr>
          <w:lang w:val="en-GB"/>
        </w:rPr>
        <w:t>All these histories are told by Elves and are not primarily concerned with Men.</w:t>
      </w:r>
    </w:p>
    <w:p>
      <w:pPr>
        <w:pStyle w:val="Normal"/>
        <w:ind w:left="567" w:firstLine="709"/>
        <w:jc w:val="both"/>
        <w:rPr>
          <w:lang w:val="en-GB"/>
        </w:rPr>
      </w:pPr>
      <w:r>
        <w:rPr>
          <w:lang w:val="en-GB"/>
        </w:rPr>
        <w:t>I have ventured to include 2 others.</w:t>
      </w:r>
    </w:p>
    <w:p>
      <w:pPr>
        <w:pStyle w:val="Normal"/>
        <w:ind w:left="567" w:firstLine="709"/>
        <w:jc w:val="both"/>
        <w:rPr>
          <w:lang w:val="en-GB"/>
        </w:rPr>
      </w:pPr>
      <w:r>
        <w:rPr>
          <w:lang w:val="en-GB"/>
        </w:rPr>
        <w:t>(1) A 'Round World' version of the 'Music of the Ainur'</w:t>
      </w:r>
    </w:p>
    <w:p>
      <w:pPr>
        <w:pStyle w:val="Normal"/>
        <w:ind w:left="567" w:firstLine="709"/>
        <w:jc w:val="both"/>
        <w:rPr/>
      </w:pPr>
      <w:r>
        <w:rPr>
          <w:lang w:val="en-GB"/>
        </w:rPr>
        <w:t xml:space="preserve">(2) A 'Man's' version of the </w:t>
      </w:r>
      <w:r>
        <w:rPr>
          <w:i/>
          <w:iCs/>
          <w:lang w:val="en-GB"/>
        </w:rPr>
        <w:t>Fall of Numenor</w:t>
      </w:r>
      <w:r>
        <w:rPr>
          <w:lang w:val="en-GB"/>
        </w:rPr>
        <w:t xml:space="preserve"> told from men's point of view, and with names in a non-Elvish tongue. 'The Drowning of Anadune'. This also is 'Round World'.'</w:t>
      </w:r>
    </w:p>
    <w:p>
      <w:pPr>
        <w:pStyle w:val="Normal"/>
        <w:ind w:left="567" w:firstLine="709"/>
        <w:jc w:val="both"/>
        <w:rPr>
          <w:lang w:val="en-GB"/>
        </w:rPr>
      </w:pPr>
      <w:r>
        <w:rPr>
          <w:lang w:val="en-GB"/>
        </w:rPr>
        <w:t>The Elvish myths are 'Flat World'. A pity really but it is too integral to change it.</w:t>
      </w:r>
    </w:p>
    <w:p>
      <w:pPr>
        <w:pStyle w:val="Normal"/>
        <w:ind w:left="567" w:firstLine="709"/>
        <w:jc w:val="both"/>
        <w:rPr>
          <w:lang w:val="en-GB"/>
        </w:rPr>
      </w:pPr>
      <w:r>
        <w:rPr>
          <w:lang w:val="en-GB"/>
        </w:rPr>
      </w:r>
    </w:p>
    <w:p>
      <w:pPr>
        <w:pStyle w:val="Normal"/>
        <w:jc w:val="both"/>
        <w:rPr/>
      </w:pPr>
      <w:r>
        <w:rPr>
          <w:lang w:val="en-GB"/>
        </w:rPr>
        <w:t xml:space="preserve">On the back of the paper he wrote: 'For the moment I cannot find the Tale called </w:t>
      </w:r>
      <w:r>
        <w:rPr>
          <w:i/>
          <w:iCs/>
          <w:lang w:val="en-GB"/>
        </w:rPr>
        <w:t>The Rings of Power</w:t>
      </w:r>
      <w:r>
        <w:rPr>
          <w:lang w:val="en-GB"/>
        </w:rPr>
        <w:t>' , and referred again in much the same terms to 'two other tales' that he was 'enclosing'.</w:t>
      </w:r>
    </w:p>
    <w:p>
      <w:pPr>
        <w:pStyle w:val="Normal"/>
        <w:ind w:firstLine="709"/>
        <w:jc w:val="both"/>
        <w:rPr>
          <w:lang w:val="en-GB"/>
        </w:rPr>
      </w:pPr>
      <w:r>
        <w:rPr>
          <w:lang w:val="en-GB"/>
        </w:rPr>
        <w:t>There is another draft for this letter which, while again undated, was written from Merton College and addressed to Mrs. Katherine Farrer, the wife of Dr. Austin Farrer, theologian and at that time Chaplain of Trinity College:</w:t>
      </w:r>
    </w:p>
    <w:p>
      <w:pPr>
        <w:pStyle w:val="Normal"/>
        <w:ind w:firstLine="709"/>
        <w:jc w:val="both"/>
        <w:rPr>
          <w:lang w:val="en-GB"/>
        </w:rPr>
      </w:pPr>
      <w:r>
        <w:rPr>
          <w:lang w:val="en-GB"/>
        </w:rPr>
      </w:r>
    </w:p>
    <w:p>
      <w:pPr>
        <w:pStyle w:val="Normal"/>
        <w:ind w:left="567" w:firstLine="709"/>
        <w:jc w:val="both"/>
        <w:rPr>
          <w:lang w:val="en-GB"/>
        </w:rPr>
      </w:pPr>
      <w:r>
        <w:rPr>
          <w:lang w:val="en-GB"/>
        </w:rPr>
        <w:t>Dear Mrs. Farrer,</w:t>
      </w:r>
    </w:p>
    <w:p>
      <w:pPr>
        <w:pStyle w:val="Normal"/>
        <w:ind w:left="567" w:firstLine="709"/>
        <w:jc w:val="both"/>
        <w:rPr>
          <w:lang w:val="en-GB"/>
        </w:rPr>
      </w:pPr>
      <w:r>
        <w:rPr>
          <w:lang w:val="en-GB"/>
        </w:rPr>
        <w:t>These tales are feigned (I do not include their slender framework) to be translated from the preserved work of Ælfwine of England (c.900 A.D.), who being blown west from Ireland eventually came upon the 'straight road' and found the Lonely Isle, Tol Eressëa, beyond the seas.</w:t>
      </w:r>
    </w:p>
    <w:p>
      <w:pPr>
        <w:pStyle w:val="Normal"/>
        <w:ind w:left="567" w:firstLine="709"/>
        <w:jc w:val="both"/>
        <w:rPr>
          <w:lang w:val="en-GB"/>
        </w:rPr>
      </w:pPr>
      <w:r>
        <w:rPr>
          <w:lang w:val="en-GB"/>
        </w:rPr>
        <w:t>There he learned ancient lore, and brought back translations and excerpts from works of Elvish lore. The specimen of the 'Anglo-Saxon' original is not included.</w:t>
      </w:r>
    </w:p>
    <w:p>
      <w:pPr>
        <w:pStyle w:val="Normal"/>
        <w:ind w:left="567" w:firstLine="709"/>
        <w:jc w:val="both"/>
        <w:rPr/>
      </w:pPr>
      <w:r>
        <w:rPr>
          <w:b/>
          <w:bCs/>
          <w:lang w:val="en-GB"/>
        </w:rPr>
        <w:t>NB</w:t>
      </w:r>
      <w:r>
        <w:rPr>
          <w:lang w:val="en-GB"/>
        </w:rPr>
        <w:t xml:space="preserve"> All these histories are told by the Elves, and are not primarily concerned with Men.</w:t>
      </w:r>
    </w:p>
    <w:p>
      <w:pPr>
        <w:pStyle w:val="Normal"/>
        <w:ind w:left="567" w:firstLine="709"/>
        <w:jc w:val="both"/>
        <w:rPr/>
      </w:pPr>
      <w:r>
        <w:rPr>
          <w:lang w:val="en-GB"/>
        </w:rPr>
        <w:t>I have ventured to include, besides the 'Silmarillion' or main chronicle, one or two other connected 'myths': 'The Music of the Ainur', the Beginning; and the Later Tales:</w:t>
      </w:r>
      <w:r>
        <w:rPr>
          <w:position w:val="10"/>
          <w:sz w:val="16"/>
          <w:szCs w:val="16"/>
          <w:lang w:val="en-GB"/>
        </w:rPr>
        <w:t>2</w:t>
      </w:r>
      <w:r>
        <w:rPr>
          <w:lang w:val="en-GB"/>
        </w:rPr>
        <w:t xml:space="preserve"> 'The Rings of Power', and 'The Fall of Númenor', which link up with Hobbit-lore of the later or 'Third Age'.</w:t>
      </w:r>
    </w:p>
    <w:p>
      <w:pPr>
        <w:pStyle w:val="Normal"/>
        <w:ind w:left="567" w:firstLine="709"/>
        <w:jc w:val="center"/>
        <w:rPr>
          <w:lang w:val="en-GB"/>
        </w:rPr>
      </w:pPr>
      <w:r>
        <w:rPr>
          <w:lang w:val="en-GB"/>
        </w:rPr>
        <w:t>Yours</w:t>
      </w:r>
    </w:p>
    <w:p>
      <w:pPr>
        <w:pStyle w:val="Normal"/>
        <w:ind w:left="567" w:firstLine="709"/>
        <w:jc w:val="center"/>
        <w:rPr>
          <w:lang w:val="en-GB"/>
        </w:rPr>
      </w:pPr>
      <w:r>
        <w:rPr>
          <w:lang w:val="en-GB"/>
        </w:rPr>
        <w:t>JRRT</w:t>
      </w:r>
    </w:p>
    <w:p>
      <w:pPr>
        <w:pStyle w:val="Normal"/>
        <w:ind w:firstLine="709"/>
        <w:jc w:val="both"/>
        <w:rPr>
          <w:lang w:val="en-GB"/>
        </w:rPr>
      </w:pPr>
      <w:r>
        <w:rPr>
          <w:lang w:val="en-GB"/>
        </w:rPr>
      </w:r>
    </w:p>
    <w:p>
      <w:pPr>
        <w:pStyle w:val="Normal"/>
        <w:jc w:val="both"/>
        <w:rPr>
          <w:lang w:val="en-GB"/>
        </w:rPr>
      </w:pPr>
      <w:r>
        <w:rPr>
          <w:lang w:val="en-GB"/>
        </w:rPr>
        <w:t>The end of this, from 'and the Later Tales', was struck out and marked 'not included'.</w:t>
      </w:r>
    </w:p>
    <w:p>
      <w:pPr>
        <w:pStyle w:val="Normal"/>
        <w:ind w:firstLine="709"/>
        <w:jc w:val="both"/>
        <w:rPr>
          <w:lang w:val="en-GB"/>
        </w:rPr>
      </w:pPr>
      <w:r>
        <w:rPr>
          <w:lang w:val="en-GB"/>
        </w:rPr>
        <w:t>It cannot be doubted that these were drafts for the undated letter to</w:t>
      </w:r>
      <w:r>
        <w:br w:type="page"/>
      </w:r>
    </w:p>
    <w:p>
      <w:pPr>
        <w:pStyle w:val="Normal"/>
        <w:ind w:firstLine="709"/>
        <w:jc w:val="both"/>
        <w:rPr>
          <w:lang w:val="en-GB"/>
        </w:rPr>
      </w:pPr>
      <w:r>
        <w:rPr>
          <w:lang w:val="en-GB"/>
        </w:rPr>
      </w:r>
    </w:p>
    <w:p>
      <w:pPr>
        <w:pStyle w:val="Normal"/>
        <w:ind w:firstLine="709"/>
        <w:jc w:val="right"/>
        <w:rPr>
          <w:lang w:val="en-GB"/>
        </w:rPr>
      </w:pPr>
      <w:r>
        <w:rPr>
          <w:lang w:val="en-GB"/>
        </w:rPr>
        <w:t>MORGOTH`S RING     -     AINULINDALË     -     6</w:t>
      </w:r>
    </w:p>
    <w:p>
      <w:pPr>
        <w:pStyle w:val="Normal"/>
        <w:ind w:firstLine="709"/>
        <w:jc w:val="both"/>
        <w:rPr>
          <w:lang w:val="en-GB"/>
        </w:rPr>
      </w:pPr>
      <w:r>
        <w:rPr>
          <w:lang w:val="en-GB"/>
        </w:rPr>
      </w:r>
    </w:p>
    <w:p>
      <w:pPr>
        <w:pStyle w:val="Normal"/>
        <w:jc w:val="both"/>
        <w:rPr/>
      </w:pPr>
      <w:r>
        <w:rPr>
          <w:lang w:val="en-GB"/>
        </w:rPr>
        <w:t xml:space="preserve">Katherine Farrer which is printed as no.115 in </w:t>
      </w:r>
      <w:r>
        <w:rPr>
          <w:i/>
          <w:iCs/>
          <w:lang w:val="en-GB"/>
        </w:rPr>
        <w:t>The Letters of J. R. R. Tolkien</w:t>
      </w:r>
      <w:r>
        <w:rPr>
          <w:lang w:val="en-GB"/>
        </w:rPr>
        <w:t xml:space="preserve">, for through there is not much left from these drafts in that form of it, it contains the words 'I am distressed (for myself) to be unable to find the "Rings of Power", which with the "Fall of Numenor" is the link between the </w:t>
      </w:r>
      <w:r>
        <w:rPr>
          <w:i/>
          <w:iCs/>
          <w:lang w:val="en-GB"/>
        </w:rPr>
        <w:t>Silmarillion</w:t>
      </w:r>
      <w:r>
        <w:rPr>
          <w:lang w:val="en-GB"/>
        </w:rPr>
        <w:t xml:space="preserve"> and the Hobbit world.'</w:t>
      </w:r>
    </w:p>
    <w:p>
      <w:pPr>
        <w:pStyle w:val="Normal"/>
        <w:ind w:firstLine="709"/>
        <w:jc w:val="both"/>
        <w:rPr>
          <w:lang w:val="en-GB"/>
        </w:rPr>
      </w:pPr>
      <w:r>
        <w:rPr>
          <w:lang w:val="en-GB"/>
        </w:rPr>
        <w:t>My father said in the first of the two drafts given above that he was including in the materials to be lent to Katherine Farrer 'two others', one of which was 'a "Round World" version of the "Music of Ainur"'; and this can be taken to mean that he was giving her two versions, 'Flat World' and 'Round World'. Now there is preserved a portion of a letter to him from Katherine Farrer, and on this my father pencilled a date: 'October 1948'. She had by this time received and read what he had given to her, and in the course of her illuminating and deeply enthusiastic remarks she said: 'I like the Flat Earth versions best. The hope of Heaven is the only thing which makes modern astronomy tolerable: otherwise there must be an East and a West and Walls: aims and choices and not an endless circle of wandering.'</w:t>
      </w:r>
    </w:p>
    <w:p>
      <w:pPr>
        <w:pStyle w:val="Normal"/>
        <w:ind w:firstLine="709"/>
        <w:jc w:val="both"/>
        <w:rPr/>
      </w:pPr>
      <w:r>
        <w:rPr>
          <w:lang w:val="en-GB"/>
        </w:rPr>
        <w:t xml:space="preserve">It must have been when he was preparing the texts for her that he wrote the words 'Flat World Version' and 'Round World Version' on the texts B/C and C* of the </w:t>
      </w:r>
      <w:r>
        <w:rPr>
          <w:i/>
          <w:iCs/>
          <w:lang w:val="en-GB"/>
        </w:rPr>
        <w:t>Ainulindalë</w:t>
      </w:r>
      <w:r>
        <w:rPr>
          <w:lang w:val="en-GB"/>
        </w:rPr>
        <w:t xml:space="preserve">. Beyond this one can only go by guesswork; but my guess is that the 'Flat World Version' was the old B manuscript </w:t>
      </w:r>
      <w:r>
        <w:rPr>
          <w:i/>
          <w:iCs/>
          <w:lang w:val="en-GB"/>
        </w:rPr>
        <w:t xml:space="preserve">before </w:t>
      </w:r>
      <w:r>
        <w:rPr>
          <w:lang w:val="en-GB"/>
        </w:rPr>
        <w:t>it had been covered with the revisions and new elements that constitute version C. It may be that Katherine Farrer's opinion had some influence on my father in his decision to make this new version C on the old manuscript - deriving much of it from C*, and emending C* in conformity with new readings. Thus:</w:t>
      </w:r>
    </w:p>
    <w:p>
      <w:pPr>
        <w:pStyle w:val="Normal"/>
        <w:ind w:firstLine="709"/>
        <w:jc w:val="both"/>
        <w:rPr/>
      </w:pPr>
      <w:r>
        <w:rPr>
          <w:lang w:val="en-GB"/>
        </w:rPr>
        <w:t xml:space="preserve">- </w:t>
      </w:r>
      <w:r>
        <w:rPr>
          <w:i/>
          <w:iCs/>
          <w:lang w:val="en-GB"/>
        </w:rPr>
        <w:t>Ainulindalë</w:t>
      </w:r>
      <w:r>
        <w:rPr>
          <w:lang w:val="en-GB"/>
        </w:rPr>
        <w:t xml:space="preserve"> B, a manuscript of the 1930s. When lending this to Katherine Farrer in 1948 he wrote on it 'Flat World Version'.</w:t>
      </w:r>
    </w:p>
    <w:p>
      <w:pPr>
        <w:pStyle w:val="Normal"/>
        <w:ind w:firstLine="709"/>
        <w:jc w:val="both"/>
        <w:rPr>
          <w:lang w:val="en-GB"/>
        </w:rPr>
      </w:pPr>
      <w:r>
        <w:rPr>
          <w:lang w:val="en-GB"/>
        </w:rPr>
        <w:t>- A new version, lost apart from a single torn sheet, written in 1946.</w:t>
      </w:r>
    </w:p>
    <w:p>
      <w:pPr>
        <w:pStyle w:val="Normal"/>
        <w:ind w:firstLine="709"/>
        <w:jc w:val="both"/>
        <w:rPr/>
      </w:pPr>
      <w:r>
        <w:rPr>
          <w:lang w:val="en-GB"/>
        </w:rPr>
        <w:t xml:space="preserve">- A typescript, </w:t>
      </w:r>
      <w:r>
        <w:rPr>
          <w:i/>
          <w:iCs/>
          <w:lang w:val="en-GB"/>
        </w:rPr>
        <w:t xml:space="preserve">Ainulindalë </w:t>
      </w:r>
      <w:r>
        <w:rPr>
          <w:lang w:val="en-GB"/>
        </w:rPr>
        <w:t>C* , based on this text. When lending this in 1948 he wrote on it 'Round World Version'.</w:t>
      </w:r>
    </w:p>
    <w:p>
      <w:pPr>
        <w:pStyle w:val="Normal"/>
        <w:ind w:firstLine="709"/>
        <w:jc w:val="both"/>
        <w:rPr/>
      </w:pPr>
      <w:r>
        <w:rPr>
          <w:lang w:val="en-GB"/>
        </w:rPr>
        <w:t xml:space="preserve">- </w:t>
      </w:r>
      <w:r>
        <w:rPr>
          <w:i/>
          <w:iCs/>
          <w:lang w:val="en-GB"/>
        </w:rPr>
        <w:t>Ainulindalë</w:t>
      </w:r>
      <w:r>
        <w:rPr>
          <w:lang w:val="en-GB"/>
        </w:rPr>
        <w:t xml:space="preserve"> C, made after the return of the texts by covering the old B manuscript with new writing, and removing certain radically innovative elements present in C*.</w:t>
      </w:r>
    </w:p>
    <w:p>
      <w:pPr>
        <w:pStyle w:val="Normal"/>
        <w:ind w:firstLine="709"/>
        <w:jc w:val="both"/>
        <w:rPr/>
      </w:pPr>
      <w:r>
        <w:rPr>
          <w:lang w:val="en-GB"/>
        </w:rPr>
        <w:t xml:space="preserve">It would in this way be entirely explicable how it came about that the typescript C* </w:t>
      </w:r>
      <w:r>
        <w:rPr>
          <w:i/>
          <w:iCs/>
          <w:lang w:val="en-GB"/>
        </w:rPr>
        <w:t>preceded</w:t>
      </w:r>
      <w:r>
        <w:rPr>
          <w:lang w:val="en-GB"/>
        </w:rPr>
        <w:t xml:space="preserve"> the complicated and confusing revision (C) on the old manuscript - this being the precursor of the last version of the work that my father wrote, </w:t>
      </w:r>
      <w:r>
        <w:rPr>
          <w:i/>
          <w:iCs/>
          <w:lang w:val="en-GB"/>
        </w:rPr>
        <w:t>Ainulindalë</w:t>
      </w:r>
      <w:r>
        <w:rPr>
          <w:lang w:val="en-GB"/>
        </w:rPr>
        <w:t xml:space="preserve"> 'D', made in all probability not long after C.</w:t>
      </w:r>
    </w:p>
    <w:p>
      <w:pPr>
        <w:pStyle w:val="Normal"/>
        <w:ind w:firstLine="709"/>
        <w:jc w:val="both"/>
        <w:rPr/>
      </w:pPr>
      <w:r>
        <w:rPr>
          <w:i/>
          <w:iCs/>
          <w:lang w:val="en-GB"/>
        </w:rPr>
        <w:t>Ainulindalë</w:t>
      </w:r>
      <w:r>
        <w:rPr>
          <w:lang w:val="en-GB"/>
        </w:rPr>
        <w:t xml:space="preserve"> C* was thus an experiment, conceived and composed, as it appears, before the writing of </w:t>
      </w:r>
      <w:r>
        <w:rPr>
          <w:i/>
          <w:iCs/>
          <w:lang w:val="en-GB"/>
        </w:rPr>
        <w:t>The Return of the King</w:t>
      </w:r>
      <w:r>
        <w:rPr>
          <w:lang w:val="en-GB"/>
        </w:rPr>
        <w:t xml:space="preserve">, and certainly before </w:t>
      </w:r>
      <w:r>
        <w:rPr>
          <w:i/>
          <w:iCs/>
          <w:lang w:val="en-GB"/>
        </w:rPr>
        <w:t>The Lord of the Rings</w:t>
      </w:r>
      <w:r>
        <w:rPr>
          <w:lang w:val="en-GB"/>
        </w:rPr>
        <w:t xml:space="preserve"> was finished. It was set aside; but as will appear later in this book, it was by no means entirely forgotten.</w:t>
      </w:r>
    </w:p>
    <w:p>
      <w:pPr>
        <w:pStyle w:val="Normal"/>
        <w:ind w:firstLine="709"/>
        <w:jc w:val="both"/>
        <w:rPr>
          <w:lang w:val="en-GB"/>
        </w:rPr>
      </w:pPr>
      <w:r>
        <w:rPr>
          <w:lang w:val="en-GB"/>
        </w:rPr>
        <w:t>C* should therefore in strict chronology be given first; but in view</w:t>
      </w:r>
      <w:r>
        <w:br w:type="page"/>
      </w:r>
    </w:p>
    <w:p>
      <w:pPr>
        <w:pStyle w:val="Normal"/>
        <w:ind w:firstLine="709"/>
        <w:jc w:val="both"/>
        <w:rPr>
          <w:lang w:val="en-GB"/>
        </w:rPr>
      </w:pPr>
      <w:r>
        <w:rPr>
          <w:lang w:val="en-GB"/>
        </w:rPr>
      </w:r>
    </w:p>
    <w:p>
      <w:pPr>
        <w:pStyle w:val="Normal"/>
        <w:ind w:firstLine="709"/>
        <w:jc w:val="right"/>
        <w:rPr>
          <w:lang w:val="en-GB"/>
        </w:rPr>
      </w:pPr>
      <w:r>
        <w:rPr>
          <w:lang w:val="en-GB"/>
        </w:rPr>
        <w:t>MORGOTH`S RING     -     AINULINDALË     -     7</w:t>
      </w:r>
    </w:p>
    <w:p>
      <w:pPr>
        <w:pStyle w:val="Normal"/>
        <w:ind w:firstLine="709"/>
        <w:jc w:val="both"/>
        <w:rPr>
          <w:lang w:val="en-GB"/>
        </w:rPr>
      </w:pPr>
      <w:r>
        <w:rPr>
          <w:lang w:val="en-GB"/>
        </w:rPr>
      </w:r>
    </w:p>
    <w:p>
      <w:pPr>
        <w:pStyle w:val="Normal"/>
        <w:jc w:val="both"/>
        <w:rPr>
          <w:lang w:val="en-GB"/>
        </w:rPr>
      </w:pPr>
      <w:r>
        <w:rPr>
          <w:lang w:val="en-GB"/>
        </w:rPr>
        <w:t>of its peculiarities it cannot be made the base text. It is necessary therefore to change the chronological order, and I give first version C in full, following it with a full account of the development in the final text D, and postponing consideration of C* to the end of Part One.</w:t>
      </w:r>
    </w:p>
    <w:p>
      <w:pPr>
        <w:pStyle w:val="Normal"/>
        <w:ind w:firstLine="709"/>
        <w:jc w:val="both"/>
        <w:rPr>
          <w:lang w:val="en-GB"/>
        </w:rPr>
      </w:pPr>
      <w:r>
        <w:rPr>
          <w:lang w:val="en-GB"/>
        </w:rPr>
        <w:t xml:space="preserve">Before giving the text of C, however, there is another brief document that has value for dating: this is a brief, isolated list of names and their definitions headed </w:t>
      </w:r>
      <w:r>
        <w:rPr>
          <w:i/>
          <w:iCs/>
          <w:lang w:val="en-GB"/>
        </w:rPr>
        <w:t>Alterations in last revision 1951</w:t>
      </w:r>
      <w:r>
        <w:rPr>
          <w:lang w:val="en-GB"/>
        </w:rPr>
        <w:t>.</w:t>
      </w:r>
      <w:r>
        <w:rPr>
          <w:position w:val="10"/>
          <w:sz w:val="16"/>
          <w:szCs w:val="16"/>
          <w:lang w:val="en-GB"/>
        </w:rPr>
        <w:t>3</w:t>
      </w:r>
    </w:p>
    <w:p>
      <w:pPr>
        <w:pStyle w:val="Normal"/>
        <w:ind w:firstLine="709"/>
        <w:jc w:val="both"/>
        <w:rPr>
          <w:lang w:val="en-GB"/>
        </w:rPr>
      </w:pPr>
      <w:r>
        <w:rPr>
          <w:lang w:val="en-GB"/>
        </w:rPr>
      </w:r>
    </w:p>
    <w:p>
      <w:pPr>
        <w:pStyle w:val="Normal"/>
        <w:ind w:firstLine="709"/>
        <w:jc w:val="both"/>
        <w:rPr/>
      </w:pPr>
      <w:r>
        <w:rPr>
          <w:i/>
          <w:iCs/>
          <w:lang w:val="en-GB"/>
        </w:rPr>
        <w:t>Atani</w:t>
      </w:r>
      <w:r>
        <w:rPr>
          <w:lang w:val="en-GB"/>
        </w:rPr>
        <w:t xml:space="preserve"> N[oldorin] </w:t>
      </w:r>
      <w:r>
        <w:rPr>
          <w:i/>
          <w:iCs/>
          <w:lang w:val="en-GB"/>
        </w:rPr>
        <w:t>Edain</w:t>
      </w:r>
      <w:r>
        <w:rPr>
          <w:lang w:val="en-GB"/>
        </w:rPr>
        <w:t xml:space="preserve"> = Western Men or Fathers of Men</w:t>
      </w:r>
    </w:p>
    <w:p>
      <w:pPr>
        <w:pStyle w:val="Normal"/>
        <w:ind w:firstLine="709"/>
        <w:jc w:val="both"/>
        <w:rPr>
          <w:lang w:val="en-GB"/>
        </w:rPr>
      </w:pPr>
      <w:r>
        <w:rPr>
          <w:i/>
          <w:iCs/>
          <w:lang w:val="en-GB"/>
        </w:rPr>
        <w:t>Pengoloð</w:t>
      </w:r>
      <w:r>
        <w:rPr>
          <w:position w:val="10"/>
          <w:sz w:val="16"/>
          <w:szCs w:val="16"/>
          <w:lang w:val="en-GB"/>
        </w:rPr>
        <w:t>4</w:t>
      </w:r>
    </w:p>
    <w:p>
      <w:pPr>
        <w:pStyle w:val="Normal"/>
        <w:ind w:firstLine="709"/>
        <w:jc w:val="both"/>
        <w:rPr/>
      </w:pPr>
      <w:r>
        <w:rPr>
          <w:i/>
          <w:iCs/>
          <w:lang w:val="en-GB"/>
        </w:rPr>
        <w:t>Aman</w:t>
      </w:r>
      <w:r>
        <w:rPr>
          <w:lang w:val="en-GB"/>
        </w:rPr>
        <w:t xml:space="preserve"> name of land beyond Pelóri or mountains of Valinor, of</w:t>
      </w:r>
    </w:p>
    <w:p>
      <w:pPr>
        <w:pStyle w:val="Normal"/>
        <w:ind w:firstLine="709"/>
        <w:jc w:val="both"/>
        <w:rPr>
          <w:lang w:val="en-GB"/>
        </w:rPr>
      </w:pPr>
      <w:r>
        <w:rPr>
          <w:lang w:val="en-GB"/>
        </w:rPr>
        <w:t>which Valinor is part</w:t>
      </w:r>
    </w:p>
    <w:p>
      <w:pPr>
        <w:pStyle w:val="Normal"/>
        <w:ind w:firstLine="709"/>
        <w:jc w:val="both"/>
        <w:rPr>
          <w:lang w:val="en-GB"/>
        </w:rPr>
      </w:pPr>
      <w:r>
        <w:rPr>
          <w:i/>
          <w:iCs/>
          <w:lang w:val="en-GB"/>
        </w:rPr>
        <w:t>Melkor</w:t>
      </w:r>
      <w:r>
        <w:rPr>
          <w:position w:val="10"/>
          <w:sz w:val="16"/>
          <w:szCs w:val="16"/>
          <w:lang w:val="en-GB"/>
        </w:rPr>
        <w:t>5</w:t>
      </w:r>
    </w:p>
    <w:p>
      <w:pPr>
        <w:pStyle w:val="Normal"/>
        <w:ind w:firstLine="709"/>
        <w:jc w:val="both"/>
        <w:rPr/>
      </w:pPr>
      <w:r>
        <w:rPr>
          <w:i/>
          <w:iCs/>
          <w:lang w:val="en-GB"/>
        </w:rPr>
        <w:t>Arda</w:t>
      </w:r>
      <w:r>
        <w:rPr>
          <w:lang w:val="en-GB"/>
        </w:rPr>
        <w:t xml:space="preserve"> Elvish name of Earth = our world. Also </w:t>
      </w:r>
      <w:r>
        <w:rPr>
          <w:i/>
          <w:iCs/>
          <w:lang w:val="en-GB"/>
        </w:rPr>
        <w:t>Kingdom of Arda</w:t>
      </w:r>
      <w:r>
        <w:rPr>
          <w:lang w:val="en-GB"/>
        </w:rPr>
        <w:t xml:space="preserve"> =</w:t>
      </w:r>
    </w:p>
    <w:p>
      <w:pPr>
        <w:pStyle w:val="Normal"/>
        <w:ind w:firstLine="709"/>
        <w:jc w:val="both"/>
        <w:rPr>
          <w:lang w:val="en-GB"/>
        </w:rPr>
      </w:pPr>
      <w:r>
        <w:rPr>
          <w:lang w:val="en-GB"/>
        </w:rPr>
        <w:t>fenced region. Field of Arda.</w:t>
      </w:r>
    </w:p>
    <w:p>
      <w:pPr>
        <w:pStyle w:val="Normal"/>
        <w:ind w:firstLine="709"/>
        <w:jc w:val="both"/>
        <w:rPr>
          <w:lang w:val="en-GB"/>
        </w:rPr>
      </w:pPr>
      <w:r>
        <w:rPr>
          <w:i/>
          <w:iCs/>
          <w:lang w:val="en-GB"/>
        </w:rPr>
        <w:t>Illuin</w:t>
      </w:r>
      <w:r>
        <w:rPr>
          <w:lang w:val="en-GB"/>
        </w:rPr>
        <w:t xml:space="preserve"> Lamp of North = </w:t>
      </w:r>
      <w:r>
        <w:rPr>
          <w:i/>
          <w:iCs/>
          <w:lang w:val="en-GB"/>
        </w:rPr>
        <w:t>Helkar</w:t>
      </w:r>
      <w:r>
        <w:rPr>
          <w:position w:val="10"/>
          <w:sz w:val="16"/>
          <w:szCs w:val="16"/>
          <w:lang w:val="en-GB"/>
        </w:rPr>
        <w:t>6</w:t>
      </w:r>
    </w:p>
    <w:p>
      <w:pPr>
        <w:pStyle w:val="Normal"/>
        <w:ind w:firstLine="709"/>
        <w:jc w:val="both"/>
        <w:rPr>
          <w:lang w:val="en-GB"/>
        </w:rPr>
      </w:pPr>
      <w:r>
        <w:rPr>
          <w:i/>
          <w:iCs/>
          <w:lang w:val="en-GB"/>
        </w:rPr>
        <w:t>Ormal</w:t>
      </w:r>
      <w:r>
        <w:rPr>
          <w:lang w:val="en-GB"/>
        </w:rPr>
        <w:t xml:space="preserve"> Lamp of South = </w:t>
      </w:r>
      <w:r>
        <w:rPr>
          <w:i/>
          <w:iCs/>
          <w:lang w:val="en-GB"/>
        </w:rPr>
        <w:t>Ringil</w:t>
      </w:r>
      <w:r>
        <w:rPr>
          <w:position w:val="10"/>
          <w:sz w:val="16"/>
          <w:szCs w:val="16"/>
          <w:lang w:val="en-GB"/>
        </w:rPr>
        <w:t>6</w:t>
      </w:r>
    </w:p>
    <w:p>
      <w:pPr>
        <w:pStyle w:val="Normal"/>
        <w:ind w:firstLine="709"/>
        <w:jc w:val="both"/>
        <w:rPr/>
      </w:pPr>
      <w:r>
        <w:rPr>
          <w:i/>
          <w:iCs/>
          <w:lang w:val="en-GB"/>
        </w:rPr>
        <w:t>Isle of Almaren</w:t>
      </w:r>
      <w:r>
        <w:rPr>
          <w:lang w:val="en-GB"/>
        </w:rPr>
        <w:t xml:space="preserve"> in the Great Lake</w:t>
      </w:r>
    </w:p>
    <w:p>
      <w:pPr>
        <w:pStyle w:val="Normal"/>
        <w:ind w:firstLine="709"/>
        <w:jc w:val="both"/>
        <w:rPr/>
      </w:pPr>
      <w:r>
        <w:rPr>
          <w:i/>
          <w:iCs/>
          <w:lang w:val="en-GB"/>
        </w:rPr>
        <w:t>Valaróma</w:t>
      </w:r>
      <w:r>
        <w:rPr>
          <w:lang w:val="en-GB"/>
        </w:rPr>
        <w:t xml:space="preserve"> = Horn of Oromë</w:t>
      </w:r>
    </w:p>
    <w:p>
      <w:pPr>
        <w:pStyle w:val="Normal"/>
        <w:ind w:firstLine="709"/>
        <w:jc w:val="both"/>
        <w:rPr/>
      </w:pPr>
      <w:r>
        <w:rPr>
          <w:i/>
          <w:iCs/>
          <w:lang w:val="en-GB"/>
        </w:rPr>
        <w:t>Eru</w:t>
      </w:r>
      <w:r>
        <w:rPr>
          <w:lang w:val="en-GB"/>
        </w:rPr>
        <w:t xml:space="preserve"> = Ilúvatar</w:t>
      </w:r>
    </w:p>
    <w:p>
      <w:pPr>
        <w:pStyle w:val="Normal"/>
        <w:ind w:firstLine="709"/>
        <w:jc w:val="both"/>
        <w:rPr/>
      </w:pPr>
      <w:r>
        <w:rPr>
          <w:i/>
          <w:iCs/>
          <w:lang w:val="en-GB"/>
        </w:rPr>
        <w:t>Ëa</w:t>
      </w:r>
      <w:r>
        <w:rPr>
          <w:lang w:val="en-GB"/>
        </w:rPr>
        <w:t xml:space="preserve"> = Universe of that which Is</w:t>
      </w:r>
    </w:p>
    <w:p>
      <w:pPr>
        <w:pStyle w:val="Normal"/>
        <w:ind w:firstLine="709"/>
        <w:jc w:val="both"/>
        <w:rPr>
          <w:lang w:val="en-GB"/>
        </w:rPr>
      </w:pPr>
      <w:r>
        <w:rPr>
          <w:lang w:val="en-GB"/>
        </w:rPr>
      </w:r>
    </w:p>
    <w:p>
      <w:pPr>
        <w:pStyle w:val="Normal"/>
        <w:jc w:val="both"/>
        <w:rPr/>
      </w:pPr>
      <w:r>
        <w:rPr>
          <w:lang w:val="en-GB"/>
        </w:rPr>
        <w:t xml:space="preserve">Not all these names were newly devised at this time, of course: thus </w:t>
      </w:r>
      <w:r>
        <w:rPr>
          <w:i/>
          <w:iCs/>
          <w:lang w:val="en-GB"/>
        </w:rPr>
        <w:t>Eru</w:t>
      </w:r>
      <w:r>
        <w:rPr>
          <w:lang w:val="en-GB"/>
        </w:rPr>
        <w:t xml:space="preserve"> and </w:t>
      </w:r>
      <w:r>
        <w:rPr>
          <w:i/>
          <w:iCs/>
          <w:lang w:val="en-GB"/>
        </w:rPr>
        <w:t xml:space="preserve">Arda </w:t>
      </w:r>
      <w:r>
        <w:rPr>
          <w:lang w:val="en-GB"/>
        </w:rPr>
        <w:t xml:space="preserve">go back to my father's work on </w:t>
      </w:r>
      <w:r>
        <w:rPr>
          <w:i/>
          <w:iCs/>
          <w:lang w:val="en-GB"/>
        </w:rPr>
        <w:t xml:space="preserve">The Notion Club Papers </w:t>
      </w:r>
      <w:r>
        <w:rPr>
          <w:lang w:val="en-GB"/>
        </w:rPr>
        <w:t xml:space="preserve">and </w:t>
      </w:r>
      <w:r>
        <w:rPr>
          <w:i/>
          <w:iCs/>
          <w:lang w:val="en-GB"/>
        </w:rPr>
        <w:t>The Drowning of Anadûnê</w:t>
      </w:r>
      <w:r>
        <w:rPr>
          <w:lang w:val="en-GB"/>
        </w:rPr>
        <w:t xml:space="preserve">, as also does </w:t>
      </w:r>
      <w:r>
        <w:rPr>
          <w:i/>
          <w:iCs/>
          <w:lang w:val="en-GB"/>
        </w:rPr>
        <w:t>Aman</w:t>
      </w:r>
      <w:r>
        <w:rPr>
          <w:lang w:val="en-GB"/>
        </w:rPr>
        <w:t xml:space="preserve"> (where however it was the Adûnaic name of Manwë).</w:t>
      </w:r>
    </w:p>
    <w:p>
      <w:pPr>
        <w:pStyle w:val="Normal"/>
        <w:ind w:firstLine="709"/>
        <w:jc w:val="both"/>
        <w:rPr/>
      </w:pPr>
      <w:r>
        <w:rPr>
          <w:lang w:val="en-GB"/>
        </w:rPr>
        <w:t xml:space="preserve">In </w:t>
      </w:r>
      <w:r>
        <w:rPr>
          <w:i/>
          <w:iCs/>
          <w:lang w:val="en-GB"/>
        </w:rPr>
        <w:t>Ainulindalë</w:t>
      </w:r>
      <w:r>
        <w:rPr>
          <w:lang w:val="en-GB"/>
        </w:rPr>
        <w:t xml:space="preserve"> C appear </w:t>
      </w:r>
      <w:r>
        <w:rPr>
          <w:i/>
          <w:iCs/>
          <w:lang w:val="en-GB"/>
        </w:rPr>
        <w:t>Arda</w:t>
      </w:r>
      <w:r>
        <w:rPr>
          <w:lang w:val="en-GB"/>
        </w:rPr>
        <w:t xml:space="preserve">, </w:t>
      </w:r>
      <w:r>
        <w:rPr>
          <w:i/>
          <w:iCs/>
          <w:lang w:val="en-GB"/>
        </w:rPr>
        <w:t>Melkor</w:t>
      </w:r>
      <w:r>
        <w:rPr>
          <w:lang w:val="en-GB"/>
        </w:rPr>
        <w:t xml:space="preserve">, and </w:t>
      </w:r>
      <w:r>
        <w:rPr>
          <w:i/>
          <w:iCs/>
          <w:lang w:val="en-GB"/>
        </w:rPr>
        <w:t>Pelóri</w:t>
      </w:r>
      <w:r>
        <w:rPr>
          <w:lang w:val="en-GB"/>
        </w:rPr>
        <w:t xml:space="preserve">, but the Lamps are called </w:t>
      </w:r>
      <w:r>
        <w:rPr>
          <w:i/>
          <w:iCs/>
          <w:lang w:val="en-GB"/>
        </w:rPr>
        <w:t>Foros</w:t>
      </w:r>
      <w:r>
        <w:rPr>
          <w:lang w:val="en-GB"/>
        </w:rPr>
        <w:t xml:space="preserve"> and </w:t>
      </w:r>
      <w:r>
        <w:rPr>
          <w:i/>
          <w:iCs/>
          <w:lang w:val="en-GB"/>
        </w:rPr>
        <w:t>Hyaras</w:t>
      </w:r>
      <w:r>
        <w:rPr>
          <w:lang w:val="en-GB"/>
        </w:rPr>
        <w:t xml:space="preserve">, not </w:t>
      </w:r>
      <w:r>
        <w:rPr>
          <w:i/>
          <w:iCs/>
          <w:lang w:val="en-GB"/>
        </w:rPr>
        <w:t>Illuin</w:t>
      </w:r>
      <w:r>
        <w:rPr>
          <w:lang w:val="en-GB"/>
        </w:rPr>
        <w:t xml:space="preserve"> and</w:t>
      </w:r>
      <w:r>
        <w:rPr>
          <w:i/>
          <w:iCs/>
          <w:lang w:val="en-GB"/>
        </w:rPr>
        <w:t xml:space="preserve"> Ormal</w:t>
      </w:r>
      <w:r>
        <w:rPr>
          <w:lang w:val="en-GB"/>
        </w:rPr>
        <w:t xml:space="preserve">, and the Isle in the Great Lake is </w:t>
      </w:r>
      <w:r>
        <w:rPr>
          <w:i/>
          <w:iCs/>
          <w:lang w:val="en-GB"/>
        </w:rPr>
        <w:t>Almar</w:t>
      </w:r>
      <w:r>
        <w:rPr>
          <w:lang w:val="en-GB"/>
        </w:rPr>
        <w:t xml:space="preserve">, not </w:t>
      </w:r>
      <w:r>
        <w:rPr>
          <w:i/>
          <w:iCs/>
          <w:lang w:val="en-GB"/>
        </w:rPr>
        <w:t>Almaren</w:t>
      </w:r>
      <w:r>
        <w:rPr>
          <w:lang w:val="en-GB"/>
        </w:rPr>
        <w:t xml:space="preserve">. The final text D, as originally written, has </w:t>
      </w:r>
      <w:r>
        <w:rPr>
          <w:i/>
          <w:iCs/>
          <w:lang w:val="en-GB"/>
        </w:rPr>
        <w:t>Atani</w:t>
      </w:r>
      <w:r>
        <w:rPr>
          <w:lang w:val="en-GB"/>
        </w:rPr>
        <w:t xml:space="preserve">, </w:t>
      </w:r>
      <w:r>
        <w:rPr>
          <w:i/>
          <w:iCs/>
          <w:lang w:val="en-GB"/>
        </w:rPr>
        <w:t>Almaren</w:t>
      </w:r>
      <w:r>
        <w:rPr>
          <w:lang w:val="en-GB"/>
        </w:rPr>
        <w:t xml:space="preserve"> and </w:t>
      </w:r>
      <w:r>
        <w:rPr>
          <w:i/>
          <w:iCs/>
          <w:lang w:val="en-GB"/>
        </w:rPr>
        <w:t>Aman</w:t>
      </w:r>
      <w:r>
        <w:rPr>
          <w:lang w:val="en-GB"/>
        </w:rPr>
        <w:t xml:space="preserve">, but </w:t>
      </w:r>
      <w:r>
        <w:rPr>
          <w:i/>
          <w:iCs/>
          <w:lang w:val="en-GB"/>
        </w:rPr>
        <w:t>Aman</w:t>
      </w:r>
      <w:r>
        <w:rPr>
          <w:lang w:val="en-GB"/>
        </w:rPr>
        <w:t xml:space="preserve"> did not mean the Blessed Realm; the Lamps are named </w:t>
      </w:r>
      <w:r>
        <w:rPr>
          <w:i/>
          <w:iCs/>
          <w:lang w:val="en-GB"/>
        </w:rPr>
        <w:t>Forontë</w:t>
      </w:r>
      <w:r>
        <w:rPr>
          <w:lang w:val="en-GB"/>
        </w:rPr>
        <w:t xml:space="preserve"> and </w:t>
      </w:r>
      <w:r>
        <w:rPr>
          <w:i/>
          <w:iCs/>
          <w:lang w:val="en-GB"/>
        </w:rPr>
        <w:t>Hyarantë</w:t>
      </w:r>
      <w:r>
        <w:rPr>
          <w:lang w:val="en-GB"/>
        </w:rPr>
        <w:t xml:space="preserve">, and the Horn of Oromë is </w:t>
      </w:r>
      <w:r>
        <w:rPr>
          <w:i/>
          <w:iCs/>
          <w:lang w:val="en-GB"/>
        </w:rPr>
        <w:t>Rombaras</w:t>
      </w:r>
      <w:r>
        <w:rPr>
          <w:lang w:val="en-GB"/>
        </w:rPr>
        <w:t xml:space="preserve">. These differences from the '1951 list' show that </w:t>
      </w:r>
      <w:r>
        <w:rPr>
          <w:i/>
          <w:iCs/>
          <w:lang w:val="en-GB"/>
        </w:rPr>
        <w:t>Ainulindalë</w:t>
      </w:r>
      <w:r>
        <w:rPr>
          <w:lang w:val="en-GB"/>
        </w:rPr>
        <w:t xml:space="preserve"> D was made before that time.</w:t>
      </w:r>
    </w:p>
    <w:p>
      <w:pPr>
        <w:pStyle w:val="Normal"/>
        <w:ind w:firstLine="709"/>
        <w:jc w:val="both"/>
        <w:rPr/>
      </w:pPr>
      <w:r>
        <w:rPr>
          <w:lang w:val="en-GB"/>
        </w:rPr>
        <w:t xml:space="preserve">I give now the text of </w:t>
      </w:r>
      <w:r>
        <w:rPr>
          <w:i/>
          <w:iCs/>
          <w:lang w:val="en-GB"/>
        </w:rPr>
        <w:t>Ainulindalë</w:t>
      </w:r>
      <w:r>
        <w:rPr>
          <w:lang w:val="en-GB"/>
        </w:rPr>
        <w:t xml:space="preserve"> C in full. Since despite radical changes in the structure and the addition of much new material a good deal of the old form does survive, it is not really necessary to do so, but to give it partly in the form of textual notes would make the development very difficult to follow; and </w:t>
      </w:r>
      <w:r>
        <w:rPr>
          <w:i/>
          <w:iCs/>
          <w:lang w:val="en-GB"/>
        </w:rPr>
        <w:t>Ainulindalë</w:t>
      </w:r>
      <w:r>
        <w:rPr>
          <w:lang w:val="en-GB"/>
        </w:rPr>
        <w:t xml:space="preserve"> C is an important document in the history of the mythological conception of the created Universe. The remodelling that constituted C out of B was in fact done at different times, and is in places chaotic, full of changes and substitutions; I do not attempt to disentangle the different layers, but give the final form after all changes, with a few developments that took place while C was in the making recorded in the notes that follow the text (p. 22). I have numbered the paragraphs as a convenient means of reference subsequently.</w:t>
      </w:r>
      <w:r>
        <w:br w:type="page"/>
      </w:r>
    </w:p>
    <w:p>
      <w:pPr>
        <w:pStyle w:val="Normal"/>
        <w:ind w:firstLine="709"/>
        <w:jc w:val="right"/>
        <w:rPr/>
      </w:pPr>
      <w:r>
        <w:rPr>
          <w:lang w:val="en-GB"/>
        </w:rPr>
        <w:t xml:space="preserve">MORGOTH`S RING     -     AINULINDALË     -     </w:t>
      </w:r>
      <w:r>
        <w:rPr>
          <w:i/>
          <w:iCs/>
          <w:lang w:val="en-GB"/>
        </w:rPr>
        <w:t>Version C</w:t>
      </w:r>
      <w:r>
        <w:rPr>
          <w:lang w:val="en-GB"/>
        </w:rPr>
        <w:t xml:space="preserve">     -     8</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On the title-page the original words 'This was written by Rúmil of Tûn' (V.156) were extended thus:</w:t>
      </w:r>
    </w:p>
    <w:p>
      <w:pPr>
        <w:pStyle w:val="Normal"/>
        <w:jc w:val="center"/>
        <w:rPr>
          <w:lang w:val="en-GB"/>
        </w:rPr>
      </w:pPr>
      <w:r>
        <w:rPr>
          <w:lang w:val="en-GB"/>
        </w:rPr>
        <w:t>This was written by Rúmil of Túna</w:t>
      </w:r>
    </w:p>
    <w:p>
      <w:pPr>
        <w:pStyle w:val="Normal"/>
        <w:jc w:val="center"/>
        <w:rPr>
          <w:lang w:val="en-GB"/>
        </w:rPr>
      </w:pPr>
      <w:r>
        <w:rPr>
          <w:lang w:val="en-GB"/>
        </w:rPr>
        <w:t xml:space="preserve">and was told to </w:t>
        <w:softHyphen/>
        <w:t>Ælfwine in Eressëa</w:t>
      </w:r>
    </w:p>
    <w:p>
      <w:pPr>
        <w:pStyle w:val="Normal"/>
        <w:jc w:val="center"/>
        <w:rPr>
          <w:lang w:val="en-GB"/>
        </w:rPr>
      </w:pPr>
      <w:r>
        <w:rPr>
          <w:lang w:val="en-GB"/>
        </w:rPr>
        <w:t>(as he records)</w:t>
      </w:r>
    </w:p>
    <w:p>
      <w:pPr>
        <w:pStyle w:val="Normal"/>
        <w:jc w:val="center"/>
        <w:rPr>
          <w:lang w:val="en-GB"/>
        </w:rPr>
      </w:pPr>
      <w:r>
        <w:rPr>
          <w:lang w:val="en-GB"/>
        </w:rPr>
        <w:t>by Pengoloð the Sage</w:t>
      </w:r>
    </w:p>
    <w:p>
      <w:pPr>
        <w:pStyle w:val="Normal"/>
        <w:ind w:firstLine="709"/>
        <w:jc w:val="both"/>
        <w:rPr/>
      </w:pPr>
      <w:r>
        <w:rPr>
          <w:lang w:val="en-GB"/>
        </w:rPr>
        <w:t xml:space="preserve">The form </w:t>
      </w:r>
      <w:r>
        <w:rPr>
          <w:i/>
          <w:iCs/>
          <w:lang w:val="en-GB"/>
        </w:rPr>
        <w:t xml:space="preserve">Túna </w:t>
      </w:r>
      <w:r>
        <w:rPr>
          <w:lang w:val="en-GB"/>
        </w:rPr>
        <w:t xml:space="preserve">for </w:t>
      </w:r>
      <w:r>
        <w:rPr>
          <w:i/>
          <w:iCs/>
          <w:lang w:val="en-GB"/>
        </w:rPr>
        <w:t>Tûn</w:t>
      </w:r>
      <w:r>
        <w:rPr>
          <w:lang w:val="en-GB"/>
        </w:rPr>
        <w:t xml:space="preserve"> as the name of the city came in with the earliest layer of emendation to QS (pre-</w:t>
      </w:r>
      <w:r>
        <w:rPr>
          <w:i/>
          <w:iCs/>
          <w:lang w:val="en-GB"/>
        </w:rPr>
        <w:t>Lord of the Rings</w:t>
      </w:r>
      <w:r>
        <w:rPr>
          <w:lang w:val="en-GB"/>
        </w:rPr>
        <w:t xml:space="preserve">, see V.225, §39). Since the city is </w:t>
      </w:r>
      <w:r>
        <w:rPr>
          <w:i/>
          <w:iCs/>
          <w:lang w:val="en-GB"/>
        </w:rPr>
        <w:t>Tirion</w:t>
      </w:r>
      <w:r>
        <w:rPr>
          <w:lang w:val="en-GB"/>
        </w:rPr>
        <w:t xml:space="preserve"> in </w:t>
      </w:r>
      <w:r>
        <w:rPr>
          <w:i/>
          <w:iCs/>
          <w:lang w:val="en-GB"/>
        </w:rPr>
        <w:t>The Lord of the Rings</w:t>
      </w:r>
      <w:r>
        <w:rPr>
          <w:lang w:val="en-GB"/>
        </w:rPr>
        <w:t xml:space="preserve"> it might be thought that this extension of the title was made in the earlier period; but in a later version of the title-page (p. 30) my father retained 'Rúmil of Túna', and in the </w:t>
      </w:r>
      <w:r>
        <w:rPr>
          <w:i/>
          <w:iCs/>
          <w:lang w:val="en-GB"/>
        </w:rPr>
        <w:t>Annals of Aman</w:t>
      </w:r>
      <w:r>
        <w:rPr>
          <w:lang w:val="en-GB"/>
        </w:rPr>
        <w:t xml:space="preserve"> he frequently used </w:t>
      </w:r>
      <w:r>
        <w:rPr>
          <w:i/>
          <w:iCs/>
          <w:lang w:val="en-GB"/>
        </w:rPr>
        <w:t>Túna</w:t>
      </w:r>
      <w:r>
        <w:rPr>
          <w:lang w:val="en-GB"/>
        </w:rPr>
        <w:t xml:space="preserve"> (beside </w:t>
      </w:r>
      <w:r>
        <w:rPr>
          <w:i/>
          <w:iCs/>
          <w:lang w:val="en-GB"/>
        </w:rPr>
        <w:t>Tirion</w:t>
      </w:r>
      <w:r>
        <w:rPr>
          <w:lang w:val="en-GB"/>
        </w:rPr>
        <w:t>) in general reference to 'the city on the hill' (sec p. 90, §67).</w:t>
      </w:r>
    </w:p>
    <w:p>
      <w:pPr>
        <w:pStyle w:val="Normal"/>
        <w:ind w:firstLine="709"/>
        <w:jc w:val="both"/>
        <w:rPr>
          <w:lang w:val="en-GB"/>
        </w:rPr>
      </w:pPr>
      <w:r>
        <w:rPr>
          <w:lang w:val="en-GB"/>
        </w:rPr>
        <w:t>It is not said in any of the title-pages to the texts of the earlier period that Pengoloð (Pengolod) actually instructed Æ</w:t>
        <w:softHyphen/>
        <w:t>lfwine himself; he is cited as the author of works which Ælfwine saw and translated.</w:t>
      </w:r>
      <w:r>
        <w:rPr>
          <w:position w:val="10"/>
          <w:sz w:val="16"/>
          <w:szCs w:val="16"/>
          <w:lang w:val="en-GB"/>
        </w:rPr>
        <w:t>7</w:t>
      </w:r>
    </w:p>
    <w:p>
      <w:pPr>
        <w:pStyle w:val="Normal"/>
        <w:ind w:firstLine="709"/>
        <w:jc w:val="both"/>
        <w:rPr>
          <w:lang w:val="en-GB"/>
        </w:rPr>
      </w:pPr>
      <w:r>
        <w:rPr>
          <w:lang w:val="en-GB"/>
        </w:rPr>
      </w:r>
    </w:p>
    <w:p>
      <w:pPr>
        <w:pStyle w:val="Normal"/>
        <w:jc w:val="center"/>
        <w:rPr>
          <w:sz w:val="24"/>
          <w:szCs w:val="24"/>
          <w:lang w:val="en-GB"/>
        </w:rPr>
      </w:pPr>
      <w:r>
        <w:rPr>
          <w:sz w:val="24"/>
          <w:szCs w:val="24"/>
          <w:lang w:val="en-GB"/>
        </w:rPr>
        <w:t>The Music of the Ainur</w:t>
      </w:r>
    </w:p>
    <w:p>
      <w:pPr>
        <w:pStyle w:val="Normal"/>
        <w:jc w:val="center"/>
        <w:rPr>
          <w:sz w:val="24"/>
          <w:szCs w:val="24"/>
          <w:lang w:val="en-GB"/>
        </w:rPr>
      </w:pPr>
      <w:r>
        <w:rPr>
          <w:sz w:val="24"/>
          <w:szCs w:val="24"/>
          <w:lang w:val="en-GB"/>
        </w:rPr>
        <w:t>and the Coming of the Valar</w:t>
      </w:r>
    </w:p>
    <w:p>
      <w:pPr>
        <w:pStyle w:val="Normal"/>
        <w:ind w:firstLine="709"/>
        <w:jc w:val="both"/>
        <w:rPr>
          <w:sz w:val="24"/>
          <w:szCs w:val="24"/>
          <w:lang w:val="en-GB"/>
        </w:rPr>
      </w:pPr>
      <w:r>
        <w:rPr>
          <w:sz w:val="24"/>
          <w:szCs w:val="24"/>
          <w:lang w:val="en-GB"/>
        </w:rPr>
      </w:r>
    </w:p>
    <w:p>
      <w:pPr>
        <w:pStyle w:val="Normal"/>
        <w:ind w:firstLine="709"/>
        <w:jc w:val="both"/>
        <w:rPr/>
      </w:pPr>
      <w:r>
        <w:rPr>
          <w:sz w:val="24"/>
          <w:szCs w:val="24"/>
          <w:lang w:val="en-GB"/>
        </w:rPr>
        <w:t>These are the words that Pengoloð</w:t>
      </w:r>
      <w:r>
        <w:rPr>
          <w:position w:val="12"/>
          <w:sz w:val="16"/>
          <w:szCs w:val="16"/>
          <w:lang w:val="en-GB"/>
        </w:rPr>
        <w:t>8</w:t>
      </w:r>
      <w:r>
        <w:rPr>
          <w:sz w:val="24"/>
          <w:szCs w:val="24"/>
          <w:lang w:val="en-GB"/>
        </w:rPr>
        <w:t xml:space="preserve"> spake to Æ</w:t>
        <w:softHyphen/>
        <w:t>lfwine concerning the beginning of the World.</w:t>
      </w:r>
    </w:p>
    <w:p>
      <w:pPr>
        <w:pStyle w:val="Normal"/>
        <w:ind w:firstLine="709"/>
        <w:jc w:val="both"/>
        <w:rPr>
          <w:sz w:val="24"/>
          <w:szCs w:val="24"/>
          <w:lang w:val="en-GB"/>
        </w:rPr>
      </w:pPr>
      <w:r>
        <w:rPr>
          <w:sz w:val="24"/>
          <w:szCs w:val="24"/>
          <w:lang w:val="en-GB"/>
        </w:rPr>
        <w:t>§1 There was Ilúvatar, the All-fathe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the mind of Iluvatar from which he came, and in the understanding of their brethren they grew but slowly. Yet ever as they listened they came to deeper understanding, and increased in unison and harmony.</w:t>
      </w:r>
    </w:p>
    <w:p>
      <w:pPr>
        <w:pStyle w:val="Normal"/>
        <w:ind w:firstLine="709"/>
        <w:jc w:val="both"/>
        <w:rPr>
          <w:sz w:val="24"/>
          <w:szCs w:val="24"/>
          <w:lang w:val="en-GB"/>
        </w:rPr>
      </w:pPr>
      <w:r>
        <w:rPr>
          <w:sz w:val="24"/>
          <w:szCs w:val="24"/>
          <w:lang w:val="en-GB"/>
        </w:rPr>
        <w:t>§2 And it came to pass that Ilúvatar called together all the Ainur, and declared to them a mighty theme, unfolding to them things greater and more wonderful than he had yet revealed; and the glory of its beginning and the splendour of its end amazed the Ainur, so that they bowed before Ilúvatar and were silent.</w:t>
      </w:r>
    </w:p>
    <w:p>
      <w:pPr>
        <w:pStyle w:val="Normal"/>
        <w:ind w:firstLine="709"/>
        <w:jc w:val="both"/>
        <w:rPr>
          <w:sz w:val="24"/>
          <w:szCs w:val="24"/>
          <w:lang w:val="en-GB"/>
        </w:rPr>
      </w:pPr>
      <w:r>
        <w:rPr>
          <w:sz w:val="24"/>
          <w:szCs w:val="24"/>
          <w:lang w:val="en-GB"/>
        </w:rPr>
        <w:t>§3 Then said Ilúvatar: 'Of the theme that I have declared to you, I will now that ye make in harmony together a Great Music. And since I have kindled you with the Flame Imperishable, ye shall show forth your powers in adorning this theme, each with his own thoughts and devices, if he will. But I will si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9</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and hearken and be glad that through you great beauty has been wakened into song.'</w:t>
      </w:r>
    </w:p>
    <w:p>
      <w:pPr>
        <w:pStyle w:val="Normal"/>
        <w:ind w:firstLine="709"/>
        <w:jc w:val="both"/>
        <w:rPr/>
      </w:pPr>
      <w:r>
        <w:rPr>
          <w:sz w:val="24"/>
          <w:szCs w:val="24"/>
          <w:lang w:val="en-GB"/>
        </w:rPr>
        <w:t>§4 Then the voices of the Ainur, like unto harps and lutes, and pipes and trumpets, and viols and organs, and like unto countless choirs singing with words, began to fashion the theme of Iluvatar to a great music; and a sound arose of endless interchanging melodies, woven in harmony, that passed beyond hearing into the depths and into the heights, and the places of the dwelling of Ilúvatar were filled to overflowing, and the music and the echo of the music went out into the Void, and it was not void. Never since have the Ainur made any music like to this music, though it has been said that a greater still shall be made before Ilúvatar by the choirs of the Ainur and the Children of Ilúvatar after the end of days.</w:t>
      </w:r>
      <w:r>
        <w:rPr>
          <w:position w:val="12"/>
          <w:sz w:val="16"/>
          <w:szCs w:val="16"/>
          <w:lang w:val="en-GB"/>
        </w:rPr>
        <w:t>9</w:t>
      </w:r>
      <w:r>
        <w:rPr>
          <w:sz w:val="24"/>
          <w:szCs w:val="24"/>
          <w:lang w:val="en-GB"/>
        </w:rPr>
        <w:t xml:space="preserve"> Then shall the themes of Ilúvatar be played aright, and take Being in the moment of their utterance, for all shall then understand his intent in their part, and shall know the comprehension of each, and Ilúvatar shall give to their thoughts the secret fire, being well pleased.</w:t>
      </w:r>
    </w:p>
    <w:p>
      <w:pPr>
        <w:pStyle w:val="Normal"/>
        <w:ind w:firstLine="709"/>
        <w:jc w:val="both"/>
        <w:rPr>
          <w:sz w:val="24"/>
          <w:szCs w:val="24"/>
          <w:lang w:val="en-GB"/>
        </w:rPr>
      </w:pPr>
      <w:r>
        <w:rPr>
          <w:sz w:val="24"/>
          <w:szCs w:val="24"/>
          <w:lang w:val="en-GB"/>
        </w:rPr>
        <w:t>§5 But now Ilúvatar sat and hearkened, and for a great while it seemed good to him, for in the music there were no flaws. But as the theme progressed, it came into the heart of Melkor to interweave matters of his own imagining that were not in accord with the theme of Ilúvatar; for he sought therein to increase the power and glory of the part assigned to himself. To Melkor among the Ainur had been given the greatest gifts of power and knowledge, and he had a share in all the gifts of his brethren; and he had gone often alone into the void places seeking the Imperishable Flame. For desire grew hot within him to bring into Being things of his own, and it seemed to him that Iluvatar took no thought for the Void, and he was impatient of its emptiness. Yet he found not the Fire, for it is with Ilúvatar. But being alone he had begun to conceive thoughts of his own unlike those of his brethren.</w:t>
      </w:r>
    </w:p>
    <w:p>
      <w:pPr>
        <w:pStyle w:val="Normal"/>
        <w:ind w:firstLine="709"/>
        <w:jc w:val="both"/>
        <w:rPr>
          <w:sz w:val="24"/>
          <w:szCs w:val="24"/>
          <w:lang w:val="en-GB"/>
        </w:rPr>
      </w:pPr>
      <w:r>
        <w:rPr>
          <w:sz w:val="24"/>
          <w:szCs w:val="24"/>
          <w:lang w:val="en-GB"/>
        </w:rPr>
        <w:t>§6 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that had been heard at first foundered in a sea of turbulent sound. But Ilúvatar sat and hearkened, until it seemed that about his throne there was a raging storm, as of dark waters that made war on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0</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upon the other in an endless wrath that would not be assuaged.</w:t>
      </w:r>
    </w:p>
    <w:p>
      <w:pPr>
        <w:pStyle w:val="Normal"/>
        <w:ind w:firstLine="709"/>
        <w:jc w:val="both"/>
        <w:rPr>
          <w:sz w:val="24"/>
          <w:szCs w:val="24"/>
          <w:lang w:val="en-GB"/>
        </w:rPr>
      </w:pPr>
      <w:r>
        <w:rPr>
          <w:sz w:val="24"/>
          <w:szCs w:val="24"/>
          <w:lang w:val="en-GB"/>
        </w:rPr>
        <w:t>§7 Then Ilúvatar arose, and the Ainur perceived that he smiled; and he lifted up his left hand, and a new theme began amid the storm, like and yet unlike to the former theme, and it gathered power and had new beauty. But the discord of Melkor arose in uproar and contended with it, and there was again a war of sound more violent than before, until many of the Ainur were dismayed and played no longer, and Melkor had the mastery. Then again Ilú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grew, and it took to itself power and profundity. And it seemed at last that there were two musics progressing at one time before the seat of Ilúvatar, and they were utterly at varianc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Normal"/>
        <w:ind w:firstLine="709"/>
        <w:jc w:val="both"/>
        <w:rPr>
          <w:sz w:val="24"/>
          <w:szCs w:val="24"/>
          <w:lang w:val="en-GB"/>
        </w:rPr>
      </w:pPr>
      <w:r>
        <w:rPr>
          <w:sz w:val="24"/>
          <w:szCs w:val="24"/>
          <w:lang w:val="en-GB"/>
        </w:rPr>
        <w:t>§8 In the midst of this strife, whereat the halls of Ilúvatar shook and a tremor ran out into the silences yet unmoved, Ilúvatar arose a third time, and his face was terrible to behold. Then he raised up both his hands, and in one chord, deeper than the Abyss, higher than the Firmament, more glorious than the Sun, piercing as the light of the eye of Ilúvatar, the Music ceased.</w:t>
      </w:r>
    </w:p>
    <w:p>
      <w:pPr>
        <w:pStyle w:val="Normal"/>
        <w:ind w:firstLine="709"/>
        <w:jc w:val="both"/>
        <w:rPr>
          <w:sz w:val="24"/>
          <w:szCs w:val="24"/>
          <w:lang w:val="en-GB"/>
        </w:rPr>
      </w:pPr>
      <w:r>
        <w:rPr>
          <w:sz w:val="24"/>
          <w:szCs w:val="24"/>
          <w:lang w:val="en-GB"/>
        </w:rPr>
        <w:t>§9 Then Ilúvatar spoke, and he said: 'Mighty are the Ainur, and mightiest among them is Melkor; but that he may know, and all the Ainur, that I am Ilúvatar, those things that ye have sung and played, lo! I will show them forth, that ye may see what ye have done. And thou, Melkor, shalt see that no theme may be played that has not its uttermost source in me, nor can any alter the music in my despite. For he that attempteth this shall be but mine instrument in the devising of things more wonderful, which he himself hath not imagined.'</w:t>
      </w:r>
    </w:p>
    <w:p>
      <w:pPr>
        <w:pStyle w:val="Normal"/>
        <w:ind w:firstLine="709"/>
        <w:jc w:val="both"/>
        <w:rPr>
          <w:sz w:val="24"/>
          <w:szCs w:val="24"/>
          <w:lang w:val="en-GB"/>
        </w:rPr>
      </w:pPr>
      <w:r>
        <w:rPr>
          <w:sz w:val="24"/>
          <w:szCs w:val="24"/>
          <w:lang w:val="en-GB"/>
        </w:rPr>
        <w:t>§10 Then the Ainur were afraid, and they did not ye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1</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comprehend the words that were said to them; and Melkor was filled with shame, of which came secret anger. But Ilúvatar arose in splendour, and he went forth from the fair regions that he had made for the Ainur; and the Ainur followed him.</w:t>
      </w:r>
    </w:p>
    <w:p>
      <w:pPr>
        <w:pStyle w:val="Normal"/>
        <w:ind w:firstLine="709"/>
        <w:jc w:val="both"/>
        <w:rPr>
          <w:sz w:val="24"/>
          <w:szCs w:val="24"/>
          <w:lang w:val="en-GB"/>
        </w:rPr>
      </w:pPr>
      <w:r>
        <w:rPr>
          <w:sz w:val="24"/>
          <w:szCs w:val="24"/>
          <w:lang w:val="en-GB"/>
        </w:rPr>
        <w:t>§11 But when they were come into the Void, Ilúvatar said to them: 'Behold your Music!' And he showed to them a vision, giving to them sight where before was only hearing; and they saw a new World made visible before them, and it was globed amid the Void, and it was sustained therein, but was not of it. And as they looked and wondered this World began to unfold its history, and it seemed to them that it lived and grew.</w:t>
      </w:r>
    </w:p>
    <w:p>
      <w:pPr>
        <w:pStyle w:val="Normal"/>
        <w:ind w:firstLine="709"/>
        <w:jc w:val="both"/>
        <w:rPr>
          <w:sz w:val="24"/>
          <w:szCs w:val="24"/>
          <w:lang w:val="en-GB"/>
        </w:rPr>
      </w:pPr>
      <w:r>
        <w:rPr>
          <w:sz w:val="24"/>
          <w:szCs w:val="24"/>
          <w:lang w:val="en-GB"/>
        </w:rPr>
        <w:t>§12 And when the Ainur had gazed for a while and were silent, Ilúvatar said again: 'Behold your Music! This is your minstrelsy; and each of you that had part in it shall find contained there, within the design that I set before you, all those things which it may seem that he himself devised or added. And thou, Melkor, wilt discover all the secret thoughts of thy mind, and wilt perceive that they are but a part of the whole and tributary to its glory.'</w:t>
      </w:r>
    </w:p>
    <w:p>
      <w:pPr>
        <w:pStyle w:val="Normal"/>
        <w:ind w:firstLine="709"/>
        <w:jc w:val="both"/>
        <w:rPr/>
      </w:pPr>
      <w:r>
        <w:rPr>
          <w:sz w:val="24"/>
          <w:szCs w:val="24"/>
          <w:lang w:val="en-GB"/>
        </w:rPr>
        <w:t>§13 And many other things Ilúvatar spoke to the Ainur at that time, and because of their memory of his words, and the knowledge that each has of the music which he himself made, the Ainur know much of what was, and is, and is to come, and few things are unseen by them. Yet some things there are that they cannot see, neither alone nor taking counsel together (as thou shalt hear, Ælfwine); for to none but himself has Ilúvatar revealed all that he has in store, and in every age there come forth things that are new and have no foretelling, for they do not spring from the past. And so it was that, as this vision of the World was played before them, the Ainur saw that it contained things which they had not thought. And they saw with amazement the coming of the Children of Ilúvatar, and the habitation that was prepared for them; and they perceived that they themselves in the labour of their music had been busy with the preparation of this dwelling, and yet knew not that it had any purpose beyond its own beauty. For the Children of Ilúvatar were conceived by him alone; and they came with the Third Theme,</w:t>
      </w:r>
      <w:r>
        <w:rPr>
          <w:position w:val="12"/>
          <w:sz w:val="16"/>
          <w:szCs w:val="16"/>
          <w:lang w:val="en-GB"/>
        </w:rPr>
        <w:t>10</w:t>
      </w:r>
      <w:r>
        <w:rPr>
          <w:sz w:val="24"/>
          <w:szCs w:val="24"/>
          <w:lang w:val="en-GB"/>
        </w:rPr>
        <w:t xml:space="preserve"> and were not in the theme which lluvatar propounded at the beginning, and none of the Ainur had part in their making. Therefore when they beheld them, the more did they love them, being things other than themselves, strange and free, wherein they saw the mind of Iluvatar reflected anew and</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learned yet a little more of his wisdom, which otherwise had been hidden even from the Holy Ones.</w:t>
      </w:r>
    </w:p>
    <w:p>
      <w:pPr>
        <w:pStyle w:val="Normal"/>
        <w:ind w:firstLine="709"/>
        <w:jc w:val="both"/>
        <w:rPr>
          <w:sz w:val="24"/>
          <w:szCs w:val="24"/>
          <w:lang w:val="en-GB"/>
        </w:rPr>
      </w:pPr>
      <w:r>
        <w:rPr>
          <w:sz w:val="24"/>
          <w:szCs w:val="24"/>
          <w:lang w:val="en-GB"/>
        </w:rPr>
        <w:t>§14 Now the Children of Ilúvatar are Elves and Men, the Firstborn and the Followers. And amid all the splendours of the World, its vast halls and spaces, and its wheeling fires, Ilúvatar chose a place for their habitation in the Deeps of Time and in the midst of the innumerable Stars. And this habitation might seem a little thing to those who consider only the majesty of the Ainur, and not their terrible sharpness - as who should take the whole field of the Sun as the foundations of a pillar and so raise it until the cone of its summit was more bitter than a needle - or who consider only the immeasurable vastness of the World, which still the Ainur are shaping, and not the minute precision to which they shape all things therein. But thou must understand, Ælfwine, that when the Ainur had beheld this habitation in a vision and had seen the Children of Ilúvatar arise therein, then many of the most mighty of the Holy Ones bent all their thought and their desire towards that place. And of these Melkor was the chief, even as he was in the beginning the greatest of the Ainur who took part in the Music. And he feigned, even to himself at first, that he desired to go thither and order all things for the good of the Children of Ilúvatar, controlling the turmoils of the heat and the cold that had come to pass through him. But he desired rather to subdue to his will both Elves and Men, envying the gifts with which Ilúvatar promised to endow them; and he wished himself to have subjects and servants, and to be called Lord, and to be a master over other wills.</w:t>
      </w:r>
    </w:p>
    <w:p>
      <w:pPr>
        <w:pStyle w:val="Normal"/>
        <w:ind w:firstLine="709"/>
        <w:jc w:val="both"/>
        <w:rPr/>
      </w:pPr>
      <w:r>
        <w:rPr>
          <w:sz w:val="24"/>
          <w:szCs w:val="24"/>
          <w:lang w:val="en-GB"/>
        </w:rPr>
        <w:t>§15 But the other Ainur looked upon this habitation in the Halls of Aman,</w:t>
      </w:r>
      <w:r>
        <w:rPr>
          <w:position w:val="12"/>
          <w:sz w:val="16"/>
          <w:szCs w:val="16"/>
          <w:lang w:val="en-GB"/>
        </w:rPr>
        <w:t>11</w:t>
      </w:r>
      <w:r>
        <w:rPr>
          <w:sz w:val="24"/>
          <w:szCs w:val="24"/>
          <w:lang w:val="en-GB"/>
        </w:rPr>
        <w:t xml:space="preserve"> which the Elves call Arda, the Earth, and looking upon light they were joyful, and their eyes seeing many colours were filled with gladness; but because of the roaring of the sea they felt a great unquiet. And they observed the winds and the air, and the matters whereof the Middle-earth was made,</w:t>
      </w:r>
      <w:r>
        <w:rPr>
          <w:position w:val="12"/>
          <w:sz w:val="16"/>
          <w:szCs w:val="16"/>
          <w:lang w:val="en-GB"/>
        </w:rPr>
        <w:t>12</w:t>
      </w:r>
      <w:r>
        <w:rPr>
          <w:sz w:val="24"/>
          <w:szCs w:val="24"/>
          <w:lang w:val="en-GB"/>
        </w:rPr>
        <w:t xml:space="preserve"> of iron and stone and silver and gold and many substances; but of all these water they most greatly praised. And it is said by the Eldar that in water there lives yet the echo of the Music of the Ainur, and many of the Children of Ilúvatar hearken still unsated to the voices of the sea, and yet know not for what they listen.</w:t>
      </w:r>
    </w:p>
    <w:p>
      <w:pPr>
        <w:pStyle w:val="Normal"/>
        <w:ind w:firstLine="709"/>
        <w:jc w:val="both"/>
        <w:rPr>
          <w:sz w:val="24"/>
          <w:szCs w:val="24"/>
          <w:lang w:val="en-GB"/>
        </w:rPr>
      </w:pPr>
      <w:r>
        <w:rPr>
          <w:sz w:val="24"/>
          <w:szCs w:val="24"/>
          <w:lang w:val="en-GB"/>
        </w:rPr>
        <w:t>§16 Now to water had that Ainu whom we call Ulmo most turned his thought, and of all most deeply was he instructed by</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3</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Ilúvatar in music. But of the airs and winds Manwë most had pondered, who was the noblest of the Ainur. Of the fabric of Earth had Aulë thought, to whom Ilúvatar had given skill and knowledge scarce less than to Melkor; but the delight and pride of Aulë was in the deed of making, and in the thing made, and not in possession nor in himself, wherefore he became a maker and teacher, and none have called him lord.</w:t>
      </w:r>
    </w:p>
    <w:p>
      <w:pPr>
        <w:pStyle w:val="Normal"/>
        <w:ind w:firstLine="709"/>
        <w:jc w:val="both"/>
        <w:rPr>
          <w:sz w:val="24"/>
          <w:szCs w:val="24"/>
          <w:lang w:val="en-GB"/>
        </w:rPr>
      </w:pPr>
      <w:r>
        <w:rPr>
          <w:sz w:val="24"/>
          <w:szCs w:val="24"/>
          <w:lang w:val="en-GB"/>
        </w:rPr>
        <w:t>§17 Now Ilúvatar spake to Ulmo and said: 'Seest thou not here in this little realm in the Deeps of Time and in the midst of the innumerable Stars how Melkor hath made war upon thy province? He hath bethought him of bitter cold immoderate, and yet hath not destroyed the beauty of thy fountains, nor of thy clear pools. Behold the snow, and the cunning work of frost! Behold the towers and mansions of ice! Melkor hath devised heats and fire without restraint, and hath not dried up thy desire, nor utterly quelled the music of the sea. Behold rather the height and glory of the clouds, and the everchanging mists and vapours, and listen to the fall of rain upon the Earth! And in these clouds thou art drawn yet nearer to Manwë, thy friend whom thou lovest.'</w:t>
      </w:r>
    </w:p>
    <w:p>
      <w:pPr>
        <w:pStyle w:val="Normal"/>
        <w:ind w:firstLine="709"/>
        <w:jc w:val="both"/>
        <w:rPr>
          <w:sz w:val="24"/>
          <w:szCs w:val="24"/>
          <w:lang w:val="en-GB"/>
        </w:rPr>
      </w:pPr>
      <w:r>
        <w:rPr>
          <w:sz w:val="24"/>
          <w:szCs w:val="24"/>
          <w:lang w:val="en-GB"/>
        </w:rPr>
        <w:t>§18 Then Ulmo answered: 'Yea, truly. Water is become now fairer than my heart imagined, neither had my secret thought conceived the snow-flake, nor in all my music was contained the falling of the rain. Lo! I will seek Manwë, that he and I may make melodies for ever and ever to thy delight!' And Manwë and Ulmo have from the beginning been allied, and in all things have served most faithfully the purpose of Ilúvatar.</w:t>
      </w:r>
    </w:p>
    <w:p>
      <w:pPr>
        <w:pStyle w:val="Normal"/>
        <w:ind w:firstLine="709"/>
        <w:jc w:val="both"/>
        <w:rPr>
          <w:sz w:val="24"/>
          <w:szCs w:val="24"/>
          <w:lang w:val="en-GB"/>
        </w:rPr>
      </w:pPr>
      <w:r>
        <w:rPr>
          <w:sz w:val="24"/>
          <w:szCs w:val="24"/>
          <w:lang w:val="en-GB"/>
        </w:rPr>
        <w:t>§19 But behold!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not full-wrought when the vision was taken away, and there was unrest among them.</w:t>
      </w:r>
    </w:p>
    <w:p>
      <w:pPr>
        <w:pStyle w:val="Normal"/>
        <w:ind w:firstLine="709"/>
        <w:jc w:val="both"/>
        <w:rPr>
          <w:sz w:val="24"/>
          <w:szCs w:val="24"/>
          <w:lang w:val="en-GB"/>
        </w:rPr>
      </w:pPr>
      <w:r>
        <w:rPr>
          <w:sz w:val="24"/>
          <w:szCs w:val="24"/>
          <w:lang w:val="en-GB"/>
        </w:rPr>
        <w:t>§20 Therefore Ilúvatar called to them and said: 'I know the desire of your minds that what ye have seen should verily be, not only in your thought, but even as ye yourselves are, and yet other. Therefore I say: Let these things Be! And I will send forth the flame imperishable into the Void, and it shall be at the hear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4</w:t>
      </w:r>
    </w:p>
    <w:p>
      <w:pPr>
        <w:pStyle w:val="Normal"/>
        <w:ind w:firstLine="709"/>
        <w:jc w:val="both"/>
        <w:rPr>
          <w:sz w:val="24"/>
          <w:szCs w:val="24"/>
          <w:lang w:val="en-GB"/>
        </w:rPr>
      </w:pPr>
      <w:r>
        <w:rPr>
          <w:sz w:val="24"/>
          <w:szCs w:val="24"/>
          <w:lang w:val="en-GB"/>
        </w:rPr>
      </w:r>
    </w:p>
    <w:p>
      <w:pPr>
        <w:pStyle w:val="Normal"/>
        <w:jc w:val="both"/>
        <w:rPr>
          <w:sz w:val="24"/>
          <w:szCs w:val="24"/>
          <w:lang w:val="en-GB"/>
        </w:rPr>
      </w:pPr>
      <w:r>
        <w:rPr>
          <w:sz w:val="24"/>
          <w:szCs w:val="24"/>
          <w:lang w:val="en-GB"/>
        </w:rPr>
        <w:t>of the World, and the World shall Be; and those of you that will may go down into it.' And suddenly the Ainur saw afar off a light, as it were a cloud with a living heart of flame; and they knew that this was no vision only, but that Ilúvatar had made a new thing.</w:t>
      </w:r>
    </w:p>
    <w:p>
      <w:pPr>
        <w:pStyle w:val="Normal"/>
        <w:ind w:firstLine="709"/>
        <w:jc w:val="both"/>
        <w:rPr>
          <w:sz w:val="24"/>
          <w:szCs w:val="24"/>
          <w:lang w:val="en-GB"/>
        </w:rPr>
      </w:pPr>
      <w:r>
        <w:rPr>
          <w:sz w:val="24"/>
          <w:szCs w:val="24"/>
          <w:lang w:val="en-GB"/>
        </w:rPr>
        <w:t>§21 Thus it came to pass that of the Holy Ones some abode still with Ilúvatar beyond the confines of the World; but others, and among them many of the greatest and most fair, took the leave of Ilúvatar and descended into it. But this condition Ilúvatar made, or it is the necessity of their love, that their power should henceforth be contained and bounded in the World, and be within it for ever, so that they are its life and it is theirs. And therefore, Ælfwine, we name them the Valar, the Powers of the World.</w:t>
      </w:r>
    </w:p>
    <w:p>
      <w:pPr>
        <w:pStyle w:val="Normal"/>
        <w:ind w:firstLine="709"/>
        <w:jc w:val="both"/>
        <w:rPr>
          <w:sz w:val="24"/>
          <w:szCs w:val="24"/>
          <w:lang w:val="en-GB"/>
        </w:rPr>
      </w:pPr>
      <w:r>
        <w:rPr>
          <w:sz w:val="24"/>
          <w:szCs w:val="24"/>
          <w:lang w:val="en-GB"/>
        </w:rPr>
        <w:t>§22 But behold! when the Valar entered into the World they were at first astounded and at a loss, for it was as if naught was yet made which they had seen in vision, and all was but on point to begin, and yet unshapen; and it was dark. For the Great Music had been but the growth and flowering of thought in the Timeless Halls, and the Vision only a foreshowing; but now they had entered in at the beginning of Time, and the Valar perceived that the World had been but foreshadowed and foresung, and they must achieve it.</w:t>
      </w:r>
    </w:p>
    <w:p>
      <w:pPr>
        <w:pStyle w:val="Normal"/>
        <w:ind w:firstLine="709"/>
        <w:jc w:val="both"/>
        <w:rPr>
          <w:sz w:val="24"/>
          <w:szCs w:val="24"/>
          <w:lang w:val="en-GB"/>
        </w:rPr>
      </w:pPr>
      <w:r>
        <w:rPr>
          <w:sz w:val="24"/>
          <w:szCs w:val="24"/>
          <w:lang w:val="en-GB"/>
        </w:rPr>
        <w:t>§23 So began their great labours in wastes unmeasured and unexplored, and in ages uncounted and forgotten, until in the Deeps of Time and in the midst of the vast halls of the World there came to be that hour and that place where was made the habitation of the Children of Ilúvatar. And in this work the chief part was taken by Manwë and Aulë and Ulmo. But Melkor, too, was there from the first, and he meddled in all that was done, turning it, if he might, to his own desires and purposes; and he kindled great fires. When therefore Earth was young and full of flame Melkor coveted it, and he said to the Valar: 'This shall be my own kingdom! And I name it unto myself!'</w:t>
      </w:r>
    </w:p>
    <w:p>
      <w:pPr>
        <w:pStyle w:val="Normal"/>
        <w:ind w:firstLine="709"/>
        <w:jc w:val="both"/>
        <w:rPr>
          <w:sz w:val="24"/>
          <w:szCs w:val="24"/>
          <w:lang w:val="en-GB"/>
        </w:rPr>
      </w:pPr>
      <w:r>
        <w:rPr>
          <w:sz w:val="24"/>
          <w:szCs w:val="24"/>
          <w:lang w:val="en-GB"/>
        </w:rPr>
        <w:t>§24 But Manwë was the brother of Melkor in the mind of Ilúvatar, and he was the chief instrument of the second Theme that Ilúvatar had raised up against the discord of Melkor; and he called unto himself others of his kin and many spirits both greater and less, and they went down into the Halls of Aman and aided Manwë, lest Melkor should hinder the fulfilment of their labour for ever, and the Earth should wither ere i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5</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flowered. And Manwë said unto Melkor: 'This kingdom thou shalt not take for thine own, wrongfully, for many others have laboured here no less than thou.' And there was strife between Melkor and the Valar, and for a time Melkor departed and</w:t>
      </w:r>
    </w:p>
    <w:p>
      <w:pPr>
        <w:pStyle w:val="Normal"/>
        <w:jc w:val="both"/>
        <w:rPr>
          <w:sz w:val="24"/>
          <w:szCs w:val="24"/>
          <w:lang w:val="en-GB"/>
        </w:rPr>
      </w:pPr>
      <w:r>
        <w:rPr>
          <w:sz w:val="24"/>
          <w:szCs w:val="24"/>
          <w:lang w:val="en-GB"/>
        </w:rPr>
        <w:t>withdrew to other regions and did there what he would, but the Earth he could not put from his heart. For he was alone, without friend or companion, and he had as yet but small following; since of those that had attuned their music to his in the beginning not all had been willing to go down with him into the World, and few that had come would yet endure his servitude.</w:t>
      </w:r>
    </w:p>
    <w:p>
      <w:pPr>
        <w:pStyle w:val="Normal"/>
        <w:ind w:firstLine="709"/>
        <w:jc w:val="both"/>
        <w:rPr/>
      </w:pPr>
      <w:r>
        <w:rPr>
          <w:sz w:val="24"/>
          <w:szCs w:val="24"/>
          <w:lang w:val="en-GB"/>
        </w:rPr>
        <w:t>§25 But the Valar now took to themselves shape and form; and because they were drawn thither by love for the Children of Ilúvatar, for whom they hoped, they took shape after that manner which they had beheld in the Vision of Ilúvatar; save only in majesty and splendour, for they are mighty and holy. Moreover their shape comes of their knowledge and desire of the visible World, rather than of the World itself, and they need it not, save only as we use raiment, and yet we may be naked and suffer no loss of our being. Therefore the Valar may walk unclad, as it were, and then even the Eldar cannot clearly perceive them, though they be present. But when they clad themselves the Valar arrayed them in the form some as of male and some as of female; for that difference of temper they had even from their beginning, and it is but bodied forth in the choice of each, not made by the choice; even as with us male and female may be shown by the raiment, but is not made thereby. And Manwë and Ulmo and Aulë were as Kings; but Varda was the Queen of the Valar, and the spouse of Manwë, and her beauty was high and terrible and of great reverence. Yavanna was her sister, and Yavanna espoused Aulë; but Nienna dwells alone, even as does Ulmo. And these with Melkor are the Seven Great Ones of the Kingdom of Arda.</w:t>
      </w:r>
      <w:r>
        <w:rPr>
          <w:position w:val="12"/>
          <w:sz w:val="16"/>
          <w:szCs w:val="16"/>
          <w:lang w:val="en-GB"/>
        </w:rPr>
        <w:t xml:space="preserve">13 </w:t>
      </w:r>
      <w:r>
        <w:rPr>
          <w:sz w:val="24"/>
          <w:szCs w:val="24"/>
          <w:lang w:val="en-GB"/>
        </w:rPr>
        <w:t>But think not, Æ</w:t>
        <w:softHyphen/>
        <w:t>lfwine, that the shapes wherein the Great Ones array themselves are at all times like unto the shapes of kings and queens of the Children of Ilúvatar; for at whiles they may clothe them in their own thought, made visible in forms terrible and wonderful. And I myself, long years agone, in the land of the Valar</w:t>
      </w:r>
      <w:r>
        <w:rPr>
          <w:position w:val="12"/>
          <w:sz w:val="16"/>
          <w:szCs w:val="16"/>
          <w:lang w:val="en-GB"/>
        </w:rPr>
        <w:t>14</w:t>
      </w:r>
      <w:r>
        <w:rPr>
          <w:sz w:val="24"/>
          <w:szCs w:val="24"/>
          <w:lang w:val="en-GB"/>
        </w:rPr>
        <w:t xml:space="preserve"> have seen Yavanna in the likeness of a Tree; and the beauty and majesty of that form could not be told in words, not unless all the things that grow in the earth, from the least unto the greatest, should sing in choir together, making unto their</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6</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queen an offering of song to be laid before the throne of Ilúvatar.</w:t>
      </w:r>
    </w:p>
    <w:p>
      <w:pPr>
        <w:pStyle w:val="Normal"/>
        <w:ind w:firstLine="709"/>
        <w:jc w:val="both"/>
        <w:rPr>
          <w:sz w:val="24"/>
          <w:szCs w:val="24"/>
          <w:lang w:val="en-GB"/>
        </w:rPr>
      </w:pPr>
      <w:r>
        <w:rPr>
          <w:sz w:val="24"/>
          <w:szCs w:val="24"/>
          <w:lang w:val="en-GB"/>
        </w:rPr>
        <w:t>§26 And behold! the Valar drew unto them many companions, some less, some well-nigh as great as themselves, and they laboured in the ordering of the Earth, and the curbing of its tumults. Then Melkor saw what was done, and that the Valar walked upon Earth as powers visible, clad in the raiment of the World, and were lovely and glorious to see, and blissful; and that Earth was become as a garden for them, for its turmoils were subdued. His envy grew then the greater within him; and he also took visible form, but because of his mood, and the malice that increased in him, that form was dark and terrible. And he descended upon Earth in power and majesty greater than any other of the Valar, as a mountain that wades in the sea and has its head above the clouds and is clad in ice and crowned with fire and smoke; and the light of his eyes was like a flame that withers with heat and pierces with a deadly cold.</w:t>
      </w:r>
    </w:p>
    <w:p>
      <w:pPr>
        <w:pStyle w:val="Normal"/>
        <w:ind w:firstLine="709"/>
        <w:jc w:val="both"/>
        <w:rPr>
          <w:sz w:val="24"/>
          <w:szCs w:val="24"/>
          <w:lang w:val="en-GB"/>
        </w:rPr>
      </w:pPr>
      <w:r>
        <w:rPr>
          <w:sz w:val="24"/>
          <w:szCs w:val="24"/>
          <w:lang w:val="en-GB"/>
        </w:rPr>
        <w:t>§27 Thus began the first battle of the Valar and Melkor for the dominion of Arda; and of those tumults we know but little; for know thou, Æ</w:t>
        <w:softHyphen/>
        <w:t>lfwine, what I have declared unto thee is come from the Valar themselves, with whom we of the Eldalië spoke in the land of Valinor, and we were instructed by them; but little would they ever tell of the days of war ere the coming of the Elves. But this we know: that the Valar endeavoured ever, in despite of Melkor, to rule the Earth and to prepare it for the coming of the Children; and they built lands, and Melkor destroyed them; valleys they delved and Melkor raised them up; mountains they carved and Melkor threw them down; seas they hallowed and Melkor spilled them; and naught might come to peace or lasting growth, for as surely as the Valar began a labour so would Melkor undo it or corrupt it. And yet their labour was not vain, and slowly the Earth was shaped and made firm.</w:t>
      </w:r>
    </w:p>
    <w:p>
      <w:pPr>
        <w:pStyle w:val="Normal"/>
        <w:ind w:firstLine="709"/>
        <w:jc w:val="both"/>
        <w:rPr>
          <w:sz w:val="24"/>
          <w:szCs w:val="24"/>
          <w:lang w:val="en-GB"/>
        </w:rPr>
      </w:pPr>
      <w:r>
        <w:rPr>
          <w:sz w:val="24"/>
          <w:szCs w:val="24"/>
          <w:lang w:val="en-GB"/>
        </w:rPr>
        <w:t>§28 But of all such matters, Æ</w:t>
        <w:softHyphen/>
        <w:t>lfwine, others shall tell thee, or thou shalt read in other lore; for it is not my part at this time to instruct thee in the history of the Earth. And now behold! here is the habitation of the Children of Ilúvatar established at the last in the deeps of Time and amidst the innumerable stars. And here are the Valar, the Powers of the World, contesting for the possession of the jewel of Ilúvatar; and thus thy feet are on the beginning of the road.</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7</w:t>
      </w:r>
    </w:p>
    <w:p>
      <w:pPr>
        <w:pStyle w:val="Normal"/>
        <w:ind w:firstLine="709"/>
        <w:jc w:val="both"/>
        <w:rPr>
          <w:lang w:val="en-GB"/>
        </w:rPr>
      </w:pPr>
      <w:r>
        <w:rPr>
          <w:lang w:val="en-GB"/>
        </w:rPr>
      </w:r>
    </w:p>
    <w:p>
      <w:pPr>
        <w:pStyle w:val="Normal"/>
        <w:ind w:firstLine="709"/>
        <w:jc w:val="both"/>
        <w:rPr>
          <w:sz w:val="24"/>
          <w:szCs w:val="24"/>
          <w:lang w:val="en-GB"/>
        </w:rPr>
      </w:pPr>
      <w:r>
        <w:rPr>
          <w:i/>
          <w:iCs/>
          <w:sz w:val="24"/>
          <w:szCs w:val="24"/>
          <w:lang w:val="en-GB"/>
        </w:rPr>
        <w:t>Words of Pengolod</w:t>
      </w:r>
      <w:r>
        <w:rPr>
          <w:position w:val="12"/>
          <w:sz w:val="16"/>
          <w:szCs w:val="16"/>
          <w:lang w:val="en-GB"/>
        </w:rPr>
        <w:t>15</w:t>
      </w:r>
    </w:p>
    <w:p>
      <w:pPr>
        <w:pStyle w:val="Normal"/>
        <w:ind w:firstLine="709"/>
        <w:jc w:val="both"/>
        <w:rPr/>
      </w:pPr>
      <w:r>
        <w:rPr>
          <w:sz w:val="24"/>
          <w:szCs w:val="24"/>
          <w:lang w:val="en-GB"/>
        </w:rPr>
        <w:t xml:space="preserve">§29 And when he had ended the </w:t>
      </w:r>
      <w:r>
        <w:rPr>
          <w:i/>
          <w:iCs/>
          <w:sz w:val="24"/>
          <w:szCs w:val="24"/>
          <w:lang w:val="en-GB"/>
        </w:rPr>
        <w:t>Ainulindalë</w:t>
      </w:r>
      <w:r>
        <w:rPr>
          <w:sz w:val="24"/>
          <w:szCs w:val="24"/>
          <w:lang w:val="en-GB"/>
        </w:rPr>
        <w:t>, such as Rúmil had made it, Pengolod the Sage paused a while; and Ælfwine said to him: Little, you say, would the Valar tell to the Eldar of the days before their coming: but do not the wise among you know more of those ancient wars than Rúmil has here set forth? Or will you not tell me more of the Valar as they were when first your kindred beheld and knew them?</w:t>
      </w:r>
    </w:p>
    <w:p>
      <w:pPr>
        <w:pStyle w:val="Normal"/>
        <w:ind w:firstLine="709"/>
        <w:jc w:val="both"/>
        <w:rPr>
          <w:sz w:val="24"/>
          <w:szCs w:val="24"/>
          <w:lang w:val="en-GB"/>
        </w:rPr>
      </w:pPr>
      <w:r>
        <w:rPr>
          <w:sz w:val="24"/>
          <w:szCs w:val="24"/>
          <w:lang w:val="en-GB"/>
        </w:rPr>
        <w:t>§30 And Pengoloð answered: Much of what I know or have learned from the elders in lore, I have written; and what I have written thou shalt read, if thou wilt, when thou hast learned better the tongue of the Noldor and their scripts. For these matters are too great and manifold to be spoken or to be taught in speech within the brief patience and heedfulness of those of mortal race. But some little more I may tell to thee now, since thou askest it of me.</w:t>
      </w:r>
    </w:p>
    <w:p>
      <w:pPr>
        <w:pStyle w:val="Normal"/>
        <w:ind w:firstLine="709"/>
        <w:jc w:val="both"/>
        <w:rPr/>
      </w:pPr>
      <w:r>
        <w:rPr>
          <w:sz w:val="24"/>
          <w:szCs w:val="24"/>
          <w:lang w:val="en-GB"/>
        </w:rPr>
        <w:t>§31 This tale I have heard also among the loremasters of the Noldor in ages past. For they tell us that the war began before Arda was full-shaped, and ere yet there was anything that grew or walked upon earth, and for long Melkor had the upper hand. But in the midst of the war a spirit of great strength and hardihood came to the aid of the Valar, hearing in the far heaven that there was battle in the Little World. And he came like a storm of laughter and loud song, and Earth shook under his great golden feet. So came Tulkas, the Strong and the Merry, whose anger passeth like a mighty wind, scattering cloud and darkness before it. And Melkor was shaken by the laughter of Tulkas, and fled from the Earth; and there was peace for a long age. And Tulkas remained and became one of the Valar of the kingdom of Arda; but Melkor brooded in the outer darkness, and his hate was given to Tulkas for ever after. In that time the Valar brought order to the seas and the lands and the mountains, and they planted seeds; and since, when the fires had been subdued or buried beneath the primeval hills, there was need of Light they wrought two mighty lamps for the enlightening of the Middle-earth which they had built amid the Encircling Seas, and they set the lamps upon high pillars, loftier far than any of the mountains of the later days. And one they raised near to the North of Middle-earth, and it was named Foros; and the other they raised in the South, and it was called Hyaras.</w:t>
      </w:r>
      <w:r>
        <w:rPr>
          <w:position w:val="12"/>
          <w:sz w:val="16"/>
          <w:szCs w:val="16"/>
          <w:lang w:val="en-GB"/>
        </w:rPr>
        <w:t>16</w:t>
      </w:r>
      <w:r>
        <w:rPr>
          <w:sz w:val="24"/>
          <w:szCs w:val="24"/>
          <w:lang w:val="en-GB"/>
        </w:rPr>
        <w:t xml:space="preserve"> And the light of the lamps of the Valar went out over the Earth so tha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8</w:t>
      </w:r>
    </w:p>
    <w:p>
      <w:pPr>
        <w:pStyle w:val="Normal"/>
        <w:ind w:firstLine="709"/>
        <w:jc w:val="both"/>
        <w:rPr>
          <w:lang w:val="en-GB"/>
        </w:rPr>
      </w:pPr>
      <w:r>
        <w:rPr>
          <w:lang w:val="en-GB"/>
        </w:rPr>
      </w:r>
    </w:p>
    <w:p>
      <w:pPr>
        <w:pStyle w:val="Normal"/>
        <w:jc w:val="both"/>
        <w:rPr/>
      </w:pPr>
      <w:r>
        <w:rPr>
          <w:sz w:val="24"/>
          <w:szCs w:val="24"/>
          <w:lang w:val="en-GB"/>
        </w:rPr>
        <w:t>all was lit as it were in a changeless day. Then the seeds that the Valar had planted began swiftly to sprout and to burgeon, and there arose a multitude of growing things great and small, grasses, and flowers of many colours, and trees whose blossom was like snow upon the mountains</w:t>
      </w:r>
      <w:r>
        <w:rPr>
          <w:position w:val="12"/>
          <w:sz w:val="16"/>
          <w:szCs w:val="16"/>
          <w:lang w:val="en-GB"/>
        </w:rPr>
        <w:t>17</w:t>
      </w:r>
      <w:r>
        <w:rPr>
          <w:sz w:val="24"/>
          <w:szCs w:val="24"/>
          <w:lang w:val="en-GB"/>
        </w:rPr>
        <w:t xml:space="preserve"> but whose feet were wrapped in the shadow of their mighty limbs. And beasts and birds came forth and dwelt in the green plains or in the rivers and the lakes, or walked in the darkness of the woods. And richest was the growth of plant and beast in the midmost parts of the Earth where the lights of both lamps met and were blended. And there upon the isle of Almar</w:t>
      </w:r>
      <w:r>
        <w:rPr>
          <w:position w:val="12"/>
          <w:sz w:val="16"/>
          <w:szCs w:val="16"/>
          <w:lang w:val="en-GB"/>
        </w:rPr>
        <w:t>18</w:t>
      </w:r>
      <w:r>
        <w:rPr>
          <w:sz w:val="24"/>
          <w:szCs w:val="24"/>
          <w:lang w:val="en-GB"/>
        </w:rPr>
        <w:t xml:space="preserve"> in a great lake was the first dwelling of the gods, when all things were new, and green was yet a marvel in the eyes of the makers.</w:t>
      </w:r>
    </w:p>
    <w:p>
      <w:pPr>
        <w:pStyle w:val="Normal"/>
        <w:ind w:firstLine="709"/>
        <w:jc w:val="both"/>
        <w:rPr/>
      </w:pPr>
      <w:r>
        <w:rPr>
          <w:sz w:val="24"/>
          <w:szCs w:val="24"/>
          <w:lang w:val="en-GB"/>
        </w:rPr>
        <w:t>§32 But at length Melkor returned in secret, and far in the North where the light of Foros was only dim he made a hidden dwelling. And he sent forth his power and turned again to evil much that had been well begun, so that fens became rank and poisonous and forests perilous and full of fear, and beasts became monsters of horn and ivory and dyed the Earth with blood. And when he saw his time he revealed himself and made war again on the Valar, his brethren; and he threw down the lamps, and a new darkness fell on the Earth, and all growth ceased; and in the fall of the lamps (which were very great) the seas were lifted up in fury, and many lands were drowned. And the Valar at that time had long dwelt upon an island in the midst of the Earth,</w:t>
      </w:r>
      <w:r>
        <w:rPr>
          <w:position w:val="12"/>
          <w:sz w:val="16"/>
          <w:szCs w:val="16"/>
          <w:lang w:val="en-GB"/>
        </w:rPr>
        <w:t>19</w:t>
      </w:r>
      <w:r>
        <w:rPr>
          <w:sz w:val="24"/>
          <w:szCs w:val="24"/>
          <w:lang w:val="en-GB"/>
        </w:rPr>
        <w:t xml:space="preserve"> but now they were forced to depart again; and they made their home in the uttermost West,</w:t>
      </w:r>
      <w:r>
        <w:rPr>
          <w:position w:val="12"/>
          <w:sz w:val="16"/>
          <w:szCs w:val="16"/>
          <w:lang w:val="en-GB"/>
        </w:rPr>
        <w:t>20</w:t>
      </w:r>
      <w:r>
        <w:rPr>
          <w:sz w:val="24"/>
          <w:szCs w:val="24"/>
          <w:lang w:val="en-GB"/>
        </w:rPr>
        <w:t xml:space="preserve"> and they fortified it; and they built many mansions in that land upon the borders of the World which is called Valinor; and to fence that land from the East they built the Pelóri Valion,</w:t>
      </w:r>
      <w:r>
        <w:rPr>
          <w:position w:val="12"/>
          <w:sz w:val="16"/>
          <w:szCs w:val="16"/>
          <w:lang w:val="en-GB"/>
        </w:rPr>
        <w:t>21</w:t>
      </w:r>
      <w:r>
        <w:rPr>
          <w:sz w:val="24"/>
          <w:szCs w:val="24"/>
          <w:lang w:val="en-GB"/>
        </w:rPr>
        <w:t xml:space="preserve"> the Mountains of Valinor that were the highest upon Earth. Thence they came with war against Melkor; but he had grown in stature and malice, so that they could not at that time either overcome him or take him captive, and he escaped from their wrath and built himself a mighty fortress in the North of Middle-earth, and delved great caverns underground, and gathered there many lesser powers that seeing his greatness and growing strength were now willing to serve him; and the name of that strong and evil place was Utumno.</w:t>
      </w:r>
    </w:p>
    <w:p>
      <w:pPr>
        <w:pStyle w:val="Normal"/>
        <w:ind w:firstLine="709"/>
        <w:jc w:val="both"/>
        <w:rPr>
          <w:sz w:val="24"/>
          <w:szCs w:val="24"/>
          <w:lang w:val="en-GB"/>
        </w:rPr>
      </w:pPr>
      <w:r>
        <w:rPr>
          <w:sz w:val="24"/>
          <w:szCs w:val="24"/>
          <w:lang w:val="en-GB"/>
        </w:rPr>
        <w:t>§33 Thus it was that Earth lay wrapped in darkness again, save in Valinor, as the ages drew on to the hour appointed for the coming of the Firstborn of the Children of Ilúvatar. And in</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9</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the darkness Melkor dwelt, and still often walked abroad in Middle-earth; and he wielded cold and fire, from the tops of the mountains to the deep furnaces that are beneath them, and whatsoever was violent or cruel or deadly in those days was laid to his charge.</w:t>
      </w:r>
    </w:p>
    <w:p>
      <w:pPr>
        <w:pStyle w:val="Normal"/>
        <w:ind w:firstLine="709"/>
        <w:jc w:val="both"/>
        <w:rPr/>
      </w:pPr>
      <w:r>
        <w:rPr>
          <w:sz w:val="24"/>
          <w:szCs w:val="24"/>
          <w:lang w:val="en-GB"/>
        </w:rPr>
        <w:t>§34 And in Valinor dwelt the Valar and all their kin and folk, and because of the bliss and beauty of that land they came seldom to Middle-earth. Yet Yavanna, to whom all things that grow are dear, forsook not the Earth</w:t>
      </w:r>
      <w:r>
        <w:rPr>
          <w:position w:val="12"/>
          <w:sz w:val="16"/>
          <w:szCs w:val="16"/>
          <w:lang w:val="en-GB"/>
        </w:rPr>
        <w:t>22</w:t>
      </w:r>
      <w:r>
        <w:rPr>
          <w:sz w:val="24"/>
          <w:szCs w:val="24"/>
          <w:lang w:val="en-GB"/>
        </w:rPr>
        <w:t xml:space="preserve"> utterly, and leaving the house of Aulë and the light of Valinor she would come at times and heal the hurts of Melkor; and returning she would ever urge the Valar to that war with his evil power that they must surely wage ere the coming of the Firstborn. And Oromë also, the hunter, rode at whiles in the darkness of the unlit forests, sounding his mighty horn, whereat the shadows of Utumno, and even Melkor himself, would flee away.</w:t>
      </w:r>
    </w:p>
    <w:p>
      <w:pPr>
        <w:pStyle w:val="Normal"/>
        <w:ind w:firstLine="709"/>
        <w:jc w:val="both"/>
        <w:rPr>
          <w:sz w:val="24"/>
          <w:szCs w:val="24"/>
          <w:lang w:val="en-GB"/>
        </w:rPr>
      </w:pPr>
      <w:r>
        <w:rPr>
          <w:sz w:val="24"/>
          <w:szCs w:val="24"/>
          <w:lang w:val="en-GB"/>
        </w:rPr>
        <w:t>§35 In the midst of the Blessed Realm Aulë dwelt, and laboured long, for in the making of all things in that land he had the chief part; and he wrought there many fair and shapely things both openly and in secret. Of him comes the love and knowledge of the Earth and of all those things that it contains, whether the lore of those who do not make but seek only for the understanding of what is, studying the fabric of the Earth and the blending and mutation of its elements, or the lore of all craftsmen: the tiller and the husbandman, the weaver, the shaper of wood, or the forger of metals. [And Aulë we name the Friend of the Noldor, for of him they learned much in after days, and they are the wisest and most skilled of the Elves. And in their own fashion, according to their own gifts which Iluvatar gave to them, they added much to his teaching, delighting in tongues and alphabets and in the figures of broidery, of drawing, and of carving. And the Noldor it was who achieved the invention of gems, which were not in the world before their coming; and the fairest of all gems were the Silmarils, and they are lost.]</w:t>
      </w:r>
      <w:r>
        <w:rPr>
          <w:position w:val="12"/>
          <w:sz w:val="16"/>
          <w:szCs w:val="16"/>
          <w:lang w:val="en-GB"/>
        </w:rPr>
        <w:t>23</w:t>
      </w:r>
    </w:p>
    <w:p>
      <w:pPr>
        <w:pStyle w:val="Normal"/>
        <w:ind w:firstLine="709"/>
        <w:jc w:val="both"/>
        <w:rPr>
          <w:sz w:val="24"/>
          <w:szCs w:val="24"/>
          <w:lang w:val="en-GB"/>
        </w:rPr>
      </w:pPr>
      <w:r>
        <w:rPr>
          <w:sz w:val="24"/>
          <w:szCs w:val="24"/>
          <w:lang w:val="en-GB"/>
        </w:rPr>
        <w:t>§36 But Manwë Súlimo, highest and holiest of the Valar, sat upon the borders of the West, forsaking not in his thought the Outer Lands. For his throne was set in majesty upon the pinnacle of Taniquetil, which was the highest of the mountains of the world, standing upon the margin of the Seas. Spirits in the shape of hawks and eagles flew ever to and from his halls; and their eyes could see to the depths of the sea and could pierce th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0</w:t>
      </w:r>
    </w:p>
    <w:p>
      <w:pPr>
        <w:pStyle w:val="Normal"/>
        <w:ind w:firstLine="709"/>
        <w:jc w:val="both"/>
        <w:rPr>
          <w:lang w:val="en-GB"/>
        </w:rPr>
      </w:pPr>
      <w:r>
        <w:rPr>
          <w:lang w:val="en-GB"/>
        </w:rPr>
      </w:r>
    </w:p>
    <w:p>
      <w:pPr>
        <w:pStyle w:val="Normal"/>
        <w:jc w:val="both"/>
        <w:rPr/>
      </w:pPr>
      <w:r>
        <w:rPr>
          <w:sz w:val="24"/>
          <w:szCs w:val="24"/>
          <w:lang w:val="en-GB"/>
        </w:rPr>
        <w:t>hidden caverns under the world, and their wings could bear them through the three regions of the firmament beyond the lights of heaven to the edge of Darkness. Thus they brought word to him of well nigh all that passed in Aman:</w:t>
      </w:r>
      <w:r>
        <w:rPr>
          <w:position w:val="12"/>
          <w:sz w:val="16"/>
          <w:szCs w:val="16"/>
          <w:lang w:val="en-GB"/>
        </w:rPr>
        <w:t>24</w:t>
      </w:r>
      <w:r>
        <w:rPr>
          <w:sz w:val="24"/>
          <w:szCs w:val="24"/>
          <w:lang w:val="en-GB"/>
        </w:rPr>
        <w:t xml:space="preserve"> yet some things were hidden even from the eyes of Manwë, for where Melkor sat in his dark thought impenetrable shadows lay. With Manwë dwelt Varda the most beautiful, whom the Noldor name Elbereth, Queen of the Valar; she it was who wrought the stars. And the children of Manwë and Varda are Fionwe Úrion their son, and Ilmarë their daughter;</w:t>
      </w:r>
      <w:r>
        <w:rPr>
          <w:position w:val="12"/>
          <w:sz w:val="16"/>
          <w:szCs w:val="16"/>
          <w:lang w:val="en-GB"/>
        </w:rPr>
        <w:t>25</w:t>
      </w:r>
      <w:r>
        <w:rPr>
          <w:sz w:val="24"/>
          <w:szCs w:val="24"/>
          <w:lang w:val="en-GB"/>
        </w:rPr>
        <w:t xml:space="preserve"> and these were the eldest of the children of the Valar. They dwelt with Manwë, and with them were a great host of fair spirits in great blessedness. Elves and Men revere Manwë most of all the Valar, for he has no thought for his own honour, and is not jealous of his power, but ruleth all to peace. [The Lindar he loved most of all the Elves, and of him they received song and poesy. For poesy is the delight of Manwë, and the song of words is his music.]</w:t>
      </w:r>
      <w:r>
        <w:rPr>
          <w:position w:val="12"/>
          <w:sz w:val="16"/>
          <w:szCs w:val="16"/>
          <w:lang w:val="en-GB"/>
        </w:rPr>
        <w:t xml:space="preserve">26 </w:t>
      </w:r>
      <w:r>
        <w:rPr>
          <w:sz w:val="24"/>
          <w:szCs w:val="24"/>
          <w:lang w:val="en-GB"/>
        </w:rPr>
        <w:t>Behold, the raiment of Manwë is blue, and blue is the fire of his eyes, and his sceptre is of sapphire which the Noldor wrought for him; and he is King of the world of gods and elves and men, and the chief defence against Melkor.</w:t>
      </w:r>
    </w:p>
    <w:p>
      <w:pPr>
        <w:pStyle w:val="Normal"/>
        <w:ind w:firstLine="709"/>
        <w:jc w:val="both"/>
        <w:rPr>
          <w:sz w:val="24"/>
          <w:szCs w:val="24"/>
          <w:lang w:val="en-GB"/>
        </w:rPr>
      </w:pPr>
      <w:r>
        <w:rPr>
          <w:sz w:val="24"/>
          <w:szCs w:val="24"/>
          <w:lang w:val="en-GB"/>
        </w:rPr>
        <w:t>§37 But Ulmo was alone, and he abode not in Valinor, but dwelt from the beginning of Arda in the Outer Ocean, as he still does; and thence he governed the flowing of all waters, and the courses of all rivers, the replenishment of springs and the distilling of rain and dew throughout the world. In the deep places he gives thought to music great and terrible; and the echo thereof runs through all the veins of the Earth,</w:t>
      </w:r>
      <w:r>
        <w:rPr>
          <w:position w:val="12"/>
          <w:sz w:val="16"/>
          <w:szCs w:val="16"/>
          <w:lang w:val="en-GB"/>
        </w:rPr>
        <w:t>27</w:t>
      </w:r>
      <w:r>
        <w:rPr>
          <w:sz w:val="24"/>
          <w:szCs w:val="24"/>
          <w:lang w:val="en-GB"/>
        </w:rPr>
        <w:t xml:space="preserve"> and its joy is as the joy of a fountain in the sun whose springs are in the wells of unfathomed sorrow at the foundations of the world. The Teleri learned much of him, and for this reason their music has both sadness and enchantment. Salmar came with him, who made the conches of Ulmo; and Ossë and Uinen, to whom he gave control of the waves and of the inner seas; and many other spirits beside. And thus even under the darkness of Melkor life coursed still through many secret lodes, and the Earth did not die; and ever afterward to all who were lost in that darkness or wandered far from the light of the Valar the ear of Ulmo was open, nor has he ever forsaken Middle-earth, and whatsoever may since have befallen of ruin or change he has not ceased to take thought for it, nor will until the end.</w:t>
      </w:r>
      <w:r>
        <w:rPr>
          <w:position w:val="12"/>
          <w:sz w:val="16"/>
          <w:szCs w:val="16"/>
          <w:lang w:val="en-GB"/>
        </w:rPr>
        <w:t>28</w:t>
      </w:r>
    </w:p>
    <w:p>
      <w:pPr>
        <w:pStyle w:val="Normal"/>
        <w:ind w:firstLine="709"/>
        <w:jc w:val="both"/>
        <w:rPr>
          <w:sz w:val="24"/>
          <w:szCs w:val="24"/>
          <w:lang w:val="en-GB"/>
        </w:rPr>
      </w:pPr>
      <w:r>
        <w:rPr>
          <w:sz w:val="24"/>
          <w:szCs w:val="24"/>
          <w:lang w:val="en-GB"/>
        </w:rPr>
        <w:t>§38 After the departure of the Valar there was silence for an</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1</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age, and Ilúvatar sat alone in thought. Then Ilúvatar spake, and he said: 'Behold I love the world, and it is a mansion for Elves and Men. But the Elves shall be the fairest of earthly creatures, and they shall have and shall conceive more beauty than all my children, and they shall have greater bliss in this world. But to Men I will give a new gift.'</w:t>
      </w:r>
    </w:p>
    <w:p>
      <w:pPr>
        <w:pStyle w:val="Normal"/>
        <w:ind w:firstLine="709"/>
        <w:jc w:val="both"/>
        <w:rPr>
          <w:sz w:val="24"/>
          <w:szCs w:val="24"/>
          <w:lang w:val="en-GB"/>
        </w:rPr>
      </w:pPr>
      <w:r>
        <w:rPr>
          <w:sz w:val="24"/>
          <w:szCs w:val="24"/>
          <w:lang w:val="en-GB"/>
        </w:rPr>
        <w:t>§39 Therefore he willed that the hearts of Men should seek beyond the world and find no rest therein; but they should have a virtue to fashion their life, amid the powers and chances of the world, beyond the Music of the Ainur, which is as fate to all things else. And of their operation everything should be, in shape and deed, completed, and the world fulfilled unto the last and smallest. Lo! even we, Elves, have found to our sorrow that Men have a strange power for good or ill, and for turning things aside from the purpose of Valar or of Elves; so that it is said among us that Fate is not master of the children of Men; yet are they blind, and their joy is small, which should be great.</w:t>
      </w:r>
    </w:p>
    <w:p>
      <w:pPr>
        <w:pStyle w:val="Normal"/>
        <w:ind w:firstLine="709"/>
        <w:jc w:val="both"/>
        <w:rPr/>
      </w:pPr>
      <w:r>
        <w:rPr>
          <w:sz w:val="24"/>
          <w:szCs w:val="24"/>
          <w:lang w:val="en-GB"/>
        </w:rPr>
        <w:t>§40 But Ilúvatar knew that Men, being set amid the turmoils of the powers of the world, would stray often, and would not use their gift in harmony; and he said: 'These too, in their time, shall find that all they do redounds at the end only to the glory of my work.' Yet the Elves say that Men are often a grief even unto Manwë, who knows most of the mind of Ilúvatar. For Men resemble Melkor most of all the Ainur, and yet he hath ever feared and hated them, even those who served him.</w:t>
      </w:r>
      <w:r>
        <w:rPr>
          <w:position w:val="12"/>
          <w:sz w:val="16"/>
          <w:szCs w:val="16"/>
          <w:lang w:val="en-GB"/>
        </w:rPr>
        <w:t>29</w:t>
      </w:r>
      <w:r>
        <w:rPr>
          <w:sz w:val="24"/>
          <w:szCs w:val="24"/>
          <w:lang w:val="en-GB"/>
        </w:rPr>
        <w:t xml:space="preserve"> It is one with this gift of freedom that the children of Men dwell only a short space in the world alive, and yet are not bound to it, and depart whither we know not. Whereas the Eldar remain until the end of days, and their love of the world is deeper, therefore, and more sorrowful. But they die not, till the world dies, unless they are slain or waste in grief - for to both these seeming deaths they are subject - nor does age subdue their strength, unless one grow weary of ten thousand centuries; and dying they are gathered in the halls of Mandos in Valinor, whence often they return and are reborn in their children. But the sons of Men die indeed, and leave the World; wherefore they are called the Guests, or the Strangers. Death is their fate, the gift of Ilúvatar unto them, which as Time wears even the Powers shall envy. But Melkor hath cast his shadow upon it, and confounded it with darkness, and brought forth evil out of good, and fear out of hope. Yet it is said that they will join in the Second Music of the Ainur, whereas Ilúvatar has not revealed what h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purposes for Elves and Valar after the World's end; and Melkor has not discovered it.</w:t>
      </w:r>
    </w:p>
    <w:p>
      <w:pPr>
        <w:pStyle w:val="Normal"/>
        <w:ind w:firstLine="709"/>
        <w:jc w:val="both"/>
        <w:rPr>
          <w:sz w:val="24"/>
          <w:szCs w:val="24"/>
          <w:lang w:val="en-GB"/>
        </w:rPr>
      </w:pPr>
      <w:r>
        <w:rPr>
          <w:sz w:val="24"/>
          <w:szCs w:val="24"/>
          <w:lang w:val="en-GB"/>
        </w:rPr>
      </w:r>
    </w:p>
    <w:p>
      <w:pPr>
        <w:pStyle w:val="Normal"/>
        <w:jc w:val="center"/>
        <w:rPr>
          <w:lang w:val="en-GB"/>
        </w:rPr>
      </w:pPr>
      <w:r>
        <w:rPr>
          <w:lang w:val="en-GB"/>
        </w:rPr>
        <w:t>NOTES</w:t>
      </w:r>
    </w:p>
    <w:p>
      <w:pPr>
        <w:pStyle w:val="Normal"/>
        <w:ind w:left="142" w:hanging="142"/>
        <w:jc w:val="both"/>
        <w:rPr/>
      </w:pPr>
      <w:r>
        <w:rPr>
          <w:lang w:val="en-GB"/>
        </w:rPr>
        <w:t xml:space="preserve">1 It was not until after the publication of </w:t>
      </w:r>
      <w:r>
        <w:rPr>
          <w:i/>
          <w:iCs/>
          <w:lang w:val="en-GB"/>
        </w:rPr>
        <w:t>Sauron Defeated</w:t>
      </w:r>
      <w:r>
        <w:rPr>
          <w:lang w:val="en-GB"/>
        </w:rPr>
        <w:t xml:space="preserve"> that I remembered the existence of this reference to </w:t>
      </w:r>
      <w:r>
        <w:rPr>
          <w:i/>
          <w:iCs/>
          <w:lang w:val="en-GB"/>
        </w:rPr>
        <w:t>The Drowning of Anadûnê</w:t>
      </w:r>
      <w:r>
        <w:rPr>
          <w:lang w:val="en-GB"/>
        </w:rPr>
        <w:t xml:space="preserve"> as 'a "Man's" version of the </w:t>
      </w:r>
      <w:r>
        <w:rPr>
          <w:i/>
          <w:iCs/>
          <w:lang w:val="en-GB"/>
        </w:rPr>
        <w:t>Fall of Númenor</w:t>
      </w:r>
      <w:r>
        <w:rPr>
          <w:lang w:val="en-GB"/>
        </w:rPr>
        <w:t xml:space="preserve"> told from men's point of view', and the description of it as 'Round World': see IX.394-5, 406.</w:t>
      </w:r>
    </w:p>
    <w:p>
      <w:pPr>
        <w:pStyle w:val="Normal"/>
        <w:ind w:left="142" w:hanging="142"/>
        <w:jc w:val="both"/>
        <w:rPr/>
      </w:pPr>
      <w:r>
        <w:rPr>
          <w:lang w:val="en-GB"/>
        </w:rPr>
        <w:t xml:space="preserve">2 The first page of the third version of </w:t>
      </w:r>
      <w:r>
        <w:rPr>
          <w:i/>
          <w:iCs/>
          <w:lang w:val="en-GB"/>
        </w:rPr>
        <w:t xml:space="preserve">The fall of Númenor </w:t>
      </w:r>
      <w:r>
        <w:rPr>
          <w:lang w:val="en-GB"/>
        </w:rPr>
        <w:t>(IX.331) is headed 'The Last Tales', and the tale itself numbered `1`.</w:t>
      </w:r>
    </w:p>
    <w:p>
      <w:pPr>
        <w:pStyle w:val="Normal"/>
        <w:ind w:left="142" w:hanging="142"/>
        <w:jc w:val="both"/>
        <w:rPr/>
      </w:pPr>
      <w:r>
        <w:rPr>
          <w:lang w:val="en-GB"/>
        </w:rPr>
        <w:t xml:space="preserve">3 I have referred to this list before, in V.294 and 338. In the latter passage I took the 'revision' to be that of the </w:t>
      </w:r>
      <w:r>
        <w:rPr>
          <w:i/>
          <w:iCs/>
          <w:lang w:val="en-GB"/>
        </w:rPr>
        <w:t>Quenta Silmarillion</w:t>
      </w:r>
      <w:r>
        <w:rPr>
          <w:lang w:val="en-GB"/>
        </w:rPr>
        <w:t>; but since not all the names in the list occur in it the reference may be more general.</w:t>
      </w:r>
    </w:p>
    <w:p>
      <w:pPr>
        <w:pStyle w:val="Normal"/>
        <w:ind w:left="142" w:hanging="142"/>
        <w:jc w:val="both"/>
        <w:rPr/>
      </w:pPr>
      <w:r>
        <w:rPr>
          <w:lang w:val="en-GB"/>
        </w:rPr>
        <w:t xml:space="preserve">4 </w:t>
      </w:r>
      <w:r>
        <w:rPr>
          <w:i/>
          <w:iCs/>
          <w:lang w:val="en-GB"/>
        </w:rPr>
        <w:t>Pengoloð</w:t>
      </w:r>
      <w:r>
        <w:rPr>
          <w:lang w:val="en-GB"/>
        </w:rPr>
        <w:t xml:space="preserve">: i.e. not </w:t>
      </w:r>
      <w:r>
        <w:rPr>
          <w:i/>
          <w:iCs/>
          <w:lang w:val="en-GB"/>
        </w:rPr>
        <w:t>Pengolod</w:t>
      </w:r>
      <w:r>
        <w:rPr>
          <w:lang w:val="en-GB"/>
        </w:rPr>
        <w:t>. See note 15.</w:t>
      </w:r>
    </w:p>
    <w:p>
      <w:pPr>
        <w:pStyle w:val="Normal"/>
        <w:ind w:left="142" w:hanging="142"/>
        <w:jc w:val="both"/>
        <w:rPr/>
      </w:pPr>
      <w:r>
        <w:rPr>
          <w:lang w:val="en-GB"/>
        </w:rPr>
        <w:t xml:space="preserve">5 </w:t>
      </w:r>
      <w:r>
        <w:rPr>
          <w:i/>
          <w:iCs/>
          <w:lang w:val="en-GB"/>
        </w:rPr>
        <w:t>Melkor</w:t>
      </w:r>
      <w:r>
        <w:rPr>
          <w:lang w:val="en-GB"/>
        </w:rPr>
        <w:t xml:space="preserve">: i.e. not </w:t>
      </w:r>
      <w:r>
        <w:rPr>
          <w:i/>
          <w:iCs/>
          <w:lang w:val="en-GB"/>
        </w:rPr>
        <w:t>Melko</w:t>
      </w:r>
      <w:r>
        <w:rPr>
          <w:lang w:val="en-GB"/>
        </w:rPr>
        <w:t>; see V.338.</w:t>
      </w:r>
    </w:p>
    <w:p>
      <w:pPr>
        <w:pStyle w:val="Normal"/>
        <w:ind w:left="142" w:hanging="142"/>
        <w:jc w:val="both"/>
        <w:rPr/>
      </w:pPr>
      <w:r>
        <w:rPr>
          <w:lang w:val="en-GB"/>
        </w:rPr>
        <w:t xml:space="preserve">6 The names </w:t>
      </w:r>
      <w:r>
        <w:rPr>
          <w:i/>
          <w:iCs/>
          <w:lang w:val="en-GB"/>
        </w:rPr>
        <w:t xml:space="preserve">Helkar </w:t>
      </w:r>
      <w:r>
        <w:rPr>
          <w:lang w:val="en-GB"/>
        </w:rPr>
        <w:t xml:space="preserve">and </w:t>
      </w:r>
      <w:r>
        <w:rPr>
          <w:i/>
          <w:iCs/>
          <w:lang w:val="en-GB"/>
        </w:rPr>
        <w:t>Ringil</w:t>
      </w:r>
      <w:r>
        <w:rPr>
          <w:lang w:val="en-GB"/>
        </w:rPr>
        <w:t xml:space="preserve"> were struck through at the time of writing; this was a shorthand, meaning '</w:t>
      </w:r>
      <w:r>
        <w:rPr>
          <w:i/>
          <w:iCs/>
          <w:lang w:val="en-GB"/>
        </w:rPr>
        <w:t>Illuin</w:t>
      </w:r>
      <w:r>
        <w:rPr>
          <w:lang w:val="en-GB"/>
        </w:rPr>
        <w:t xml:space="preserve"> and </w:t>
      </w:r>
      <w:r>
        <w:rPr>
          <w:i/>
          <w:iCs/>
          <w:lang w:val="en-GB"/>
        </w:rPr>
        <w:t>Ormal</w:t>
      </w:r>
      <w:r>
        <w:rPr>
          <w:lang w:val="en-GB"/>
        </w:rPr>
        <w:t xml:space="preserve"> replace </w:t>
      </w:r>
      <w:r>
        <w:rPr>
          <w:i/>
          <w:iCs/>
          <w:lang w:val="en-GB"/>
        </w:rPr>
        <w:t>Helkar</w:t>
      </w:r>
      <w:r>
        <w:rPr>
          <w:lang w:val="en-GB"/>
        </w:rPr>
        <w:t xml:space="preserve"> and </w:t>
      </w:r>
      <w:r>
        <w:rPr>
          <w:i/>
          <w:iCs/>
          <w:lang w:val="en-GB"/>
        </w:rPr>
        <w:t>Ringil</w:t>
      </w:r>
      <w:r>
        <w:rPr>
          <w:lang w:val="en-GB"/>
        </w:rPr>
        <w:t>, which are rejected.' See note 16.</w:t>
      </w:r>
    </w:p>
    <w:p>
      <w:pPr>
        <w:pStyle w:val="Normal"/>
        <w:ind w:left="142" w:hanging="142"/>
        <w:jc w:val="both"/>
        <w:rPr>
          <w:lang w:val="en-GB"/>
        </w:rPr>
      </w:pPr>
      <w:r>
        <w:rPr>
          <w:lang w:val="en-GB"/>
        </w:rPr>
        <w:t>7 On Ælfwine in Tol Eressëa see my summary in IX.279-80.</w:t>
      </w:r>
    </w:p>
    <w:p>
      <w:pPr>
        <w:pStyle w:val="Normal"/>
        <w:ind w:left="142" w:hanging="142"/>
        <w:jc w:val="both"/>
        <w:rPr/>
      </w:pPr>
      <w:r>
        <w:rPr>
          <w:lang w:val="en-GB"/>
        </w:rPr>
        <w:t xml:space="preserve">8 Rúmil in </w:t>
      </w:r>
      <w:r>
        <w:rPr>
          <w:i/>
          <w:iCs/>
          <w:lang w:val="en-GB"/>
        </w:rPr>
        <w:t>Ainulindalë</w:t>
      </w:r>
      <w:r>
        <w:rPr>
          <w:lang w:val="en-GB"/>
        </w:rPr>
        <w:t xml:space="preserve"> B (V.156).</w:t>
      </w:r>
    </w:p>
    <w:p>
      <w:pPr>
        <w:pStyle w:val="Normal"/>
        <w:ind w:left="142" w:hanging="142"/>
        <w:jc w:val="both"/>
        <w:rPr>
          <w:lang w:val="en-GB"/>
        </w:rPr>
      </w:pPr>
      <w:r>
        <w:rPr>
          <w:lang w:val="en-GB"/>
        </w:rPr>
        <w:t>9 See V.164 note 2.</w:t>
      </w:r>
    </w:p>
    <w:p>
      <w:pPr>
        <w:pStyle w:val="Normal"/>
        <w:ind w:left="142" w:hanging="142"/>
        <w:jc w:val="both"/>
        <w:rPr>
          <w:lang w:val="en-GB"/>
        </w:rPr>
      </w:pPr>
      <w:r>
        <w:rPr>
          <w:lang w:val="en-GB"/>
        </w:rPr>
        <w:t>10 There was no suggestion in the earlier versions that the Children of Ilúvatar entered the Music with the Third Theme.</w:t>
      </w:r>
    </w:p>
    <w:p>
      <w:pPr>
        <w:pStyle w:val="Normal"/>
        <w:ind w:left="142" w:hanging="142"/>
        <w:jc w:val="both"/>
        <w:rPr/>
      </w:pPr>
      <w:r>
        <w:rPr>
          <w:lang w:val="en-GB"/>
        </w:rPr>
        <w:t xml:space="preserve">11 Here and in §24 my father wrote </w:t>
      </w:r>
      <w:r>
        <w:rPr>
          <w:i/>
          <w:iCs/>
          <w:lang w:val="en-GB"/>
        </w:rPr>
        <w:t>the Halls of Anar</w:t>
      </w:r>
      <w:r>
        <w:rPr>
          <w:lang w:val="en-GB"/>
        </w:rPr>
        <w:t xml:space="preserve">, changing </w:t>
      </w:r>
      <w:r>
        <w:rPr>
          <w:i/>
          <w:iCs/>
          <w:lang w:val="en-GB"/>
        </w:rPr>
        <w:t>Anar</w:t>
      </w:r>
      <w:r>
        <w:rPr>
          <w:lang w:val="en-GB"/>
        </w:rPr>
        <w:t xml:space="preserve"> to </w:t>
      </w:r>
      <w:r>
        <w:rPr>
          <w:i/>
          <w:iCs/>
          <w:lang w:val="en-GB"/>
        </w:rPr>
        <w:t>Aman</w:t>
      </w:r>
      <w:r>
        <w:rPr>
          <w:lang w:val="en-GB"/>
        </w:rPr>
        <w:t xml:space="preserve"> later (cf. notes 13 and 24). On the use of these names see pp. 28, 44.</w:t>
      </w:r>
    </w:p>
    <w:p>
      <w:pPr>
        <w:pStyle w:val="Normal"/>
        <w:ind w:left="142" w:hanging="142"/>
        <w:jc w:val="both"/>
        <w:rPr>
          <w:lang w:val="en-GB"/>
        </w:rPr>
      </w:pPr>
      <w:r>
        <w:rPr>
          <w:lang w:val="en-GB"/>
        </w:rPr>
        <w:t>12 See V.164 note 9.</w:t>
      </w:r>
    </w:p>
    <w:p>
      <w:pPr>
        <w:pStyle w:val="Normal"/>
        <w:ind w:left="142" w:hanging="142"/>
        <w:jc w:val="both"/>
        <w:rPr/>
      </w:pPr>
      <w:r>
        <w:rPr>
          <w:lang w:val="en-GB"/>
        </w:rPr>
        <w:t xml:space="preserve">13 </w:t>
      </w:r>
      <w:r>
        <w:rPr>
          <w:i/>
          <w:iCs/>
          <w:lang w:val="en-GB"/>
        </w:rPr>
        <w:t>Kingdom of Arda</w:t>
      </w:r>
      <w:r>
        <w:rPr>
          <w:lang w:val="en-GB"/>
        </w:rPr>
        <w:t xml:space="preserve"> replaced </w:t>
      </w:r>
      <w:r>
        <w:rPr>
          <w:i/>
          <w:iCs/>
          <w:lang w:val="en-GB"/>
        </w:rPr>
        <w:t>Kingdom of Anar</w:t>
      </w:r>
      <w:r>
        <w:rPr>
          <w:lang w:val="en-GB"/>
        </w:rPr>
        <w:t xml:space="preserve"> at the time of writing; cf. note 11.</w:t>
      </w:r>
    </w:p>
    <w:p>
      <w:pPr>
        <w:pStyle w:val="Normal"/>
        <w:ind w:left="142" w:hanging="142"/>
        <w:jc w:val="both"/>
        <w:rPr>
          <w:lang w:val="en-GB"/>
        </w:rPr>
      </w:pPr>
      <w:r>
        <w:rPr>
          <w:lang w:val="en-GB"/>
        </w:rPr>
        <w:t>14 Pengoloð refers to the time before the Flight of the Noldor.</w:t>
      </w:r>
    </w:p>
    <w:p>
      <w:pPr>
        <w:pStyle w:val="Normal"/>
        <w:ind w:left="142" w:hanging="142"/>
        <w:jc w:val="both"/>
        <w:rPr/>
      </w:pPr>
      <w:r>
        <w:rPr>
          <w:lang w:val="en-GB"/>
        </w:rPr>
        <w:t xml:space="preserve">15 These words were pencilled lightly on the manuscript. The name is clearly spelt </w:t>
      </w:r>
      <w:r>
        <w:rPr>
          <w:i/>
          <w:iCs/>
          <w:lang w:val="en-GB"/>
        </w:rPr>
        <w:t>Pengolod</w:t>
      </w:r>
      <w:r>
        <w:rPr>
          <w:lang w:val="en-GB"/>
        </w:rPr>
        <w:t xml:space="preserve"> here and in the paragraph that follows, but </w:t>
      </w:r>
      <w:r>
        <w:rPr>
          <w:i/>
          <w:iCs/>
          <w:lang w:val="en-GB"/>
        </w:rPr>
        <w:t>Pengoloð</w:t>
      </w:r>
      <w:r>
        <w:rPr>
          <w:lang w:val="en-GB"/>
        </w:rPr>
        <w:t xml:space="preserve"> in §30.</w:t>
      </w:r>
    </w:p>
    <w:p>
      <w:pPr>
        <w:pStyle w:val="Normal"/>
        <w:ind w:left="142" w:hanging="142"/>
        <w:jc w:val="both"/>
        <w:rPr/>
      </w:pPr>
      <w:r>
        <w:rPr>
          <w:lang w:val="en-GB"/>
        </w:rPr>
        <w:t xml:space="preserve">16 In the </w:t>
      </w:r>
      <w:r>
        <w:rPr>
          <w:i/>
          <w:iCs/>
          <w:lang w:val="en-GB"/>
        </w:rPr>
        <w:t>Ambarkanta</w:t>
      </w:r>
      <w:r>
        <w:rPr>
          <w:lang w:val="en-GB"/>
        </w:rPr>
        <w:t xml:space="preserve"> the northern lamp was </w:t>
      </w:r>
      <w:r>
        <w:rPr>
          <w:i/>
          <w:iCs/>
          <w:lang w:val="en-GB"/>
        </w:rPr>
        <w:t>Helka</w:t>
      </w:r>
      <w:r>
        <w:rPr>
          <w:lang w:val="en-GB"/>
        </w:rPr>
        <w:t xml:space="preserve">r, the southern </w:t>
      </w:r>
      <w:r>
        <w:rPr>
          <w:i/>
          <w:iCs/>
          <w:lang w:val="en-GB"/>
        </w:rPr>
        <w:t>Ringil</w:t>
      </w:r>
      <w:r>
        <w:rPr>
          <w:lang w:val="en-GB"/>
        </w:rPr>
        <w:t>, see p. 7 and note 6, and IV.256.</w:t>
      </w:r>
    </w:p>
    <w:p>
      <w:pPr>
        <w:pStyle w:val="Normal"/>
        <w:ind w:left="142" w:hanging="142"/>
        <w:jc w:val="both"/>
        <w:rPr/>
      </w:pPr>
      <w:r>
        <w:rPr>
          <w:lang w:val="en-GB"/>
        </w:rPr>
        <w:t xml:space="preserve">17 In the </w:t>
      </w:r>
      <w:r>
        <w:rPr>
          <w:i/>
          <w:iCs/>
          <w:lang w:val="en-GB"/>
        </w:rPr>
        <w:t>Quenta Silmarillion</w:t>
      </w:r>
      <w:r>
        <w:rPr>
          <w:lang w:val="en-GB"/>
        </w:rPr>
        <w:t xml:space="preserve"> §38 (V.222), repeating the words of the </w:t>
      </w:r>
      <w:r>
        <w:rPr>
          <w:i/>
          <w:iCs/>
          <w:lang w:val="en-GB"/>
        </w:rPr>
        <w:t>Quenta</w:t>
      </w:r>
      <w:r>
        <w:rPr>
          <w:lang w:val="en-GB"/>
        </w:rPr>
        <w:t xml:space="preserve"> (IV.87), it was said that 'the first flowers that ever were east of the Mountains of the Gods' bloomed on the western shores of Tol Eressëa in the light of the Trees that came through the Pass of Kalakilya.</w:t>
      </w:r>
    </w:p>
    <w:p>
      <w:pPr>
        <w:pStyle w:val="Normal"/>
        <w:ind w:left="142" w:hanging="142"/>
        <w:jc w:val="both"/>
        <w:rPr>
          <w:lang w:val="en-GB"/>
        </w:rPr>
      </w:pPr>
      <w:r>
        <w:rPr>
          <w:lang w:val="en-GB"/>
        </w:rPr>
        <w:t>18 The name of the isle was first written Eccuilë, changed at once to</w:t>
      </w:r>
      <w:r>
        <w:br w:type="page"/>
      </w:r>
    </w:p>
    <w:p>
      <w:pPr>
        <w:pStyle w:val="Normal"/>
        <w:ind w:left="142" w:hanging="142"/>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3</w:t>
      </w:r>
    </w:p>
    <w:p>
      <w:pPr>
        <w:pStyle w:val="Normal"/>
        <w:ind w:firstLine="709"/>
        <w:jc w:val="both"/>
        <w:rPr>
          <w:lang w:val="en-GB"/>
        </w:rPr>
      </w:pPr>
      <w:r>
        <w:rPr>
          <w:lang w:val="en-GB"/>
        </w:rPr>
      </w:r>
    </w:p>
    <w:p>
      <w:pPr>
        <w:pStyle w:val="Normal"/>
        <w:ind w:left="142" w:hanging="0"/>
        <w:jc w:val="both"/>
        <w:rPr/>
      </w:pPr>
      <w:r>
        <w:rPr>
          <w:i/>
          <w:iCs/>
          <w:lang w:val="en-GB"/>
        </w:rPr>
        <w:t>Eremar</w:t>
      </w:r>
      <w:r>
        <w:rPr>
          <w:lang w:val="en-GB"/>
        </w:rPr>
        <w:t xml:space="preserve">, which was subsequently altered to </w:t>
      </w:r>
      <w:r>
        <w:rPr>
          <w:i/>
          <w:iCs/>
          <w:lang w:val="en-GB"/>
        </w:rPr>
        <w:t>Almar</w:t>
      </w:r>
      <w:r>
        <w:rPr>
          <w:lang w:val="en-GB"/>
        </w:rPr>
        <w:t xml:space="preserve"> (</w:t>
      </w:r>
      <w:r>
        <w:rPr>
          <w:i/>
          <w:iCs/>
          <w:lang w:val="en-GB"/>
        </w:rPr>
        <w:t>Almaren</w:t>
      </w:r>
      <w:r>
        <w:rPr>
          <w:lang w:val="en-GB"/>
        </w:rPr>
        <w:t xml:space="preserve"> in the list of alterations made in 1951, p. 7).</w:t>
      </w:r>
    </w:p>
    <w:p>
      <w:pPr>
        <w:pStyle w:val="Normal"/>
        <w:ind w:left="142" w:hanging="142"/>
        <w:jc w:val="both"/>
        <w:rPr>
          <w:lang w:val="en-GB"/>
        </w:rPr>
      </w:pPr>
      <w:r>
        <w:rPr>
          <w:lang w:val="en-GB"/>
        </w:rPr>
        <w:t>19 The concluding sentence of §31 concerning the dwelling of the Valar on 'the isle of Almar in a great lake' was an addition to the main body of the new text; hence the repetition here.</w:t>
      </w:r>
    </w:p>
    <w:p>
      <w:pPr>
        <w:pStyle w:val="Normal"/>
        <w:ind w:left="142" w:hanging="142"/>
        <w:jc w:val="both"/>
        <w:rPr>
          <w:lang w:val="en-GB"/>
        </w:rPr>
      </w:pPr>
      <w:r>
        <w:rPr>
          <w:lang w:val="en-GB"/>
        </w:rPr>
        <w:t>20 My father first wrote here: 'in the uttermost parts of Andúnë'.</w:t>
      </w:r>
    </w:p>
    <w:p>
      <w:pPr>
        <w:pStyle w:val="Normal"/>
        <w:ind w:left="142" w:hanging="142"/>
        <w:jc w:val="both"/>
        <w:rPr/>
      </w:pPr>
      <w:r>
        <w:rPr>
          <w:lang w:val="en-GB"/>
        </w:rPr>
        <w:t xml:space="preserve">21 The name </w:t>
      </w:r>
      <w:r>
        <w:rPr>
          <w:i/>
          <w:iCs/>
          <w:lang w:val="en-GB"/>
        </w:rPr>
        <w:t>Pelóri</w:t>
      </w:r>
      <w:r>
        <w:rPr>
          <w:lang w:val="en-GB"/>
        </w:rPr>
        <w:t xml:space="preserve"> (</w:t>
      </w:r>
      <w:r>
        <w:rPr>
          <w:i/>
          <w:iCs/>
          <w:lang w:val="en-GB"/>
        </w:rPr>
        <w:t>Valion</w:t>
      </w:r>
      <w:r>
        <w:rPr>
          <w:lang w:val="en-GB"/>
        </w:rPr>
        <w:t xml:space="preserve">) first occurs here; it is found also (under </w:t>
      </w:r>
      <w:r>
        <w:rPr>
          <w:i/>
          <w:iCs/>
          <w:lang w:val="en-GB"/>
        </w:rPr>
        <w:t>Aman</w:t>
      </w:r>
      <w:r>
        <w:rPr>
          <w:lang w:val="en-GB"/>
        </w:rPr>
        <w:t>) in the list of alterations made in 1951 (p. 7).</w:t>
      </w:r>
    </w:p>
    <w:p>
      <w:pPr>
        <w:pStyle w:val="Normal"/>
        <w:ind w:left="142" w:hanging="142"/>
        <w:jc w:val="both"/>
        <w:rPr/>
      </w:pPr>
      <w:r>
        <w:rPr>
          <w:lang w:val="en-GB"/>
        </w:rPr>
        <w:t xml:space="preserve">22 My father first wrote here 'world', changing it at once to 'earth', which I have capitalised - as also at two other occurrences: capitalisation is inconsistent in </w:t>
      </w:r>
      <w:r>
        <w:rPr>
          <w:i/>
          <w:iCs/>
          <w:lang w:val="en-GB"/>
        </w:rPr>
        <w:t>Ainulindalë</w:t>
      </w:r>
      <w:r>
        <w:rPr>
          <w:lang w:val="en-GB"/>
        </w:rPr>
        <w:t xml:space="preserve"> C, partly owing to the retention of passages from the original text B.</w:t>
      </w:r>
    </w:p>
    <w:p>
      <w:pPr>
        <w:pStyle w:val="Normal"/>
        <w:ind w:left="142" w:hanging="142"/>
        <w:jc w:val="both"/>
        <w:rPr/>
      </w:pPr>
      <w:r>
        <w:rPr>
          <w:lang w:val="en-GB"/>
        </w:rPr>
        <w:t xml:space="preserve">23 The square brackets enclosing this passage (developed from </w:t>
      </w:r>
      <w:r>
        <w:rPr>
          <w:i/>
          <w:iCs/>
          <w:lang w:val="en-GB"/>
        </w:rPr>
        <w:t>Ainulindalë</w:t>
      </w:r>
      <w:r>
        <w:rPr>
          <w:lang w:val="en-GB"/>
        </w:rPr>
        <w:t xml:space="preserve"> B, V.162) probably imply its proposed exclusion.</w:t>
      </w:r>
    </w:p>
    <w:p>
      <w:pPr>
        <w:pStyle w:val="Normal"/>
        <w:ind w:left="142" w:hanging="142"/>
        <w:jc w:val="both"/>
        <w:rPr/>
      </w:pPr>
      <w:r>
        <w:rPr>
          <w:lang w:val="en-GB"/>
        </w:rPr>
        <w:t xml:space="preserve">24 The words </w:t>
      </w:r>
      <w:r>
        <w:rPr>
          <w:i/>
          <w:iCs/>
          <w:lang w:val="en-GB"/>
        </w:rPr>
        <w:t>in Aman</w:t>
      </w:r>
      <w:r>
        <w:rPr>
          <w:lang w:val="en-GB"/>
        </w:rPr>
        <w:t xml:space="preserve"> were added later, at the same time as the change of </w:t>
      </w:r>
      <w:r>
        <w:rPr>
          <w:i/>
          <w:iCs/>
          <w:lang w:val="en-GB"/>
        </w:rPr>
        <w:t>the Halls of Anar</w:t>
      </w:r>
      <w:r>
        <w:rPr>
          <w:lang w:val="en-GB"/>
        </w:rPr>
        <w:t xml:space="preserve"> to </w:t>
      </w:r>
      <w:r>
        <w:rPr>
          <w:i/>
          <w:iCs/>
          <w:lang w:val="en-GB"/>
        </w:rPr>
        <w:t>the Halls of Aman</w:t>
      </w:r>
      <w:r>
        <w:rPr>
          <w:lang w:val="en-GB"/>
        </w:rPr>
        <w:t xml:space="preserve"> in §§15, 24 (see note 11).</w:t>
      </w:r>
    </w:p>
    <w:p>
      <w:pPr>
        <w:pStyle w:val="Normal"/>
        <w:ind w:left="142" w:hanging="142"/>
        <w:jc w:val="both"/>
        <w:rPr>
          <w:lang w:val="en-GB"/>
        </w:rPr>
      </w:pPr>
      <w:r>
        <w:rPr>
          <w:lang w:val="en-GB"/>
        </w:rPr>
        <w:t>25 See V.165 note 20.</w:t>
      </w:r>
    </w:p>
    <w:p>
      <w:pPr>
        <w:pStyle w:val="Normal"/>
        <w:ind w:left="142" w:hanging="142"/>
        <w:jc w:val="both"/>
        <w:rPr>
          <w:lang w:val="en-GB"/>
        </w:rPr>
      </w:pPr>
      <w:r>
        <w:rPr>
          <w:lang w:val="en-GB"/>
        </w:rPr>
        <w:t>26 As note 23.</w:t>
      </w:r>
    </w:p>
    <w:p>
      <w:pPr>
        <w:pStyle w:val="Normal"/>
        <w:ind w:left="142" w:hanging="142"/>
        <w:jc w:val="both"/>
        <w:rPr/>
      </w:pPr>
      <w:r>
        <w:rPr>
          <w:lang w:val="en-GB"/>
        </w:rPr>
        <w:t xml:space="preserve">27 </w:t>
      </w:r>
      <w:r>
        <w:rPr>
          <w:i/>
          <w:iCs/>
          <w:lang w:val="en-GB"/>
        </w:rPr>
        <w:t>Ainulindalë</w:t>
      </w:r>
      <w:r>
        <w:rPr>
          <w:lang w:val="en-GB"/>
        </w:rPr>
        <w:t xml:space="preserve"> B has 'all the veins of the world': this was changed to 'of the Earth', I think simply to avoid repetition, since the sentence ends with 'the foundations of the world'.</w:t>
      </w:r>
    </w:p>
    <w:p>
      <w:pPr>
        <w:pStyle w:val="Normal"/>
        <w:ind w:left="142" w:hanging="142"/>
        <w:jc w:val="both"/>
        <w:rPr>
          <w:lang w:val="en-GB"/>
        </w:rPr>
      </w:pPr>
      <w:r>
        <w:rPr>
          <w:lang w:val="en-GB"/>
        </w:rPr>
        <w:t>28 From this point there is no indication on the manuscript of my father's intention, but in view of the next version D it seems clear that we are to continue with the concluding portion of the old B text (from 'After the departure of the Valar...', V.163). In D, however, there is an intervening passage (sec pp. 35-6) that makes the conclusion more integral with what precedes. - These final paragraphs (§§38-40) were left largely unchanged (though with significant alterations in §40) from the text of B, but I give it in full in order to provide a complete text at this point.</w:t>
      </w:r>
    </w:p>
    <w:p>
      <w:pPr>
        <w:pStyle w:val="Normal"/>
        <w:ind w:left="142" w:hanging="142"/>
        <w:jc w:val="both"/>
        <w:rPr>
          <w:lang w:val="en-GB"/>
        </w:rPr>
      </w:pPr>
      <w:r>
        <w:rPr>
          <w:lang w:val="en-GB"/>
        </w:rPr>
        <w:t>29 This was changed from the B version 'For Men resemble Melko most of all the Ainur, and yet have ever feared and hated him.'</w:t>
      </w:r>
    </w:p>
    <w:p>
      <w:pPr>
        <w:pStyle w:val="Normal"/>
        <w:ind w:firstLine="709"/>
        <w:jc w:val="both"/>
        <w:rPr>
          <w:lang w:val="en-GB"/>
        </w:rPr>
      </w:pPr>
      <w:r>
        <w:rPr>
          <w:lang w:val="en-GB"/>
        </w:rPr>
      </w:r>
    </w:p>
    <w:p>
      <w:pPr>
        <w:pStyle w:val="Normal"/>
        <w:jc w:val="center"/>
        <w:rPr>
          <w:i/>
          <w:i/>
          <w:iCs/>
          <w:lang w:val="en-GB"/>
        </w:rPr>
      </w:pPr>
      <w:r>
        <w:rPr>
          <w:i/>
          <w:iCs/>
          <w:lang w:val="en-GB"/>
        </w:rPr>
        <w:t>Commentary on the Ainulindale text C</w:t>
      </w:r>
    </w:p>
    <w:p>
      <w:pPr>
        <w:pStyle w:val="Normal"/>
        <w:ind w:firstLine="709"/>
        <w:jc w:val="both"/>
        <w:rPr>
          <w:i/>
          <w:i/>
          <w:iCs/>
          <w:lang w:val="en-GB"/>
        </w:rPr>
      </w:pPr>
      <w:r>
        <w:rPr>
          <w:i/>
          <w:iCs/>
          <w:lang w:val="en-GB"/>
        </w:rPr>
      </w:r>
    </w:p>
    <w:p>
      <w:pPr>
        <w:pStyle w:val="Normal"/>
        <w:ind w:firstLine="709"/>
        <w:jc w:val="both"/>
        <w:rPr/>
      </w:pPr>
      <w:r>
        <w:rPr>
          <w:lang w:val="en-GB"/>
        </w:rPr>
        <w:t xml:space="preserve">The revision C introduces a radical re-ordering of the original matter of the </w:t>
      </w:r>
      <w:r>
        <w:rPr>
          <w:i/>
          <w:iCs/>
          <w:lang w:val="en-GB"/>
        </w:rPr>
        <w:t>Ainulindalë</w:t>
      </w:r>
      <w:r>
        <w:rPr>
          <w:lang w:val="en-GB"/>
        </w:rPr>
        <w:t>, together with much that is new; and it is easiest to show this in the form of a table. This table is in no sense a synopsis of the content, but simply a scheme to show the structural interrelations.</w:t>
      </w:r>
    </w:p>
    <w:p>
      <w:pPr>
        <w:pStyle w:val="Normal"/>
        <w:ind w:firstLine="709"/>
        <w:jc w:val="both"/>
        <w:rPr>
          <w:lang w:val="en-GB"/>
        </w:rPr>
      </w:pPr>
      <w:r>
        <w:rPr>
          <w:lang w:val="en-GB"/>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Normal"/>
              <w:jc w:val="center"/>
              <w:rPr>
                <w:b/>
                <w:b/>
                <w:bCs/>
                <w:lang w:val="en-GB"/>
              </w:rPr>
            </w:pPr>
            <w:r>
              <w:rPr>
                <w:b/>
                <w:bCs/>
                <w:lang w:val="en-GB"/>
              </w:rPr>
              <w:t>B</w:t>
            </w:r>
          </w:p>
        </w:tc>
        <w:tc>
          <w:tcPr>
            <w:tcW w:w="3471" w:type="dxa"/>
            <w:tcBorders/>
          </w:tcPr>
          <w:p>
            <w:pPr>
              <w:pStyle w:val="Normal"/>
              <w:jc w:val="center"/>
              <w:rPr>
                <w:b/>
                <w:b/>
                <w:bCs/>
                <w:lang w:val="en-GB"/>
              </w:rPr>
            </w:pPr>
            <w:r>
              <w:rPr>
                <w:b/>
                <w:bCs/>
                <w:lang w:val="en-GB"/>
              </w:rPr>
              <w:t>C</w:t>
            </w:r>
          </w:p>
        </w:tc>
      </w:tr>
      <w:tr>
        <w:trPr/>
        <w:tc>
          <w:tcPr>
            <w:tcW w:w="3471" w:type="dxa"/>
            <w:tcBorders/>
          </w:tcPr>
          <w:p>
            <w:pPr>
              <w:pStyle w:val="Normal"/>
              <w:jc w:val="both"/>
              <w:rPr>
                <w:lang w:val="en-GB"/>
              </w:rPr>
            </w:pPr>
            <w:r>
              <w:rPr>
                <w:lang w:val="en-GB"/>
              </w:rPr>
              <w:t>The playing of the Music</w:t>
            </w:r>
          </w:p>
        </w:tc>
        <w:tc>
          <w:tcPr>
            <w:tcW w:w="3471" w:type="dxa"/>
            <w:tcBorders/>
          </w:tcPr>
          <w:p>
            <w:pPr>
              <w:pStyle w:val="Normal"/>
              <w:jc w:val="both"/>
              <w:rPr>
                <w:lang w:val="en-GB"/>
              </w:rPr>
            </w:pPr>
            <w:r>
              <w:rPr>
                <w:lang w:val="en-GB"/>
              </w:rPr>
              <w:t>The playing of the Music</w:t>
            </w:r>
          </w:p>
        </w:tc>
      </w:tr>
      <w:tr>
        <w:trPr/>
        <w:tc>
          <w:tcPr>
            <w:tcW w:w="3471" w:type="dxa"/>
            <w:tcBorders/>
          </w:tcPr>
          <w:p>
            <w:pPr>
              <w:pStyle w:val="Normal"/>
              <w:ind w:firstLine="142"/>
              <w:jc w:val="both"/>
              <w:rPr>
                <w:lang w:val="en-GB"/>
              </w:rPr>
            </w:pPr>
            <w:r>
              <w:rPr>
                <w:lang w:val="en-GB"/>
              </w:rPr>
              <w:t>Discord of Melko, the Three Themes</w:t>
            </w:r>
          </w:p>
        </w:tc>
        <w:tc>
          <w:tcPr>
            <w:tcW w:w="3471" w:type="dxa"/>
            <w:tcBorders/>
          </w:tcPr>
          <w:p>
            <w:pPr>
              <w:pStyle w:val="Normal"/>
              <w:ind w:firstLine="142"/>
              <w:jc w:val="both"/>
              <w:rPr>
                <w:lang w:val="en-GB"/>
              </w:rPr>
            </w:pPr>
            <w:r>
              <w:rPr>
                <w:lang w:val="en-GB"/>
              </w:rPr>
              <w:t>Discord of Melkor, the Three Themes</w:t>
            </w:r>
          </w:p>
        </w:tc>
      </w:tr>
    </w:tbl>
    <w:p>
      <w:pPr>
        <w:pStyle w:val="Normal"/>
        <w:ind w:firstLine="709"/>
        <w:jc w:val="both"/>
        <w:rPr>
          <w:lang w:val="en-GB"/>
        </w:rPr>
      </w:pPr>
      <w:r>
        <w:br w:type="page"/>
      </w: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4</w:t>
      </w:r>
    </w:p>
    <w:p>
      <w:pPr>
        <w:pStyle w:val="Normal"/>
        <w:ind w:firstLine="709"/>
        <w:jc w:val="both"/>
        <w:rPr>
          <w:lang w:val="en-GB"/>
        </w:rPr>
      </w:pPr>
      <w:r>
        <w:rPr>
          <w:lang w:val="en-GB"/>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Normal"/>
              <w:ind w:left="142" w:hanging="142"/>
              <w:jc w:val="both"/>
              <w:rPr/>
            </w:pPr>
            <w:r>
              <w:rPr>
                <w:lang w:val="en-GB"/>
              </w:rPr>
              <w:t xml:space="preserve">Declaration of Ilúvatar to the Ainur:   </w:t>
            </w:r>
            <w:r>
              <w:rPr>
                <w:i/>
                <w:iCs/>
                <w:lang w:val="en-GB"/>
              </w:rPr>
              <w:t>the Music has been given Being</w:t>
            </w:r>
            <w:r>
              <w:rPr>
                <w:lang w:val="en-GB"/>
              </w:rPr>
              <w:t>; the things that Melko has introduced into the Design</w:t>
            </w:r>
          </w:p>
        </w:tc>
        <w:tc>
          <w:tcPr>
            <w:tcW w:w="3471" w:type="dxa"/>
            <w:tcBorders/>
          </w:tcPr>
          <w:p>
            <w:pPr>
              <w:pStyle w:val="Normal"/>
              <w:ind w:left="142" w:hanging="142"/>
              <w:jc w:val="both"/>
              <w:rPr>
                <w:lang w:val="en-GB"/>
              </w:rPr>
            </w:pPr>
            <w:r>
              <w:rPr>
                <w:lang w:val="en-GB"/>
              </w:rPr>
              <w:t>Declaration of Ilúvatar to the Ainur:      'I will show forth the things that you have played'</w:t>
            </w:r>
          </w:p>
        </w:tc>
      </w:tr>
      <w:tr>
        <w:trPr/>
        <w:tc>
          <w:tcPr>
            <w:tcW w:w="3471" w:type="dxa"/>
            <w:tcBorders/>
          </w:tcPr>
          <w:p>
            <w:pPr>
              <w:pStyle w:val="Normal"/>
              <w:ind w:left="142" w:hanging="142"/>
              <w:jc w:val="both"/>
              <w:rPr>
                <w:lang w:val="en-GB"/>
              </w:rPr>
            </w:pPr>
            <w:r>
              <w:rPr>
                <w:lang w:val="en-GB"/>
              </w:rPr>
              <w:t>The Ainur see the World made real</w:t>
            </w:r>
          </w:p>
        </w:tc>
        <w:tc>
          <w:tcPr>
            <w:tcW w:w="3471" w:type="dxa"/>
            <w:tcBorders/>
          </w:tcPr>
          <w:p>
            <w:pPr>
              <w:pStyle w:val="Normal"/>
              <w:ind w:left="142" w:hanging="142"/>
              <w:jc w:val="both"/>
              <w:rPr>
                <w:lang w:val="en-GB"/>
              </w:rPr>
            </w:pPr>
            <w:r>
              <w:rPr>
                <w:lang w:val="en-GB"/>
              </w:rPr>
              <w:t>The Ainur see the World in vision; they see the coming of the Children of Ilúvata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Elves and Men made by Ilúvatar alone; the love of the Ainur for them</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Desire of the Ainur for the World, and the desire of Melkor to have dominion in it</w:t>
            </w:r>
          </w:p>
        </w:tc>
      </w:tr>
      <w:tr>
        <w:trPr/>
        <w:tc>
          <w:tcPr>
            <w:tcW w:w="3471" w:type="dxa"/>
            <w:tcBorders/>
          </w:tcPr>
          <w:p>
            <w:pPr>
              <w:pStyle w:val="Normal"/>
              <w:ind w:left="142" w:hanging="142"/>
              <w:jc w:val="both"/>
              <w:rPr>
                <w:lang w:val="en-GB"/>
              </w:rPr>
            </w:pPr>
            <w:r>
              <w:rPr>
                <w:lang w:val="en-GB"/>
              </w:rPr>
              <w:t>Joy of the Ainur in the elements of the Earth</w:t>
            </w:r>
          </w:p>
        </w:tc>
        <w:tc>
          <w:tcPr>
            <w:tcW w:w="3471" w:type="dxa"/>
            <w:tcBorders/>
          </w:tcPr>
          <w:p>
            <w:pPr>
              <w:pStyle w:val="Normal"/>
              <w:ind w:left="142" w:hanging="142"/>
              <w:jc w:val="both"/>
              <w:rPr>
                <w:lang w:val="en-GB"/>
              </w:rPr>
            </w:pPr>
            <w:r>
              <w:rPr>
                <w:lang w:val="en-GB"/>
              </w:rPr>
              <w:t>Joy of the Ainur in the elements of the Earth</w:t>
            </w:r>
          </w:p>
        </w:tc>
      </w:tr>
      <w:tr>
        <w:trPr/>
        <w:tc>
          <w:tcPr>
            <w:tcW w:w="3471" w:type="dxa"/>
            <w:tcBorders/>
          </w:tcPr>
          <w:p>
            <w:pPr>
              <w:pStyle w:val="Normal"/>
              <w:ind w:left="142" w:hanging="142"/>
              <w:jc w:val="both"/>
              <w:rPr>
                <w:lang w:val="en-GB"/>
              </w:rPr>
            </w:pPr>
            <w:r>
              <w:rPr>
                <w:lang w:val="en-GB"/>
              </w:rPr>
              <w:t>Ulmo's concern with waters, Manwë's with the airs, Aulë's with the fabric of the Earth</w:t>
            </w:r>
          </w:p>
        </w:tc>
        <w:tc>
          <w:tcPr>
            <w:tcW w:w="3471" w:type="dxa"/>
            <w:tcBorders/>
          </w:tcPr>
          <w:p>
            <w:pPr>
              <w:pStyle w:val="Normal"/>
              <w:ind w:left="142" w:hanging="142"/>
              <w:jc w:val="both"/>
              <w:rPr>
                <w:lang w:val="en-GB"/>
              </w:rPr>
            </w:pPr>
            <w:r>
              <w:rPr>
                <w:lang w:val="en-GB"/>
              </w:rPr>
              <w:t>Ulmo's concern with waters, Manwë's with the airs, Aulë's with the fabric of the Earth</w:t>
            </w:r>
          </w:p>
        </w:tc>
      </w:tr>
      <w:tr>
        <w:trPr/>
        <w:tc>
          <w:tcPr>
            <w:tcW w:w="3471" w:type="dxa"/>
            <w:tcBorders/>
          </w:tcPr>
          <w:p>
            <w:pPr>
              <w:pStyle w:val="Normal"/>
              <w:ind w:left="142" w:hanging="142"/>
              <w:jc w:val="both"/>
              <w:rPr>
                <w:lang w:val="en-GB"/>
              </w:rPr>
            </w:pPr>
            <w:r>
              <w:rPr>
                <w:lang w:val="en-GB"/>
              </w:rPr>
              <w:t>Desire of the Ainur for the World, and the desire of Melko to have dominion in it</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ind w:left="142" w:hanging="142"/>
              <w:jc w:val="both"/>
              <w:rPr>
                <w:lang w:val="en-GB"/>
              </w:rPr>
            </w:pPr>
            <w:r>
              <w:rPr>
                <w:lang w:val="en-GB"/>
              </w:rPr>
              <w:t>Elves and Men made by Ilúvatar alone; nature of the Children and their relations with the Ainur</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vision of the World taken away; unrest of the Ainu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i/>
                <w:i/>
                <w:iCs/>
                <w:lang w:val="en-GB"/>
              </w:rPr>
            </w:pPr>
            <w:r>
              <w:rPr>
                <w:i/>
                <w:iCs/>
                <w:lang w:val="en-GB"/>
              </w:rPr>
              <w:t>Ilúvatar gives Being to the vision</w:t>
            </w:r>
          </w:p>
        </w:tc>
      </w:tr>
      <w:tr>
        <w:trPr/>
        <w:tc>
          <w:tcPr>
            <w:tcW w:w="3471" w:type="dxa"/>
            <w:tcBorders/>
          </w:tcPr>
          <w:p>
            <w:pPr>
              <w:pStyle w:val="Normal"/>
              <w:ind w:left="142" w:hanging="142"/>
              <w:jc w:val="both"/>
              <w:rPr>
                <w:lang w:val="en-GB"/>
              </w:rPr>
            </w:pPr>
            <w:r>
              <w:rPr>
                <w:lang w:val="en-GB"/>
              </w:rPr>
              <w:t>Entry of the Ainur into the World</w:t>
            </w:r>
          </w:p>
        </w:tc>
        <w:tc>
          <w:tcPr>
            <w:tcW w:w="3471" w:type="dxa"/>
            <w:tcBorders/>
          </w:tcPr>
          <w:p>
            <w:pPr>
              <w:pStyle w:val="Normal"/>
              <w:ind w:left="142" w:hanging="142"/>
              <w:jc w:val="both"/>
              <w:rPr>
                <w:lang w:val="en-GB"/>
              </w:rPr>
            </w:pPr>
            <w:r>
              <w:rPr>
                <w:lang w:val="en-GB"/>
              </w:rPr>
              <w:t>Entry of the Ainur into the World</w:t>
            </w:r>
          </w:p>
        </w:tc>
      </w:tr>
      <w:tr>
        <w:trPr/>
        <w:tc>
          <w:tcPr>
            <w:tcW w:w="3471" w:type="dxa"/>
            <w:tcBorders/>
          </w:tcPr>
          <w:p>
            <w:pPr>
              <w:pStyle w:val="Normal"/>
              <w:ind w:left="142" w:hanging="142"/>
              <w:jc w:val="both"/>
              <w:rPr>
                <w:lang w:val="en-GB"/>
              </w:rPr>
            </w:pPr>
            <w:r>
              <w:rPr>
                <w:lang w:val="en-GB"/>
              </w:rPr>
              <w:t>Melko walked alone; Ulmo dwelt in the Outer Ocean; Aulë in Valinor; Manwë with Varda on Taniquetil. Relations with the Teleri, Noldor, Lindar</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ind w:left="142" w:hanging="142"/>
              <w:jc w:val="both"/>
              <w:rPr>
                <w:lang w:val="en-GB"/>
              </w:rPr>
            </w:pPr>
            <w:r>
              <w:rPr>
                <w:lang w:val="en-GB"/>
              </w:rPr>
              <w:t>The forms taken by the Valar, some male, some female</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World unshaped; agelong labours of the Vala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Strife between Melkor and the Valar; withdrawal of Melkor from the Earth</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forms taken by the Valar, some male, some female: 'I have seen Yavanna'</w:t>
            </w:r>
          </w:p>
        </w:tc>
      </w:tr>
    </w:tbl>
    <w:p>
      <w:pPr>
        <w:pStyle w:val="Normal"/>
        <w:ind w:firstLine="709"/>
        <w:jc w:val="both"/>
        <w:rPr>
          <w:lang w:val="en-GB"/>
        </w:rPr>
      </w:pPr>
      <w:r>
        <w:br w:type="page"/>
      </w: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5</w:t>
      </w:r>
    </w:p>
    <w:p>
      <w:pPr>
        <w:pStyle w:val="Normal"/>
        <w:ind w:firstLine="709"/>
        <w:jc w:val="both"/>
        <w:rPr>
          <w:lang w:val="en-GB"/>
        </w:rPr>
      </w:pPr>
      <w:r>
        <w:rPr>
          <w:lang w:val="en-GB"/>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Melkor's return; first battle of the Valar for the dominion of Arda; elemental strife</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i/>
                <w:i/>
                <w:iCs/>
                <w:lang w:val="en-GB"/>
              </w:rPr>
            </w:pPr>
            <w:r>
              <w:rPr>
                <w:i/>
                <w:iCs/>
                <w:lang w:val="en-GB"/>
              </w:rPr>
              <w:t>End of the Ainulindalë of Rúmil told to Ælfwine by Pengoloð</w:t>
            </w:r>
          </w:p>
          <w:p>
            <w:pPr>
              <w:pStyle w:val="Normal"/>
              <w:ind w:left="142" w:hanging="142"/>
              <w:jc w:val="both"/>
              <w:rPr>
                <w:i/>
                <w:i/>
                <w:iCs/>
                <w:lang w:val="en-GB"/>
              </w:rPr>
            </w:pPr>
            <w:r>
              <w:rPr>
                <w:i/>
                <w:iCs/>
                <w:lang w:val="en-GB"/>
              </w:rPr>
            </w:r>
          </w:p>
        </w:tc>
      </w:tr>
      <w:tr>
        <w:trPr/>
        <w:tc>
          <w:tcPr>
            <w:tcW w:w="3471" w:type="dxa"/>
            <w:tcBorders/>
          </w:tcPr>
          <w:p>
            <w:pPr>
              <w:pStyle w:val="Normal"/>
              <w:snapToGrid w:val="false"/>
              <w:ind w:left="142" w:hanging="142"/>
              <w:jc w:val="both"/>
              <w:rPr>
                <w:i/>
                <w:i/>
                <w:iCs/>
                <w:lang w:val="en-GB"/>
              </w:rPr>
            </w:pPr>
            <w:r>
              <w:rPr>
                <w:i/>
                <w:iCs/>
                <w:lang w:val="en-GB"/>
              </w:rPr>
            </w:r>
          </w:p>
        </w:tc>
        <w:tc>
          <w:tcPr>
            <w:tcW w:w="3471" w:type="dxa"/>
            <w:tcBorders/>
          </w:tcPr>
          <w:p>
            <w:pPr>
              <w:pStyle w:val="Normal"/>
              <w:ind w:left="142" w:hanging="142"/>
              <w:jc w:val="center"/>
              <w:rPr>
                <w:i/>
                <w:i/>
                <w:iCs/>
                <w:lang w:val="en-GB"/>
              </w:rPr>
            </w:pPr>
            <w:r>
              <w:rPr>
                <w:i/>
                <w:iCs/>
                <w:lang w:val="en-GB"/>
              </w:rPr>
              <w:t>Words of Pengoloð</w:t>
            </w:r>
          </w:p>
        </w:tc>
      </w:tr>
      <w:tr>
        <w:trPr/>
        <w:tc>
          <w:tcPr>
            <w:tcW w:w="3471" w:type="dxa"/>
            <w:tcBorders/>
          </w:tcPr>
          <w:p>
            <w:pPr>
              <w:pStyle w:val="Normal"/>
              <w:snapToGrid w:val="false"/>
              <w:ind w:left="142" w:hanging="142"/>
              <w:jc w:val="both"/>
              <w:rPr>
                <w:i/>
                <w:i/>
                <w:iCs/>
                <w:lang w:val="en-GB"/>
              </w:rPr>
            </w:pPr>
            <w:r>
              <w:rPr>
                <w:i/>
                <w:iCs/>
                <w:lang w:val="en-GB"/>
              </w:rPr>
            </w:r>
          </w:p>
        </w:tc>
        <w:tc>
          <w:tcPr>
            <w:tcW w:w="3471" w:type="dxa"/>
            <w:tcBorders/>
          </w:tcPr>
          <w:p>
            <w:pPr>
              <w:pStyle w:val="Normal"/>
              <w:ind w:left="142" w:hanging="142"/>
              <w:jc w:val="both"/>
              <w:rPr>
                <w:lang w:val="en-GB"/>
              </w:rPr>
            </w:pPr>
            <w:r>
              <w:rPr>
                <w:lang w:val="en-GB"/>
              </w:rPr>
              <w:t>Question of Æ</w:t>
              <w:softHyphen/>
              <w:t>lfwine and reply of Pengoloð:</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Coming of Tulkas and rout of Melko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Building of the Lamps. Earth illumined; arising of birds and beasts and flowers</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Dwelling of the Valar on the island in the great lake</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Secret return of Melkor; blight and monstrosity spread from his hidden dwelling in the North; he cast down the Lamps</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Retreat of the Valar into the West and foundation of Valino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Valar came with war against Melkor but could not overcome him; Melkor built Utumno</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Melkor walked abroad in Middle-earth</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Valar came seldom to Middle-earth save Yavanna and Oromë</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Aulë dwelt in Valinor; Manwë with Varda on Taniquetil; Ulmo in the Outer Ocean. Relations with the Noldor, Lindar, Teleri</w:t>
            </w:r>
          </w:p>
        </w:tc>
      </w:tr>
      <w:tr>
        <w:trPr/>
        <w:tc>
          <w:tcPr>
            <w:tcW w:w="6942" w:type="dxa"/>
            <w:gridSpan w:val="2"/>
            <w:tcBorders/>
          </w:tcPr>
          <w:p>
            <w:pPr>
              <w:pStyle w:val="Normal"/>
              <w:ind w:left="1418" w:right="1418" w:hanging="0"/>
              <w:jc w:val="both"/>
              <w:rPr>
                <w:lang w:val="en-GB"/>
              </w:rPr>
            </w:pPr>
            <w:r>
              <w:rPr>
                <w:lang w:val="en-GB"/>
              </w:rPr>
              <w:t>After the departure of the Valar, Ilúvatar's silence, and then his declaration concerning Elves and Men: the gift of freedom and death to Men; nature of the immortality of the Elves</w:t>
            </w:r>
          </w:p>
        </w:tc>
      </w:tr>
    </w:tbl>
    <w:p>
      <w:pPr>
        <w:pStyle w:val="Normal"/>
        <w:ind w:firstLine="709"/>
        <w:jc w:val="both"/>
        <w:rPr>
          <w:lang w:val="en-GB"/>
        </w:rPr>
      </w:pPr>
      <w:r>
        <w:rPr>
          <w:lang w:val="en-GB"/>
        </w:rPr>
      </w:r>
    </w:p>
    <w:p>
      <w:pPr>
        <w:pStyle w:val="Normal"/>
        <w:jc w:val="both"/>
        <w:rPr>
          <w:i/>
          <w:i/>
          <w:iCs/>
          <w:lang w:val="en-GB"/>
        </w:rPr>
      </w:pPr>
      <w:r>
        <w:rPr>
          <w:i/>
          <w:iCs/>
          <w:lang w:val="en-GB"/>
        </w:rPr>
        <w:t>End of the Ainulindalë spoken</w:t>
      </w:r>
    </w:p>
    <w:p>
      <w:pPr>
        <w:pStyle w:val="Normal"/>
        <w:jc w:val="both"/>
        <w:rPr>
          <w:i/>
          <w:i/>
          <w:iCs/>
          <w:lang w:val="en-GB"/>
        </w:rPr>
      </w:pPr>
      <w:r>
        <w:rPr>
          <w:i/>
          <w:iCs/>
          <w:lang w:val="en-GB"/>
        </w:rPr>
        <w:t>by Rúmil to Ælfwine</w:t>
      </w:r>
    </w:p>
    <w:p>
      <w:pPr>
        <w:pStyle w:val="Normal"/>
        <w:jc w:val="both"/>
        <w:rPr>
          <w:i/>
          <w:i/>
          <w:iCs/>
          <w:lang w:val="en-GB"/>
        </w:rPr>
      </w:pPr>
      <w:r>
        <w:rPr>
          <w:i/>
          <w:iCs/>
          <w:lang w:val="en-GB"/>
        </w:rPr>
      </w:r>
    </w:p>
    <w:p>
      <w:pPr>
        <w:pStyle w:val="Normal"/>
        <w:ind w:firstLine="709"/>
        <w:jc w:val="both"/>
        <w:rPr>
          <w:lang w:val="en-GB"/>
        </w:rPr>
      </w:pPr>
      <w:r>
        <w:rPr>
          <w:lang w:val="en-GB"/>
        </w:rPr>
        <w:t>The central shift in the myth of the Creation lies of course in the fact that in the old form, when the Ainur contemplate the World and find joy In its contemplation and desire it, the World has been given Being by Ilúvatar, whereas in C it is a Vision that has not been given Being. With this may be compared my father's words in the account of his</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6</w:t>
      </w:r>
    </w:p>
    <w:p>
      <w:pPr>
        <w:pStyle w:val="Normal"/>
        <w:ind w:firstLine="709"/>
        <w:jc w:val="both"/>
        <w:rPr>
          <w:lang w:val="en-GB"/>
        </w:rPr>
      </w:pPr>
      <w:r>
        <w:rPr>
          <w:lang w:val="en-GB"/>
        </w:rPr>
      </w:r>
    </w:p>
    <w:p>
      <w:pPr>
        <w:pStyle w:val="Normal"/>
        <w:jc w:val="both"/>
        <w:rPr/>
      </w:pPr>
      <w:r>
        <w:rPr>
          <w:lang w:val="en-GB"/>
        </w:rPr>
        <w:t>works written for Milton Waldman in 1951 (</w:t>
      </w:r>
      <w:r>
        <w:rPr>
          <w:i/>
          <w:iCs/>
          <w:lang w:val="en-GB"/>
        </w:rPr>
        <w:t>Letters</w:t>
      </w:r>
      <w:r>
        <w:rPr>
          <w:lang w:val="en-GB"/>
        </w:rPr>
        <w:t xml:space="preserve"> no.131, p. 146):</w:t>
      </w:r>
    </w:p>
    <w:p>
      <w:pPr>
        <w:pStyle w:val="Normal"/>
        <w:ind w:left="567" w:hanging="0"/>
        <w:jc w:val="both"/>
        <w:rPr>
          <w:lang w:val="en-GB"/>
        </w:rPr>
      </w:pPr>
      <w:r>
        <w:rPr>
          <w:lang w:val="en-GB"/>
        </w:rPr>
      </w:r>
    </w:p>
    <w:p>
      <w:pPr>
        <w:pStyle w:val="Normal"/>
        <w:ind w:left="567" w:hanging="0"/>
        <w:jc w:val="both"/>
        <w:rPr>
          <w:lang w:val="en-GB"/>
        </w:rPr>
      </w:pPr>
      <w:r>
        <w:rPr>
          <w:lang w:val="en-GB"/>
        </w:rPr>
        <w:t>They [the Valar] are 'divine', that is, were originally 'outside' and existed 'before' the making of the world. Their power and wisdom is derived from their Knowledge of the cosmogonical drama, which they perceived first as a drama (that is as in a fashion we perceive a story composed by someone else), and later as a 'reality'.</w:t>
      </w:r>
    </w:p>
    <w:p>
      <w:pPr>
        <w:pStyle w:val="Normal"/>
        <w:ind w:firstLine="709"/>
        <w:jc w:val="both"/>
        <w:rPr>
          <w:lang w:val="en-GB"/>
        </w:rPr>
      </w:pPr>
      <w:r>
        <w:rPr>
          <w:lang w:val="en-GB"/>
        </w:rPr>
      </w:r>
    </w:p>
    <w:p>
      <w:pPr>
        <w:pStyle w:val="Normal"/>
        <w:jc w:val="both"/>
        <w:rPr/>
      </w:pPr>
      <w:r>
        <w:rPr>
          <w:lang w:val="en-GB"/>
        </w:rPr>
        <w:t>In the Vision, moreover, in which the Ainur see the unfolding of the history of the World as yet unmade, they see the arising within it of the Children of Ilúvatar (§13); and when the Vision is made real and the Ainur descend into the World, it is their knowledge and love of the Children of Ilúvatar who are to be that directs their shape and form when they make themselves visible (§25). Several passages in letters of my father from the years 1956-8 bear closely on these conceptions (see</w:t>
      </w:r>
      <w:r>
        <w:rPr>
          <w:i/>
          <w:iCs/>
          <w:lang w:val="en-GB"/>
        </w:rPr>
        <w:t xml:space="preserve"> Letters </w:t>
      </w:r>
      <w:r>
        <w:rPr>
          <w:lang w:val="en-GB"/>
        </w:rPr>
        <w:t>nos.181, 200, 212).</w:t>
      </w:r>
    </w:p>
    <w:p>
      <w:pPr>
        <w:pStyle w:val="Normal"/>
        <w:ind w:firstLine="709"/>
        <w:jc w:val="both"/>
        <w:rPr/>
      </w:pPr>
      <w:r>
        <w:rPr>
          <w:lang w:val="en-GB"/>
        </w:rPr>
        <w:t xml:space="preserve">But the nature and extent of the </w:t>
      </w:r>
      <w:r>
        <w:rPr>
          <w:i/>
          <w:iCs/>
          <w:lang w:val="en-GB"/>
        </w:rPr>
        <w:t>Ainulindalë</w:t>
      </w:r>
      <w:r>
        <w:rPr>
          <w:lang w:val="en-GB"/>
        </w:rPr>
        <w:t xml:space="preserve"> is also greatly changed; it contains now the first battle of Melkor with the Valar for the dominion of Arda, but it does not contain the original concluding passage concerning Ilúvatar's Gift to Men, nor the accounts of Manwë, Ulmo and Aulë: these latter, together with much new material concerning the first wars in Arda, are placed in a sort of Appendix, the Words of Pengeloð to Ælfwine. This is reminiscent of the original </w:t>
      </w:r>
      <w:r>
        <w:rPr>
          <w:i/>
          <w:iCs/>
          <w:lang w:val="en-GB"/>
        </w:rPr>
        <w:t>Music of the Ainur</w:t>
      </w:r>
      <w:r>
        <w:rPr>
          <w:lang w:val="en-GB"/>
        </w:rPr>
        <w:t xml:space="preserve"> in </w:t>
      </w:r>
      <w:r>
        <w:rPr>
          <w:i/>
          <w:iCs/>
          <w:lang w:val="en-GB"/>
        </w:rPr>
        <w:t>The Book of Lost Tales</w:t>
      </w:r>
      <w:r>
        <w:rPr>
          <w:lang w:val="en-GB"/>
        </w:rPr>
        <w:t xml:space="preserve">, with </w:t>
        <w:softHyphen/>
        <w:t>Ælfwine (Eriol) appearing in person as questioner.</w:t>
      </w:r>
    </w:p>
    <w:p>
      <w:pPr>
        <w:pStyle w:val="Normal"/>
        <w:ind w:firstLine="709"/>
        <w:jc w:val="both"/>
        <w:rPr/>
      </w:pPr>
      <w:r>
        <w:rPr>
          <w:lang w:val="en-GB"/>
        </w:rPr>
        <w:t>In the pre-</w:t>
      </w:r>
      <w:r>
        <w:rPr>
          <w:i/>
          <w:iCs/>
          <w:lang w:val="en-GB"/>
        </w:rPr>
        <w:t>Lord of the Rings</w:t>
      </w:r>
      <w:r>
        <w:rPr>
          <w:lang w:val="en-GB"/>
        </w:rPr>
        <w:t xml:space="preserve"> texts Melko's part in the beginning of Earth's history was conceived far more simply. As late as the </w:t>
      </w:r>
      <w:r>
        <w:rPr>
          <w:i/>
          <w:iCs/>
          <w:lang w:val="en-GB"/>
        </w:rPr>
        <w:t xml:space="preserve">Ambarkanta </w:t>
      </w:r>
      <w:r>
        <w:rPr>
          <w:lang w:val="en-GB"/>
        </w:rPr>
        <w:t>(IV.238) the story was that</w:t>
      </w:r>
    </w:p>
    <w:p>
      <w:pPr>
        <w:pStyle w:val="Normal"/>
        <w:ind w:firstLine="709"/>
        <w:jc w:val="both"/>
        <w:rPr>
          <w:lang w:val="en-GB"/>
        </w:rPr>
      </w:pPr>
      <w:r>
        <w:rPr>
          <w:lang w:val="en-GB"/>
        </w:rPr>
      </w:r>
    </w:p>
    <w:p>
      <w:pPr>
        <w:pStyle w:val="Normal"/>
        <w:ind w:left="567" w:hanging="0"/>
        <w:jc w:val="both"/>
        <w:rPr>
          <w:lang w:val="en-GB"/>
        </w:rPr>
      </w:pPr>
      <w:r>
        <w:rPr>
          <w:lang w:val="en-GB"/>
        </w:rPr>
        <w:t>the Valar coming into the World descended first upon Middle-earth at its centre, save Melko who descended in the furthest North. But the Valar took a portion of land and made an island and hallowed it, and set it in the Western Sea and abode upon it, while they were busied in the exploration and first ordering of the World. As is told they desired to make lamps, and Melko offered to devise a new substance of great strength and beauty to be their pillars. And he set up these great pillars north and south of the Earth's middle yet nearer to it than the chasm; and the Gods placed lamps upon them and the Earth had light for a while.</w:t>
      </w:r>
    </w:p>
    <w:p>
      <w:pPr>
        <w:pStyle w:val="Normal"/>
        <w:ind w:firstLine="709"/>
        <w:jc w:val="both"/>
        <w:rPr>
          <w:lang w:val="en-GB"/>
        </w:rPr>
      </w:pPr>
      <w:r>
        <w:rPr>
          <w:lang w:val="en-GB"/>
        </w:rPr>
      </w:r>
    </w:p>
    <w:p>
      <w:pPr>
        <w:pStyle w:val="Normal"/>
        <w:jc w:val="both"/>
        <w:rPr/>
      </w:pPr>
      <w:r>
        <w:rPr>
          <w:lang w:val="en-GB"/>
        </w:rPr>
        <w:t xml:space="preserve">In the </w:t>
      </w:r>
      <w:r>
        <w:rPr>
          <w:i/>
          <w:iCs/>
          <w:lang w:val="en-GB"/>
        </w:rPr>
        <w:t>Quenta Silmarillion</w:t>
      </w:r>
      <w:r>
        <w:rPr>
          <w:lang w:val="en-GB"/>
        </w:rPr>
        <w:t xml:space="preserve"> (V.208) and the </w:t>
      </w:r>
      <w:r>
        <w:rPr>
          <w:i/>
          <w:iCs/>
          <w:lang w:val="en-GB"/>
        </w:rPr>
        <w:t xml:space="preserve">Later Annals of Valinor </w:t>
      </w:r>
      <w:r>
        <w:rPr>
          <w:lang w:val="en-GB"/>
        </w:rPr>
        <w:t xml:space="preserve">(V.110-11) there is no suggestion that Melko departed from the Earth after the first coming of the Valar, and indeed the cosmology described in the </w:t>
      </w:r>
      <w:r>
        <w:rPr>
          <w:i/>
          <w:iCs/>
          <w:lang w:val="en-GB"/>
        </w:rPr>
        <w:t>Ambarkanta</w:t>
      </w:r>
      <w:r>
        <w:rPr>
          <w:lang w:val="en-GB"/>
        </w:rPr>
        <w:t xml:space="preserve"> could not allow of it: as I said in my commentary (IV.253):</w:t>
      </w:r>
    </w:p>
    <w:p>
      <w:pPr>
        <w:pStyle w:val="Normal"/>
        <w:ind w:firstLine="709"/>
        <w:jc w:val="both"/>
        <w:rPr>
          <w:lang w:val="en-GB"/>
        </w:rPr>
      </w:pPr>
      <w:r>
        <w:rPr>
          <w:lang w:val="en-GB"/>
        </w:rPr>
      </w:r>
    </w:p>
    <w:p>
      <w:pPr>
        <w:pStyle w:val="Normal"/>
        <w:ind w:left="567" w:hanging="0"/>
        <w:jc w:val="both"/>
        <w:rPr/>
      </w:pPr>
      <w:r>
        <w:rPr>
          <w:lang w:val="en-GB"/>
        </w:rPr>
        <w:t xml:space="preserve">It is not indeed explained in the </w:t>
      </w:r>
      <w:r>
        <w:rPr>
          <w:i/>
          <w:iCs/>
          <w:lang w:val="en-GB"/>
        </w:rPr>
        <w:t>Ambarkanta</w:t>
      </w:r>
      <w:r>
        <w:rPr>
          <w:lang w:val="en-GB"/>
        </w:rPr>
        <w:t xml:space="preserve"> how the Valar entered the world at its beginning, passing through the impassable Walls,</w:t>
      </w:r>
      <w:r>
        <w:br w:type="page"/>
      </w:r>
    </w:p>
    <w:p>
      <w:pPr>
        <w:pStyle w:val="Normal"/>
        <w:ind w:left="567" w:hanging="0"/>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7</w:t>
      </w:r>
    </w:p>
    <w:p>
      <w:pPr>
        <w:pStyle w:val="Normal"/>
        <w:ind w:firstLine="709"/>
        <w:jc w:val="both"/>
        <w:rPr>
          <w:lang w:val="en-GB"/>
        </w:rPr>
      </w:pPr>
      <w:r>
        <w:rPr>
          <w:lang w:val="en-GB"/>
        </w:rPr>
      </w:r>
    </w:p>
    <w:p>
      <w:pPr>
        <w:pStyle w:val="Normal"/>
        <w:ind w:left="567" w:hanging="0"/>
        <w:jc w:val="both"/>
        <w:rPr>
          <w:lang w:val="en-GB"/>
        </w:rPr>
      </w:pPr>
      <w:r>
        <w:rPr>
          <w:lang w:val="en-GB"/>
        </w:rPr>
        <w:t>and perhaps we should not expect it to be. But the central idea at this time is clear: from the Beginning to the Great Battle in which Melko was overthrown, the world with all its inhabitants was inescapably bounded; but at the very end, in order to extrude Melko into the Void, the Valar were able to pierce the Walls by a Door.</w:t>
      </w:r>
    </w:p>
    <w:p>
      <w:pPr>
        <w:pStyle w:val="Normal"/>
        <w:ind w:firstLine="709"/>
        <w:jc w:val="both"/>
        <w:rPr>
          <w:lang w:val="en-GB"/>
        </w:rPr>
      </w:pPr>
      <w:r>
        <w:rPr>
          <w:lang w:val="en-GB"/>
        </w:rPr>
      </w:r>
    </w:p>
    <w:p>
      <w:pPr>
        <w:pStyle w:val="Normal"/>
        <w:ind w:firstLine="709"/>
        <w:jc w:val="both"/>
        <w:rPr>
          <w:lang w:val="en-GB"/>
        </w:rPr>
      </w:pPr>
      <w:r>
        <w:rPr>
          <w:lang w:val="en-GB"/>
        </w:rPr>
        <w:t>The far more complex account in the new work of the movements of Melkor and of his strife with the Valar is an indication at once, therefore, that shifts have taken place in the cosmology.</w:t>
      </w:r>
    </w:p>
    <w:p>
      <w:pPr>
        <w:pStyle w:val="Normal"/>
        <w:ind w:firstLine="709"/>
        <w:jc w:val="both"/>
        <w:rPr/>
      </w:pPr>
      <w:r>
        <w:rPr>
          <w:lang w:val="en-GB"/>
        </w:rPr>
        <w:t xml:space="preserve">In the </w:t>
      </w:r>
      <w:r>
        <w:rPr>
          <w:i/>
          <w:iCs/>
          <w:lang w:val="en-GB"/>
        </w:rPr>
        <w:t>Ainulindalë</w:t>
      </w:r>
      <w:r>
        <w:rPr>
          <w:lang w:val="en-GB"/>
        </w:rPr>
        <w:t xml:space="preserve"> proper it is now told that Melkor entered the World with the other Ainur at the beginning - he 'was there from the first', and claimed Earth for his own (§23); but he was alone, and unable to resist the Valar, and he 'withdrew to other regions' (§24). There followed the labours of the Valar 'in the ordering of the Earth, and the curbing of its tumults', and Melkor saw from afar that 'Earth was become as a garden for them'; then in envy and malice he 'descended upon Earth' to begin 'the first battle of the Valar and Melkor for the dominion of Arda' (§§26-7). The words 'Earth was become as a garden for them' are not to be interpreted as a reference to the 'Spring of Arda', for the description of this follows in the Words of Pengoloð; where appears also the wholly new element that Tulkas was not one of the Ainur who entered the World at the beginning, but came only when 'in the far heaven' he heard of the war 'in the Little World' (§31).</w:t>
      </w:r>
    </w:p>
    <w:p>
      <w:pPr>
        <w:pStyle w:val="Normal"/>
        <w:ind w:firstLine="709"/>
        <w:jc w:val="both"/>
        <w:rPr>
          <w:lang w:val="en-GB"/>
        </w:rPr>
      </w:pPr>
      <w:r>
        <w:rPr>
          <w:lang w:val="en-GB"/>
        </w:rPr>
        <w:t>Then follows the building of the Lamps and the Spring of Arda; for Melkor had fled from the Earth a second time, routed by Tulkas, and 'brooded in the outer darkness'. At the end of 'a long age' he came back in secret to the far North of Middle-earth, whence his evil power spread, and whence he came against the Valar in renewed war, and cast down the Lamps (§32). Then the Valar departed from the island of Almar in the great lake and made their dwelling in the uttermost West; and from Valinor they came against Melkor again. But they could not defeat him; and at that time he built Utumno. There are thus four distinct periods of strife between Melkor and the Valar, and he departed out of Arda and returned to it twice.</w:t>
      </w:r>
    </w:p>
    <w:p>
      <w:pPr>
        <w:pStyle w:val="Normal"/>
        <w:ind w:firstLine="709"/>
        <w:jc w:val="both"/>
        <w:rPr/>
      </w:pPr>
      <w:r>
        <w:rPr>
          <w:lang w:val="en-GB"/>
        </w:rPr>
        <w:t xml:space="preserve">We are brought therefore to the forbidding problem of the underlying conception of the World in this phase of my father's later work. In the original </w:t>
      </w:r>
      <w:r>
        <w:rPr>
          <w:i/>
          <w:iCs/>
          <w:lang w:val="en-GB"/>
        </w:rPr>
        <w:t>Music of the Ainur</w:t>
      </w:r>
      <w:r>
        <w:rPr>
          <w:lang w:val="en-GB"/>
        </w:rPr>
        <w:t xml:space="preserve"> in </w:t>
      </w:r>
      <w:r>
        <w:rPr>
          <w:i/>
          <w:iCs/>
          <w:lang w:val="en-GB"/>
        </w:rPr>
        <w:t>The Book of Lost Tales</w:t>
      </w:r>
      <w:r>
        <w:rPr>
          <w:lang w:val="en-GB"/>
        </w:rPr>
        <w:t xml:space="preserve"> Ilúvatar 'fashioned [for the Ainur] dwellings in the void, and dwelt among them' (I.52); at the end of the Music he 'went forth from his dwellings, past those fair regions he had fashioned for the Ainur, out into the dark places' (I.55), and 'when they reached the midmost void they beheld a sight of surpassing beauty and wonder where before had been emptiness': 'the Ainur marvelled to see how the world was globed amid the void and yet separated from it' (I.55-6). This may not be a simple conception, but it is pictorially simple. In </w:t>
      </w:r>
      <w:r>
        <w:rPr>
          <w:i/>
          <w:iCs/>
          <w:lang w:val="en-GB"/>
        </w:rPr>
        <w:t>Ainulindalë</w:t>
      </w:r>
      <w:r>
        <w:rPr>
          <w:lang w:val="en-GB"/>
        </w:rPr>
        <w:t xml:space="preserve"> B it was</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8</w:t>
      </w:r>
    </w:p>
    <w:p>
      <w:pPr>
        <w:pStyle w:val="Normal"/>
        <w:ind w:firstLine="709"/>
        <w:jc w:val="both"/>
        <w:rPr>
          <w:lang w:val="en-GB"/>
        </w:rPr>
      </w:pPr>
      <w:r>
        <w:rPr>
          <w:lang w:val="en-GB"/>
        </w:rPr>
      </w:r>
    </w:p>
    <w:p>
      <w:pPr>
        <w:pStyle w:val="Normal"/>
        <w:jc w:val="both"/>
        <w:rPr/>
      </w:pPr>
      <w:r>
        <w:rPr>
          <w:lang w:val="en-GB"/>
        </w:rPr>
        <w:t xml:space="preserve">not changed (V.159). In the </w:t>
      </w:r>
      <w:r>
        <w:rPr>
          <w:i/>
          <w:iCs/>
          <w:lang w:val="en-GB"/>
        </w:rPr>
        <w:t>Ambarkanta</w:t>
      </w:r>
      <w:r>
        <w:rPr>
          <w:lang w:val="en-GB"/>
        </w:rPr>
        <w:t xml:space="preserve"> 'the World' (</w:t>
      </w:r>
      <w:r>
        <w:rPr>
          <w:i/>
          <w:iCs/>
          <w:lang w:val="en-GB"/>
        </w:rPr>
        <w:t>Ilu</w:t>
      </w:r>
      <w:r>
        <w:rPr>
          <w:lang w:val="en-GB"/>
        </w:rPr>
        <w:t>) is 'globed' within the invisible, impassable Walls of the World (</w:t>
      </w:r>
      <w:r>
        <w:rPr>
          <w:i/>
          <w:iCs/>
          <w:lang w:val="en-GB"/>
        </w:rPr>
        <w:t>Ilurambar</w:t>
      </w:r>
      <w:r>
        <w:rPr>
          <w:lang w:val="en-GB"/>
        </w:rPr>
        <w:t>), and 'the World is set amid Kúma, the Void, the Night without form or time' (IV.235-7). I take these accounts to be in agreement. 'The World' comprises 'the Earth' (</w:t>
      </w:r>
      <w:r>
        <w:rPr>
          <w:i/>
          <w:iCs/>
          <w:lang w:val="en-GB"/>
        </w:rPr>
        <w:t>Ambar</w:t>
      </w:r>
      <w:r>
        <w:rPr>
          <w:lang w:val="en-GB"/>
        </w:rPr>
        <w:t>), the region of the heavenly bodies that pass over it, and the Outer Sea (</w:t>
      </w:r>
      <w:r>
        <w:rPr>
          <w:i/>
          <w:iCs/>
          <w:lang w:val="en-GB"/>
        </w:rPr>
        <w:t>Vaiya</w:t>
      </w:r>
      <w:r>
        <w:rPr>
          <w:lang w:val="en-GB"/>
        </w:rPr>
        <w:t>), 'more like to sea below the Earth and more like to air above the Earth', which enfolds or 'englobes' all (IV.236).</w:t>
      </w:r>
    </w:p>
    <w:p>
      <w:pPr>
        <w:pStyle w:val="Normal"/>
        <w:ind w:firstLine="709"/>
        <w:jc w:val="both"/>
        <w:rPr/>
      </w:pPr>
      <w:r>
        <w:rPr>
          <w:lang w:val="en-GB"/>
        </w:rPr>
        <w:t xml:space="preserve">In C, likewise, Ilúvatar 'went forth from the fair regions that he had made for the Ainur', and they came into the Void (§§10-11). There Ilúvatar showed them a Vision, 'and they saw a new World ... globed amid the Void, and it was sustained therein, but was not of it' (repeating the words of B, though they were here written out anew). But then it is said in C (§14) that 'amid all the splendours of the World, its vast halls and spaces, and its wheeling fires, Ilúvatar chose a place for their habitation (i.e. the habitation of the Children of Ilúvatar] in the Deeps of Time and in the midst of the innumerable Stars.' This habitation is 'Arda, the Earth', which is 'in the Halls of Aman' (§15). When Ilúvatar gave Being to the Vision, he said (§20): 'Let these things Be! And I will send forth the flame imperishable into the Void, and it shall be at the heart of the World, and the World shall Be; and those of you that will may go down into it.' Some of the Ainur 'abode still with Ilúvatar beyond the confines of the World' (§21); but those who 'entered into the World' (§22) are the Valar, the Powers of the World, and they laboured 'in wastes unmeasured and unexplored ... until in the Deeps of Time and in the midst of the vast halls of the World there came to be that hour and that place where was made the habitation of the Children of Ilúvatar' (§23). It is also said (§24) that the lesser spirits who aided Manwë 'went down into the Halls of Aman'. It is clear that 'the Halls of Aman' are equivalent to 'the World' (and indeed in the following text D the reading of C in §23 'the vast halls of the World' becomes 'the vast halls of Aman'). I am unable however to cast any light on the use of the name </w:t>
      </w:r>
      <w:r>
        <w:rPr>
          <w:i/>
          <w:iCs/>
          <w:lang w:val="en-GB"/>
        </w:rPr>
        <w:t>Aman</w:t>
      </w:r>
      <w:r>
        <w:rPr>
          <w:lang w:val="en-GB"/>
        </w:rPr>
        <w:t xml:space="preserve"> in the later </w:t>
      </w:r>
      <w:r>
        <w:rPr>
          <w:i/>
          <w:iCs/>
          <w:lang w:val="en-GB"/>
        </w:rPr>
        <w:t>Ainulindalë</w:t>
      </w:r>
      <w:r>
        <w:rPr>
          <w:lang w:val="en-GB"/>
        </w:rPr>
        <w:t xml:space="preserve"> texts. In </w:t>
      </w:r>
      <w:r>
        <w:rPr>
          <w:i/>
          <w:iCs/>
          <w:lang w:val="en-GB"/>
        </w:rPr>
        <w:t>The Drowning of Anadûnê</w:t>
      </w:r>
      <w:r>
        <w:rPr>
          <w:lang w:val="en-GB"/>
        </w:rPr>
        <w:t>, where it first appeared, it was the Adûnaic name of Manwë, but that meaning is surely not present here.</w:t>
      </w:r>
    </w:p>
    <w:p>
      <w:pPr>
        <w:pStyle w:val="Normal"/>
        <w:ind w:firstLine="709"/>
        <w:jc w:val="both"/>
        <w:rPr/>
      </w:pPr>
      <w:r>
        <w:rPr>
          <w:lang w:val="en-GB"/>
        </w:rPr>
        <w:t xml:space="preserve">It emerges then that the word 'World' is explicitly used in a new sense. In the </w:t>
      </w:r>
      <w:r>
        <w:rPr>
          <w:i/>
          <w:iCs/>
          <w:lang w:val="en-GB"/>
        </w:rPr>
        <w:t>Ambarkanta</w:t>
      </w:r>
      <w:r>
        <w:rPr>
          <w:lang w:val="en-GB"/>
        </w:rPr>
        <w:t xml:space="preserve"> diagram I (IV.243) Ilu </w:t>
      </w:r>
      <w:r>
        <w:rPr>
          <w:i/>
          <w:iCs/>
          <w:lang w:val="en-GB"/>
        </w:rPr>
        <w:t>is</w:t>
      </w:r>
      <w:r>
        <w:rPr>
          <w:lang w:val="en-GB"/>
        </w:rPr>
        <w:t xml:space="preserve"> 'the World', the Earth and Sky, two halves of a globe itself globed within Vaiya. In C Arda, the Earth, the habitation of Elves and Men, is </w:t>
      </w:r>
      <w:r>
        <w:rPr>
          <w:i/>
          <w:iCs/>
          <w:lang w:val="en-GB"/>
        </w:rPr>
        <w:t>within</w:t>
      </w:r>
      <w:r>
        <w:rPr>
          <w:lang w:val="en-GB"/>
        </w:rPr>
        <w:t xml:space="preserve"> 'the World', 'the Halls of Aman'. The evident fact that my father also used 'World' in another sense in C (the clearest case being 'that land upon the borders of the World which is called Valinor', §32) does not make matters any easier, but does not contradict this distinction.</w:t>
      </w:r>
    </w:p>
    <w:p>
      <w:pPr>
        <w:pStyle w:val="Normal"/>
        <w:ind w:firstLine="709"/>
        <w:jc w:val="both"/>
        <w:rPr>
          <w:lang w:val="en-GB"/>
        </w:rPr>
      </w:pPr>
      <w:r>
        <w:rPr>
          <w:lang w:val="en-GB"/>
        </w:rPr>
        <w:t>In order to understand the implications of this change, it must first</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9</w:t>
      </w:r>
    </w:p>
    <w:p>
      <w:pPr>
        <w:pStyle w:val="Normal"/>
        <w:ind w:firstLine="709"/>
        <w:jc w:val="both"/>
        <w:rPr>
          <w:lang w:val="en-GB"/>
        </w:rPr>
      </w:pPr>
      <w:r>
        <w:rPr>
          <w:lang w:val="en-GB"/>
        </w:rPr>
      </w:r>
    </w:p>
    <w:p>
      <w:pPr>
        <w:pStyle w:val="Normal"/>
        <w:jc w:val="both"/>
        <w:rPr/>
      </w:pPr>
      <w:r>
        <w:rPr>
          <w:lang w:val="en-GB"/>
        </w:rPr>
        <w:t xml:space="preserve">be asked: What can be said of the nature of </w:t>
      </w:r>
      <w:r>
        <w:rPr>
          <w:i/>
          <w:iCs/>
          <w:lang w:val="en-GB"/>
        </w:rPr>
        <w:t>Arda</w:t>
      </w:r>
      <w:r>
        <w:rPr>
          <w:lang w:val="en-GB"/>
        </w:rPr>
        <w:t xml:space="preserve"> in this new conception?</w:t>
      </w:r>
    </w:p>
    <w:p>
      <w:pPr>
        <w:pStyle w:val="Normal"/>
        <w:ind w:firstLine="709"/>
        <w:jc w:val="both"/>
        <w:rPr/>
      </w:pPr>
      <w:r>
        <w:rPr>
          <w:lang w:val="en-GB"/>
        </w:rPr>
        <w:t xml:space="preserve">In the </w:t>
      </w:r>
      <w:r>
        <w:rPr>
          <w:i/>
          <w:iCs/>
          <w:lang w:val="en-GB"/>
        </w:rPr>
        <w:t>Ambarkanta</w:t>
      </w:r>
      <w:r>
        <w:rPr>
          <w:lang w:val="en-GB"/>
        </w:rPr>
        <w:t xml:space="preserve"> diagram I my father long afterwards changed the title-word </w:t>
      </w:r>
      <w:r>
        <w:rPr>
          <w:i/>
          <w:iCs/>
          <w:lang w:val="en-GB"/>
        </w:rPr>
        <w:t>Ilu</w:t>
      </w:r>
      <w:r>
        <w:rPr>
          <w:lang w:val="en-GB"/>
        </w:rPr>
        <w:t xml:space="preserve"> to </w:t>
      </w:r>
      <w:r>
        <w:rPr>
          <w:i/>
          <w:iCs/>
          <w:lang w:val="en-GB"/>
        </w:rPr>
        <w:t>Arda</w:t>
      </w:r>
      <w:r>
        <w:rPr>
          <w:lang w:val="en-GB"/>
        </w:rPr>
        <w:t xml:space="preserve"> (IV.242). He would scarcely have done this if the conceptions behind the two names did not continue to bear a substantial resemblance to each other. </w:t>
      </w:r>
      <w:r>
        <w:rPr>
          <w:i/>
          <w:iCs/>
          <w:lang w:val="en-GB"/>
        </w:rPr>
        <w:t>Arda</w:t>
      </w:r>
      <w:r>
        <w:rPr>
          <w:lang w:val="en-GB"/>
        </w:rPr>
        <w:t xml:space="preserve">, then, retains major characteristics of the image of </w:t>
      </w:r>
      <w:r>
        <w:rPr>
          <w:i/>
          <w:iCs/>
          <w:lang w:val="en-GB"/>
        </w:rPr>
        <w:t>Ilu</w:t>
      </w:r>
      <w:r>
        <w:rPr>
          <w:lang w:val="en-GB"/>
        </w:rPr>
        <w:t>, and this is shown by what is said in the text of C itself: as that Ulmo 'dwelt from the beginning of Arda in the Outer Ocean' and the echo of his music 'runs through all the veins of the Earth' (§37), or that the spirits flying from Manwë's halls in the shape of hawks and eagles were borne by their wings '</w:t>
      </w:r>
      <w:r>
        <w:rPr>
          <w:i/>
          <w:iCs/>
          <w:lang w:val="en-GB"/>
        </w:rPr>
        <w:t>through the three regions of the firmament</w:t>
      </w:r>
      <w:r>
        <w:rPr>
          <w:lang w:val="en-GB"/>
        </w:rPr>
        <w:t>' (§36).</w:t>
      </w:r>
    </w:p>
    <w:p>
      <w:pPr>
        <w:pStyle w:val="Normal"/>
        <w:ind w:firstLine="709"/>
        <w:jc w:val="both"/>
        <w:rPr>
          <w:lang w:val="en-GB"/>
        </w:rPr>
      </w:pPr>
      <w:r>
        <w:rPr>
          <w:lang w:val="en-GB"/>
        </w:rPr>
        <w:t>On this basis it may be said that the major difference in the new conception is that while Arda is physically the same as Ilu, it is no longer 'the World globed amid the Void': for Arda is within 'the World'-which is itself 'globed amid the Void' (§11).</w:t>
      </w:r>
    </w:p>
    <w:p>
      <w:pPr>
        <w:pStyle w:val="Normal"/>
        <w:ind w:firstLine="709"/>
        <w:jc w:val="both"/>
        <w:rPr/>
      </w:pPr>
      <w:r>
        <w:rPr>
          <w:lang w:val="en-GB"/>
        </w:rPr>
        <w:t xml:space="preserve">But we at once meet with a serious difficulty - and there was no second </w:t>
      </w:r>
      <w:r>
        <w:rPr>
          <w:i/>
          <w:iCs/>
          <w:lang w:val="en-GB"/>
        </w:rPr>
        <w:t>Ambarkanta</w:t>
      </w:r>
      <w:r>
        <w:rPr>
          <w:lang w:val="en-GB"/>
        </w:rPr>
        <w:t xml:space="preserve"> to help in resolving it. For 'the World', 'the Halls of Aman', which surrounds Arda, is not the Void: though Arda 'might seem a little thing to those ... who consider only the immeasurable vastness of the World' (§14), the World is spatially defined ('globed', §11), and it contains 'splendours . . . and wheeling fires'; and Ilúvatar chose the habitation of the Children, which is Arda, 'in the midst of the innumerable Stars'. How can this possibly be brought into agreement with the idea (IV.241, 243) of the Tinwë-mallë, the path of the stars, which is the 'middle air' of Ilmen, the second region of the firmament of Ilu? Yet in C (§36) the spirits that fly from Taniquetil pass through 'the three regions of the firmament </w:t>
      </w:r>
      <w:r>
        <w:rPr>
          <w:i/>
          <w:iCs/>
          <w:lang w:val="en-GB"/>
        </w:rPr>
        <w:t>beyond the lights of heaven to the edge of Darkness</w:t>
      </w:r>
      <w:r>
        <w:rPr>
          <w:lang w:val="en-GB"/>
        </w:rPr>
        <w:t>' . Since this derives without change from B (V.162), and since C is a reworking of the actual B manuscript, it might be thought that this passage was retained unintentionally; but in fact it comes in a part of the text that was written entirely anew, not emended on the original manuscript (much of C was written anew even when the old text was being largely followed).</w:t>
      </w:r>
    </w:p>
    <w:p>
      <w:pPr>
        <w:pStyle w:val="Normal"/>
        <w:ind w:firstLine="709"/>
        <w:jc w:val="both"/>
        <w:rPr>
          <w:lang w:val="en-GB"/>
        </w:rPr>
      </w:pPr>
      <w:r>
        <w:rPr>
          <w:lang w:val="en-GB"/>
        </w:rPr>
        <w:t>It has been seen (p. 27) that the greatly enlarged history of Melkor and the Valar in the beginning depends in part on the changed cosmology, for he twice departed out of Arda. This raises the question of the passage of the Walls of the World, and indeed of the form which that conception now took: for, as will be seen, the idea of the Walls had not been abandoned. But I postpone further discussion of this baffling topic until subsequent texts that bear on it are reached.</w:t>
      </w:r>
    </w:p>
    <w:p>
      <w:pPr>
        <w:pStyle w:val="Normal"/>
        <w:ind w:firstLine="709"/>
        <w:jc w:val="both"/>
        <w:rPr>
          <w:lang w:val="en-GB"/>
        </w:rPr>
      </w:pPr>
      <w:r>
        <w:rPr>
          <w:lang w:val="en-GB"/>
        </w:rPr>
      </w:r>
    </w:p>
    <w:p>
      <w:pPr>
        <w:pStyle w:val="Normal"/>
        <w:jc w:val="center"/>
        <w:rPr>
          <w:i/>
          <w:i/>
          <w:iCs/>
          <w:lang w:val="en-GB"/>
        </w:rPr>
      </w:pPr>
      <w:r>
        <w:rPr>
          <w:i/>
          <w:iCs/>
          <w:lang w:val="en-GB"/>
        </w:rPr>
        <w:t>Ainulindalë D</w:t>
      </w:r>
    </w:p>
    <w:p>
      <w:pPr>
        <w:pStyle w:val="Normal"/>
        <w:ind w:firstLine="709"/>
        <w:jc w:val="both"/>
        <w:rPr>
          <w:i/>
          <w:i/>
          <w:iCs/>
          <w:lang w:val="en-GB"/>
        </w:rPr>
      </w:pPr>
      <w:r>
        <w:rPr>
          <w:i/>
          <w:iCs/>
          <w:lang w:val="en-GB"/>
        </w:rPr>
      </w:r>
    </w:p>
    <w:p>
      <w:pPr>
        <w:pStyle w:val="Normal"/>
        <w:ind w:firstLine="709"/>
        <w:jc w:val="both"/>
        <w:rPr/>
      </w:pPr>
      <w:r>
        <w:rPr>
          <w:lang w:val="en-GB"/>
        </w:rPr>
        <w:t xml:space="preserve">This next version of the </w:t>
      </w:r>
      <w:r>
        <w:rPr>
          <w:i/>
          <w:iCs/>
          <w:lang w:val="en-GB"/>
        </w:rPr>
        <w:t>Ainulindalë</w:t>
      </w:r>
      <w:r>
        <w:rPr>
          <w:lang w:val="en-GB"/>
        </w:rPr>
        <w:t xml:space="preserve"> is a manuscript of unusual</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0</w:t>
      </w:r>
    </w:p>
    <w:p>
      <w:pPr>
        <w:pStyle w:val="Normal"/>
        <w:ind w:firstLine="709"/>
        <w:jc w:val="both"/>
        <w:rPr>
          <w:lang w:val="en-GB"/>
        </w:rPr>
      </w:pPr>
      <w:r>
        <w:rPr>
          <w:lang w:val="en-GB"/>
        </w:rPr>
      </w:r>
    </w:p>
    <w:p>
      <w:pPr>
        <w:pStyle w:val="Normal"/>
        <w:jc w:val="both"/>
        <w:rPr/>
      </w:pPr>
      <w:r>
        <w:rPr>
          <w:lang w:val="en-GB"/>
        </w:rPr>
        <w:t xml:space="preserve">splendour, with illuminated capitals and a beautiful script, in which for a part of its length my father made use of Anglo-Saxon letter-forms - even to the extent of using old abbreviations, as the letter 'thorn' with a stroke across the stem for 'that'. This feature at once associates it closely with </w:t>
      </w:r>
      <w:r>
        <w:rPr>
          <w:i/>
          <w:iCs/>
          <w:lang w:val="en-GB"/>
        </w:rPr>
        <w:t>Ainulindalë</w:t>
      </w:r>
      <w:r>
        <w:rPr>
          <w:lang w:val="en-GB"/>
        </w:rPr>
        <w:t xml:space="preserve"> C, where in the long passages of new text written on the old manuscript he did the same here and there. There can in any case be little question that this new version belongs closely in time with C, which was a very difficult and chaotic text and had to be given more lucid form; and it shares the common characteristic of the various series of my father's manuscripts of beginning as a close (indeed in this case almost an exact) copy of the exemplar but diverging more and more markedly as it proceeds. In this case I give the full text only for certain passages, and for the rest list the changes (other than a small number of slight stylistic changes of a word or two without significance for the conception) by reference to the paragraphs of C.</w:t>
      </w:r>
    </w:p>
    <w:p>
      <w:pPr>
        <w:pStyle w:val="Normal"/>
        <w:ind w:firstLine="709"/>
        <w:jc w:val="both"/>
        <w:rPr>
          <w:lang w:val="en-GB"/>
        </w:rPr>
      </w:pPr>
      <w:r>
        <w:rPr>
          <w:lang w:val="en-GB"/>
        </w:rPr>
        <w:t>The text of D was subsequently emended, though not very heavily, in several 'layers', the earlier made with care, the later roughly; where of any importance these are shown as such in the textual representation that follows.</w:t>
      </w:r>
    </w:p>
    <w:p>
      <w:pPr>
        <w:pStyle w:val="Normal"/>
        <w:ind w:firstLine="709"/>
        <w:jc w:val="both"/>
        <w:rPr>
          <w:lang w:val="en-GB"/>
        </w:rPr>
      </w:pPr>
      <w:r>
        <w:rPr>
          <w:lang w:val="en-GB"/>
        </w:rPr>
      </w:r>
    </w:p>
    <w:p>
      <w:pPr>
        <w:pStyle w:val="Normal"/>
        <w:ind w:firstLine="709"/>
        <w:jc w:val="both"/>
        <w:rPr/>
      </w:pPr>
      <w:r>
        <w:rPr>
          <w:lang w:val="en-GB"/>
        </w:rPr>
        <w:t xml:space="preserve">D has a fine separate title-page, with </w:t>
      </w:r>
      <w:r>
        <w:rPr>
          <w:i/>
          <w:iCs/>
          <w:lang w:val="en-GB"/>
        </w:rPr>
        <w:t>Ainulindalë</w:t>
      </w:r>
      <w:r>
        <w:rPr>
          <w:lang w:val="en-GB"/>
        </w:rPr>
        <w:t xml:space="preserve"> in tengwar, and then:</w:t>
      </w:r>
    </w:p>
    <w:p>
      <w:pPr>
        <w:pStyle w:val="Normal"/>
        <w:ind w:firstLine="709"/>
        <w:jc w:val="both"/>
        <w:rPr>
          <w:lang w:val="en-GB"/>
        </w:rPr>
      </w:pPr>
      <w:r>
        <w:rPr>
          <w:lang w:val="en-GB"/>
        </w:rPr>
      </w:r>
    </w:p>
    <w:p>
      <w:pPr>
        <w:pStyle w:val="Normal"/>
        <w:jc w:val="center"/>
        <w:rPr>
          <w:lang w:val="en-GB"/>
        </w:rPr>
      </w:pPr>
      <w:r>
        <w:rPr>
          <w:lang w:val="en-GB"/>
        </w:rPr>
        <w:t>Ainulindalë</w:t>
      </w:r>
    </w:p>
    <w:p>
      <w:pPr>
        <w:pStyle w:val="Normal"/>
        <w:jc w:val="center"/>
        <w:rPr>
          <w:lang w:val="en-GB"/>
        </w:rPr>
      </w:pPr>
      <w:r>
        <w:rPr>
          <w:lang w:val="en-GB"/>
        </w:rPr>
        <w:t>The Music of the</w:t>
      </w:r>
    </w:p>
    <w:p>
      <w:pPr>
        <w:pStyle w:val="Normal"/>
        <w:jc w:val="center"/>
        <w:rPr>
          <w:lang w:val="en-GB"/>
        </w:rPr>
      </w:pPr>
      <w:r>
        <w:rPr>
          <w:lang w:val="en-GB"/>
        </w:rPr>
        <w:t>Ainur</w:t>
      </w:r>
    </w:p>
    <w:p>
      <w:pPr>
        <w:pStyle w:val="Normal"/>
        <w:jc w:val="center"/>
        <w:rPr>
          <w:lang w:val="en-GB"/>
        </w:rPr>
      </w:pPr>
      <w:r>
        <w:rPr>
          <w:lang w:val="en-GB"/>
        </w:rPr>
        <w:t>This was made by Rúmil of Túna in the Elder</w:t>
      </w:r>
    </w:p>
    <w:p>
      <w:pPr>
        <w:pStyle w:val="Normal"/>
        <w:jc w:val="center"/>
        <w:rPr>
          <w:lang w:val="en-GB"/>
        </w:rPr>
      </w:pPr>
      <w:r>
        <w:rPr>
          <w:lang w:val="en-GB"/>
        </w:rPr>
        <w:t>Days. It is here written as it was spoken in</w:t>
      </w:r>
    </w:p>
    <w:p>
      <w:pPr>
        <w:pStyle w:val="Normal"/>
        <w:jc w:val="center"/>
        <w:rPr>
          <w:lang w:val="en-GB"/>
        </w:rPr>
      </w:pPr>
      <w:r>
        <w:rPr>
          <w:lang w:val="en-GB"/>
        </w:rPr>
        <w:t>Eressëa to Ælfwine by Pengoloð the Sage. To it</w:t>
      </w:r>
    </w:p>
    <w:p>
      <w:pPr>
        <w:pStyle w:val="Normal"/>
        <w:jc w:val="center"/>
        <w:rPr>
          <w:lang w:val="en-GB"/>
        </w:rPr>
      </w:pPr>
      <w:r>
        <w:rPr>
          <w:lang w:val="en-GB"/>
        </w:rPr>
        <w:t>are added the further words that Pengoloð</w:t>
      </w:r>
    </w:p>
    <w:p>
      <w:pPr>
        <w:pStyle w:val="Normal"/>
        <w:jc w:val="center"/>
        <w:rPr>
          <w:lang w:val="en-GB"/>
        </w:rPr>
      </w:pPr>
      <w:r>
        <w:rPr>
          <w:lang w:val="en-GB"/>
        </w:rPr>
        <w:t>spoke at that time concerning the Valar, the</w:t>
      </w:r>
    </w:p>
    <w:p>
      <w:pPr>
        <w:pStyle w:val="Normal"/>
        <w:jc w:val="center"/>
        <w:rPr>
          <w:lang w:val="en-GB"/>
        </w:rPr>
      </w:pPr>
      <w:r>
        <w:rPr>
          <w:lang w:val="en-GB"/>
        </w:rPr>
        <w:t>Eldar and the Atani; of which more is said</w:t>
      </w:r>
    </w:p>
    <w:p>
      <w:pPr>
        <w:pStyle w:val="Normal"/>
        <w:jc w:val="center"/>
        <w:rPr>
          <w:lang w:val="en-GB"/>
        </w:rPr>
      </w:pPr>
      <w:r>
        <w:rPr>
          <w:lang w:val="en-GB"/>
        </w:rPr>
        <w:t>hereafter</w:t>
      </w:r>
    </w:p>
    <w:p>
      <w:pPr>
        <w:pStyle w:val="Normal"/>
        <w:ind w:firstLine="709"/>
        <w:jc w:val="both"/>
        <w:rPr>
          <w:lang w:val="en-GB"/>
        </w:rPr>
      </w:pPr>
      <w:r>
        <w:rPr>
          <w:lang w:val="en-GB"/>
        </w:rPr>
      </w:r>
    </w:p>
    <w:p>
      <w:pPr>
        <w:pStyle w:val="Normal"/>
        <w:jc w:val="both"/>
        <w:rPr/>
      </w:pPr>
      <w:r>
        <w:rPr>
          <w:lang w:val="en-GB"/>
        </w:rPr>
        <w:t xml:space="preserve">The first page of the text is headed </w:t>
      </w:r>
      <w:r>
        <w:rPr>
          <w:i/>
          <w:iCs/>
          <w:lang w:val="en-GB"/>
        </w:rPr>
        <w:t>Ainulindalë</w:t>
      </w:r>
      <w:r>
        <w:rPr>
          <w:lang w:val="en-GB"/>
        </w:rPr>
        <w:t xml:space="preserve"> (written also in tengwar), and is then as in C (p. 8), with the following added subsequently: 'First he recited to him the Ainulindalë as Rúmil made it.'</w:t>
      </w:r>
    </w:p>
    <w:p>
      <w:pPr>
        <w:pStyle w:val="Normal"/>
        <w:ind w:left="397" w:hanging="397"/>
        <w:jc w:val="both"/>
        <w:rPr>
          <w:lang w:val="en-GB"/>
        </w:rPr>
      </w:pPr>
      <w:r>
        <w:rPr>
          <w:lang w:val="en-GB"/>
        </w:rPr>
        <w:t xml:space="preserve">§ 13 '(as thou shalt hear, </w:t>
        <w:softHyphen/>
        <w:t>Ælfwine)' omitted.</w:t>
      </w:r>
    </w:p>
    <w:p>
      <w:pPr>
        <w:pStyle w:val="Normal"/>
        <w:ind w:left="397" w:hanging="397"/>
        <w:jc w:val="both"/>
        <w:rPr>
          <w:lang w:val="en-GB"/>
        </w:rPr>
      </w:pPr>
      <w:r>
        <w:rPr>
          <w:lang w:val="en-GB"/>
        </w:rPr>
        <w:t>§ 14 'the whole field of the Sun'; D 'the whole field of Arda'</w:t>
      </w:r>
    </w:p>
    <w:p>
      <w:pPr>
        <w:pStyle w:val="Normal"/>
        <w:ind w:left="397" w:hanging="397"/>
        <w:jc w:val="both"/>
        <w:rPr>
          <w:lang w:val="en-GB"/>
        </w:rPr>
      </w:pPr>
      <w:r>
        <w:rPr>
          <w:lang w:val="en-GB"/>
        </w:rPr>
        <w:t>§ 15 'the Halls of Aman' as in C; not subsequently emended (see p.37).</w:t>
      </w:r>
    </w:p>
    <w:p>
      <w:pPr>
        <w:pStyle w:val="Normal"/>
        <w:ind w:left="397" w:hanging="397"/>
        <w:jc w:val="both"/>
        <w:rPr>
          <w:lang w:val="en-GB"/>
        </w:rPr>
      </w:pPr>
      <w:r>
        <w:rPr>
          <w:lang w:val="en-GB"/>
        </w:rPr>
        <w:t>§ 16 As written, D retained the reading of C: 'and not in possession nor in himself, wherefore he became a maker and teacher, and none have called him Lord.' This was emended to: 'and neither in possession nor in his own mastery; wherefore he gives and hoards not, and is free from care, passing ever on to some new</w:t>
      </w:r>
      <w:r>
        <w:br w:type="page"/>
      </w:r>
    </w:p>
    <w:p>
      <w:pPr>
        <w:pStyle w:val="Normal"/>
        <w:ind w:left="397" w:hanging="397"/>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1</w:t>
      </w:r>
    </w:p>
    <w:p>
      <w:pPr>
        <w:pStyle w:val="Normal"/>
        <w:ind w:left="142" w:hanging="142"/>
        <w:jc w:val="both"/>
        <w:rPr>
          <w:lang w:val="en-GB"/>
        </w:rPr>
      </w:pPr>
      <w:r>
        <w:rPr>
          <w:lang w:val="en-GB"/>
        </w:rPr>
      </w:r>
    </w:p>
    <w:p>
      <w:pPr>
        <w:pStyle w:val="Normal"/>
        <w:ind w:left="397" w:hanging="0"/>
        <w:jc w:val="both"/>
        <w:rPr>
          <w:lang w:val="en-GB"/>
        </w:rPr>
      </w:pPr>
      <w:r>
        <w:rPr>
          <w:lang w:val="en-GB"/>
        </w:rPr>
        <w:t>work.' The new text being in the present tense conflicts with 'the delight ... of Aulë was in the deed of making' just preceding.</w:t>
      </w:r>
    </w:p>
    <w:p>
      <w:pPr>
        <w:pStyle w:val="Normal"/>
        <w:ind w:left="397" w:hanging="397"/>
        <w:jc w:val="both"/>
        <w:rPr>
          <w:lang w:val="en-GB"/>
        </w:rPr>
      </w:pPr>
      <w:r>
        <w:rPr>
          <w:lang w:val="en-GB"/>
        </w:rPr>
        <w:t>§ 17 'Behold the towers and mansions of ice!' omitted, perhaps inadvertently.</w:t>
      </w:r>
    </w:p>
    <w:p>
      <w:pPr>
        <w:pStyle w:val="Normal"/>
        <w:ind w:left="397" w:hanging="397"/>
        <w:jc w:val="both"/>
        <w:rPr>
          <w:lang w:val="en-GB"/>
        </w:rPr>
      </w:pPr>
      <w:r>
        <w:rPr>
          <w:lang w:val="en-GB"/>
        </w:rPr>
        <w:t>§ 19 After 'when the vision was taken away' there is a footnote that seems to have been an early addition:</w:t>
      </w:r>
    </w:p>
    <w:p>
      <w:pPr>
        <w:pStyle w:val="Normal"/>
        <w:ind w:left="567" w:hanging="0"/>
        <w:jc w:val="both"/>
        <w:rPr>
          <w:lang w:val="en-GB"/>
        </w:rPr>
      </w:pPr>
      <w:r>
        <w:rPr>
          <w:lang w:val="en-GB"/>
        </w:rPr>
        <w:t>And some have said that the Vision ceased ere the fulfilment of the Dominion of Men and the fading of the Firstborn; wherefore, though the Music is over all, the Valar have not seen as with sight the Later Ages or the ending of the World. Quoth Pengoloð.</w:t>
      </w:r>
    </w:p>
    <w:p>
      <w:pPr>
        <w:pStyle w:val="Normal"/>
        <w:ind w:left="397" w:hanging="397"/>
        <w:jc w:val="both"/>
        <w:rPr/>
      </w:pPr>
      <w:r>
        <w:rPr>
          <w:lang w:val="en-GB"/>
        </w:rPr>
        <w:t>§20 Before 'Let these things Be!' the word '</w:t>
      </w:r>
      <w:r>
        <w:rPr>
          <w:i/>
          <w:iCs/>
          <w:lang w:val="en-GB"/>
        </w:rPr>
        <w:t>Ea!</w:t>
      </w:r>
      <w:r>
        <w:rPr>
          <w:lang w:val="en-GB"/>
        </w:rPr>
        <w:t>' was added subsequently; and after 'Ilúvatar had made a new thing' was added 'Ea, the World that Is.'</w:t>
      </w:r>
    </w:p>
    <w:p>
      <w:pPr>
        <w:pStyle w:val="Normal"/>
        <w:ind w:left="397" w:hanging="397"/>
        <w:jc w:val="both"/>
        <w:rPr>
          <w:lang w:val="en-GB"/>
        </w:rPr>
      </w:pPr>
      <w:r>
        <w:rPr>
          <w:lang w:val="en-GB"/>
        </w:rPr>
        <w:t>§ 23 'in the midst of the vast halls of the World'; D 'in the midst of the vast halls of Aman'; 'Aman' here later emended to 'Ea' (see note 15 above, and p. 37).</w:t>
      </w:r>
    </w:p>
    <w:p>
      <w:pPr>
        <w:pStyle w:val="Normal"/>
        <w:ind w:left="397" w:hanging="397"/>
        <w:jc w:val="both"/>
        <w:rPr>
          <w:lang w:val="en-GB"/>
        </w:rPr>
      </w:pPr>
      <w:r>
        <w:rPr>
          <w:lang w:val="en-GB"/>
        </w:rPr>
        <w:t>§ 24 'they went down into the Halls of Aman'; D 'they came down into the fields of Arda'</w:t>
      </w:r>
    </w:p>
    <w:p>
      <w:pPr>
        <w:pStyle w:val="Normal"/>
        <w:ind w:left="397" w:hanging="0"/>
        <w:jc w:val="both"/>
        <w:rPr>
          <w:lang w:val="en-GB"/>
        </w:rPr>
      </w:pPr>
      <w:r>
        <w:rPr>
          <w:lang w:val="en-GB"/>
        </w:rPr>
        <w:t>'but the Earth he could not put from his heart'; D 'but he did not put the desire of the kingdom of Arda from his heart'</w:t>
      </w:r>
    </w:p>
    <w:p>
      <w:pPr>
        <w:pStyle w:val="Normal"/>
        <w:ind w:left="397" w:hanging="0"/>
        <w:jc w:val="both"/>
        <w:rPr>
          <w:lang w:val="en-GB"/>
        </w:rPr>
      </w:pPr>
      <w:r>
        <w:rPr>
          <w:lang w:val="en-GB"/>
        </w:rPr>
        <w:t>The concluding passage of this paragraph, from 'For he was alone, without friend or companion...', omitted.</w:t>
      </w:r>
    </w:p>
    <w:p>
      <w:pPr>
        <w:pStyle w:val="Normal"/>
        <w:ind w:left="397" w:hanging="397"/>
        <w:jc w:val="both"/>
        <w:rPr>
          <w:lang w:val="en-GB"/>
        </w:rPr>
      </w:pPr>
      <w:r>
        <w:rPr>
          <w:lang w:val="en-GB"/>
        </w:rPr>
        <w:t>§ 25 'shape and form'; 'form' emended in D to 'hue'.</w:t>
      </w:r>
    </w:p>
    <w:p>
      <w:pPr>
        <w:pStyle w:val="Normal"/>
        <w:ind w:left="397" w:hanging="397"/>
        <w:jc w:val="both"/>
        <w:rPr/>
      </w:pPr>
      <w:r>
        <w:rPr>
          <w:lang w:val="en-GB"/>
        </w:rPr>
        <w:t xml:space="preserve">§ 27 'But this we know:'; D 'But this said Rúmil in the end of the </w:t>
      </w:r>
      <w:r>
        <w:rPr>
          <w:i/>
          <w:iCs/>
          <w:lang w:val="en-GB"/>
        </w:rPr>
        <w:t>Ainulindalë</w:t>
      </w:r>
      <w:r>
        <w:rPr>
          <w:lang w:val="en-GB"/>
        </w:rPr>
        <w:t xml:space="preserve"> which I have recounted to thee:'</w:t>
      </w:r>
    </w:p>
    <w:p>
      <w:pPr>
        <w:pStyle w:val="Normal"/>
        <w:ind w:left="397" w:hanging="0"/>
        <w:jc w:val="both"/>
        <w:rPr>
          <w:lang w:val="en-GB"/>
        </w:rPr>
      </w:pPr>
      <w:r>
        <w:rPr>
          <w:lang w:val="en-GB"/>
        </w:rPr>
        <w:t>'the coming of the Children'; D 'the coming of the Firstborn'</w:t>
      </w:r>
    </w:p>
    <w:p>
      <w:pPr>
        <w:pStyle w:val="Normal"/>
        <w:ind w:left="397" w:hanging="0"/>
        <w:jc w:val="both"/>
        <w:rPr>
          <w:lang w:val="en-GB"/>
        </w:rPr>
      </w:pPr>
      <w:r>
        <w:rPr>
          <w:lang w:val="en-GB"/>
        </w:rPr>
        <w:t>'And yet their labour was not vain, and slowly the Earth was shaped and made firm'; D 'And yet their labour was not all in vain; and though nowhere and in no work was their will and purpose wholly fulfilled, and all things were in hue and shape other than the Valar had at first intended, slowly nonetheless the Earth was fashioned and made firm.'</w:t>
      </w:r>
    </w:p>
    <w:p>
      <w:pPr>
        <w:pStyle w:val="Normal"/>
        <w:ind w:left="397" w:hanging="397"/>
        <w:jc w:val="both"/>
        <w:rPr>
          <w:lang w:val="en-GB"/>
        </w:rPr>
      </w:pPr>
      <w:r>
        <w:rPr>
          <w:lang w:val="en-GB"/>
        </w:rPr>
        <w:t>Heading before §29: 'Words of Pengolod'; D 'Here are the words of Pengoloð to Ælfwine'</w:t>
      </w:r>
    </w:p>
    <w:p>
      <w:pPr>
        <w:pStyle w:val="Normal"/>
        <w:ind w:left="397" w:hanging="397"/>
        <w:jc w:val="both"/>
        <w:rPr>
          <w:lang w:val="it-IT"/>
        </w:rPr>
      </w:pPr>
      <w:r>
        <w:rPr>
          <w:lang w:val="it-IT"/>
        </w:rPr>
        <w:t>§ 29 'Pengolod'; D 'Pengoloð' (but 'Pengoloð' in C §30)</w:t>
      </w:r>
    </w:p>
    <w:p>
      <w:pPr>
        <w:pStyle w:val="Normal"/>
        <w:ind w:left="397" w:hanging="397"/>
        <w:jc w:val="both"/>
        <w:rPr>
          <w:lang w:val="en-GB"/>
        </w:rPr>
      </w:pPr>
      <w:r>
        <w:rPr>
          <w:lang w:val="en-GB"/>
        </w:rPr>
        <w:t>§ 31 'the loremasters of the Noldor'; D 'the lore masters' 'the Little World'; D 'the Little Kingdom'</w:t>
      </w:r>
    </w:p>
    <w:p>
      <w:pPr>
        <w:pStyle w:val="Normal"/>
        <w:ind w:firstLine="709"/>
        <w:jc w:val="both"/>
        <w:rPr>
          <w:lang w:val="en-GB"/>
        </w:rPr>
      </w:pPr>
      <w:r>
        <w:rPr>
          <w:lang w:val="en-GB"/>
        </w:rPr>
      </w:r>
    </w:p>
    <w:p>
      <w:pPr>
        <w:pStyle w:val="Normal"/>
        <w:ind w:firstLine="709"/>
        <w:jc w:val="both"/>
        <w:rPr>
          <w:lang w:val="en-GB"/>
        </w:rPr>
      </w:pPr>
      <w:r>
        <w:rPr>
          <w:lang w:val="en-GB"/>
        </w:rPr>
        <w:t>After the passage about the coming of Tulkas in §31 the text of D shows so many changes from C that I give the next part in full.</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In that time the Valar brought order to the seas and the lands and the mountains, and Yavanna planted at last the seeds that she had long devised. And since, when the fires had been subdued or buried beneath the primeval hills, there was need of light, Aulë wrought two mighty lamps for the enlightenment of the Middle-earth which he had built amid the Encircling Seas. Then Varda filled the lamps and Manwë hallowed them, and the Valar set them upon high pillars, more lofty far than are any mountains of the later days. One lamp they raised near to the North of Middle-earth, and it was named [Forontë &gt;] Illuin; and the other was raised in the South, and it was named [Hyarantë &gt;] Ormal; and the light of the Lamps of the Valar flowed out over the Earth, so that all was lit as it were in a changeless Day.</w:t>
      </w:r>
    </w:p>
    <w:p>
      <w:pPr>
        <w:pStyle w:val="Normal"/>
        <w:ind w:firstLine="709"/>
        <w:jc w:val="both"/>
        <w:rPr/>
      </w:pPr>
      <w:r>
        <w:rPr>
          <w:sz w:val="24"/>
          <w:szCs w:val="24"/>
          <w:lang w:val="en-GB"/>
        </w:rPr>
        <w:t>Then the seeds that Yavanna had sown began swiftly to sprout and to burgeon, and there arose a multitude of growing things great and small, [grasses, and flowers of many hues, and trees whose blossom was like snow upon the mountains, so tall were they, &gt;] mosses and grasses, and great ferns, and trees whose tops were crowned with cloud as they were living mountains, / but whose feet were wrapped in a green twilight. And beasts [</w:t>
      </w:r>
      <w:r>
        <w:rPr>
          <w:i/>
          <w:iCs/>
          <w:sz w:val="24"/>
          <w:szCs w:val="24"/>
          <w:lang w:val="en-GB"/>
        </w:rPr>
        <w:t>struck out:</w:t>
      </w:r>
      <w:r>
        <w:rPr>
          <w:sz w:val="24"/>
          <w:szCs w:val="24"/>
          <w:lang w:val="en-GB"/>
        </w:rPr>
        <w:t xml:space="preserve"> and birds] came forth and dwelt in the grassy plains, or in the rivers and the lakes, or walked in the shadow of the woods. [And richest was the growth of plant and beast in the midmost &gt;] As yet no flower had bloomed nor any bird had sung, for these things waited still their time in the bosom of Palúrien; but wealth there was of her imagining, and nowhere more rich than in the midmost / parts of the Earth, where the light of both the Lamps met and blended. And there upon the Isle of Almaren in the Great Lake was the first dwelling of the gods when all things were young, and new-made green was yet a marvel in the eyes of the [makers. &gt;] makers; and they were long content.</w:t>
      </w:r>
    </w:p>
    <w:p>
      <w:pPr>
        <w:pStyle w:val="Normal"/>
        <w:ind w:firstLine="709"/>
        <w:jc w:val="both"/>
        <w:rPr>
          <w:sz w:val="24"/>
          <w:szCs w:val="24"/>
          <w:lang w:val="en-GB"/>
        </w:rPr>
      </w:pPr>
      <w:r>
        <w:rPr>
          <w:sz w:val="24"/>
          <w:szCs w:val="24"/>
          <w:lang w:val="en-GB"/>
        </w:rPr>
        <w:t>§32 But at length Melkor returned in secret, and far in the North, where the beams of [Forontë &gt;] Illuin were cold and dim, he made a hidden dwelling. Thence he sent forth his power and turned again to evil much that had been well begun; so that green things fell sick and rotted, and rivers were choked with weeds and slime, and fens were made, rank and poisonous, and the breeding place of flies; and forests grew dark and perilous, the haunts of fear; and beasts became monsters of horn and ivory and dyed the earth with blood. And when he saw his tim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3</w:t>
      </w:r>
    </w:p>
    <w:p>
      <w:pPr>
        <w:pStyle w:val="Normal"/>
        <w:ind w:firstLine="709"/>
        <w:jc w:val="both"/>
        <w:rPr>
          <w:lang w:val="en-GB"/>
        </w:rPr>
      </w:pPr>
      <w:r>
        <w:rPr>
          <w:lang w:val="en-GB"/>
        </w:rPr>
      </w:r>
    </w:p>
    <w:p>
      <w:pPr>
        <w:pStyle w:val="Normal"/>
        <w:jc w:val="both"/>
        <w:rPr/>
      </w:pPr>
      <w:r>
        <w:rPr>
          <w:sz w:val="24"/>
          <w:szCs w:val="24"/>
          <w:lang w:val="en-GB"/>
        </w:rPr>
        <w:t>Melkor revealed himself, and he made war again on the Valar his brethren; and he threw down the Lamps, and a new darkness fell, and all growth ceased. And in the fall of the Lamps, which were very great, the seas were lifted up in fury, and many lands were drowned. Then the Valar were driven from their abode in Almaren, and they removed from the Middle-earth, and made their home in the uttermost West, [</w:t>
      </w:r>
      <w:r>
        <w:rPr>
          <w:i/>
          <w:iCs/>
          <w:sz w:val="24"/>
          <w:szCs w:val="24"/>
          <w:lang w:val="en-GB"/>
        </w:rPr>
        <w:t>added:</w:t>
      </w:r>
      <w:r>
        <w:rPr>
          <w:sz w:val="24"/>
          <w:szCs w:val="24"/>
          <w:lang w:val="en-GB"/>
        </w:rPr>
        <w:t>] in Aman the Blessed, / and they fortified it against the onslaught of Melkor. Many mansions they built in that land upon the borders of the world which is since called Valinor, whose western marges fall into the mists of the Outer Sea, and whose fences against the East are the [Pelóri &gt;] Pelóre Valion, the Mountains of Valinor, highest upon Earth.</w:t>
      </w:r>
    </w:p>
    <w:p>
      <w:pPr>
        <w:pStyle w:val="Normal"/>
        <w:ind w:firstLine="709"/>
        <w:jc w:val="both"/>
        <w:rPr>
          <w:sz w:val="24"/>
          <w:szCs w:val="24"/>
          <w:lang w:val="en-GB"/>
        </w:rPr>
      </w:pPr>
      <w:r>
        <w:rPr>
          <w:sz w:val="24"/>
          <w:szCs w:val="24"/>
          <w:lang w:val="en-GB"/>
        </w:rPr>
        <w:t>Thence they came at last with a great host against Melkor, to wrest from him the rule of the Middle-earth; but he now had grown in malice and in strength and was master of many monsters and evil things, so that they could not at that time overcome him utterly, nor take him captive; and he escaped from their wrath, and lay hid until they had departed. Then he returned to his dwelling in the North, and there built for himself a mighty fortress, and delved great caverns underground secure from assault, and he gathered to him many lesser powers that seeing his greatness and growing strength were now willing to serve him; and the name of that evil fastness was Utumno.</w:t>
      </w:r>
    </w:p>
    <w:p>
      <w:pPr>
        <w:pStyle w:val="Normal"/>
        <w:ind w:firstLine="709"/>
        <w:jc w:val="both"/>
        <w:rPr>
          <w:sz w:val="24"/>
          <w:szCs w:val="24"/>
          <w:lang w:val="en-GB"/>
        </w:rPr>
      </w:pPr>
      <w:r>
        <w:rPr>
          <w:sz w:val="24"/>
          <w:szCs w:val="24"/>
          <w:lang w:val="en-GB"/>
        </w:rPr>
        <w:t>§33 Thus it was that the Earth lay darkling again, save only inValinor, as the ages drew on to the hour appointed by Ilúvatar for the coming of the Firstborn. And in the darkness Melkor dwelt, and still often walked abroad, in many shapes of power and fear; and he wielded cold and fire, from the tops of the mountains to the deep furnaces that are beneath them; and whatsoever was cruel or violent or deadly in those days is laid to his charge.</w:t>
      </w:r>
    </w:p>
    <w:p>
      <w:pPr>
        <w:pStyle w:val="Normal"/>
        <w:ind w:firstLine="709"/>
        <w:jc w:val="both"/>
        <w:rPr>
          <w:sz w:val="24"/>
          <w:szCs w:val="24"/>
          <w:lang w:val="en-GB"/>
        </w:rPr>
      </w:pPr>
      <w:r>
        <w:rPr>
          <w:sz w:val="24"/>
          <w:szCs w:val="24"/>
          <w:lang w:val="en-GB"/>
        </w:rPr>
        <w:t>§34 But in Valinor the Valar dwelt with all their kin and folk, and because of the beauty and bliss of that realm they came seldom now to Middle-earth, but gave to the Land beyond the Mountains their chief care and love.</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D omits the remainder of C §34 concerning the visits of Yavanna and Oromë to Middle-earth (see p. 35), and continues from the beginning of C §35: 'And in the midst of the Blessed Realm were the mansions of Aulë, and there he laboured long.' From this point D becomes again much closer to C, and the differences can be given in the form of notes.</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4</w:t>
      </w:r>
    </w:p>
    <w:p>
      <w:pPr>
        <w:pStyle w:val="Normal"/>
        <w:ind w:firstLine="709"/>
        <w:jc w:val="both"/>
        <w:rPr>
          <w:lang w:val="en-GB"/>
        </w:rPr>
      </w:pPr>
      <w:r>
        <w:rPr>
          <w:lang w:val="en-GB"/>
        </w:rPr>
      </w:r>
    </w:p>
    <w:p>
      <w:pPr>
        <w:pStyle w:val="Normal"/>
        <w:ind w:left="397" w:hanging="397"/>
        <w:jc w:val="both"/>
        <w:rPr>
          <w:lang w:val="en-GB"/>
        </w:rPr>
      </w:pPr>
      <w:r>
        <w:rPr>
          <w:lang w:val="en-GB"/>
        </w:rPr>
        <w:t>§35 'Of him comes the love and knowledge of the Earth'; D 'Of him comes the lore . . .' (both readings certain).</w:t>
      </w:r>
    </w:p>
    <w:p>
      <w:pPr>
        <w:pStyle w:val="Normal"/>
        <w:ind w:left="397" w:hanging="0"/>
        <w:jc w:val="both"/>
        <w:rPr>
          <w:lang w:val="en-GB"/>
        </w:rPr>
      </w:pPr>
      <w:r>
        <w:rPr>
          <w:lang w:val="en-GB"/>
        </w:rPr>
        <w:t>'the fabric of the Earth'; D 'the fabric of the world'</w:t>
      </w:r>
    </w:p>
    <w:p>
      <w:pPr>
        <w:pStyle w:val="Normal"/>
        <w:ind w:left="397" w:hanging="0"/>
        <w:jc w:val="both"/>
        <w:rPr>
          <w:lang w:val="en-GB"/>
        </w:rPr>
      </w:pPr>
      <w:r>
        <w:rPr>
          <w:lang w:val="en-GB"/>
        </w:rPr>
        <w:t>'the tiller and the husbandman, the weaver, the shaper of wood, or the forger of metals'; D 'the weaver, the shaper of wood, and the worker in metals; and the tiller and the husbandman also. Though these last and all that deal with things that grow and bear fruit must look also to the spouse of Aulë, Yavanna Palúrien.'</w:t>
      </w:r>
    </w:p>
    <w:p>
      <w:pPr>
        <w:pStyle w:val="Normal"/>
        <w:ind w:left="397" w:hanging="0"/>
        <w:jc w:val="both"/>
        <w:rPr>
          <w:lang w:val="en-GB"/>
        </w:rPr>
      </w:pPr>
      <w:r>
        <w:rPr>
          <w:lang w:val="en-GB"/>
        </w:rPr>
        <w:t>The passage concerning the Noldor, bracketed in C, was retained in D, with change of 'and they are the wisest and most skilled of the Elves' to 'and they are the most skilled of the Elves'</w:t>
      </w:r>
    </w:p>
    <w:p>
      <w:pPr>
        <w:pStyle w:val="Normal"/>
        <w:ind w:left="397" w:hanging="397"/>
        <w:jc w:val="both"/>
        <w:rPr>
          <w:lang w:val="en-GB"/>
        </w:rPr>
      </w:pPr>
      <w:r>
        <w:rPr>
          <w:lang w:val="en-GB"/>
        </w:rPr>
        <w:t>§36 'all that passed in Aman' retained in D (cf. note to §23 above).</w:t>
      </w:r>
    </w:p>
    <w:p>
      <w:pPr>
        <w:pStyle w:val="Normal"/>
        <w:ind w:left="397" w:hanging="0"/>
        <w:jc w:val="both"/>
        <w:rPr>
          <w:lang w:val="en-GB"/>
        </w:rPr>
      </w:pPr>
      <w:r>
        <w:rPr>
          <w:lang w:val="en-GB"/>
        </w:rPr>
        <w:t>'from the eyes of Manwë'; D 'from the eyes of Manwë and the servants of Manwë'</w:t>
      </w:r>
    </w:p>
    <w:p>
      <w:pPr>
        <w:pStyle w:val="Normal"/>
        <w:ind w:left="397" w:hanging="0"/>
        <w:jc w:val="both"/>
        <w:rPr>
          <w:lang w:val="en-GB"/>
        </w:rPr>
      </w:pPr>
      <w:r>
        <w:rPr>
          <w:lang w:val="en-GB"/>
        </w:rPr>
        <w:t>'she it was who wrought the Stars' altered (late) in D to 'she it was who wrought the Great Stars'</w:t>
      </w:r>
    </w:p>
    <w:p>
      <w:pPr>
        <w:pStyle w:val="Normal"/>
        <w:ind w:left="397" w:hanging="0"/>
        <w:jc w:val="both"/>
        <w:rPr>
          <w:lang w:val="en-GB"/>
        </w:rPr>
      </w:pPr>
      <w:r>
        <w:rPr>
          <w:lang w:val="en-GB"/>
        </w:rPr>
        <w:t>Immediately following this a passage in D is very heavily inked out, so that it is totally illegible; but it was obviously the passage that follows here in C: 'And the children of Manwë and Varda are Fionwë Úrion their son, and Ilmare their daughter; and these were the eldest of the children of the Valar. They dwelt with Manwë'. A semi-colon was placed after 'Stars', and D as emended continues with 'and with them were a great host of fair spirits', &amp;c.</w:t>
      </w:r>
    </w:p>
    <w:p>
      <w:pPr>
        <w:pStyle w:val="Normal"/>
        <w:ind w:left="397" w:hanging="0"/>
        <w:jc w:val="both"/>
        <w:rPr>
          <w:lang w:val="en-GB"/>
        </w:rPr>
      </w:pPr>
      <w:r>
        <w:rPr>
          <w:lang w:val="en-GB"/>
        </w:rPr>
        <w:t>The passage concerning the Lindar, bracketed in C, was retained in D, with a late change of 'Lindar' to 'Vanyar'.</w:t>
      </w:r>
    </w:p>
    <w:p>
      <w:pPr>
        <w:pStyle w:val="Normal"/>
        <w:ind w:left="397" w:hanging="0"/>
        <w:jc w:val="both"/>
        <w:rPr>
          <w:lang w:val="en-GB"/>
        </w:rPr>
      </w:pPr>
      <w:r>
        <w:rPr>
          <w:lang w:val="en-GB"/>
        </w:rPr>
        <w:t>'and the chief defence against Melkor'; D 'the vicegerent of Ilúvatar, and the chief defence against the evil of Melkor.'</w:t>
      </w:r>
    </w:p>
    <w:p>
      <w:pPr>
        <w:pStyle w:val="Normal"/>
        <w:ind w:firstLine="709"/>
        <w:jc w:val="both"/>
        <w:rPr>
          <w:lang w:val="en-GB"/>
        </w:rPr>
      </w:pPr>
      <w:r>
        <w:rPr>
          <w:lang w:val="en-GB"/>
        </w:rPr>
      </w:r>
    </w:p>
    <w:p>
      <w:pPr>
        <w:pStyle w:val="Normal"/>
        <w:ind w:firstLine="709"/>
        <w:jc w:val="both"/>
        <w:rPr>
          <w:lang w:val="en-GB"/>
        </w:rPr>
      </w:pPr>
      <w:r>
        <w:rPr>
          <w:lang w:val="en-GB"/>
        </w:rPr>
        <w:t>From the beginning of §37 I give the text of D in full to the end of the work.</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37 But Ulmo was alone, and he abode not in Valinor, nor ever came thither unless there was need for a great council: he dwelt from the beginning of Arda in the Outer Ocean, and still he dwells there. Thence he governed the flowing of all waters, and the ebbing, the courses of all rivers and the replenishment of springs, the distilling of all dews and rain in every land beneath the sky. In the deep places he gives thought to musics great and terrible; and the echo thereof runs through all the veins of the world in sorrow and in joy; for if joyful is the fountain that rises in the sun, its springs are in the wells of sorrow unfathomed a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5</w:t>
      </w:r>
    </w:p>
    <w:p>
      <w:pPr>
        <w:pStyle w:val="Normal"/>
        <w:ind w:firstLine="709"/>
        <w:jc w:val="both"/>
        <w:rPr>
          <w:lang w:val="en-GB"/>
        </w:rPr>
      </w:pPr>
      <w:r>
        <w:rPr>
          <w:lang w:val="en-GB"/>
        </w:rPr>
      </w:r>
    </w:p>
    <w:p>
      <w:pPr>
        <w:pStyle w:val="Normal"/>
        <w:jc w:val="both"/>
        <w:rPr/>
      </w:pPr>
      <w:r>
        <w:rPr>
          <w:sz w:val="24"/>
          <w:szCs w:val="24"/>
          <w:lang w:val="en-GB"/>
        </w:rPr>
        <w:t>the foundations of the Earth. The Teleri learned much of Ulmo, and for this reason their music has both sadness and enchantment. Salmar came with him to Arda, he who made the conches of Ulmo that none may ever forget who once has heard them; and Ossë and Uinen also, to whom he gave the government of the waves and the movements of the Inner Seas, and many other spirits beside. And thus it was [</w:t>
      </w:r>
      <w:r>
        <w:rPr>
          <w:i/>
          <w:iCs/>
          <w:sz w:val="24"/>
          <w:szCs w:val="24"/>
          <w:lang w:val="en-GB"/>
        </w:rPr>
        <w:t>added:</w:t>
      </w:r>
      <w:r>
        <w:rPr>
          <w:sz w:val="24"/>
          <w:szCs w:val="24"/>
          <w:lang w:val="en-GB"/>
        </w:rPr>
        <w:t>] by the power of Ulmo / that even under the darkness of Melkor life coursed still through many secret lodes, and the Earth did not die; and to all who were lost in that darkness or wandered far from the light of the Valar the ear of Ulmo was ever open; nor has he ever forsaken Middle-earth, and whatso may since have befallen of ruin or of change he has not ceased to take thought for it, and will not until the end of days.</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The following passage concerning Yavanna and Oromë derives from §34 in C; it was omitted at that point in D (p. 33).</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34] And in that time of dark Yavanna also was unwilling utterly to forsake the outer lands; for all things that grow are dear to her, .and she mourned for the works that she had begun in Middle-earth but Melkor had marred. Therefore leaving the house of Aulë and the flowering meads of Valinor she would come at times and heal the hurts of Melkor; and returning she would ever urge the Valar to that war with his evil dominion that they must surely wage ere the coming of the Firstborn. And Oromë tamer of beasts would ride too at whiles in the darkness of the unlit forests; as a mighty hunter he came with spear and bow [pursuing to the death the monsters and fell creatures of the kingdom of Melkor. Then borne upon his tireless steed with shining mane and golden hoof, he would sound the great horn Rombaras, whereat &gt;] upon his tireless steed with shining mane and golden hoof, pursuing to the death the monsters and fell creatures of the kingdom of Melkor. Then in the twilight of the world he would sound his great horn, the Valaróma, upon the plains of Arda, whereat / the mountains echoed and the shadows of Utumno fled away, and even the heart of Melkor himself was shaken, foreboding the wrath to come.</w:t>
      </w:r>
    </w:p>
    <w:p>
      <w:pPr>
        <w:pStyle w:val="Normal"/>
        <w:ind w:firstLine="709"/>
        <w:jc w:val="both"/>
        <w:rPr>
          <w:sz w:val="24"/>
          <w:szCs w:val="24"/>
          <w:lang w:val="en-GB"/>
        </w:rPr>
      </w:pPr>
      <w:r>
        <w:rPr>
          <w:sz w:val="24"/>
          <w:szCs w:val="24"/>
          <w:lang w:val="en-GB"/>
        </w:rPr>
      </w:r>
    </w:p>
    <w:p>
      <w:pPr>
        <w:pStyle w:val="Normal"/>
        <w:ind w:firstLine="709"/>
        <w:jc w:val="both"/>
        <w:rPr/>
      </w:pPr>
      <w:r>
        <w:rPr>
          <w:lang w:val="en-GB"/>
        </w:rPr>
        <w:t>The following paragraph, after Pengoloð's address to Æ</w:t>
        <w:softHyphen/>
        <w:t xml:space="preserve">lfwine (not in C, takes up a passage in </w:t>
      </w:r>
      <w:r>
        <w:rPr>
          <w:i/>
          <w:iCs/>
          <w:lang w:val="en-GB"/>
        </w:rPr>
        <w:t>Ainulindalë</w:t>
      </w:r>
      <w:r>
        <w:rPr>
          <w:lang w:val="en-GB"/>
        </w:rPr>
        <w:t xml:space="preserve"> B, V.160-1 (itself not greatly modified from the original </w:t>
      </w:r>
      <w:r>
        <w:rPr>
          <w:i/>
          <w:iCs/>
          <w:lang w:val="en-GB"/>
        </w:rPr>
        <w:t>Music of the Ainur</w:t>
      </w:r>
      <w:r>
        <w:rPr>
          <w:lang w:val="en-GB"/>
        </w:rPr>
        <w:t xml:space="preserve"> in </w:t>
      </w:r>
      <w:r>
        <w:rPr>
          <w:i/>
          <w:iCs/>
          <w:lang w:val="en-GB"/>
        </w:rPr>
        <w:t>The Book of Lost Tales</w:t>
      </w:r>
      <w:r>
        <w:rPr>
          <w:lang w:val="en-GB"/>
        </w:rPr>
        <w:t>, I.57), which was not used in C:</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6</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Now all is said to thee, Æ</w:t>
        <w:softHyphen/>
        <w:t>lfwine, for this present, concerning the manner of the Earth and its rulers in the time before days and ere the world became such as the Children have known it. Of these thou hast not asked, but a little I will say and so make an end. For Elves and Men are the Children; and since they understood not fully that theme by which they entered into the Music, none of the Ainur dared to add anything to their fashion. For which reason the Valar are to these kindreds rather their elders and their chieftains than their masters; and if ever in their dealings with Elves and Men the Ainur have endeavoured to force them when they would not be guided, this has seldom turned to good, howsoever good the intent. The dealings of the Ainur have been mostly with the Elves, for Ilúvatar made the Eldar more like in nature to the Ainur, though less in might and stature, whereas to Men he gave strange gifts.</w:t>
      </w:r>
    </w:p>
    <w:p>
      <w:pPr>
        <w:pStyle w:val="Normal"/>
        <w:ind w:firstLine="709"/>
        <w:jc w:val="both"/>
        <w:rPr>
          <w:sz w:val="24"/>
          <w:szCs w:val="24"/>
          <w:lang w:val="en-GB"/>
        </w:rPr>
      </w:pPr>
      <w:r>
        <w:rPr>
          <w:sz w:val="24"/>
          <w:szCs w:val="24"/>
          <w:lang w:val="en-GB"/>
        </w:rPr>
        <w:t>§38 For it is said that after the departure of the Valar there was silence and for an age Ilúvatar sat alone in thought. Then he spoke, and he said: 'Behold I love the Earth, which shall be a mansion for the Eldar and the Atani! But the Eldar shall be the fairest of all earthly creatures, and they shall have and shall conceive and bring forth more beauty than all my children; and they shall have the greater bliss in this world. But to the Atani (which are Men) I will give a new gift.'</w:t>
      </w:r>
    </w:p>
    <w:p>
      <w:pPr>
        <w:pStyle w:val="Normal"/>
        <w:ind w:firstLine="709"/>
        <w:jc w:val="both"/>
        <w:rPr/>
      </w:pPr>
      <w:r>
        <w:rPr>
          <w:sz w:val="24"/>
          <w:szCs w:val="24"/>
          <w:lang w:val="en-GB"/>
        </w:rPr>
        <w:t>§39 Therefore he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 [</w:t>
      </w:r>
      <w:r>
        <w:rPr>
          <w:i/>
          <w:iCs/>
          <w:sz w:val="24"/>
          <w:szCs w:val="24"/>
          <w:lang w:val="en-GB"/>
        </w:rPr>
        <w:t xml:space="preserve">The following passage struck out: </w:t>
      </w:r>
      <w:r>
        <w:rPr>
          <w:sz w:val="24"/>
          <w:szCs w:val="24"/>
          <w:lang w:val="en-GB"/>
        </w:rPr>
        <w:t>Lo! even we of the Eldalië have found to our sorrow that Men have a strange power for good or for ill, and for turning things aside from the purpose of Valar or of Elves; so that it is said among us that Fate is not the master of the children of Men; yet they are blind, and their joy is small, which should be great.]</w:t>
      </w:r>
    </w:p>
    <w:p>
      <w:pPr>
        <w:pStyle w:val="Normal"/>
        <w:ind w:firstLine="709"/>
        <w:jc w:val="both"/>
        <w:rPr>
          <w:sz w:val="24"/>
          <w:szCs w:val="24"/>
          <w:lang w:val="en-GB"/>
        </w:rPr>
      </w:pPr>
      <w:r>
        <w:rPr>
          <w:sz w:val="24"/>
          <w:szCs w:val="24"/>
          <w:lang w:val="en-GB"/>
        </w:rPr>
        <w:t>§40 But Ilúvatar knew that Men, being set amid the turmoils of the powers of the world, would stray often, and would not use their gifts in harmony; and he said: 'These too in their time shall find that all that they do redounds at the end only to the glory of my work.' Yet we of the Eldar believe that Men are often a grief to Manwë, who knows most of the mind of Ilúvatar. For it seems to us that Men resemble Melkor most of</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7</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all the Ainur, and yet he has ever feared and hated them, even those that served him.</w:t>
      </w:r>
    </w:p>
    <w:p>
      <w:pPr>
        <w:pStyle w:val="Normal"/>
        <w:ind w:firstLine="709"/>
        <w:jc w:val="both"/>
        <w:rPr>
          <w:sz w:val="24"/>
          <w:szCs w:val="24"/>
          <w:lang w:val="en-GB"/>
        </w:rPr>
      </w:pPr>
      <w:r>
        <w:rPr>
          <w:sz w:val="24"/>
          <w:szCs w:val="24"/>
          <w:lang w:val="en-GB"/>
        </w:rPr>
        <w:t>It is one with this gift of freedom that the children of Men dwell only a short space in the world alive, and are not bound to it, and depart soon whither we know not. Whereas theEldar remain until the end of days, and their love of the Earth and all the world is more single and poignant, therefore, and as the years lengthen ever more sorrowful. Memory is our burden. For the Eldar die not till the world dies, unless they are slain or waste in grief (and to both these seeming deaths they are subject); neither does age subdue their strength, unless one grow weary of ten thousand centuries; and dying they are gathered in the halls of Mandos in Valinor, whence often they return and are reborn among their children. But the sons of Men die indeed, and leave the World (it is said); wherefore they are called the Guests, or the Strangers. Death is their fate, the gift of Ilúvatar, which as Time wears even the Powers shall envy. But Melkor has cast his shadow upon it, and confounded it with darkness, and brought forth evil out of good, and fear out of hope. Yet of old the Valar said unto us that Men shall join in the Second Music of the Ainur, whereas Ilúvatar has not revealed what he purposes for the Elves after the World's end, and Melkor-has not discovered it.</w:t>
      </w:r>
    </w:p>
    <w:p>
      <w:pPr>
        <w:pStyle w:val="Normal"/>
        <w:ind w:firstLine="709"/>
        <w:jc w:val="both"/>
        <w:rPr>
          <w:sz w:val="24"/>
          <w:szCs w:val="24"/>
          <w:lang w:val="en-GB"/>
        </w:rPr>
      </w:pPr>
      <w:r>
        <w:rPr>
          <w:sz w:val="24"/>
          <w:szCs w:val="24"/>
          <w:lang w:val="en-GB"/>
        </w:rPr>
      </w:r>
    </w:p>
    <w:p>
      <w:pPr>
        <w:pStyle w:val="Normal"/>
        <w:jc w:val="center"/>
        <w:rPr>
          <w:i/>
          <w:i/>
          <w:iCs/>
          <w:lang w:val="en-GB"/>
        </w:rPr>
      </w:pPr>
      <w:r>
        <w:rPr>
          <w:i/>
          <w:iCs/>
          <w:lang w:val="en-GB"/>
        </w:rPr>
        <w:t>Commentary on the Ainulindale text D</w:t>
      </w:r>
    </w:p>
    <w:p>
      <w:pPr>
        <w:pStyle w:val="Normal"/>
        <w:ind w:firstLine="709"/>
        <w:jc w:val="both"/>
        <w:rPr>
          <w:i/>
          <w:i/>
          <w:iCs/>
          <w:lang w:val="en-GB"/>
        </w:rPr>
      </w:pPr>
      <w:r>
        <w:rPr>
          <w:i/>
          <w:iCs/>
          <w:lang w:val="en-GB"/>
        </w:rPr>
      </w:r>
    </w:p>
    <w:p>
      <w:pPr>
        <w:pStyle w:val="Normal"/>
        <w:jc w:val="both"/>
        <w:rPr>
          <w:lang w:val="en-GB"/>
        </w:rPr>
      </w:pPr>
      <w:r>
        <w:rPr>
          <w:lang w:val="en-GB"/>
        </w:rPr>
        <w:t>It will be seen that this text, which can only in part be called a new version, does not extend, contradict, or clarify the 'new cosmology' in any respect - that is to say, as D was originally written. The alteration in §24 of 'they went down into the Halls of Aman' to 'they came down into the fields of Arda' only makes this particular passage more coherent: for Arda had now been established, and it was to the conflict in Arda that those other spirits came. The change in §23 of 'in the midst of the vast halls of the World' to 'in the midst of the vast halls of Aman' is presumably not significant, since the one is clearly equivalent to the other (see p. 28).</w:t>
      </w:r>
    </w:p>
    <w:p>
      <w:pPr>
        <w:pStyle w:val="Normal"/>
        <w:ind w:firstLine="709"/>
        <w:jc w:val="both"/>
        <w:rPr/>
      </w:pPr>
      <w:r>
        <w:rPr>
          <w:lang w:val="en-GB"/>
        </w:rPr>
        <w:t xml:space="preserve">With additions and corrections to the text, however, a new element enters: </w:t>
      </w:r>
      <w:r>
        <w:rPr>
          <w:i/>
          <w:iCs/>
          <w:lang w:val="en-GB"/>
        </w:rPr>
        <w:t>Ea</w:t>
      </w:r>
      <w:r>
        <w:rPr>
          <w:lang w:val="en-GB"/>
        </w:rPr>
        <w:t>. This was the word that Ilúvatar spoke at the moment of the Creation of the World: '</w:t>
      </w:r>
      <w:r>
        <w:rPr>
          <w:i/>
          <w:iCs/>
          <w:lang w:val="en-GB"/>
        </w:rPr>
        <w:t>Ea!</w:t>
      </w:r>
      <w:r>
        <w:rPr>
          <w:lang w:val="en-GB"/>
        </w:rPr>
        <w:t xml:space="preserve"> Let these things Be!'; and the Ainur knew that 'Ilúvatar had made a new thing, Ea, the World that Is' (§20). In §23, where the reading of C 'the vast halls of the World' had become in D 'the vast halls of Aman', 'Aman' was replaced by 'Ea'. The failure to change 'the Halls of Aman' to 'the Halls of Ea' in §15 was obviously an oversight. The later meaning of 'Aman', the Blessed</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8</w:t>
      </w:r>
    </w:p>
    <w:p>
      <w:pPr>
        <w:pStyle w:val="Normal"/>
        <w:ind w:firstLine="709"/>
        <w:jc w:val="both"/>
        <w:rPr>
          <w:lang w:val="en-GB"/>
        </w:rPr>
      </w:pPr>
      <w:r>
        <w:rPr>
          <w:lang w:val="en-GB"/>
        </w:rPr>
      </w:r>
    </w:p>
    <w:p>
      <w:pPr>
        <w:pStyle w:val="Normal"/>
        <w:jc w:val="both"/>
        <w:rPr>
          <w:lang w:val="en-GB"/>
        </w:rPr>
      </w:pPr>
      <w:r>
        <w:rPr>
          <w:lang w:val="en-GB"/>
        </w:rPr>
        <w:t>Realm, appears in an addition to the text in §32.</w:t>
      </w:r>
    </w:p>
    <w:p>
      <w:pPr>
        <w:pStyle w:val="Normal"/>
        <w:ind w:firstLine="709"/>
        <w:jc w:val="both"/>
        <w:rPr/>
      </w:pPr>
      <w:r>
        <w:rPr>
          <w:lang w:val="en-GB"/>
        </w:rPr>
        <w:t xml:space="preserve">There can be no doubt that </w:t>
      </w:r>
      <w:r>
        <w:rPr>
          <w:i/>
          <w:iCs/>
          <w:lang w:val="en-GB"/>
        </w:rPr>
        <w:t>Ea</w:t>
      </w:r>
      <w:r>
        <w:rPr>
          <w:lang w:val="en-GB"/>
        </w:rPr>
        <w:t xml:space="preserve">, the Word of Creation that is also the word for the World Created, functions here as did </w:t>
      </w:r>
      <w:r>
        <w:rPr>
          <w:i/>
          <w:iCs/>
          <w:lang w:val="en-GB"/>
        </w:rPr>
        <w:t>Aman</w:t>
      </w:r>
      <w:r>
        <w:rPr>
          <w:lang w:val="en-GB"/>
        </w:rPr>
        <w:t>; the 'Being' that the word contained and brought forth was the 'new World... globed amid the Void' that the Ainur had seen in vision (§11), and which now they saw as a light far off, 'as it were a cloud with a living heart of flame' (§20), and into which those of them who wished descended.</w:t>
      </w:r>
    </w:p>
    <w:p>
      <w:pPr>
        <w:pStyle w:val="Normal"/>
        <w:ind w:firstLine="709"/>
        <w:jc w:val="both"/>
        <w:rPr/>
      </w:pPr>
      <w:r>
        <w:rPr>
          <w:lang w:val="en-GB"/>
        </w:rPr>
        <w:t xml:space="preserve">But it is perfectly explicit that the Ainur, created by Iluvatar (§1), dwelt in 'fair regions' that Ilúvatar had made for them (§10); some of them remained 'beyond the confines of the World' (§21) - and Tulkas heard 'in the far heaven' of the War in Arda. How then can the word </w:t>
      </w:r>
      <w:r>
        <w:rPr>
          <w:i/>
          <w:iCs/>
          <w:lang w:val="en-GB"/>
        </w:rPr>
        <w:t xml:space="preserve">Ea </w:t>
      </w:r>
      <w:r>
        <w:rPr>
          <w:lang w:val="en-GB"/>
        </w:rPr>
        <w:t>be defined in the list of '1951 alterations' (p. 7) as 'Universe of that which Is'? This expression can surely not be made equivalent to 'the World that Is' (§20). Must not the '</w:t>
      </w:r>
      <w:r>
        <w:rPr>
          <w:i/>
          <w:iCs/>
          <w:lang w:val="en-GB"/>
        </w:rPr>
        <w:t>Universe</w:t>
      </w:r>
      <w:r>
        <w:rPr>
          <w:lang w:val="en-GB"/>
        </w:rPr>
        <w:t xml:space="preserve"> of that which Is' contain '</w:t>
      </w:r>
      <w:r>
        <w:rPr>
          <w:i/>
          <w:iCs/>
          <w:lang w:val="en-GB"/>
        </w:rPr>
        <w:t>Ea</w:t>
      </w:r>
      <w:r>
        <w:rPr>
          <w:lang w:val="en-GB"/>
        </w:rPr>
        <w:t>, the World', and the Ainur who saw it created?</w:t>
      </w:r>
    </w:p>
    <w:p>
      <w:pPr>
        <w:pStyle w:val="Normal"/>
        <w:ind w:firstLine="709"/>
        <w:jc w:val="both"/>
        <w:rPr>
          <w:lang w:val="en-GB"/>
        </w:rPr>
      </w:pPr>
      <w:r>
        <w:rPr>
          <w:lang w:val="en-GB"/>
        </w:rPr>
      </w:r>
    </w:p>
    <w:p>
      <w:pPr>
        <w:pStyle w:val="Normal"/>
        <w:ind w:firstLine="709"/>
        <w:jc w:val="both"/>
        <w:rPr>
          <w:lang w:val="en-GB"/>
        </w:rPr>
      </w:pPr>
      <w:r>
        <w:rPr>
          <w:lang w:val="en-GB"/>
        </w:rPr>
        <w:t>Other points arising from differences between C and D, and from emendations made to D, are referred to under the paragraphs in which they occur:</w:t>
      </w:r>
    </w:p>
    <w:p>
      <w:pPr>
        <w:pStyle w:val="Normal"/>
        <w:ind w:firstLine="709"/>
        <w:jc w:val="both"/>
        <w:rPr>
          <w:lang w:val="en-GB"/>
        </w:rPr>
      </w:pPr>
      <w:r>
        <w:rPr>
          <w:lang w:val="en-GB"/>
        </w:rPr>
      </w:r>
    </w:p>
    <w:p>
      <w:pPr>
        <w:pStyle w:val="Normal"/>
        <w:ind w:left="397" w:hanging="397"/>
        <w:jc w:val="both"/>
        <w:rPr>
          <w:lang w:val="en-GB"/>
        </w:rPr>
      </w:pPr>
      <w:r>
        <w:rPr>
          <w:lang w:val="en-GB"/>
        </w:rPr>
        <w:t>§31 The omission of the words 'of the Noldor' after 'loremasters' was probably made because Pengoloð is expressly a Noldo: cf. §36, where D has 'whom we Noldor name Elbereth'.</w:t>
      </w:r>
    </w:p>
    <w:p>
      <w:pPr>
        <w:pStyle w:val="Normal"/>
        <w:ind w:left="397" w:firstLine="397"/>
        <w:jc w:val="both"/>
        <w:rPr/>
      </w:pPr>
      <w:r>
        <w:rPr>
          <w:lang w:val="en-GB"/>
        </w:rPr>
        <w:t>In the substantially revised latter part of this paragraph (p. 32; C text p. 17) the names of the Lamps are changed again, from</w:t>
      </w:r>
      <w:r>
        <w:rPr>
          <w:i/>
          <w:iCs/>
          <w:lang w:val="en-GB"/>
        </w:rPr>
        <w:t xml:space="preserve"> Foros</w:t>
      </w:r>
      <w:r>
        <w:rPr>
          <w:lang w:val="en-GB"/>
        </w:rPr>
        <w:t xml:space="preserve"> and </w:t>
      </w:r>
      <w:r>
        <w:rPr>
          <w:i/>
          <w:iCs/>
          <w:lang w:val="en-GB"/>
        </w:rPr>
        <w:t>Hyaras</w:t>
      </w:r>
      <w:r>
        <w:rPr>
          <w:lang w:val="en-GB"/>
        </w:rPr>
        <w:t xml:space="preserve"> to </w:t>
      </w:r>
      <w:r>
        <w:rPr>
          <w:i/>
          <w:iCs/>
          <w:lang w:val="en-GB"/>
        </w:rPr>
        <w:t>Forontë</w:t>
      </w:r>
      <w:r>
        <w:rPr>
          <w:lang w:val="en-GB"/>
        </w:rPr>
        <w:t xml:space="preserve"> and </w:t>
      </w:r>
      <w:r>
        <w:rPr>
          <w:i/>
          <w:iCs/>
          <w:lang w:val="en-GB"/>
        </w:rPr>
        <w:t>Hyarantë</w:t>
      </w:r>
      <w:r>
        <w:rPr>
          <w:lang w:val="en-GB"/>
        </w:rPr>
        <w:t xml:space="preserve">, and by early emendation they reach at last the final forms </w:t>
      </w:r>
      <w:r>
        <w:rPr>
          <w:i/>
          <w:iCs/>
          <w:lang w:val="en-GB"/>
        </w:rPr>
        <w:t>Illuin</w:t>
      </w:r>
      <w:r>
        <w:rPr>
          <w:lang w:val="en-GB"/>
        </w:rPr>
        <w:t xml:space="preserve"> and </w:t>
      </w:r>
      <w:r>
        <w:rPr>
          <w:i/>
          <w:iCs/>
          <w:lang w:val="en-GB"/>
        </w:rPr>
        <w:t xml:space="preserve">Ormal </w:t>
      </w:r>
      <w:r>
        <w:rPr>
          <w:lang w:val="en-GB"/>
        </w:rPr>
        <w:t xml:space="preserve">(as given in the list of '1951 alterations', p. 7). Now it 'is specifically Yavanna who planted seeds in Middle-earth; and it is Aulë who made the Lamps - but this was told in both the earlier and later </w:t>
      </w:r>
      <w:r>
        <w:rPr>
          <w:i/>
          <w:iCs/>
          <w:lang w:val="en-GB"/>
        </w:rPr>
        <w:t>Annals of Valinor</w:t>
      </w:r>
      <w:r>
        <w:rPr>
          <w:lang w:val="en-GB"/>
        </w:rPr>
        <w:t xml:space="preserve"> (IV.263, V.110), and indeed goes back to the original </w:t>
      </w:r>
      <w:r>
        <w:rPr>
          <w:i/>
          <w:iCs/>
          <w:lang w:val="en-GB"/>
        </w:rPr>
        <w:t>Music of the Ainur</w:t>
      </w:r>
      <w:r>
        <w:rPr>
          <w:lang w:val="en-GB"/>
        </w:rPr>
        <w:t xml:space="preserve"> (I.69).</w:t>
      </w:r>
    </w:p>
    <w:p>
      <w:pPr>
        <w:pStyle w:val="Normal"/>
        <w:ind w:left="397" w:firstLine="397"/>
        <w:jc w:val="both"/>
        <w:rPr>
          <w:lang w:val="en-GB"/>
        </w:rPr>
      </w:pPr>
      <w:r>
        <w:rPr>
          <w:lang w:val="en-GB"/>
        </w:rPr>
        <w:t>In the correction made to the passage about the first growth in Arda under the light of the Lamps the narrative is brought back to the older tradition concerning the first flowers (yet 'grasses' already appeared); see p. 22 note 17.</w:t>
      </w:r>
    </w:p>
    <w:p>
      <w:pPr>
        <w:pStyle w:val="Normal"/>
        <w:ind w:left="397" w:firstLine="397"/>
        <w:jc w:val="both"/>
        <w:rPr>
          <w:lang w:val="en-GB"/>
        </w:rPr>
      </w:pPr>
      <w:r>
        <w:rPr>
          <w:lang w:val="en-GB"/>
        </w:rPr>
        <w:t>'Almaren in the Great Lake', as in the 1951 list (p. 7), now replaces 'Almar in a great lake'.</w:t>
      </w:r>
    </w:p>
    <w:p>
      <w:pPr>
        <w:pStyle w:val="Normal"/>
        <w:ind w:left="397" w:hanging="397"/>
        <w:jc w:val="both"/>
        <w:rPr/>
      </w:pPr>
      <w:r>
        <w:rPr>
          <w:lang w:val="en-GB"/>
        </w:rPr>
        <w:t xml:space="preserve">§32 </w:t>
      </w:r>
      <w:r>
        <w:rPr>
          <w:i/>
          <w:iCs/>
          <w:lang w:val="en-GB"/>
        </w:rPr>
        <w:t>Aman</w:t>
      </w:r>
      <w:r>
        <w:rPr>
          <w:lang w:val="en-GB"/>
        </w:rPr>
        <w:t>, in an addition to the manuscript, now acquires its later meaning. - The account of the assault on Melkor by the Valar coming forth from Valinor is slightly extended in D: they came 'with a great host', and Melkor 'lay hid until they had departed', then 'returned to his dwelling in the North', where he built Utumno.</w:t>
      </w:r>
    </w:p>
    <w:p>
      <w:pPr>
        <w:pStyle w:val="Normal"/>
        <w:jc w:val="both"/>
        <w:rPr>
          <w:lang w:val="en-GB"/>
        </w:rPr>
      </w:pPr>
      <w:r>
        <w:rPr>
          <w:lang w:val="en-GB"/>
        </w:rPr>
        <w:t>§36 The late change of 'she it was who wrought the Stars' to 'she it</w:t>
      </w:r>
      <w:r>
        <w:br w:type="page"/>
      </w:r>
    </w:p>
    <w:p>
      <w:pPr>
        <w:pStyle w:val="Normal"/>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9</w:t>
      </w:r>
    </w:p>
    <w:p>
      <w:pPr>
        <w:pStyle w:val="Normal"/>
        <w:ind w:firstLine="709"/>
        <w:jc w:val="both"/>
        <w:rPr>
          <w:lang w:val="en-GB"/>
        </w:rPr>
      </w:pPr>
      <w:r>
        <w:rPr>
          <w:lang w:val="en-GB"/>
        </w:rPr>
      </w:r>
    </w:p>
    <w:p>
      <w:pPr>
        <w:pStyle w:val="Normal"/>
        <w:ind w:left="397" w:hanging="0"/>
        <w:jc w:val="both"/>
        <w:rPr/>
      </w:pPr>
      <w:r>
        <w:rPr>
          <w:lang w:val="en-GB"/>
        </w:rPr>
        <w:t xml:space="preserve">was who wrought the Great Stars' is notable: the suggestion must be that Varda </w:t>
      </w:r>
      <w:r>
        <w:rPr>
          <w:i/>
          <w:iCs/>
          <w:lang w:val="en-GB"/>
        </w:rPr>
        <w:t>only</w:t>
      </w:r>
      <w:r>
        <w:rPr>
          <w:lang w:val="en-GB"/>
        </w:rPr>
        <w:t xml:space="preserve"> made the Great Stars. See p. 376 and note 4.</w:t>
      </w:r>
    </w:p>
    <w:p>
      <w:pPr>
        <w:pStyle w:val="Normal"/>
        <w:ind w:left="397" w:hanging="397"/>
        <w:jc w:val="both"/>
        <w:rPr/>
      </w:pPr>
      <w:r>
        <w:rPr>
          <w:lang w:val="en-GB"/>
        </w:rPr>
        <w:t xml:space="preserve">§34 (p. 35; passage omitted at its place in C). The name </w:t>
      </w:r>
      <w:r>
        <w:rPr>
          <w:i/>
          <w:iCs/>
          <w:lang w:val="en-GB"/>
        </w:rPr>
        <w:t xml:space="preserve">Rombaras </w:t>
      </w:r>
      <w:r>
        <w:rPr>
          <w:lang w:val="en-GB"/>
        </w:rPr>
        <w:t xml:space="preserve">for the Horn of Oromë is found uniquely here; the name that replaces it in the revision of the passage, </w:t>
      </w:r>
      <w:r>
        <w:rPr>
          <w:i/>
          <w:iCs/>
          <w:lang w:val="en-GB"/>
        </w:rPr>
        <w:t>Valaróma</w:t>
      </w:r>
      <w:r>
        <w:rPr>
          <w:lang w:val="en-GB"/>
        </w:rPr>
        <w:t>, appears in the 1951 list (p. 7).</w:t>
      </w:r>
    </w:p>
    <w:p>
      <w:pPr>
        <w:pStyle w:val="Normal"/>
        <w:ind w:firstLine="709"/>
        <w:jc w:val="both"/>
        <w:rPr>
          <w:lang w:val="en-GB"/>
        </w:rPr>
      </w:pPr>
      <w:r>
        <w:rPr>
          <w:lang w:val="en-GB"/>
        </w:rPr>
      </w:r>
    </w:p>
    <w:p>
      <w:pPr>
        <w:pStyle w:val="Normal"/>
        <w:ind w:firstLine="709"/>
        <w:jc w:val="both"/>
        <w:rPr/>
      </w:pPr>
      <w:r>
        <w:rPr>
          <w:lang w:val="en-GB"/>
        </w:rPr>
        <w:t xml:space="preserve">D was the last version of the </w:t>
      </w:r>
      <w:r>
        <w:rPr>
          <w:i/>
          <w:iCs/>
          <w:lang w:val="en-GB"/>
        </w:rPr>
        <w:t>Ainulindalë</w:t>
      </w:r>
      <w:r>
        <w:rPr>
          <w:lang w:val="en-GB"/>
        </w:rPr>
        <w:t>. A typescript was made of it, but this is an amanuensis text of no significance, save for a few notes that my father made on it. This text was taken from D when most, but not all, the corrections had been made to it. At the top of the first page he pencilled the following (unfortunately not entirely legible) note:</w:t>
      </w:r>
    </w:p>
    <w:p>
      <w:pPr>
        <w:pStyle w:val="Normal"/>
        <w:ind w:firstLine="709"/>
        <w:jc w:val="both"/>
        <w:rPr>
          <w:lang w:val="en-GB"/>
        </w:rPr>
      </w:pPr>
      <w:r>
        <w:rPr>
          <w:lang w:val="en-GB"/>
        </w:rPr>
      </w:r>
    </w:p>
    <w:p>
      <w:pPr>
        <w:pStyle w:val="Normal"/>
        <w:ind w:firstLine="709"/>
        <w:jc w:val="both"/>
        <w:rPr>
          <w:lang w:val="en-GB"/>
        </w:rPr>
      </w:pPr>
      <w:r>
        <w:rPr>
          <w:lang w:val="en-GB"/>
        </w:rPr>
        <w:t>The World should be equivalent to Arda (the realm) = our planet.</w:t>
      </w:r>
    </w:p>
    <w:p>
      <w:pPr>
        <w:pStyle w:val="Normal"/>
        <w:ind w:firstLine="709"/>
        <w:jc w:val="both"/>
        <w:rPr>
          <w:lang w:val="en-GB"/>
        </w:rPr>
      </w:pPr>
      <w:r>
        <w:rPr>
          <w:lang w:val="en-GB"/>
        </w:rPr>
        <w:t>Creation the Universe (........ universe) should be Ea, What Is.</w:t>
      </w:r>
    </w:p>
    <w:p>
      <w:pPr>
        <w:pStyle w:val="Normal"/>
        <w:ind w:firstLine="709"/>
        <w:jc w:val="both"/>
        <w:rPr>
          <w:lang w:val="en-GB"/>
        </w:rPr>
      </w:pPr>
      <w:r>
        <w:rPr>
          <w:lang w:val="en-GB"/>
        </w:rPr>
      </w:r>
    </w:p>
    <w:p>
      <w:pPr>
        <w:pStyle w:val="Normal"/>
        <w:jc w:val="both"/>
        <w:rPr/>
      </w:pPr>
      <w:r>
        <w:rPr>
          <w:lang w:val="en-GB"/>
        </w:rPr>
        <w:t xml:space="preserve">This raises again, and again inconclusively, the question discussed on pp. 37-8. The note is at least clear to this extent, that 'the World' is no longer to be the 'new World ... globed amid the Void' which the Ainur saw (§11), but is to be applied to Arda - and this is of course a reversion, so far as the word is concerned, to the stage of the </w:t>
      </w:r>
      <w:r>
        <w:rPr>
          <w:i/>
          <w:iCs/>
          <w:lang w:val="en-GB"/>
        </w:rPr>
        <w:t>Ambarkanta</w:t>
      </w:r>
      <w:r>
        <w:rPr>
          <w:lang w:val="en-GB"/>
        </w:rPr>
        <w:t xml:space="preserve">, where </w:t>
      </w:r>
      <w:r>
        <w:rPr>
          <w:i/>
          <w:iCs/>
          <w:lang w:val="en-GB"/>
        </w:rPr>
        <w:t>Ilu</w:t>
      </w:r>
      <w:r>
        <w:rPr>
          <w:lang w:val="en-GB"/>
        </w:rPr>
        <w:t xml:space="preserve"> (Arda) is 'the World' (see p. 28). But the difficulty with the definition of </w:t>
      </w:r>
      <w:r>
        <w:rPr>
          <w:i/>
          <w:iCs/>
          <w:lang w:val="en-GB"/>
        </w:rPr>
        <w:t>Ea</w:t>
      </w:r>
      <w:r>
        <w:rPr>
          <w:lang w:val="en-GB"/>
        </w:rPr>
        <w:t xml:space="preserve"> as the 'Universe of that which Is' in the 1951 list, or as 'Creation the Universe' in the present note, remains - remains, that is, if the conception of a 'World globed amid the Void' and separate from the Void remained. It looks, indeed, rather as if my father were thinking in quite different terms: Arda, the World, is set within an indefinite vastness in which all 'Creation' is comprehended; but there is no way of knowing when this note was written. See further pp. 62-4.</w:t>
      </w:r>
    </w:p>
    <w:p>
      <w:pPr>
        <w:pStyle w:val="Normal"/>
        <w:ind w:firstLine="709"/>
        <w:jc w:val="both"/>
        <w:rPr/>
      </w:pPr>
      <w:r>
        <w:rPr>
          <w:lang w:val="en-GB"/>
        </w:rPr>
        <w:t>Another pencilled note on the first page of the typescript reads: 'Ilúvatar All-father (</w:t>
      </w:r>
      <w:r>
        <w:rPr>
          <w:i/>
          <w:iCs/>
          <w:lang w:val="en-GB"/>
        </w:rPr>
        <w:t>ilúve</w:t>
      </w:r>
      <w:r>
        <w:rPr>
          <w:lang w:val="en-GB"/>
        </w:rPr>
        <w:t xml:space="preserve"> "the whole")'; cf. the </w:t>
      </w:r>
      <w:r>
        <w:rPr>
          <w:i/>
          <w:iCs/>
          <w:lang w:val="en-GB"/>
        </w:rPr>
        <w:t>Etymologies</w:t>
      </w:r>
      <w:r>
        <w:rPr>
          <w:lang w:val="en-GB"/>
        </w:rPr>
        <w:t xml:space="preserve"> (V.361): stem IL 'all', ILU 'universe', Quenya </w:t>
      </w:r>
      <w:r>
        <w:rPr>
          <w:i/>
          <w:iCs/>
          <w:lang w:val="en-GB"/>
        </w:rPr>
        <w:t>ilu</w:t>
      </w:r>
      <w:r>
        <w:rPr>
          <w:lang w:val="en-GB"/>
        </w:rPr>
        <w:t xml:space="preserve">, </w:t>
      </w:r>
      <w:r>
        <w:rPr>
          <w:i/>
          <w:iCs/>
          <w:lang w:val="en-GB"/>
        </w:rPr>
        <w:t>ilúve</w:t>
      </w:r>
      <w:r>
        <w:rPr>
          <w:lang w:val="en-GB"/>
        </w:rPr>
        <w:t xml:space="preserve">, </w:t>
      </w:r>
      <w:r>
        <w:rPr>
          <w:i/>
          <w:iCs/>
          <w:lang w:val="en-GB"/>
        </w:rPr>
        <w:t>Iluvatar</w:t>
      </w:r>
      <w:r>
        <w:rPr>
          <w:lang w:val="en-GB"/>
        </w:rPr>
        <w:t xml:space="preserve">. For the original etymology of </w:t>
      </w:r>
      <w:r>
        <w:rPr>
          <w:i/>
          <w:iCs/>
          <w:lang w:val="en-GB"/>
        </w:rPr>
        <w:t>Ilúvatar</w:t>
      </w:r>
      <w:r>
        <w:rPr>
          <w:lang w:val="en-GB"/>
        </w:rPr>
        <w:t xml:space="preserve"> ('Sky-father') see I.255.</w:t>
      </w:r>
    </w:p>
    <w:p>
      <w:pPr>
        <w:pStyle w:val="Normal"/>
        <w:ind w:firstLine="709"/>
        <w:jc w:val="both"/>
        <w:rPr/>
      </w:pPr>
      <w:r>
        <w:rPr>
          <w:lang w:val="en-GB"/>
        </w:rPr>
        <w:t>On the title-page of the typescript my father wrote: '</w:t>
      </w:r>
      <w:r>
        <w:rPr>
          <w:i/>
          <w:iCs/>
          <w:lang w:val="en-GB"/>
        </w:rPr>
        <w:t>Atani</w:t>
      </w:r>
      <w:r>
        <w:rPr>
          <w:lang w:val="en-GB"/>
        </w:rPr>
        <w:t xml:space="preserve"> (Second) Followers = Men'. </w:t>
      </w:r>
      <w:r>
        <w:rPr>
          <w:i/>
          <w:iCs/>
          <w:lang w:val="en-GB"/>
        </w:rPr>
        <w:t>Atani</w:t>
      </w:r>
      <w:r>
        <w:rPr>
          <w:lang w:val="en-GB"/>
        </w:rPr>
        <w:t xml:space="preserve"> (which is listed among the 1951 alterations) is not found in </w:t>
      </w:r>
      <w:r>
        <w:rPr>
          <w:i/>
          <w:iCs/>
          <w:lang w:val="en-GB"/>
        </w:rPr>
        <w:t>Ainulindalë</w:t>
      </w:r>
      <w:r>
        <w:rPr>
          <w:lang w:val="en-GB"/>
        </w:rPr>
        <w:t xml:space="preserve"> C, but appears in D (title-page and §38).</w:t>
      </w:r>
    </w:p>
    <w:p>
      <w:pPr>
        <w:pStyle w:val="Normal"/>
        <w:ind w:firstLine="709"/>
        <w:jc w:val="both"/>
        <w:rPr>
          <w:lang w:val="en-GB"/>
        </w:rPr>
      </w:pPr>
      <w:r>
        <w:rPr>
          <w:lang w:val="en-GB"/>
        </w:rPr>
      </w:r>
    </w:p>
    <w:p>
      <w:pPr>
        <w:pStyle w:val="Normal"/>
        <w:jc w:val="center"/>
        <w:rPr>
          <w:i/>
          <w:i/>
          <w:iCs/>
          <w:lang w:val="en-GB"/>
        </w:rPr>
      </w:pPr>
      <w:r>
        <w:rPr>
          <w:i/>
          <w:iCs/>
          <w:lang w:val="en-GB"/>
        </w:rPr>
        <w:t>Ainulindalë C*</w:t>
      </w:r>
    </w:p>
    <w:p>
      <w:pPr>
        <w:pStyle w:val="Normal"/>
        <w:ind w:firstLine="709"/>
        <w:jc w:val="both"/>
        <w:rPr>
          <w:i/>
          <w:i/>
          <w:iCs/>
          <w:lang w:val="en-GB"/>
        </w:rPr>
      </w:pPr>
      <w:r>
        <w:rPr>
          <w:i/>
          <w:iCs/>
          <w:lang w:val="en-GB"/>
        </w:rPr>
      </w:r>
    </w:p>
    <w:p>
      <w:pPr>
        <w:pStyle w:val="Normal"/>
        <w:jc w:val="both"/>
        <w:rPr/>
      </w:pPr>
      <w:r>
        <w:rPr>
          <w:lang w:val="en-GB"/>
        </w:rPr>
        <w:t xml:space="preserve">I have already discussed the relationship of this very remarkable version to </w:t>
      </w:r>
      <w:r>
        <w:rPr>
          <w:i/>
          <w:iCs/>
          <w:lang w:val="en-GB"/>
        </w:rPr>
        <w:t>Ainulindalë</w:t>
      </w:r>
      <w:r>
        <w:rPr>
          <w:lang w:val="en-GB"/>
        </w:rPr>
        <w:t xml:space="preserve"> C, and shown that it preceded C and was composed before </w:t>
      </w:r>
      <w:r>
        <w:rPr>
          <w:i/>
          <w:iCs/>
          <w:lang w:val="en-GB"/>
        </w:rPr>
        <w:t>The Lord of the Rings</w:t>
      </w:r>
      <w:r>
        <w:rPr>
          <w:lang w:val="en-GB"/>
        </w:rPr>
        <w:t xml:space="preserve"> was finished (see pp. 3-6). I have noted also that when lending the typescript C* to Katherine Farrer in 1948 my father labelled it 'Round World Version', and that</w:t>
      </w:r>
      <w:r>
        <w:br w:type="page"/>
      </w:r>
    </w:p>
    <w:p>
      <w:pPr>
        <w:pStyle w:val="Normal"/>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0</w:t>
      </w:r>
    </w:p>
    <w:p>
      <w:pPr>
        <w:pStyle w:val="Normal"/>
        <w:ind w:firstLine="709"/>
        <w:jc w:val="both"/>
        <w:rPr>
          <w:lang w:val="en-GB"/>
        </w:rPr>
      </w:pPr>
      <w:r>
        <w:rPr>
          <w:lang w:val="en-GB"/>
        </w:rPr>
      </w:r>
    </w:p>
    <w:p>
      <w:pPr>
        <w:pStyle w:val="Normal"/>
        <w:jc w:val="both"/>
        <w:rPr>
          <w:lang w:val="en-GB"/>
        </w:rPr>
      </w:pPr>
      <w:r>
        <w:rPr>
          <w:lang w:val="en-GB"/>
        </w:rPr>
        <w:t>he gave her also the old B manuscript (in all probability before he covered it with new writing to form version C), which he labelled 'Flat World Version'.</w:t>
      </w:r>
    </w:p>
    <w:p>
      <w:pPr>
        <w:pStyle w:val="Normal"/>
        <w:ind w:firstLine="709"/>
        <w:jc w:val="both"/>
        <w:rPr/>
      </w:pPr>
      <w:r>
        <w:rPr>
          <w:lang w:val="en-GB"/>
        </w:rPr>
        <w:t>There are only two details to be observed in the first part of this version. In §15 C* had, as did C, 'the Halls of Anar', and again as in C this was later emended to 'the Halls of Aman'. This emendation was made at the same time on both texts; but on C* my father added a footnote: '</w:t>
      </w:r>
      <w:r>
        <w:rPr>
          <w:i/>
          <w:iCs/>
          <w:lang w:val="en-GB"/>
        </w:rPr>
        <w:t>Anar</w:t>
      </w:r>
      <w:r>
        <w:rPr>
          <w:lang w:val="en-GB"/>
        </w:rPr>
        <w:t xml:space="preserve"> = the Sun' (see p. 44). And in §19, whereas both C and D have 'for the history was incomplete and the circles not full-wrought when the vision was taken away', C* has 'the circles of time' (this reading was adopted in the published </w:t>
      </w:r>
      <w:r>
        <w:rPr>
          <w:i/>
          <w:iCs/>
          <w:lang w:val="en-GB"/>
        </w:rPr>
        <w:t>Silmarillion</w:t>
      </w:r>
      <w:r>
        <w:rPr>
          <w:lang w:val="en-GB"/>
        </w:rPr>
        <w:t>, p. 20).</w:t>
      </w:r>
    </w:p>
    <w:p>
      <w:pPr>
        <w:pStyle w:val="Normal"/>
        <w:ind w:firstLine="709"/>
        <w:jc w:val="both"/>
        <w:rPr>
          <w:lang w:val="en-GB"/>
        </w:rPr>
      </w:pPr>
      <w:r>
        <w:rPr>
          <w:lang w:val="en-GB"/>
        </w:rPr>
        <w:t>But from part way through §23 to the end of §24 C* develops the B text quite differently from C:</w:t>
      </w:r>
    </w:p>
    <w:p>
      <w:pPr>
        <w:pStyle w:val="Normal"/>
        <w:ind w:firstLine="709"/>
        <w:jc w:val="both"/>
        <w:rPr>
          <w:lang w:val="en-GB"/>
        </w:rPr>
      </w:pPr>
      <w:r>
        <w:rPr>
          <w:lang w:val="en-GB"/>
        </w:rPr>
      </w:r>
    </w:p>
    <w:p>
      <w:pPr>
        <w:pStyle w:val="Normal"/>
        <w:ind w:firstLine="709"/>
        <w:jc w:val="both"/>
        <w:rPr/>
      </w:pPr>
      <w:r>
        <w:rPr>
          <w:sz w:val="24"/>
          <w:szCs w:val="24"/>
          <w:lang w:val="en-GB"/>
        </w:rPr>
        <w:t>§23 So began their great labours [</w:t>
      </w:r>
      <w:r>
        <w:rPr>
          <w:i/>
          <w:iCs/>
          <w:sz w:val="24"/>
          <w:szCs w:val="24"/>
          <w:lang w:val="en-GB"/>
        </w:rPr>
        <w:t>rejected immediately</w:t>
      </w:r>
      <w:r>
        <w:rPr>
          <w:sz w:val="24"/>
          <w:szCs w:val="24"/>
          <w:lang w:val="en-GB"/>
        </w:rPr>
        <w:t>: in the beginning of Time and in the immeasurable ages forgotten] in wastes unmeasured and unexplored, and in ages uncounted and forgotten, until in the Deeps of Time and in the midst of the vast halls of the World there came to be that hour and that place where was made the habitation of the Children of Ilúvatar. And many of the Valar repaired thither from the uttermost parts of heaven. But the first of these was Melkor. And Melfcor took the Earth, while it was yet young and full of fire, to be his own kingdom.</w:t>
      </w:r>
    </w:p>
    <w:p>
      <w:pPr>
        <w:pStyle w:val="Normal"/>
        <w:ind w:firstLine="709"/>
        <w:jc w:val="both"/>
        <w:rPr/>
      </w:pPr>
      <w:r>
        <w:rPr>
          <w:sz w:val="24"/>
          <w:szCs w:val="24"/>
          <w:lang w:val="en-GB"/>
        </w:rPr>
        <w:t>§24 But Manwë was the brother of Melkor, and he was the chief instrument of the second Theme that Ilúvatar had raised up against the discord of Melkor. And he called unto himself others of his brethren and many spirits both greater and less, and he said to them: 'Let us go to the Halls of Anar [</w:t>
      </w:r>
      <w:r>
        <w:rPr>
          <w:i/>
          <w:iCs/>
          <w:sz w:val="24"/>
          <w:szCs w:val="24"/>
          <w:lang w:val="en-GB"/>
        </w:rPr>
        <w:t>not emended</w:t>
      </w:r>
      <w:r>
        <w:rPr>
          <w:sz w:val="24"/>
          <w:szCs w:val="24"/>
          <w:lang w:val="en-GB"/>
        </w:rPr>
        <w:t xml:space="preserve">], </w:t>
      </w:r>
      <w:r>
        <w:rPr>
          <w:i/>
          <w:iCs/>
          <w:sz w:val="24"/>
          <w:szCs w:val="24"/>
          <w:lang w:val="en-GB"/>
        </w:rPr>
        <w:t>where the Sun of the Little World is kindled</w:t>
      </w:r>
      <w:r>
        <w:rPr>
          <w:sz w:val="24"/>
          <w:szCs w:val="24"/>
          <w:lang w:val="en-GB"/>
        </w:rPr>
        <w:t>, and watch that Melkor bring it not all to ruin!'</w:t>
      </w:r>
    </w:p>
    <w:p>
      <w:pPr>
        <w:pStyle w:val="Normal"/>
        <w:ind w:firstLine="709"/>
        <w:jc w:val="both"/>
        <w:rPr/>
      </w:pPr>
      <w:r>
        <w:rPr>
          <w:sz w:val="24"/>
          <w:szCs w:val="24"/>
          <w:lang w:val="en-GB"/>
        </w:rPr>
        <w:t xml:space="preserve">And they went thither, Manwë and Ulmo and Aulë, and others of whom thou shalt yet hear, </w:t>
        <w:softHyphen/>
        <w:t xml:space="preserve">Ælfwine, and behold! Melkor was before them; but he had little company, save a few of those lesser spirits that had attuned their music to his; and he walked alone; and the Earth was in flames. The coming of the Valar was not indeed welcome to Melkor, for he desired not friends but servants, and he said: 'This is my kingdom, which I have named unto myself.' But the Valar answered that this he could not lawfully do, for in making and governance they had all their part. And there was strife between the Valar and Melkor; and for a time Melkor departed and </w:t>
      </w:r>
      <w:r>
        <w:rPr>
          <w:i/>
          <w:iCs/>
          <w:sz w:val="24"/>
          <w:szCs w:val="24"/>
          <w:lang w:val="en-GB"/>
        </w:rPr>
        <w:t>withdrew beyond the arrows of the Sun</w:t>
      </w:r>
      <w:r>
        <w:rPr>
          <w:sz w:val="24"/>
          <w:szCs w:val="24"/>
          <w:lang w:val="en-GB"/>
        </w:rPr>
        <w:t>, and brooded on his desir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1</w:t>
      </w:r>
    </w:p>
    <w:p>
      <w:pPr>
        <w:pStyle w:val="Normal"/>
        <w:ind w:firstLine="709"/>
        <w:jc w:val="both"/>
        <w:rPr>
          <w:lang w:val="en-GB"/>
        </w:rPr>
      </w:pPr>
      <w:r>
        <w:rPr>
          <w:lang w:val="en-GB"/>
        </w:rPr>
      </w:r>
    </w:p>
    <w:p>
      <w:pPr>
        <w:pStyle w:val="Normal"/>
        <w:ind w:firstLine="709"/>
        <w:jc w:val="both"/>
        <w:rPr>
          <w:lang w:val="en-GB"/>
        </w:rPr>
      </w:pPr>
      <w:r>
        <w:rPr>
          <w:lang w:val="en-GB"/>
        </w:rPr>
        <w:t>On the two sentences which I have italicised see pp. 43-4. The narrative in this version differs from that of C, since here Melkor preceded the other Ainur, and Manwë's summons was not made out of Arda to other spirits that had not yet come, but was an invitation to enter Arda with him.</w:t>
      </w:r>
    </w:p>
    <w:p>
      <w:pPr>
        <w:pStyle w:val="Normal"/>
        <w:ind w:firstLine="709"/>
        <w:jc w:val="both"/>
        <w:rPr>
          <w:lang w:val="en-GB"/>
        </w:rPr>
      </w:pPr>
      <w:r>
        <w:rPr>
          <w:lang w:val="en-GB"/>
        </w:rPr>
        <w:t>From the beginning of §25 C* reverts to the common text (more accurately, from this point C follows C*); the expression 'Kingdom of Anar' in §25 was later emended to 'Kingdom of Arda' (in C this change was made in the act of writing, p. 22 note 13). But near the end of §27 C* diverges again:</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 for as surely as the Valar began a labour so would Melkor undo it or corrupt it; so that forests became fierce and rank and poisonous, and beasts became monsters of horn and ivory, and they fought, and dyed the earth with blood.</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In C this passage comes in later (§32), and the corruption described is that worked by Melkor on the living things that came to being in the light of the Lamps; but in C*, as will be seen, the story of the Lamps had been abandoned (p. 43).</w:t>
      </w:r>
    </w:p>
    <w:p>
      <w:pPr>
        <w:pStyle w:val="Normal"/>
        <w:ind w:firstLine="709"/>
        <w:jc w:val="both"/>
        <w:rPr/>
      </w:pPr>
      <w:r>
        <w:rPr>
          <w:lang w:val="en-GB"/>
        </w:rPr>
        <w:t xml:space="preserve">C* then jumps from the end of §27 to §31, which in C is a part of the words of Pengolod (Pengoloð) after the end of the </w:t>
      </w:r>
      <w:r>
        <w:rPr>
          <w:i/>
          <w:iCs/>
          <w:lang w:val="en-GB"/>
        </w:rPr>
        <w:t xml:space="preserve">Ainulindalë </w:t>
      </w:r>
      <w:r>
        <w:rPr>
          <w:lang w:val="en-GB"/>
        </w:rPr>
        <w:t>proper, and proceeds as follows:</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31 And this tale also I have heard among the sages of the Noldor in ages past: that in the midst of the War, and before yet there was any thing that grew or walked on Earth, there was a time when the Valar came near to the mastery; for a spirit of great strength and hardihood came to their aid, hearing in the far heaven that there was battle in the Little World. And he came like a storm of laughter and loud song, and the Earth shook under his great golden feet. So came Tulkas, the Strong and the Merry, whose anger passeth like a mighty wind, scattering cloud and darkness before it. And Melkor was shaken by the laughter of Tulkas and fled from the Earth. Then he gathered himself together and summoned all his might and his hatred, and he said: 'I will rend the Earth asunder, and break it, and none shall possess it.'</w:t>
      </w:r>
    </w:p>
    <w:p>
      <w:pPr>
        <w:pStyle w:val="Normal"/>
        <w:ind w:firstLine="709"/>
        <w:jc w:val="both"/>
        <w:rPr>
          <w:sz w:val="24"/>
          <w:szCs w:val="24"/>
          <w:lang w:val="en-GB"/>
        </w:rPr>
      </w:pPr>
      <w:r>
        <w:rPr>
          <w:sz w:val="24"/>
          <w:szCs w:val="24"/>
          <w:lang w:val="en-GB"/>
        </w:rPr>
        <w:t>But this Melkor could not do, for the Earth may not be wholly destroyed against its fate; nevertheless Melkor took a portion of it, and seized it for his own, and reft it away; and he made it a little earth of his own, and it wheeled round about in the sky, following the greater earth wheresoever it went, so that Melkor could observe thence all that happened below, and</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could send forth his malice and trouble the seas and shake the lands. And still there is rumour among the Eldar of the war in which the Valar assaulted the stronghold of Melkor, and cast him out, and removed it further from the Earth, and it remains in the sky, Ithil whom Men call the Moon. There is both blinding heat and cold intolerable, as might be looked for in any work of Melkor, but now at least it is clean, yet utterly barren; and nought liveth there, nor ever hath, nor shall. And herein is revealed again the words of Ilúvatar; for Ithil has become a mirror to the greater Earth, catching the light of the Sun, when she is invisible; and because of malice silver has been made of gold, and moonlight of sunlight, and Earth in its anguish and loss has been greatly enriched.</w:t>
      </w:r>
    </w:p>
    <w:p>
      <w:pPr>
        <w:pStyle w:val="Normal"/>
        <w:ind w:firstLine="709"/>
        <w:jc w:val="both"/>
        <w:rPr>
          <w:sz w:val="24"/>
          <w:szCs w:val="24"/>
          <w:lang w:val="en-GB"/>
        </w:rPr>
      </w:pPr>
      <w:r>
        <w:rPr>
          <w:sz w:val="24"/>
          <w:szCs w:val="24"/>
          <w:lang w:val="en-GB"/>
        </w:rPr>
        <w:t xml:space="preserve">But of all such matters, </w:t>
        <w:softHyphen/>
        <w:t>Ælfwine, others shall tell thee...</w:t>
      </w:r>
    </w:p>
    <w:p>
      <w:pPr>
        <w:pStyle w:val="Normal"/>
        <w:ind w:firstLine="709"/>
        <w:jc w:val="both"/>
        <w:rPr>
          <w:sz w:val="24"/>
          <w:szCs w:val="24"/>
          <w:lang w:val="en-GB"/>
        </w:rPr>
      </w:pPr>
      <w:r>
        <w:rPr>
          <w:sz w:val="24"/>
          <w:szCs w:val="24"/>
          <w:lang w:val="en-GB"/>
        </w:rPr>
      </w:r>
    </w:p>
    <w:p>
      <w:pPr>
        <w:pStyle w:val="Normal"/>
        <w:ind w:firstLine="709"/>
        <w:jc w:val="both"/>
        <w:rPr/>
      </w:pPr>
      <w:r>
        <w:rPr>
          <w:lang w:val="en-GB"/>
        </w:rPr>
        <w:t xml:space="preserve">These last words are the beginning of §28 in C, the end of the </w:t>
      </w:r>
      <w:r>
        <w:rPr>
          <w:i/>
          <w:iCs/>
          <w:lang w:val="en-GB"/>
        </w:rPr>
        <w:t>Ainulindalë</w:t>
      </w:r>
      <w:r>
        <w:rPr>
          <w:lang w:val="en-GB"/>
        </w:rPr>
        <w:t xml:space="preserve"> proper, and the paragraph appears in C* in almost exactly the same form. After this C* ends abruptly with the concluding passage, C §§38-40, in which however there are some notable differences. §38 reads thus in C*:</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But out beyond the World in the Timeless Halls after the departure of the Valar there was silence, and Ilúvatar sat in thought, and the Holy Ones that stood nigh moved not. Then Ilúvatar spoke and he said: 'Verily I love the World and am glad that it Is. And my thought is bent to that place where are the mansions of the Elves and of Men. Behold! the Eldar shall be the fairest of Earthly creatures, and they shall have and shall conceive more beauty than all other offspring of my thought; and they shall have the greater bliss in the World. But to Men I will give a new gift.'</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It is to be noted that the scrap of manuscript found with the Adûnaic papers, discussed on p. 4, has precisely the structure of C*: it begins with 'But of all such matters, Ælfwine...' and continues to the end of the paragraph '...and thus thy feet are on the beginning of the road', following this with 'But out beyond the World in the Timeless Halls...'</w:t>
      </w:r>
    </w:p>
    <w:p>
      <w:pPr>
        <w:pStyle w:val="Normal"/>
        <w:ind w:firstLine="709"/>
        <w:jc w:val="both"/>
        <w:rPr>
          <w:lang w:val="en-GB"/>
        </w:rPr>
      </w:pPr>
      <w:r>
        <w:rPr>
          <w:lang w:val="en-GB"/>
        </w:rPr>
        <w:t>§39 is virtually the same in both texts; but §40, after the opening sentence (Ilúvatar's words concerning Men), continues thus to the end:</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Yet the Eldar know that Men have often been a grief to the Valar that love them, not least to Manwë, who knows most of the mind of Ilúvatar. For Men resemble Melkor most of all the</w:t>
      </w:r>
      <w:r>
        <w:br w:type="page"/>
      </w:r>
    </w:p>
    <w:p>
      <w:pPr>
        <w:pStyle w:val="Normal"/>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3</w:t>
      </w:r>
    </w:p>
    <w:p>
      <w:pPr>
        <w:pStyle w:val="Normal"/>
        <w:jc w:val="both"/>
        <w:rPr>
          <w:lang w:val="en-GB"/>
        </w:rPr>
      </w:pPr>
      <w:r>
        <w:rPr>
          <w:lang w:val="en-GB"/>
        </w:rPr>
      </w:r>
    </w:p>
    <w:p>
      <w:pPr>
        <w:pStyle w:val="Normal"/>
        <w:jc w:val="both"/>
        <w:rPr>
          <w:sz w:val="24"/>
          <w:szCs w:val="24"/>
          <w:lang w:val="en-GB"/>
        </w:rPr>
      </w:pPr>
      <w:r>
        <w:rPr>
          <w:sz w:val="24"/>
          <w:szCs w:val="24"/>
          <w:lang w:val="en-GB"/>
        </w:rPr>
        <w:t>Ainur; and yet he hath ever feared and hated them, even those that serve him.</w:t>
      </w:r>
    </w:p>
    <w:p>
      <w:pPr>
        <w:pStyle w:val="Normal"/>
        <w:ind w:firstLine="709"/>
        <w:jc w:val="both"/>
        <w:rPr>
          <w:sz w:val="24"/>
          <w:szCs w:val="24"/>
          <w:lang w:val="en-GB"/>
        </w:rPr>
      </w:pPr>
      <w:r>
        <w:rPr>
          <w:sz w:val="24"/>
          <w:szCs w:val="24"/>
          <w:lang w:val="en-GB"/>
        </w:rPr>
        <w:t>It is one with this gift of freedom that the Children of Men dwell only a short space in the world alive, and yet are not bound to it, nor shall perish utterly for ever. Whereas the Eldar remain until the end of days, and therefore their love of the world is deeper and more joyous, save that when evil is done to it, or its beauty is despoiled, then they are grieved bitterly, and the sorrow of the Elves for that which might have been fills now all the Earth with tears that Men hear not. But the sons of Men die indeed and leave what they have made or marred. Yet the Valar say that Men shall join in the Second Music of the Ainur, but Manwë alone knoweth what Ilúvatar hath purposed for the Elves after the World's end: the Elves know not, and Melkor hath not discovered it.</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The concluding section §§38-40 was struck through, and against it my father wrote a question, whether to place it 'in The Silmarillion' or to insert it 'in modified form' earlier in the present text.</w:t>
      </w:r>
    </w:p>
    <w:p>
      <w:pPr>
        <w:pStyle w:val="Normal"/>
        <w:ind w:firstLine="709"/>
        <w:jc w:val="both"/>
        <w:rPr>
          <w:lang w:val="en-GB"/>
        </w:rPr>
      </w:pPr>
      <w:r>
        <w:rPr>
          <w:lang w:val="en-GB"/>
        </w:rPr>
      </w:r>
    </w:p>
    <w:p>
      <w:pPr>
        <w:pStyle w:val="Normal"/>
        <w:ind w:firstLine="709"/>
        <w:jc w:val="both"/>
        <w:rPr>
          <w:lang w:val="en-GB"/>
        </w:rPr>
      </w:pPr>
      <w:r>
        <w:rPr>
          <w:lang w:val="en-GB"/>
        </w:rPr>
        <w:t>The fundamental difference between C* and C lies in this, that in C* the Sun is already present from the beginning of Arda (see the italicised passages in §24 on p. 40), and the origin of the Moon, similarly 'de-mythologised' by removal from all association with the Two Trees, is placed in the context of the tumults of Arda's making. It seems strange indeed that my father was prepared to conceive of the Moon - the Moon, that cherishes the memory of the Elves (V.118, 240) - as a dead and blasted survival of the hatred of Melkor, however beautiful its light. In consequence, the old legend of the Lamps was also abandoned: whence the different placing of the passage about Melkor's perversion of living things, p. 41.</w:t>
      </w:r>
    </w:p>
    <w:p>
      <w:pPr>
        <w:pStyle w:val="Normal"/>
        <w:ind w:firstLine="709"/>
        <w:jc w:val="both"/>
        <w:rPr/>
      </w:pPr>
      <w:r>
        <w:rPr>
          <w:lang w:val="en-GB"/>
        </w:rPr>
        <w:t xml:space="preserve">There is no indication whatsoever of how the myth of the Two Trees was to be accommodated to these new ideas. But for that time the 'de-mythologising' version C* was set aside; and the D text followed from C without a trace of them. The </w:t>
      </w:r>
      <w:r>
        <w:rPr>
          <w:i/>
          <w:iCs/>
          <w:lang w:val="en-GB"/>
        </w:rPr>
        <w:t>Annals of Aman</w:t>
      </w:r>
      <w:r>
        <w:rPr>
          <w:lang w:val="en-GB"/>
        </w:rPr>
        <w:t xml:space="preserve">, certainly later than the end of the </w:t>
      </w:r>
      <w:r>
        <w:rPr>
          <w:i/>
          <w:iCs/>
          <w:lang w:val="en-GB"/>
        </w:rPr>
        <w:t>Ainulindalë</w:t>
      </w:r>
      <w:r>
        <w:rPr>
          <w:lang w:val="en-GB"/>
        </w:rPr>
        <w:t xml:space="preserve"> series, contains a full account of the Making of the Sun and Moon; and in my father's long letter to Milton Waldman, written almost certainly in 1951, the old myth is fully present and its significance defined (</w:t>
      </w:r>
      <w:r>
        <w:rPr>
          <w:i/>
          <w:iCs/>
          <w:lang w:val="en-GB"/>
        </w:rPr>
        <w:t>Letters</w:t>
      </w:r>
      <w:r>
        <w:rPr>
          <w:lang w:val="en-GB"/>
        </w:rPr>
        <w:t xml:space="preserve"> no.131):</w:t>
      </w:r>
    </w:p>
    <w:p>
      <w:pPr>
        <w:pStyle w:val="Normal"/>
        <w:ind w:firstLine="709"/>
        <w:jc w:val="both"/>
        <w:rPr>
          <w:lang w:val="en-GB"/>
        </w:rPr>
      </w:pPr>
      <w:r>
        <w:rPr>
          <w:lang w:val="en-GB"/>
        </w:rPr>
      </w:r>
    </w:p>
    <w:p>
      <w:pPr>
        <w:pStyle w:val="Normal"/>
        <w:ind w:left="567" w:hanging="0"/>
        <w:jc w:val="both"/>
        <w:rPr>
          <w:lang w:val="en-GB"/>
        </w:rPr>
      </w:pPr>
      <w:r>
        <w:rPr>
          <w:lang w:val="en-GB"/>
        </w:rPr>
        <w:t>There was the Light of Valinor made visible in the Two Trees of Silver and Gold. These were slain by the Enemy out of malice, and Valinor was darkened, though from them, ere they died utterly, were derived the lights of Sun and Moon. (A marked 'difference here between these legends and most others is that the Sun is not a divine</w:t>
      </w:r>
      <w:r>
        <w:br w:type="page"/>
      </w:r>
    </w:p>
    <w:p>
      <w:pPr>
        <w:pStyle w:val="Normal"/>
        <w:ind w:left="567" w:hanging="0"/>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4</w:t>
      </w:r>
    </w:p>
    <w:p>
      <w:pPr>
        <w:pStyle w:val="Normal"/>
        <w:ind w:firstLine="709"/>
        <w:jc w:val="both"/>
        <w:rPr>
          <w:lang w:val="en-GB"/>
        </w:rPr>
      </w:pPr>
      <w:r>
        <w:rPr>
          <w:lang w:val="en-GB"/>
        </w:rPr>
      </w:r>
    </w:p>
    <w:p>
      <w:pPr>
        <w:pStyle w:val="Normal"/>
        <w:ind w:left="567" w:hanging="0"/>
        <w:jc w:val="both"/>
        <w:rPr>
          <w:lang w:val="en-GB"/>
        </w:rPr>
      </w:pPr>
      <w:r>
        <w:rPr>
          <w:lang w:val="en-GB"/>
        </w:rPr>
        <w:t>symbol, but a second-best thing, and the 'light of the Sun' (the world under the sun) become terms for a fallen world, and a dislocated imperfect vision).</w:t>
      </w:r>
    </w:p>
    <w:p>
      <w:pPr>
        <w:pStyle w:val="Normal"/>
        <w:ind w:firstLine="709"/>
        <w:jc w:val="both"/>
        <w:rPr>
          <w:lang w:val="en-GB"/>
        </w:rPr>
      </w:pPr>
      <w:r>
        <w:rPr>
          <w:lang w:val="en-GB"/>
        </w:rPr>
      </w:r>
    </w:p>
    <w:p>
      <w:pPr>
        <w:pStyle w:val="Normal"/>
        <w:ind w:firstLine="709"/>
        <w:jc w:val="both"/>
        <w:rPr/>
      </w:pPr>
      <w:r>
        <w:rPr>
          <w:lang w:val="en-GB"/>
        </w:rPr>
        <w:t xml:space="preserve">In conclusion, there remains the perplexing question of the name </w:t>
      </w:r>
      <w:r>
        <w:rPr>
          <w:i/>
          <w:iCs/>
          <w:lang w:val="en-GB"/>
        </w:rPr>
        <w:t>Anar</w:t>
      </w:r>
      <w:r>
        <w:rPr>
          <w:lang w:val="en-GB"/>
        </w:rPr>
        <w:t xml:space="preserve"> in C* and C, to which I can find no satisfartory solution. </w:t>
      </w:r>
      <w:r>
        <w:rPr>
          <w:i/>
          <w:iCs/>
          <w:lang w:val="en-GB"/>
        </w:rPr>
        <w:t xml:space="preserve">Anar </w:t>
      </w:r>
      <w:r>
        <w:rPr>
          <w:lang w:val="en-GB"/>
        </w:rPr>
        <w:t xml:space="preserve">occurred first in §15, where the reference is to the 'habitation in </w:t>
      </w:r>
      <w:r>
        <w:rPr>
          <w:i/>
          <w:iCs/>
          <w:lang w:val="en-GB"/>
        </w:rPr>
        <w:t>the Halls of Anar</w:t>
      </w:r>
      <w:r>
        <w:rPr>
          <w:lang w:val="en-GB"/>
        </w:rPr>
        <w:t xml:space="preserve"> which the Elves call Arda, the Earth'; and here in both texts my father later emended 'Anar' to 'Aman', while in C* he added a footnote: '</w:t>
      </w:r>
      <w:r>
        <w:rPr>
          <w:i/>
          <w:iCs/>
          <w:lang w:val="en-GB"/>
        </w:rPr>
        <w:t>Anar</w:t>
      </w:r>
      <w:r>
        <w:rPr>
          <w:lang w:val="en-GB"/>
        </w:rPr>
        <w:t xml:space="preserve"> = the Sun'. In §24 the spirits whom Manwë summoned to his aid 'went down into the Halls of Anar', and here again 'Anar' was later changed to 'Aman' in C; in C* the reading is somewhat different, and in this text 'Anar' was left to stand: Manwë said to the other spirits 'Let us go to the Halls of Anar where the Sun of the Little World is kindled'. The retention of 'Anar' in C* seems however to be no more than an oversight. Finally, in §25 are named 'the Seven Great Ones of the Kingdom of Anar', changed subsequently in C* but in the act of writing in C to 'the Kingdom of Arda'.</w:t>
      </w:r>
    </w:p>
    <w:p>
      <w:pPr>
        <w:pStyle w:val="Normal"/>
        <w:ind w:firstLine="709"/>
        <w:jc w:val="both"/>
        <w:rPr/>
      </w:pPr>
      <w:r>
        <w:rPr>
          <w:lang w:val="en-GB"/>
        </w:rPr>
        <w:t xml:space="preserve">The name </w:t>
      </w:r>
      <w:r>
        <w:rPr>
          <w:i/>
          <w:iCs/>
          <w:lang w:val="en-GB"/>
        </w:rPr>
        <w:t xml:space="preserve">Anar </w:t>
      </w:r>
      <w:r>
        <w:rPr>
          <w:lang w:val="en-GB"/>
        </w:rPr>
        <w:t>(</w:t>
      </w:r>
      <w:r>
        <w:rPr>
          <w:i/>
          <w:iCs/>
          <w:lang w:val="en-GB"/>
        </w:rPr>
        <w:t>Anor</w:t>
      </w:r>
      <w:r>
        <w:rPr>
          <w:lang w:val="en-GB"/>
        </w:rPr>
        <w:t xml:space="preserve">) = 'the Sun' goes back a long way - to </w:t>
      </w:r>
      <w:r>
        <w:rPr>
          <w:i/>
          <w:iCs/>
          <w:lang w:val="en-GB"/>
        </w:rPr>
        <w:t>The Lost Road</w:t>
      </w:r>
      <w:r>
        <w:rPr>
          <w:lang w:val="en-GB"/>
        </w:rPr>
        <w:t xml:space="preserve">, the </w:t>
      </w:r>
      <w:r>
        <w:rPr>
          <w:i/>
          <w:iCs/>
          <w:lang w:val="en-GB"/>
        </w:rPr>
        <w:t>Quenta Silmarillion</w:t>
      </w:r>
      <w:r>
        <w:rPr>
          <w:lang w:val="en-GB"/>
        </w:rPr>
        <w:t xml:space="preserve">, and the </w:t>
      </w:r>
      <w:r>
        <w:rPr>
          <w:i/>
          <w:iCs/>
          <w:lang w:val="en-GB"/>
        </w:rPr>
        <w:t>Etymologies</w:t>
      </w:r>
      <w:r>
        <w:rPr>
          <w:lang w:val="en-GB"/>
        </w:rPr>
        <w:t xml:space="preserve"> (see the Index to Vol.V), and had been repeated in </w:t>
      </w:r>
      <w:r>
        <w:rPr>
          <w:i/>
          <w:iCs/>
          <w:lang w:val="en-GB"/>
        </w:rPr>
        <w:t xml:space="preserve">The Notion Club Papers </w:t>
      </w:r>
      <w:r>
        <w:rPr>
          <w:lang w:val="en-GB"/>
        </w:rPr>
        <w:t xml:space="preserve">(IX.302-3, 306), beside </w:t>
      </w:r>
      <w:r>
        <w:rPr>
          <w:i/>
          <w:iCs/>
          <w:lang w:val="en-GB"/>
        </w:rPr>
        <w:t>Minas Anor</w:t>
      </w:r>
      <w:r>
        <w:rPr>
          <w:lang w:val="en-GB"/>
        </w:rPr>
        <w:t xml:space="preserve">, </w:t>
      </w:r>
      <w:r>
        <w:rPr>
          <w:i/>
          <w:iCs/>
          <w:lang w:val="en-GB"/>
        </w:rPr>
        <w:t>Anárion</w:t>
      </w:r>
      <w:r>
        <w:rPr>
          <w:lang w:val="en-GB"/>
        </w:rPr>
        <w:t xml:space="preserve">, </w:t>
      </w:r>
      <w:r>
        <w:rPr>
          <w:i/>
          <w:iCs/>
          <w:lang w:val="en-GB"/>
        </w:rPr>
        <w:t>Anórien</w:t>
      </w:r>
      <w:r>
        <w:rPr>
          <w:lang w:val="en-GB"/>
        </w:rPr>
        <w:t xml:space="preserve"> in </w:t>
      </w:r>
      <w:r>
        <w:rPr>
          <w:i/>
          <w:iCs/>
          <w:lang w:val="en-GB"/>
        </w:rPr>
        <w:t>The Lord of the Rings</w:t>
      </w:r>
      <w:r>
        <w:rPr>
          <w:lang w:val="en-GB"/>
        </w:rPr>
        <w:t xml:space="preserve">. It seems therefore at first sight very probable that </w:t>
      </w:r>
      <w:r>
        <w:rPr>
          <w:i/>
          <w:iCs/>
          <w:lang w:val="en-GB"/>
        </w:rPr>
        <w:t xml:space="preserve">Anar </w:t>
      </w:r>
      <w:r>
        <w:rPr>
          <w:lang w:val="en-GB"/>
        </w:rPr>
        <w:t xml:space="preserve">means 'the Sun' in these texts of the </w:t>
      </w:r>
      <w:r>
        <w:rPr>
          <w:i/>
          <w:iCs/>
          <w:lang w:val="en-GB"/>
        </w:rPr>
        <w:t>Ainulindalë</w:t>
      </w:r>
      <w:r>
        <w:rPr>
          <w:lang w:val="en-GB"/>
        </w:rPr>
        <w:t>. On this assumption the footnote to §15 in C* was no more than an explanatory gloss; while 'the Kingdom of Anar' in §25 = 'the Kingdom of the Sun' ('the Sun of the Little World'): cf. the change in D §14 (p. 30) of 'the whole field of the Sun' to 'the whole field of Arda'. The fact that in C, in which the myth of the Making of the Sun and Moon is implicitly present, my father wrote 'the Kingdom of Anar' would be explicable on the basis that he had C* before him, and wrote 'Anar' inadvertently before immediately changing it to 'Arda'.</w:t>
      </w:r>
    </w:p>
    <w:p>
      <w:pPr>
        <w:pStyle w:val="Normal"/>
        <w:ind w:firstLine="709"/>
        <w:jc w:val="both"/>
        <w:rPr/>
      </w:pPr>
      <w:r>
        <w:rPr>
          <w:lang w:val="en-GB"/>
        </w:rPr>
        <w:t xml:space="preserve">There is however a radical objection to this explanation. In §§15, 24 'the Halls of Anar' is the name given to 'the vast halls of the World' with their 'wheeling fires', in which Ilúvatar chose a place for the habitation of Elves and Men; and subsequently </w:t>
      </w:r>
      <w:r>
        <w:rPr>
          <w:i/>
          <w:iCs/>
          <w:lang w:val="en-GB"/>
        </w:rPr>
        <w:t xml:space="preserve">Anar </w:t>
      </w:r>
      <w:r>
        <w:rPr>
          <w:lang w:val="en-GB"/>
        </w:rPr>
        <w:t xml:space="preserve">&gt; </w:t>
      </w:r>
      <w:r>
        <w:rPr>
          <w:i/>
          <w:iCs/>
          <w:lang w:val="en-GB"/>
        </w:rPr>
        <w:t>Aman</w:t>
      </w:r>
      <w:r>
        <w:rPr>
          <w:lang w:val="en-GB"/>
        </w:rPr>
        <w:t xml:space="preserve"> &gt; </w:t>
      </w:r>
      <w:r>
        <w:rPr>
          <w:i/>
          <w:iCs/>
          <w:lang w:val="en-GB"/>
        </w:rPr>
        <w:t xml:space="preserve">Ea </w:t>
      </w:r>
      <w:r>
        <w:rPr>
          <w:lang w:val="en-GB"/>
        </w:rPr>
        <w:t xml:space="preserve">(p. 31, §23). Here the interpretation of </w:t>
      </w:r>
      <w:r>
        <w:rPr>
          <w:i/>
          <w:iCs/>
          <w:lang w:val="en-GB"/>
        </w:rPr>
        <w:t>Anar</w:t>
      </w:r>
      <w:r>
        <w:rPr>
          <w:lang w:val="en-GB"/>
        </w:rPr>
        <w:t xml:space="preserve"> as 'the Sun' seems impossible. It may be therefore that my father's note to C* §15 '</w:t>
      </w:r>
      <w:r>
        <w:rPr>
          <w:i/>
          <w:iCs/>
          <w:lang w:val="en-GB"/>
        </w:rPr>
        <w:t xml:space="preserve">Anar </w:t>
      </w:r>
      <w:r>
        <w:rPr>
          <w:lang w:val="en-GB"/>
        </w:rPr>
        <w:t xml:space="preserve">= the Sun' (made at the same time as he changed 'Anar' to 'Aman' in the body of the text) implies that he had been using the name in another sense, but was now asserting that this and no other was the meaning of </w:t>
      </w:r>
      <w:r>
        <w:rPr>
          <w:i/>
          <w:iCs/>
          <w:lang w:val="en-GB"/>
        </w:rPr>
        <w:t>Anar</w:t>
      </w:r>
      <w:r>
        <w:rPr>
          <w:lang w:val="en-GB"/>
        </w:rPr>
        <w:t>.</w:t>
      </w:r>
    </w:p>
    <w:p>
      <w:pPr>
        <w:pStyle w:val="Normal"/>
        <w:ind w:firstLine="709"/>
        <w:jc w:val="both"/>
        <w:rPr>
          <w:lang w:val="en-GB"/>
        </w:rPr>
      </w:pPr>
      <w:r>
        <w:rPr>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NA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version  (pre-Lord  of  the  Rings) of  the Annals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V 2) has been given in V.109 ff. I  mentioned there  that the  first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V  2 was  - years  later -  covered with  emendation and  new wri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at this new  work was  the initial  drafting of  the Annals  of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case I shall spend no time on the original  draft, apart  from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ints  arising  in  it  which  are  mentioned  in the  notes. It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end  very  far  -  not  even so  far as  the bringing  forth of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and so far as it goes it is extremely close to  the Annals  of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my  father  evidently  very  soon decided  to embark  on a  wholly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Annals  of  Aman,  which  I  shall  refer  to  throughout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breviation  'AAm',  there  is  a  good  clear  manuscript,  with  a  fa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unt  of  correction  in  different  'layers'.  Emendations  belong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ime  of  composition,  or soon  after, were  carefully mad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 gives  the impression  of being  a 'fair  copy', a  second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hile  passages  of drafting  may have  been lost,  I very  much doub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 complete  'first text'  of the  Annals existed  (see further  p. 12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  17).  The  work  undoubtedly  belongs  with  the   large  develop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recasting  of  the   Matter  of   the  Elder   Days  that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took  when  The Lord  of the  Rings was  finished (see  p. 3),  an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nds  in  close  relationship  to  the  revision  at  that  tim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rresponding  parts  of  the  Quenta  Silmarillion (V.204-43,  referr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out  as  QS),  the  text  that  had  been  abandoned  at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37. Equally clearly it followed the last text of the Ainulindale (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an   amanuensis   typescript   of   AAm  bearing   some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s  and  notes,  together  with  its  carbon  copy bearing  a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w,  but  different,  emendations;  I  am  inclined to  date this  tex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58,  although  the  evidence  for  this  is  a  matter  of  inferen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ggestion (see pp. 141 - 2, 300). There is also an  interesting, diverg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of the early part of the work, made by  my father  (pp. 64  - 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9-8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give  the  whole  text  of  the  Annals  narrative,  incorporat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s made to it;  where earlier  readings are  of interest  they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ed   in   the  notes.   I  number   the  paragraphs   for  subsequ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ence, and since the text  is long  I have  divided it  for conveni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six sections.  The sections  are followed  by numbered  textual no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in the case  of section  2), and  then by  a commentary  referenc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aragraph-numb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tes of the annals of the Years of the Trees were changed ver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quently - in some cases there are as  many as  six substitution's  -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give only  the final  form. Since  the continual  changing of  the da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s in no case to  be associated  with changes  in the  actual narrati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ince  the  final  articulation  of  the  dates  seems  to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hieved  before  the  completion  of  the  manuscript,   I  think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fficient  to notice  that my  father at  first allowed  a longer  spa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from the arising of  the Trees  to their  destruction. Thus  at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lmarils  were  achieved by  Feanor in  the: Year  of the  Trees 160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1450), and Tulkas was sent  to lay  hands on  Melkor in  1700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90)  -  though  other  dates  were  proposed  and  rejected  as  well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From this point the revised dating (1490  - 1500)  is the  only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ere too the dates were much altered  in detail,  and the  final resu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not at all points perfectly cl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rst section of 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page  of AAm  is extant  in two  forms, both  fine manuscrip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but identical in text but differing in title and in the brief pream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has  the title  The Annals  of Valinor,  and opens  thus: '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  the  Annals of  Valinor, and  speak of  the coming  of the  Val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beside  the  title  was  added:  'These were  written by  Quennar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otimo   who   learned  much,   and  borrowed   much  also,   from  Rum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y were  enlarged by  Pengolod.' This  last was  struck out,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tle  and  preamble  emended to  the form  they have  on the  second cop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given  below,  with  Valinor  &gt;  Aman  and  the  addition of  the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Rumil  wrote  (made)'.  I  imagine  that  my  father  recopi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ge  because  he  wished  it to  look well,  and had  spoiled it  by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The title Annals of  Aman came  in at  this point,  therefo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possibly the  final meaning  of the  name Aman  also: it  occurs o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inulindale D, but as an addition to the text (p. 33, $3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begin the Annals of Aman, which Rumil made, and spea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coming of the Valar to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At   the   Beginning  Eru   Iluvatar  made   Ea,  the   Worl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1) and the  Valar  entered into  it, and  they are  the Powers  of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are  the  nine  chieftains  of  the  Valar  that  dwelt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Ulmo,    Aule,    Orome,    Tulkas,   Osse,  Mandos, Lorien,(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Of   these   Manwe    and   Melkor    were   most    puissa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brethren.   Manwe   is   lord   of   the   Valar,  and   holy;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urned  to  lust  of  power  and  pride,   and  became   evi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olent,  and  his  name   is  accursed,   and  is   not  spoken;   h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Morgoth.    Orome    and    Tulkas    were    younger    in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of  Eru  ere  the  devising  of  the  World,  and   Tulkas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st  to  the  kingdom  of  Arda.  The  queens of  the Valar  are seven:</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Varda,   Yavanna,   Nienna,   Vaire,   Vana,   Nessa,   and   Uinen.  </w:t>
      </w:r>
      <w:r>
        <w:rPr>
          <w:rFonts w:eastAsia="Courier Neu" w:cs="Courier Neu" w:ascii="Courier Neu" w:hAnsi="Courier Neu"/>
          <w:lang w:val="en-GB"/>
        </w:rPr>
        <w:t>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in  might  and  majesty  are  they than  the chieftains,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t ever in the councils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Varda   was   Manwe's   spouse    from   the    beginning,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le  espoused  Yavanna,  her  sister,  in  Ea.(3) Vana the   fair,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nger  sister,  is  the  wife  of  Orome;  and  Nessa,  the  sis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is  Tulkas'  wife;  and  Uinen,  lady  of   the  seas,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use   of   Osse.   Vaire   the   Weaver   dwells   with   Mando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use   hath   Ulmo,   nor   Melkor.   No   lord   hath    Nienna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rrowful,   queen  of   shadow,  Manwe's   sister  and   Melkor'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fe of Lorien is Este the pale,  but she  goes not  to the  counci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and  is  not  accounted  among  the rulers  of Arda,  bu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ief of the Mai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With  these  great  powers  came  many  other  spirits   of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  but  less  might  and   authority;  these   are  the   Mai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utiful,(4) the  folk  of  the  Valar.  And   with  them   are  numb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the  Valarindi,  the  offspring  of  the  Valar,   their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otten  in  Arda,  yet  of  the  race  of  the  Ainur who  were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orld; they are many and fa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is  point  my  father wrote  in: This  is drawn  from the  work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nar  Onotimo.  These words  refer not  to what  precedes bu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ing  passage,  headed  Of the  Beginning of  Time and  its Reck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although in the preamble - struck  through - of the  rejected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ge  of  AAm  Quennar  i Onotimo  is said  to have  been the  autho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Annals as a whole, p. 4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tire section on the subject of  the Reckoning  of Time  wa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ked in pencil: 'Transfer to the Tale of Years'. The Tale of  Year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ronological list of the same sort as that  in Appendix  B to  The L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Rings, exists in different forms, associated with the earli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Annals;  the  later  form,  closely associated  with AAm  and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anion the Grey  Annals (Annals  of Beleriand),  is perhaps  the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lex and difficult text of all that my father  left behind  him.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ed not  concern  us here;  but associated  with it  are two  very f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s  (one  of  them,  the  later  of  the  two,  among  the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utiful that he made: see the frontispiece) giving in almost identic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 the same text  Of the  Beginning of  Time and  its Reckoning  a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nd here in AAm, but placing it as the  opening of  The Tale  of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prelude  to  the  chronological  list  of  events.   Thes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s  are  of  course  later  than  the  text  in  AAm,  and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dings in which  they  differ  from  it  are given  in the  notes.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tinue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is drawn from the work of Quennar Onotimo.(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Beginning of Time and its Reckon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Time  indeed began  with the  beginning of  Ea, and  i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the  Valar  came  into  the  World.  But  the measure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 Valar  made of  the ages  of their  labours is  not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ny of the  Children of  Iluvatar, until  the first  flowe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perion  in  Valinor.  Thereafter  the Valar  counted time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s  of  Valinor,  whereof each  age contained  one hundre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of the  Valar; but  each such  year was  longer than  are n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ars under the Sun.(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Now  measured  by  the  flowering of  the Trees  ther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elve  hours  in  each  Day  of  the  Valar,  and  one  thous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days  the  Valar  took  to  be a  year in  their realm.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pposed  indeed  by  the  Lore-masters  that the Valar  so devi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ours  of  the  Trees  that  one  hundred  of  such   years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sured  should  be  in  duration  as  one  age  of  the Valar (7)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ages  were in  the days  of their  labours before  the foun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ion of Valinor).(8) Nonetheless this is not certainly know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But  as  for the  Years of  the Trees  and those  that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9) one such  Year  was  longer  than  nine  such years  as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For  there  were  in  each  such  Year twelve  thousand hou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the  hours of  the Trees  were each  seven times  as long  a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hour  of  a  full-day  upon   Middle-earth  from   sun-ris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n-rise,  when  light  and  dark  are equally divided.(10)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ch Day of  the Valar  endured for  four and  eighty of  our hou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ach  Year  for  four  and  eighty thousand:  which is  as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ree  thousand   and  five   hundred  of   our  days,   and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what  more  than  are  nine  and  one  half  of our  years (n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one half and eight hundredths and yet a little).(1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It is recorded by the Lore-masters that this is  not righ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e  Valar  designed  at the  making and  ordering (12) of the M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un. For it was their intention that  ten years  of the  Sun,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and  no less,  should be  in length  as one  Year of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been; and it was their first device  that each  year of  the S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contain  seven  hundred  times  of  sunlight  and moon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ach  of  these  times  should  contain  twelve hours,  eac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uration one  seventh of  an hour  of the  Trees. By  that recko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ch Sun-year would  contain three  hundred and  fifty full  day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vided  moonlight  and sunlight,  that is  eight thousand  and f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dred  hours,  equalling  twelve  hundred hours  of the  Tree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tenth  of  a  Valian  Year. But  the Moon  and Sun  proved mor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ward  and  slower  in  their  passage  than  the   Val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ended, as  is  hereafter  told,(13) and  a  year  of  the  Sun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what  longer  than  was  one  tenth of  a Year  in the  Day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The shorter  year of  the Sun  was so made (14) beca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speed  of  all  growth,  and  likewise  of  all  chang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ering,  that  the  Valar  knew  should come  to pass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of  the Trees.  And after  that evil  had befallen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koned time in Arda by the  years of  the Sun,  and do  so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after  the  Change  of  the  World  and  the hiding  of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en years of the Sun  they account  now as  but one  year,(15)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thousand  but   as  a   century.  This   is  drawn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nonotie of Quennar: quoth Pengolod.(1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It  is  computed by  the lore-masters  that the  Valar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realm of  Arda, which  is the  Earth, five  thousand Vali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ere the first rising of the Moon, which is as much as  to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y-seven  thousands  and  nine  hundred  and  one of  our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se,  three  thousand  and  five  hundred   (or  thirty-th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sand  five  hundred  and  thirty of  our reckoning)  passed 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easurement  of  time  first  known  to  the Eldar  began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lowering  of  the  Trees.  Those were  the Days  before day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after  one  thousand  and  four  hundred  and five  and nine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an  Years  (or  fourteen  thousand  of  our  years   and  th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dred  and  twenty-two)  followed  during  which  the   Li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ees  shone  in  Valinor. Those  were the  Days of  Blis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days, in the Year one thousand  and fifty  of the  Val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woke  in Kuivienen  and the  First Age  of th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luvatar began.(1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The First Year of the Valar in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After  ages  of  labour  beyond  knowledge  or  reckoni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reat  halls  of  Ea  the  Valar  descended  into Arda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of  its  being,  and  they  began  there   their  lab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ordained for the  shaping of  its lands  and its  waters,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foundations to the highest towers of the A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But  their  labours  were frustrated  and turned  aside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design,  for  Melkor coveted  the dominion  of Arda,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aimed  the   kingship  and   was  at   strife  with   Ma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rought  great  ruin   with  fire   and  deadly   col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rred all that the other Valar mad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5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It  came  to  pass  that  hearing  afar of  the war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lkas the  Strong came  thither out  of distant  regions of  Ea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id  of  Manwe. Then  Arda was  filled with  the sound  of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ughter,  but  he  turned  a  face of'  anger towards  Melk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fled  before  his wrath  and his  mirth, and  forsook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re was a long pea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Now  the  Valar  began  their  labours  anew;  and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nds and  the waters  were ordered  the Valar  had need  of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seeds  of Yavanna's  devising might  grow and  have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le therefore wrought two great lamps,  as it  were of  silv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gold  and  yet  translucent,  and Varda  filled them  with h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wed fire, to give light to the Earth. Illuin and Ormal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1900   And   they   were  set   upon  mighty   pillar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in  the  midst  of  Arda,  to  the  northwar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uthw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Then  the  Valar  continued  their  labours  until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dom  of  Arda  was  ordered  and  made  ready,  and  ther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growth of trees and herbs,  and beasts  and birds  came f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welt  in  the  plains and  in the  waters, and  the mount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green  and  fair  to  look  upon.  And  the Valar  mad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ing upon a green isle in the midst  of a  lake; and  that l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between  Illuin  and  Ormal  in  the  midmost  of   Ard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n  the  Isle  of Almaren,  because of  the blend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s, all things were richest in growth and  fairest of  hu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were  seldom there  gathered in  company, for  eve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fare abroad in Arda, each in his own busin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And it  came to  pass that  at last  the Valar  were cont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were  minded to  rest a  while from  labour and  watc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owth  and  unfolding  of  the  things that  they had  devis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un.  Therefore  Manwe  ordained  a  great  feast,  and  summo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Valar and the queens  of the  Valar unto  Almaren, tog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ll their folk. And they came at his bidding; but Aul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and  Tulkas  were  weary;  for  the  craft  of Aul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ength of Tulkas had been at the service  of all  without ceas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the days of their labou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Now  Melkor  knew  of  all  that  was  done;  for  even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secret  friends  and  spies  among the  Maiar whom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verted to his cause,  and of  these the  chief, as  after be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was Sauron,  a great  craftsman of  the household  of Au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far  off in  the dark  places Melkor  was filled  with hatre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jealous of the work of his  peers, whom  he desired  to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ject to himself. Therefore he gathered to himself  spirits 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oids of Ea that he had perverted to his service,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med  himself  strong.  And  seeing  now his  time he  drew n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  unto  Arda,  and  looked down  upon it,  and the  beau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arth in its Spring filled him the more with ha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4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Now  therefore  the  Valar   were gathered upon Alma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easted and made merry, fearing  no evil,  and beca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llluin they did not perceive the shadow in the North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ast  from  afar  by  Melkor; for  he was  grown dark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ght of the Void.(18) And it  is sung  that in  that fea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ring  of Arda  Tulkas espoused  Nessa the  sister of  Orom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a  robed  [her)  in  her  flowers,  and  she danced  befo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ar upon the green grass of Alma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Then   Tulkas   slept,  being   weary  and   conte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deemed   that  his   hour  had   come.  And   he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over  the Walls of the Night (19) with his host,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o  Middle-earth  in  the  North;  and  the  Valar  wer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ware of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Now  Melkor  began  the  delving  and  building  of  a v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ress  deep  under  Earth,  beneath  dark  mountains  wh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Illuin  was dim.(20) That  stronghold  was  named Utum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ough the Valar  knew nought  of it  as yet,  nonetheles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l of Melkor and  the blight  of his  hatred flowed  out th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Spring  of  Arda  was marred,  and living  things be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ck and rotted, or were corrupted to monstrous form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4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Then  the  Valar  knew  indeed  that  Melkor  was  at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  and  they  sought  for   his  hiding-place.   Bu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usting in the strength of Utumno and the might of  his servan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forth suddenly to  war, and  struck the  first blow,  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were prepared.  And he  assailed the  lights of  Illui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mal,  and he  cast down  their pillars,  and broke  their lamp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in the  overthrow of  the mighty  pillars lands  were brok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eas  arose  in  tumult;  and  when  the  lamps  were spi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oying  flame was  poured out  over the  Earth. And  the sha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and the symmetry of its  waters and  its lands  was mar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at time, so that the first  designs of  the Valar  were n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fter restore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2  In  the   confusion  and   the  darkness   Melkor  escap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fear fell upon him; for above  the roaring  of the  sea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the  voice  of  Manwe  as  a  mighty  wind,  and  the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mbled beneath the feet  of Tulkas.  But he  came to  Utumno 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lkas could overtake him;  and there  he lay  hid. And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not  at that  time overcome  him, for  the greater  par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strength was needed to  restrain the  tumults of  the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o save from ruin  all that  could be  saved of  their lab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fterward they  feared to  rend the  Earth again,  until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ew  where  the  Children  of  Iluvatar  were dwelling,  who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t to come in a time that was hidden from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Thus  ended the  Spring of  Arda. And  the dwell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upon  Almaren  was  utterly  destroyed,  and  the  gods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abiding  place  upon  the  face of  the earth.  Therefor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oved  from  Middle-earth  and  went  to   the  Land   of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as  westernmost  of  all  lands  upon  the border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for  its  west  shores  looked  upon  the  Outer  Se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circled  the  kingdom  of  Arda,  and beyond  were the  Wa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ight.(21) But the east-shores of Aman are the  uttermost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Great Sea of  the West;  and since  Melkor had  return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and  they  could  not yet  overcome him,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ified  their dwelling,  and upon  the shores  of the  Sea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ised  the  Pelori, the  Mountains of  Aman, highest  upon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bove all the mountains of  the Pelori  was that  height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alled  Taniquetil,   upon  whose   summit  Manwe   se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ne. But behind the walls of the  Pelori the  Valar establis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mansions and  their domain  in that  region which  is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There  in the  Guarded Realm  they gathered  great st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light and all the fairest things that were saved from the ru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any  others  yet   fairer  they   made  anew,   and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me  more  beautiful even  than Middle-earth  in the  Sp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and it was blessed and holy, for the  gods dwelt  the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nought  faded  nor  withered, neither  was there  any st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flower or leaf in that land, nor  any corruption  or sic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nything  that  lived;  for  the very  stones and  water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llow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4 Therefore the Valar and  all their  folk were  joyful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or long they  were well  content, and  they came  seldom o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untains  to  the  Outer  Lands; and  Middle-earth lay  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ilight  beneath the  stars that  Varda had  wrought in  the a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gotten of her labours in Ea.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5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5  And  it   came  to   pass  that,   after  Valinor   was  fu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ought  and  the  mansions  of  the   Valar  were   establish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gardens  and  woodlands  were arrayed,  the Valar  buil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ity in the  midst of  the plain  beyond the  Pelori. That  city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Valmar  the  Blessed.  And  before  its  western   gate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a  green  mound,  and  it  was   bare  save   for  a   swar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fading gra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6   Then   Yavanna  and   Nienna  came   to  that   Green  Mou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Yavanna  hallowed  it,  and  sat  there  long  upon   the  gr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ss  and  sang a  song of  great power,  in which  was set  all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of  things that  grow in  the earth.  But Nienna  though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ence,  and  watered  the  mould  with  tears.  Then all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gathered  together  to  hearken  to  the  song of  Yavann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und  was  in  the  midst  of  the  Ring  of  Doom  befo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tes  of  Valmar,  and  the Valar  sat round  about in  silence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thrones of council, and their folk were set before  their fe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s  the  gods  watched,  behold!  upon  the  mound  there spra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o  green  saplings, and  they grew  and became  fair and  tal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came to bloss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7   Thus   there   awoke   in   the  world   the  Two   Tre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of  all  growing  things  the  fairest  and  most renow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se fate is woven with the  fate of  Arda. The  elder of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amed  Telperion,  and  its  blossoms  were  of  shining  whi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  dew  of  silver  light  was spilled  from them.  Laurel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nger  Tree  was  called; its  green leaves  were edged  with g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s flowers were like  to clusters  of yellow  flame, and  a r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gold  dripped  from  them  to  the   ground.  From   thos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came forth a great light, and all Valinor  was filled  with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 bliss  of the  Valar was  increased; for  the ligh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was holy and  of great  power, so  that, if  aught was  goo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ely or of worth, in that light its loveliness  and its  worth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lly  revealed;  and  all  that walked  in that  light were  gla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8  But  the  light  that  was  spilled  from  the  Trees  endu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ere it was taken up into the airs  or sank  into the  earth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enrichment.  Therefore  of  its   abundance  Varda   was  wo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gather great  store, and  it was  hoarded in  mighty vats  nigh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reen  Mound.  Thence  the  Maiar  would  draw  it and  bring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frith  and field,  even those  far removed  from Valmar,  so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ll regions of Valinor were nourished and waxed ever faire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9  Thus  began  the  Days  of  the  Bliss  of  Valinor,  and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an also the  count of  Time. For  the Trees  waxed to  full blo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light,  and  waned  again,   unceasingly,  without   chang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ed or fullness. Telperion came first to flower, and a  little 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ceased to shine  Laurelin began  to bud;  and again  ere Laurel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grown   dim   Telperion   awoke   once  more.   Therefo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took the time of the  flowering, first  of Telperion  an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Laurelin, to be  for them  a Day  in Valinor;  and the  time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ch Tree was  flowering alone  they divided  into five  hours,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qual to the time of  the mingling  of their  lights, twice  in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  There  were  thus  twelve  such  hours  in  every  Da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and  one  thousand  of  those Days  was held  to be  a Y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n  the  Trees  would  put  forth  a  new  branch  an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ature would increa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pening section of the Annals of Aman ends here; it is foll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a heading Here begins a new Reckoning in the Light of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 dates beginning at Y.T.1, the First Year of the Tree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e definition of Ea as 'the  World that  Is' is  found also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ance of the name in an  addition to  the text  of Ainulind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 p. 31,  $20. I  give it  throughout in  the form  that it  h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exts, Ea, Ea,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The  original  form of  the name  was Lorien,  but this  was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Lorien on the QS manuscri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AV  2  had  here  (V.110)  'Yavanna,  whom  Aule  espoused  afte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in Valinor'; in  the later  rewriting of  the AV  2 man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ript  that  led  directly  to  AAm (p.  47) this  became 'Yavann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m Aule espoused in Arda', where AAm has 'in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AV  2  had  here  (V.110)  'these are  the Vanimor,  the Beauti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in  the  later  rewriting (see  note 3)  to 'these  a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ri...', and then to 'these  are the  Maiar...' This  was probab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re the word Maiar first aro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In the earlier (only) of the two manuscripts of  the open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e  of  Years  the  heading  Of  the  Beginning  of  Time  and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koning  was  subsequently  extended  by  the  addition   of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ork of Quennar Onotimo; see note 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As  this  sentence  was first  written  in  the  draft text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of AAm (the rewriting of A V 2) it  read: 'each  such y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in length even as are ten years of the Sun that is now'; i.e.,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still retained the  old much  simpler computation  going ba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AV 2  (V.110) to  AV 1  (IV.263). This  was changed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ft  text to  'each such  year is  longer than  are nine  years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n that is now'. In the earlier of the Tale of Years version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as  it  now  is'  were  pencilled in  after 'nine  years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n',  while  the  second reads  'than are  now nine  years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u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Tale  of  Years  version,  which  does  not   ref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nar  Onotimo  in  the  heading  Of  the  Beginning  of   Tim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Reckoning  (note  5),  has  here:  'Thus  spake  Quennar  Onotim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this  matter'.  What  follows  from this  point is  i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e  texts  in  markedly smaller  script, so  that the  referenc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uennar seems most appropriate h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The later (only) of the Tale of Years  versions has  'one fifth  of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ge of the Valar' for 'one age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The earlier of the  Tale of  Years versions  adds here:  'whereas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 of the Valar  is one  exact part  (how great  or small  they al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  of  the  whole  history  of  Ea.  But  these  things   ar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rtainly known even to the  Eldar'; the  later begins  the additio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in the same way, but  ends: '...  of the  whole history  of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its beginning  to the  End that  shall be.  But these  thing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certainly known even to [the] Vany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The  Tale  of  Years  versions  have here:  'As for  the Year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in  comparison  with those  that came  after', which  make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aning cl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In the earlier Tale of Years version 'from  sun-rise to  sun-ris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in  pencil  to  'from  sunset to  sunset', and  the follo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ntence 'at such times  as light  and dark  are equally  divide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acketed.  The  second  version  has   a  different   reading: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nset unto sunset beside the Shores of the Great S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In  the  Tale  of Years  versions the  words '(nine  and one  half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ight hundredths and yet a little)' are omit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In  the  Tale  of  Years  versions  the   words  'and   ordering'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mit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For 'as is hereafter told'  (which refers  to the  account of  the S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oon  later  in  AAm)  the  Tale  of Years  versions have  'a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sewhere to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For  'was  so made'  the Tale  of Years  versions have  'was appoi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y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but one year' becomes in  the Tale  of Years  versions 'but  one y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to thems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The  Tale  of  Years  versions  have here  'Thus speaketh  the Yeno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e  of  Quennar'.  With  Yenonotie'  cf.  Yenie Valinoren  'Anna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in  the  title-pages  of  QS (V.202),  and the  name Onotim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see  the Etymologies,  stems NOT  'count', YEN  'year' (V.37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Paragraph $10 had this form  in the  draft text  for the  beginn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A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hath  been  computed  by  the  Masters  of  Lore that  the Valar</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o  the  Kingdom  of Arda,  which is  this Earth,  fiv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y thousand  years of  our time  ere the  first ris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on.  And  of  these  thirty  thousand  passed ere  the measu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  of  Time  began  with  the  flowering  of the  Trees.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the  Days  before  Days.  And  fifteen thousand  years f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wed after during which the Light  of the  Trees yet  liv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gh  on  six  hundred more  of the  New Sun  and Moon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aying of the Trees. And these  are called  the Elder  Day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ir ending ended  the First  Age of  Time, and  Melko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rust from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us whereas in AV 1 and AV 2 the reckoning was thus (V.Y.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ian Year(s), S.Y. = Sun Ye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Y. 1000 = S.Y. 10000   First flowering of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Y. 3000 = S.Y. 30000   Rising of the Mo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first revision gi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Y. 30000   First flowering of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Y. 45000   Rising of the Mo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reckoning was then replaced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Y. 3500 = S.Y. 33530   First flowering of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Y. 5300 = S.Y. 50775   Rising of the Mo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figures show a ratio of 1 V.Y. = 9-58 S.Y. (see the c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ary on ($5 - 10, pp. 59 - 60). This last reckoning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m in AAm as first written, which was then changed man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imes to give the text prin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The text as written had 'dark as the night that was before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later to 'dark as the Night of the Vo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The text as first written had 'over the borders of Ea'; th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later to 'over the Walls of the Night upon the borde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da', and then 'upon the borders of Arda' was struck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0. The text was first written 'far from the light of Illu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The text as written had 'which is westernmost of all land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 upon the Outer Sea that encircles the kingdom of Arda';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s to the past tense were perhaps made at the tim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ing, since the next phrase, 'and beyond were the Wall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ight', had the past tense as written. On the other hand,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ing sentence has the present tense ('But the east sho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are the uttermost end of the Great Sea of the West'),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e was allowed to st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on the first sec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On the occurrence of the name Eru see p. 7. The accou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interrelations of the Valar and the queens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ins closely based on  that in  AV 2  (V.110), and  retains ol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hrases (as 'Manwe and Melkor were most puissant and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ethren') going back to the original Annals (IV.263). There a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owever some developments in this opening section. O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hrase in $2, 'Orome and Tulkas were younger in the thought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ru ere the devising of the World', see V.120. That Tulkas c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st to Arda derives from the rewritten Ainulindale' ($3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is not said now, as it was in AV 2, that Orome was the s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Yavanna. On the other hand, it is now said, as in the Quent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 and QS, that Vana was the sister of Yavanna (and V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reas this was not said in AV 2. These differences are perhap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nected; for if both accounts are combined Orome's wife 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ister of his mother. But this may be to take too conventiona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view of the divine relati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tatements that Este 'goes not to the councils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is not accounted among the rulers of Arda', and that she 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ief of the Maiar (see note 4 above), are entirely ne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   The passage concerning the 'lesser spirits' shows no significa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velopment from that in AV 2 (V.110) except for the repla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t of Vanimor by Maiar (translated 'the Beautiful' as Van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r had been); the Valarindi, Children of the Valar, 'begott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rda' and numbered among the Maiar, remain. O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arlier history of these conceptions see V.120 - 1; and se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urther p. 6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   Telperion first appeared in QS $16 (V.209), but not a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imary name of the Elder Tree, which remained Silp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lperion, used in The Lord of the Rings, now became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imary 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10  The account of the Reckoning of Time is at first s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mewhat baffling, but it can be clarifi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According to the reckoning by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 hours (a full flowering of both Trees) = 1 da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00 days (12000 hours) = 1 y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0 years = 1 age of the Valar (as the Valar reckoned the ag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the Trees, according to a supposition of the L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sters of the Elves; see notes 7 and 8 to the 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i) Relation of the reckoning by the Trees to the reckoning b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u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hour of the Trees = 7 hours of our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day of the Trees = (7 X 12) 84 hours of our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year of the Trees = (7 x 12000) 84000 hours of our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are (365-25 X 24) 8766 hours in a Sun Year, and 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year of the Trees = (84000 -: 8766) 9 582 Sun Years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Cf. the text ($7): 'nine and one half and eight hundredths and yet a littl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ii) Original intention of the Valar for the new reckoning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un and Mo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 hours of moonlight.  24 hours = 1 full da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 hours of sunl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00 times of sunlight and moonlight = 350 full days = 1 Su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hour = 1/7 of 1 hour of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f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Sun Year would have (24 X 350) 8400 hours = (8400 -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00 hours of the Trees = 1/10 of a Valian Year (see (i)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us 1 Valian Year would = 10 Sun Ye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matter can be expressed more concisely 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year of the Trees = (7 x 12000) 84000 hours of our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4000 - (350 x 24) 8400 = 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4000 - (365 25 x 24) 8766 = 9 58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v) The dates of the first flowering of the Trees and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sing of the Moon ($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ees first flowered after 3500  Valian Years  had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is  said  to  be  equal  to  33530  Sun Years  (this p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pposes an equivalence of 9-58; 9 582 gives 3353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on  first  rose  after  5000  Valian Years  had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is  said  to  be  equal  to  47901  Sun Years  (this p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pposes an equivalence of 9-5802; if  the equivalence  is 9-58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umber  of Sun  Years would  be 47910,  if 9-58  the numb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be 479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ees shone for  1495 Valian  Years, which  is said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qual to  14322 Sun  Years (this  presupposes an  equivale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lmost exactly 9-5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11-29  The great expansion of the pre-Lord  of the  Rings narrati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AV  2)  is  in part  derived from  the later  Ainulindal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followed  the  last  version,  D,  of  that  work  is   shown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ious  details, as  for instance  the names  Ea, Illuin,  and Orm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of  these entering  D by  later addition,  and tho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mps   replacing   Foronte    and   Hyarante   by   emendation).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much  that  is  entirely new:  as that  Manwe held  a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st  on  the  Isle  of  Almaren, where  Tulkas espoused  Ness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uron  was  'a  great  craftsman  of  the  household  of  Aul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were  unable  to  overcome  Melkor  at  that  time beca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eed  to  subdue  the turmoil  of the  Earth and  to preser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they  might  of  what  they  had  achieved;  and  other featur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ioned  below.  -  The  question  of  the  cosmology  is  discu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 the end of this 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The statement that under the light of the Lamps 'there  was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owth  of  trees and  herbs, and  beasts and  birds came  forth' (c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18,  where  Vana  robed Nessa  in flowers  at the  feast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maren)  belongs with  the Ainulindale'  ($31): 'flowers  of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es,   and   trees  whose   blossom  was   like  snow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beasts  and birds  came forth'  - where  howev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was corrected ('As  yet no  flower had  bloomed nor  any bi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sung'). See p. 22 note 17, and p. 38, $3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A structural difference between AAm and  the Ainulindale'  i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latter Melkor  did not  begin the  delving of  Utumno un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 overthrow of  the Lamps  and his  escape from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2)  -  a  story that  goes back  through the  texts to  the 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ketch  of  the  Mythology'. In  AAm, on  the other  hand,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ilt Utumno, or was  at least  far advanced  in the  work,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were  aware of  him, and  it was  from Utumno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ight  and  corruption  proceeded; the  Valar then  perceiv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ce in Arda  and 'sought  for his  hiding-place', and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as it  appears) that  led to  Melkor's sudden  emergenc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pen war and the casting down of the Lamp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2   The  attack  on  Melkor  by  the Valar  returning out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cribed  in  the Ainulindale'  ($32), is  not mentioned  in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says only that they 'could not at  that time  overcome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ing up the  words of  QS $12  (V.208). That  the idea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andoned is seen subsequently, p. 78, $4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That all life in Aman was free from any  fading or  wither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  of  blight  and  sickness,  had  not  actually been  sai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vious tex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4   Whereas in the texts of the 1930s the old idea  of the  Lost Tal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stars were created in two separate acts (1.69, 113  - 1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3)  had  been  abandoned,  it   now  reappears:   Varda  wr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rs 'in the ages forgotten of her labours in  Ea', and  late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p.  71,  $35)  it  is told  that 'she  made stars  new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ghter' before the awakening  of the  Elves. This  is presumab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associated with  the conception  in the  later Ainulind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28)  of the  establishment of  Arda 'in  the mid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numerable st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5 - 6 That the Trees grew on a green mound in the Ring of Do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a new detail, though the implication of QS  $14 (V.209)  i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ees  were  in  the  Ring. The  Ring and  the Mound  are 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o have been before the western  gate of  Valmar; in  the L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es the Trees were to the north  of the  city, and  were moreo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gues asunder' from each other (1.71, 14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8  This account of the light that spilled from  the Trees  being dra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Maiar  from  the wells  of Varda  to 'water'  all the  lan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has its roots in the old idea that the Trees 'must needs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tered with light to have sap and live' (1.7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9  At  the  end of  this paragraph  is a  remarkable new  detail,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a thousand  days the  Trees put  out a  new branch;  and th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as  why  a  Valian  Year was  so constituted.  It is  appar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s  stated  here  expressly  -  that  the  Valian  day  had twel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rs  because  the  period  of  mingled light  was exactly  five ti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rter than  the period  of full  light-flowering of  either Telper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Laurelin;  if  it  had  been  three  times  shorter  the  day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had  eight  hours,  and  so  on.  The  Valian  day  was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Trees'  nature.  We  now learn  that the  Valian year  of 100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was  'also due  to,the Trees'  nature, since  after that  tim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rees would put out a new branc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no  suggestion here  that the  further calculation  tha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dred  years  constituted  a  Valian  Age  (which  goes  back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liest  Annals, IV.263)  was related  to the  inner structu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but  it is  said in  the section  Of the  Beginning of  Tim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Reckoning  ($6)   that  the   Lore-masters  suppose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so  devised  the hours  of the  Trees that  one hundred  of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so  measured  should  be  in duration  as one  age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ose  ages  were  in  the  days  of  their  labours   befo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ndation  of  Valinor)'  -  i.e.,  before  the  Trees. Since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s   are   only   separated   by   a  few   pages  in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  the  presumption  is  that  they  are   not  contradict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aken  together  the  meaning  can  only  be  that the  perio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ees,  which  were  of  their  nature,  were  nonetheless rel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  mode  of  measurement  of  time  before  the  Trees   came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stence.  That  in  turn  seems  to  demand  that  the   Valar  k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ad  'devised',  before  ever  Yavanna  and  Nienna  cam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en Mound, the periodic nature of the Trees' l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osmological problem is here provided with new evidence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levant statements in this first section of AAm are the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Ea is 'the World that is'; the Valar are 'the Powers of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 After ages of labour 'in the great halls of Ea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scended into Arda in the beginning of its be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3 Tulkas came to Arda 'out of distant regions of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7 Melkor gathered spirits 'out of the voids of Ea'; and he 'dre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ar again unto Arda, and looked down upon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8 The Valar did not perceive the dark shadow 'cast from afar b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 Melkor 'passed over the borders of Ea' &gt; 'passed over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lls of the Night upon the borders of Arda' &gt; 'passed ov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alls of the Night' (note 1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3 The Outer Sea 'encircled the kingdom of Arda, and beyo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re the Walls of the N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alls of the Night have not been named elsewhere: but it is h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see, especially in view of the sentence cited from $23, how they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be equated with the Walls of the World. I have said (p. 29)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parture of Melkor from Arda in the Ainulindale' - the new story that    i</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in  after  The  Lord of  the Rings  - raises  the ques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of  the  Walls  of  the  World   and  of   the  form   which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ption  now took.  The idea  of such  a passage  in fact  appea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puzzlingly, in the earlier period, at the end of Q,  where it  is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some believe that Melko at  times returns  to the  world, an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eeps  back  surmounting  the  Walls'  (IV.164,  253).  The   passag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19  (as  emended)  is  unequivocal:  Melkor  passed  over  the  Wa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ight.  We  have  returned  to  the  earliest  imagina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cf. my remark in 1.227, 'the implication  seems clear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were originally conceived like the walls  of terrestrial  citie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rdens  -  walls  with  a  top:  a "ring-fence".'  Thus, we  may supp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could  'look  down  upon  Arda'  ($17);   thus  his   vast  shad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be  cast  even  before  he passed  over the  Walls ($18);  and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lkas  ($13)  and  the  spirits  summoned  by  Melkor  ($19)  could en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enced region' (as Arda is defined, p.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phrase  'he  passed  over  the  Walls  of  the Night'  wa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 of  what my  father first  wrote: 'he  passed over  the bord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a'.  Can  this  mean  anything  other  than  that  on  entering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left  Ea?  In  this  connection  one  may  turn  back  to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barkanta  diagrams  of  'Ilu'  (IV.242  -  5),   on  which   much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haps  about  this  time)  my  father  made  pencilled  correction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urambar  'the  Walls  of  the  World', changing  this to  Earamb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of  Ea'). (Of  course, if  the Walls  are no  longer conceived  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herical shell - whence  the expression  'globed amid  the Void'  as u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early Ainulindale' versions -  but as  a surmountable  rampar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ambar  cannot  be  taken  as  the  same  conception  as  the Iluramb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only as  a new  name for  the Walls,  now differently  conceiv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bstitution of  the new  name on  the old  diagrams is  therefor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xtent  misleading.) It  is likewise  hard to  see what  Earambar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  but  'the Walls  that fence  out the  dark wastes  of "the  voi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 ' (an expression used  in $17),  in contrast  to Ilurambar  'the Wa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fence in Il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ifficulty with this, of course, is that Ea is elsewhere define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Universe of that which Is' (p. 7), 'Creation  the Universe'  (p. 3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a  therefore  necessarily  comprehends  Arda;  it  is  in  any  ca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undantly  clear from  all the  texts of  the later  period that  Arda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Ea.  But  it  may  be  that  Arda can  nonetheless be  regarde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parate from Ea when Ea is regarded as 'Spa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id  all  the ambiguities  (most especially,  in the  use of  the w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the testimony seems  to be  that in  these texts  the Ambarka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image  survived  at  least  in  the  conception  of  the  Outer  S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ending to the Walls of the  World, now  called the  Walls of  the N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ough the  Walls have  come to  be differently  conceived (see  also 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5, $168). Now in the  revision of  'The Silmarillion'  made in  1951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hrase  in  QS $12  (V.209) 'the  Walls of  the World  fence out  the Vo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Eldest Dark - a  phrase in  perfect agreement  of course  with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barkanta  -  was  retained  (p. 154).  This is  a central  difficulty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ation  to  the  Ainulindale', where  it is  made as  plain as  c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hed  that  Ea  came  into being  in the  Void, it  was globed  ami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id ($$11,  20, and  see pp.  37 -  8); how  then can  the Walls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nce out the Void and the Eldest Darkn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possible  explanation,  of a  sort, may  be hinted  at in  the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ited  above  from  AAm  $17:  Melkor  gathered spirits  out of  the voi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a. It may be that, although AAm is not  far distant  in time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 version (D) of the Ainulindale',  my father's  conception did  no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ct  now  accord  entirely with  what he  had written  there; that  (as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ggested, p. 39) he  was now  thinking of  Arda as  being 'set  within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finite  vastness  in  which  all  "Creation" is  comprehended', r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of  a  bounded  Ea  itself  set  'amid the  Void'. Then,  beyo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of  the  Night,  the  bounds of  Arda, stretch  'the voids  of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is  suggestion  does  not, of  course, clear  up all  the proble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biguities, and  apparent contradictions  in the  cosmology of  the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eriod, which have been discussed earli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ve mentioned (p. 47) that there  exists a  typescript of  the ea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of  AAm that  is quite  distinct from  the amanuensis  typescrip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hole  work. I  was unaware  of its  existence when  the tex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lion  was  prepared for  publication. It  was taken  directly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losely  based  upon  the  AAm  manuscript,  and  was  certainly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my  father,  who  introduced  changes  from   the  manuscript   a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d. It has in  fact a  great many  such changes,  mostly minor  or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or,  but also  some important  alterations and  additions; and  it do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include  the  section  Of the  Beginning of  Time and  its Recko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   of  these   changes  appear   in  the   emendations  mad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uensis  typescript  or  its  carbon  copy, except  the removal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ction on the Reckoning of Time (p. 6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will refer to this text  as 'AAm*'. There seems  no way  to determ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certainty when it was made,  and I  can only  record my  feeling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belongs with  the writing  of the  AAm manuscript  rather than  to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time. At any rate my father soon abandoned  it (see  p. 80).  It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that having set it aside he forgot about it, or lost  it; and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portunity  arose  to  have  the  work  typed  by a  secretary who  w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ined  typist (as  appears to  be the  case) he  simply handed  ov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manuscript  as  it  stood  (including  therefore  the section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ckoning of Time, although in AAm* he had cut this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give  now  the  noteworthy changes  in AAm*  (which extends  a sho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 beyond the point reached in this first section;  for the  remaind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ext see pp. 79 - 8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reamb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begin the 'Annals of Aman'. Rumil made them in the Elde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and  they  were  held  in  memory by  the Exiles.  Those par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e  learned  and  remembered  were  thus  set down  in Nume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the Shadow fell upon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especially  interesting since  it shows  a different  mod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nsmission from the 'Pengolod - AElfwine' tradition: the Annal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ived  as  a  written  work  made in  Numenor, deriving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les', the Noldor in Middle-earth, who themselves derived  i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k of Rumil. The idea that Numenor was an essential  elemen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ansmission of the legends of the Elder Days will  reappear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specially pp. 370, 373-4, 401-2).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For 'chieftains of the  Valar' AAm*  has 'lords  of the  Val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sequently.  Lorien  was changed  in pencil  on the  typescrip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rion (but not in the passage cited under $3 bel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In  AAm  the  old  phrase  'Manwe  and  Melkor  were  most  puiss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were brethren' was preserved, but AAm* has h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and  Manwe  were  brethren  in  the  thought  of  Eru,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est  of their  kind, and  their power  was equal  and gre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that  of  all  others  who  dwelt  in Arda.  Manwe is  K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said in the later Ainulindale'  ($$5, 9)  that Melkor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iest of the Ainur, and this in fact goes  back to  the pre-L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Rings text B of the Ainulindale'  (see V.164  note 4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nt statements made  on this  subject). Later  in AAm  (p. 9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2)  Feanor  'shut  the  doors  of his  house in  the fac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ghtiest of all the dwellers in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text  has  'Orome  and  Tulkas  were  the  younges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ught of Eru' where AAm has 'young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There  is  a  strange  mixture of  present and  past tenses  in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thus  'Vana the  fair is  the wife  of Orome',  'Vai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ver  dwells  with  Mandos',   but  'No   spouse  had   Ulmo,  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No  lord had  Nienna', 'the  wife of  Lorien was  Est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le'. On this question see pp. 204-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not  now  said  that  Vana  (marked  Vana  at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ccurrence  but  not subsequently)  was the  sister of  Yavanna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5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yped,  the  passage  beginning  'No  lord had  Nienna' (sp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us, not Nienna, at all occurrences in AAm*) ran 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lord  had  Nienna,  queen  of  Shadow,  Manwe's   sis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fe  of  Tulkas  was  Nessa  the  Young;  and  the  wife  of Lori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Este the Pale. These do  not sit  in the  councils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are the highest among the Mai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Am it is said of Este alone that 'she goes  not to  the counci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alar', and  her name  does not  appear in  the li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ens of the Valar: she is 'the chief of the Maiar'. In the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despite the  exclusion of  Nessa also  from the  councils, a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atement  that  she  and  Este  'are  the  highest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ar', her name still  stands in  the list  of the  queens. Cont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rary  emendations  to  the  typescript  produced  this  remarka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lord  had  Nienna,  Manwe's  sister;  nor Nessa  the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d.  The  wife  of  Tulkas  was  Lea  the Young;  and the  wif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rien was Este the Pa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 then continues as before, so that the two who do not s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councils  of  the  Valar  and  are  'the highest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ar'  become  Lea and  Este. There  is no  trace of  this develo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  in  any  other  text,  but Lea  appears again  in AAm*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 was typed (see under $18 bel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 This paragraph was substantially exten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se   great  powers   came  many   other  spirit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kind,  begotten  in  the  thought  of  Eru  before  the ma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a,  but  having  less  might  and  authority.  These   a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ar,  the  people  of  the  Valar; they  are beautiful,  bu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umber   is  not   known  and   few  have   names  among   Elve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also  those  whom  we  call  the Valarindi,  who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ildren  of  the  Valar,  begotten of  their love  afte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ry  into  Ea.  They  are  the  elder children  of the  Worl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ir being  began within  Ea, yet  they are  of the  ra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inur,  who  were  before  the  world,  and  they   have  p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rank below that of the Valar on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At  the  end  of  this paragraph  AAm* adds:  'So passed  many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Valar in stri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The  date V.Y.1900  of the  setting up  of the  Lamps is  omitt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A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AAm*  retains  the  words  of  AAm,  'and  there  was  great  grow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rees  and  herbs,  and  beasts  and birds  came forth  ...'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mmentary  on  this  passage,  p.  60:  the  referenc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ance  of  birds  and  flowers  at this  time was  remov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nulindale' D by  what looks  to be  a fairly  early chang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and there is in this a suggestion that the two version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ening  of  the  Annals  of  Aman  belong  fairly  closely tog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p. 6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7   This paragraph underwent several modificati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Melkor  knew  all  that  was  done;  for  even then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ret  friends  among  the   Maiar,  whom   he  had   convert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cause,  whether  in  the  first playing  of the  Ainulindal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wards  in  Ea.  Of  these  the  chief,  as   afterwards  be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was  Sauron,  a   great  craftsman   of  the   househol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le.  Thus  far  off  in the  dark places  of Ea,  to which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reated,  Melkor  was  filled  with new  hatred, being  jealou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k  of   his  peers,   whom  he   desired  to   make  subjec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himself. Therefore he had gathered to himself spirits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oids of  Ea who  served him,  until he  deemed that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ong; and  seeing now  his time  he drew  near to  Arda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looked down upon it, and the beauty of  the Earth  in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ring filled him with wonder, but  because it  was not  hi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solved to destroy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Here Tulkas'  wife Lea  the Young  appears again,  in the  text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d  and  not  by  emendation  (see under  $3 above),  named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vinya ('Lea the You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told that in that feast  of the  Spring of  Arda Tulk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poused  Lea-vinya,  fairest  of  the  maidens  of  Yavann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a  robed  her  in  flowers  that  came  then  first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pening; and she danced before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 the reference to the first flowers see under $15 abo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AAm* has 'the Walls of Night' for  'the Walls  of the  Ni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gain in $2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Now  Melkor  began  the  delving  and  building  of   a  v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ress  deep  under the  Earth, [struck  out: beneath  the roo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ar from the light of  Illuin; and  he raised  great mount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ve  his  halls.  That  stronghold was  after called  Utumn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p-hidden;  and  though  the   Valar  for   a  long   time  k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hing of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Am  Utumno  was  delved  'beneath  dark  mountains';  the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in  which Melkor  raised mountains  above it  (as Thango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m above Angband), arose in the act of typ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Where AAm has 'And  he assailed  the lights  of Illuin  and Orm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Am* h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came  down  like  a  black  storm  from  the  North,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sailed the lights of Illuin and Orma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2     The  conclusion  of  this  paragraph  in  AAm,  'who  were  ye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in a  time that  was hidden  from the  Valar', is  omitt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A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The  word  'gods'  was  removed  in AAm*  at both  occurrences: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eginning of  the paragraph  'the gods  had no  abiding p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s 'they had', and near the  end 'for  the gods  dwelt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comes 'for the Servants of Iluvatar dwelt th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nd  of  Aman  was  'upon  the  borders  of   the  anci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i.e. the world  before the  Cataclysm); 'upon  the bord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world'  AAm.  The   passage  concerning   Taniquetil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to read 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bove  all  the  mountains  of the  Pelori was  that he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as  named  Taniquetil  Oiolosse,  the  gleaming   peak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white,  upon  whose  summit  Manwe  set  his   throne,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doors of the domed halls of V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5     In AAm it is said  that 'the  Valar built  their city';  AAm*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in the midst  of the  plain west  of the  Pelori Aule  and hi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built for them a fair city. That city they named Valim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Bless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reappears  from  the  Lost  Tales;  cf.  1.77: 'Now  have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unted  the  manner  of the  dwellings of  all the  great Go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Aule of his craftsmanship raised in Valinor.' - This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occurrence of the form Valimar (again in  $$26, 28  of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6  After the words 'But Nienna sat silent in thought, and  her t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ll upon the mould' there is a footnote in the new vers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it is said that even in the Music  Nienna took  little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listened intent to all that she heard. Therefore she was r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memory,  and  farsighted,  perceiving  how the  themes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fold in the Tale of Arda. But she had little mirth, and all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e  was  mingled  with  pity,  grieving  for  the harm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and for the things that failed of fulfilment. So  grea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ruth, it is said, that she could not endure to the e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ic.  Therefore  she  has  not the  hope of  Manwe. He  is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rseeing; but Pity is the heart of Nienn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is passage see p. 388 and  note 2.  The statement  her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enna  'could  not endure  to the  end of  the Music',  a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she has not the hope of Manwe', is very  striking;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not  said in  what Manwe's  hope lies.  It may  possibl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evant to recall the pengolod footnote  to Ainulindale'  D, $1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3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ome have  said that  the Vision  ceased ere  the fulfil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Dominion  of  Men  and  the  fading  of  the  First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fore,  though  the  Music is  over all,  the Valar  hav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n as with sight the Later Ages or the ending of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8  For 'hoarded in mighty vats'  AAm* has  'hoarded in  deep poo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remains  to  consider  the  very,  few  emendations  mad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uensis  typescript  of  AAm  in  this  opening  section,  and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most  entirely  different) made  to the  carbon copy.  These 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hasty, and casual, in no sense a real revision  of the  work.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made at some  later time  which I  am unable  to define;  bu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the  effect of  bringing the  opening of  AAm into  agreement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est form of the other  tradition, proceeding  from QS  chapter 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alar'  and ultimately  issuing in  the short  independent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aquent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top copy of the  typescript not  only was  the section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koning of Time struck through (see  p. 64)  but also  the compre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unt of the Valar at the beginning: a note on  the covering  pag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 directs that the Annals are to start at the First Ye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in Arda ($11 in this book). But pencilled  changes had  been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1-4 before thi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nine  chieftains'  &gt;  'seven  chieftains';  Osse and  Melko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uck from the list. On the removal of Osse see p. 91, $7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The  word  'also'  added  in  'The  queens of  the Valar  are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n'; Este added, and Uinen  removed, so  that the  list becomes</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Varda, Yavanna, Nienna, Este, Vaire, Vana, and Nessa'.           </w:t>
      </w:r>
    </w:p>
    <w:p>
      <w:pPr>
        <w:pStyle w:val="Normal"/>
        <w:rPr/>
      </w:pPr>
      <w:r>
        <w:rPr>
          <w:rFonts w:eastAsia="Courier Neu" w:cs="Courier Neu" w:ascii="Courier Neu" w:hAnsi="Courier Neu"/>
          <w:lang w:val="it-IT"/>
        </w:rPr>
        <w:t xml:space="preserve">  </w:t>
      </w:r>
      <w:r>
        <w:rPr>
          <w:rFonts w:eastAsia="Courier Neu" w:cs="Courier Neu" w:ascii="Courier Neu" w:hAnsi="Courier Neu"/>
          <w:lang w:val="en-GB"/>
        </w:rPr>
        <w:t>$3  'Varda  was  Manwe's  spouse  from  the  beginning'  &gt;  'Varda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we's spouse from the beginning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Uinen, lady of the seas, is the spouse of Osse' was stru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t  (a  consequence  simply  of  Osse's  being no  longer numb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mong the 'chiefta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we's sister and Melkor's' (of Nienna) was struck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she  goes  not  to  the councils  of the  Valar and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unted  among  the  rulers  of  Arda,  but is  the chief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ar'  (of  Este)  was  struck  out (a  consequence of  Este's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ing included in the 'quee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And with them are numbered also the Valarindi ...' to the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paragraph was struck out (see bel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8 'mighty vats' &gt; 'shining wells' (cf. the change made in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6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ite distinct changes were  made on  the carbon  copy in  this sec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Valar.  In  $3  'the wife  of Orome'  and 'Tulkas'  wif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to  the  spouse  of  Orome  and Tulkas  spouse,. No  lord h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enna'  was  changed  to  'No  companion  hath  Nienna';  an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rgin against these changes my father wro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  that 'spouse'  meant only  an 'association'.  The Valar  had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ies, but could assume  shapes. After  the coming  of the  Elda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often used shapes of  'human' form,  though taller  (not giganti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more magnific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same time the passage concerning the Valarindi, th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at the end of $4 was struck out (as it was  also on  the to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py), since this note  is a  most definitive  statement that  any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ception was out of the ques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few  other  pencillings  were  made  at  subsequent points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arbon cop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Against  Utumno is  pencilled: 'Utupnu  V TUI? cover  over, h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is cf. AAm*  $20 (p.  67): 'that  stronghold was  after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umno   the   Deep-hidden',   and   see  the   Etymologies  (V.39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em  TUB,  where  the  original  form  of  the  name  is   given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Utubn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Where the word 'gods' was replaced by 'the Servants  of Iluvatar'</w:t>
      </w:r>
    </w:p>
    <w:p>
      <w:pPr>
        <w:pStyle w:val="Normal"/>
        <w:rPr/>
      </w:pPr>
      <w:r>
        <w:rPr>
          <w:rFonts w:eastAsia="Courier Neu" w:cs="Courier Neu" w:ascii="Courier Neu" w:hAnsi="Courier Neu"/>
          <w:lang w:val="en-GB"/>
        </w:rPr>
        <w:t xml:space="preserve">     </w:t>
      </w:r>
      <w:r>
        <w:rPr>
          <w:rFonts w:eastAsia="Courier Neu" w:cs="Courier Neu" w:ascii="Courier Neu" w:hAnsi="Courier Neu"/>
          <w:lang w:val="de-DE"/>
        </w:rPr>
        <w:t xml:space="preserve">in  AAm*  (p.  </w:t>
      </w:r>
      <w:r>
        <w:rPr>
          <w:rFonts w:eastAsia="Courier Neu" w:cs="Courier Neu" w:ascii="Courier Neu" w:hAnsi="Courier Neu"/>
          <w:lang w:val="en-GB"/>
        </w:rPr>
        <w:t>67)  my  father  corrected  it on  the carbon  cop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to  'the Deathless'.  At the  occurrence of  'gods'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eginning  of  the  paragraph  he  made  the  same   chang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as in AA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5 After 'a green mound' is added Ezellohar;  and in  $26 Ezelloh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places 'that Green Moun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cond section of 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begins a new Reckoning in the Light of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0  For one thousand  years of  the Trees  the Valar  dwelt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liss  in  Valinor  beyond  the  Mountains   of  Aman,   and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ddle-earth lay in a twilight under the stars. Thither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ldom   came,  save   only  Yavanna   and  Orome;   and  Yavann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ten would walk there in the shadows,  grieving because  all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owth and promise of  the Spring  of Arda  was checked.  And s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t a sleep upon many fair things that had arisen in  the Spr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oth tree and herb and beast and  bird, so  that they  should no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ge but should wait for a time of awakening  that yet  should 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Melkor  dwelt  in  Utumno,  and he  slept not,  but watch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laboured; and the evil  things that  he had  perverted walk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road,  and  the  dark  and  slumbering  woods  were  haunted b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nsters  and  shapes  of  dread.  And in  Utumno he  wrought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ace  of  demons  whom  the  Elves after  named the  Balrogs. B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se  came  not yet  from the  gates of  Utumno, because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tchfulness of Oro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1  Now Orome  dearly   loved  all   the  works   of  Yavann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he was ever ready to her  bidding. And  for this  reason,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cause he desired at whiles to ride in forests greater and wid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n  the  friths  of  Valinor,  he  would  often  come  also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ddle-earth, and there go  a-hunting under  the stars.  Then 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te horse, Nahar,  shone like  silver in  the shadows;  and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leeping earth trembled  at the  beat of  his golden  hooves.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ome  would  blow  his  mighty   horn,  whereat   the  mounta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ook,  and  things  of  evil  fled away;  but Melkor  quailed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tumno and dared not venture forth. For it is  said that  even 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malice grew, and the strength of his hatred, so the  heart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failed; and with all his knowledge and  his might  and 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y servants he became craven,  giving battle  only to  thos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ttle strength, tormenting the  weak, and  trusting ever  to 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laves and creatures to do his evil work.  Yet ever  his domin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read  southward  over  Middle-earth, for  even as  Orome pass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ervants of  Melkor would  gather again;  and the  Earth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ull of shadows and dece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Pencilled beside '1' is  'YT'  (Year  of the  Trees), and  also 'YV  3501' (i.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  of  the  Valar).  -  The  'YT'  dates  were  very  frequently  changed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 and it is in places very difficult to interpret the changes; I giv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inal forms (see pp. 47 - 8).)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2  It  came  to  pass  that  the  Valar  held  council,  fo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me   troubled   by   the   tidings   that   Yavanna   and   Or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from  the  Outer  Lands.  And   Yavanna  spoke   befo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and  foretold  that the  coming of  the Children  of Iluvat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drawing  nigh,  albeit  the hour  and the  place of  that com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known  only  to   Iluvatar.  And   Yavanna  besought   Manw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  light  to Middle-earth,  for the  stay of  the evils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comfort  of  the  Children;  and  Orome  and  Tulkas  spo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kewise, being eager for war with Utumn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3   But   Mandos   spoke   and  said   that  though   the  Com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prepared it  should not  yet be  for many  Years; and  the El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should  come  in  the  darkness  and  look  first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ars. For so it was ordain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4   Then   Varda   went   forth   from   the  council,   and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ed  out   from  the   height  of   Taniquetil,  and   behel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of  the  Earth  beneath  the  innumerable stars,  fai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r. Then she began a  great labour,  the greatest  of all  the work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Valar since their coming unto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00-10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5  Now  Varda  took   the  light   that  issued   from  Telper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as  stored   in  Valinor   and  she   made  stars   new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ghter.  And  many  other  of  the   ancient  stars   she  gath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gether and set as signs  in the  heavens of  Arda. The  greate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was  Menelmakar,  the  Swordsman  of  the  Sky.  This,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was  a  sign  of  Turin  Turambar,  who  should come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and a  foreshowing of  the Last  Battle that  shall be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d of Day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6  Last  of  all  Varda  made the  sign of  bright stars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the  Valakirka, the  Sickle of  the Gods,  and this  she hu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ut  the  North  as  a  threat  unto  Utumno  and  a  toke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om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7  In  that  hour,  it is  said, the  Quendi, the  Elder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luvatar,  awoke:  these  Men  have  named  the  Elves,  and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names.  By  the  Waters  of  Awakening,  Kuivienen,  they r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sleep of Iluvatar and their eyes beheld first of all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ars of heaven. Therefore  they have  ever loved  the star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have revered Varda Elentarie above all the Vala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8  In the  changes of  the world  the shapes  of lands  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s  have been  broken and  remade; rivers  have not  kep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rses,  neither  have  mountains  remained  steadfast;  a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uivienen there is no returning. But it is said among  the Quend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t lay far off in Middle-earth, eastward of Endon  (whic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idmost  point)  and  northward;  and  it was  a bay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land  Sea of  Helkar. And  that sea  stood where  aforetim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oots of the  mountain of  Illuin had  been ere  Melkor overthr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Many waters  flowed down  thither from  heights in  the 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first sound that was heard by the ears  of the  Elve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ound of water flowing, and the sound  of water  falling o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9  Long  the Quendi  dwelt in  their first  home by  the w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  stars  and  they  walked  the  Earth  in wonder;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an to make speech and to give  names to  all things  tha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ceived.  And  they  named  themselves  the  Quendi, signif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that speak with voices; for as  yet they  had met  no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ving things that spoke or sa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0 At this time also, it is said, Melian, fairest of the Mai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ing to look  upon the  stars, went  up upon  Taniqueti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ddenly she desired to  see Middle-earth,  and she  left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walked in the twil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8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1  And  when  the  Elves  had  dwelt  in  the  world  fiv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rty Years of the Valar (which is like  unto three  hund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rty-five of our years) it chanced that Orome rode to  Endo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hunting,  and he  turned north  by the  shores of  Helk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ed  under  the  shadows  of  the  Orokarni, the  Mountain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ast. And  on a  sudden Nahar  set up  a great  neigh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stood  still.  And Orome  wondered and  sat silent,  an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ed to him that in the quiet of  the land  under the  star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rd afar off many voices sing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2  Thus it was that the  Valar found  at last,  as it  wer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ce,  those  whom  they   had  so   long  awaited.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looked  upon  them he  was filled  with wonder,  as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things unforeseen  and unimagined;  and he  lov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uendi, and named them Eldar, the people of the st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riginal manuscript page was interpolated at this poin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age being written in the-margin as foll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by after-knowledge the masters of lore say sadly that Orom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mayhap, the first of the Great Ones to look upon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elkor  was on  the watch,  and his  spies were  many. And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that lurking near  his servants  had led  astray som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di  that  ventured  afield,  and  they took  them as  captive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umno, and there enslaved them. Of these slaves it is held  cam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kor that were afterward chief foes of the Eldar. And  Melkor's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soon  abroad,  so that  whispers were  heard among  the Quend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rning  them  that  if  any of  their kindred  passed away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s  and  were  seen  no  more,  they  must  beware  of   a  fe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tsman on a great horse, for  he it  was that  carried them  off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our  them. Hence  it was  that at  the approach  of Orome  man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Quendi fled and hid thems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riginal  text  then  continues,  with  a  new date  1086, 'Swif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rode back to Valinor and brought  tidings to  the Valar'  (see $4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ow).  But  the  interpolated  passage  just  given  was  subsequ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laced  on  a new  page by  the following  long and  important pass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3 - 5 (found in the typescript as typ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3  Yet  many   of  the   Quendi  were   adread  at   his  com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as   the   doing   of   Melkor.   For  by   after-knowledg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sters  of  lore  say  that  Melkor,  ever  watchful,  was  first aw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awakening   of  the   Quendi,  and   sent  shadows   and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s  to  watch  and  waylay  them. So  it came  to pass,  some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e  the  coming  of  Orome,  that  if  any  of  the  Elves  strayed f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road,   alone   or  few   together,  they   would  often   vanis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return;  and  the  Quendi  said  that   the  Hunter   had  ca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nd  they  were  afraid.  Even  so,  in  the  most  ancient so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our  people,  of  which  some  echoes  are  remembered still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st,  we  hear  of  the   shadow-shapes  that   walked  in   the  hi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ut  Kuivienen,  or  would  pass  suddenly  over  the  stars;  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rk  Rider   upon  his   wild  horse   that  pursued   thos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ndered   to   take   them   and  devour   them.  Now   Melkor  grea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ted  and  feared  the  riding  of  Orome,  and  either verily  he 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dark  servants  as  riders, or  he set  lying whispers  abroa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urpose  that  the  Quendi  should  shun   Orome,  if   ever  hap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m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4   Thus   it   was   that   when   Nahar   neighed   and   Or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came   among  them,   some  of   the  Quendi   hid  thems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ome  fled  and  were  lost.  But  those  that  had the  courag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y  perceived  swiftly  that  the  Great  Rider  was  noble  and  fa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o  shape  out  of  Darkness;  for  the  Light of  Aman was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ce, and all the noblest of the Quendi were drawn towards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45  But  of  those  hapless  who  were  ensnared by  Melkor littl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known  of a  certainty. For  who of  the living  hath desce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the  pits of  Utumno, or  hath explored  the darknes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sels of Melkor? Yet this is held true by  the wise  of Eress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ll those of the Quendi that  came into  the hands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e  Utumno  was  broken,  were put  there in  prison, and  by sl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ts  of  cruelty  and  wickedness  were  corrupted  and  ensla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did Melkor breed the  hideous race  of the  Orkor in  env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ckery of the Eldar, of  whom they  were afterwards  the bitte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es. For the Orkor  had life  and multiplied  after the  mann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ildren of Iluvatar; and naught that had life of its  own, 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mblance  thereof,   could  ever   Melkor  make   sinc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bellion in the Ainulindale before the Beginning: so say the wi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eep  in  their  dark  hearts  the  Orkor  loathed  the Mas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they  served in  fear, the  maker only  of their  misery.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was the vilest deed of Melkor  and the  most hateful  to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8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  Orome   tarried  a   while  among   the  Quendi,   an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iftly he  rode back  to Valinor  and brought  the tidings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And  he  spoke  of  the  shadows  that  troubled Kuivien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 Valar sat in council and  debated long  what it  were b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do for the guarding of the  Quendi; but  Orome returned  at o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Middle-earth and abode with the 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9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7  Manwe  sat  long   in  thought   upon  Taniquetil,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olved  at  the  last  to  make  war  upon  Melkor,  though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receive yet more hurts in that strife.  For the  first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he Valar assailed Melkor,  not he  the Valar,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forth  to  war  in  all  their might,  and they  defeated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terly. This they did on behalf of the Elves,  and Melkor  knew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ll, and forgot it no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90-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8  Melkor  met  the  onset of  the Valar  in the  North-we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and all that region was much  broken. But  this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ctory  of  the  hosts of  the West  was swift  and easy,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rvants  of  Melkor  fled before  them to  Utumno. Then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ched over  Middle-earth, and  they set  a guard  over Kuivien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reafter  the Quendi  knew naught  of the  Great W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s,  save  that  the Earth  shook and  groaned beneath  them,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aters were moved; and  in the  North there  were lights  as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ghty fires. But after two years the Valar passed into the f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rth and began the long siege of Utumn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92-11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  That  siege  was  long  and  grievous,  and  many   battle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ght  before  its  gates  of  which  naught  but  the  rumour  is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Quendi.  Middle-earth  was  sorely  shaken  in  that   tim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reat  Sea  that  sundered  it   from  Aman   grew  wide   and  dee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lands  of  the  far  North  were  all  made  desolate  in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and  so   have  ever   remained;  for   there  Utumno   was  del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ceeding  deep,  and  its  pits  and  caverns  reached  out  far  ben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arth,  and  they  were  filled with  fires and  with great  hos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ervants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9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0  It  came  to  pass  that  at  last  the  gates  of   Utumno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ken  and  its   halls  unroofed,   and  Melkor   took  refug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termost  pit.  Thence,  seeing  that all  was lost  (for that  time),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nt  forth  on  a  sudden a  host of  Balrogs, the  last of  his servan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remained,  and  they  assailed   the  standard   of  Manwe,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a  tide  of  flame.  But  they  were  withered  in  the wind  of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ath   and  slain   with  the   lightning  of   his  sword;   and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ood  at  last  alone.  Then,  since  he  was   but  one   against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lkas  stood  forth  as  champion   of  the   Valar  and   wrestle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and  cast  him  upon  his  face,  and  bound   him  with   the  ch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ainor.  Thus  ended  the  first  war  of  the  West  upon   the  N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on the second sec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no textual notes to this section of the  text.) In  the por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n  above  the  Annals  of  Aman  correspond  to  the opening  of Cha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 3 Of the Coming of the Elves in the other or  'Silmarillion' tradi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18  -  21,  V.211  - 13).  Contemporary (more  or less)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ing  of  the  Annals  of  Aman was  the major  revision of  the 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lion,  but  here comparison  must obviously  be restricte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Lord  of  the  Rings  text,  together  with  AV  2, annals  V.Y.10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90 (V.111 - 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0  In  AAm there  is now  recounted the  laying by  Yavanna of  a slee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living  things  that  had  awoken  in  the Spring  of Arda,  of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is no trace in QS (or in the later rewriting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king  of   the  Balrogs   is  then   mentioned;  and   whil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17)  the  account  of  Melkor's  'host',   spirits  'out   of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ids of Ea' and 'secret friends  and spies  among the  Maiar',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ller than in the other tradition at any  stage, the  Balrog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  firmly  stated  to  be  demons  of  his  own   mak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over  to  have  been  made  in  Utumno  at  this time.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ption of Balrogs in AAm see further  under $$42  - 5,  50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commentary, and especially p. 79, $3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1  That  Orome's  horse was  white and  shod with  gold is  stat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24) and  Q ($2),  but this  is the  first appearanc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rse's  name  Nahar.  Orome  is  here  represented as  a guardi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ce  in  Middle-earth,  to  such  an  extent  even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lrogs did not issue  from Utumno  on account  of him  ($30); c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V 2 (V.111) 'Morgoth withdrew before his ho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4 - 6 On the two star-makings see p. 61, $24. There is here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rkable  statement  that  Menelmakar  (Orion)  was  'a  sig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in  Turambar,   who  should   come  into   the  world,   an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showing  of  the  Last  Battle  that  shall be  at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This is a reference to  the Second  Prophecy of  Mando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Quenta, IV.16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shall the last battle be gathered on the fields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at  day Tulkas  shall strive  with Melko,  and on  his r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stand  Fionwe  and  on  his  left  Turin  Turambar,  s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rin,  Conqueror  of  Fate,  coming  from  the  halls  of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 shall be the  black sword  of Turin  that deals  unto Melk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death and final end; and so  shall the  children of  Huri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ll Men be aven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Quenya  name  Menelmacar  is  mentioned  in  Appendix  E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Lord of the Rings; in The  Fellowship of  the Ring  (p. 9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s  the  Sindarin  form:  the  Swordsman  of the  Sky, Men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gor with his shining bel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7  That the Elves awoke at  the first  shining of  the Sickl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s is told in AV 2 (V.111); 'at the opening of the  first st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S 52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8  The reference to the site of Kuivienen is interesting. Of  thi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is said in the other tradition than that it lay 'in  the 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Middle-earth'  (QS  $20,  preserved throughout  the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s). In AAm  Kuivienen lay  N.E. of  Endon, the  midmost poi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list  of  names  accompanying  the   Ambarkanta  (IV.24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s   'ambar-endya  or   Middle  Earth   of  which   Endor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idmost point', and Endor is  written over  the cent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land  in  the Ambarkanta  diagrams (IV.243,  245) -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p (IV.248 - 9) it is  marked as  a point:  'Endor Earth-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re  it  was  corrected to  Endon, the  form in  the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of  AAm,  though later  changed back  again to  Endor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on  the  typescript  of  AAm  my  father corrected  Endo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dor here and in $41, p. 80). See IV.254 - 5.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Am Kuivienen  was 'a  bay in  the Inland  Sea of  Helk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it is 'the starlit mere' (so also  in Q),  which was  retain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er texts.  On the  Ambarkanta map  it is  shown to  the 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ndor (Endon), and is marked at the  eastern side  of the  Sea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kar; in the text it is 'beside the waters of Helkar' (IV.239).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not  clear  whether these  various statements  show on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conception. Here in AAm is the  first reference  to the  Sea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kar  (formed  after  the  fall  of the  northern Lamp)  sinc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barkanta  -  in  which  text  the Lamp  itself was  called Helk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IV.25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9   Cf.  QS  $20:  'For  a  while  [Orome] abode  with them,  and ta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the  language  of  the  Gods,  from  whence   afterward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the  fair  Elvish  speech',  and  the  Lhammas   (V.168):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they  learned  after  their  capacity  the  speech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and  all the  tongues that  have been  derived thence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Oromian  or  Quendian'.  It  is  now  said  in AAm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di  had  achieved  language, and  that they  gave names  'to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at  they  perceived',  before  ever  Orome came  upon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as  335  Years  of  the  Sun  since  their  awakening). C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lfanon's  Tale  in  The  Book  of  Lost  Tales  (I.232):  'Now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r or Qendi had the gift of speech direct from Iluvat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0   This  paragraph  was  interpolated into  the manuscript;  it app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typescript  as typed.  The placing  of Melian's  departure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time derives  from the  Annals of  Valinor (IV.264,  V.111);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31) it is said  that she  'often strayed  from Valinor  on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urney  into  the  Hither  Lands'.  The  meaning  of  the  wor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that  Melian,  'desiring  to  look  upon  the  stars,  went u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aniquetil', is  presumably that  she climbed  on Taniqueti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astern slopes, where the light of the Trees was hidd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1   As  noted  in  IV.256,  the  statement  that  Orome turned  north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hores  of  Helkar  and  passed  under   the  shadow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karni,  the  Mountains  of  the East'  agrees perfectly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barkanta  map  (IV.249;  on  the  map   the  Orokarni   are  na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d Mounta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eard  afar  off  many  voices  singing':  cf.  QS  $20: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came  upon  them  ...  while  they  dwelt  yet  silent bes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tarlit mere, Kuivienen'. See under $39 abo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2   QS  ($20)  has   here  the   extraordinary  statement   that  'Or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ing  upon  the  Elves  was  filled  with  love  and  wonder;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coming was  not in  the Music  of the  Ainur, and  was hidd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secret  thought  of  Iluvatar'; see  my discussion  of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age, V.216 - 1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history  of  the  meaning  of  the  name  Eldar  se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ences  to  this given  under the  entry Eldar  in the  Index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ol.V.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2 - 5 The origin of the Orcs. The first appearance of the ide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origin was connected with the Elves is in  QS $18,  and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QS  ($62)  it  is said  that when  Morgoth returned  to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after     the      destruction     of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brought into  being the  race of  the Orcs,  and they  grew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ltiplied  in  the  bowels  of  the  earth.  These   Orcs  Morg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in  envy  and  mockery  of  the  Elves,  and  they  were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stone, but their hearts of hatr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y  father's  changing  views  concerning  the  tim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  of  the  Orcs  in  the  chronology  of  the Elder  Days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V.314,  V.238.)  In  the  interpolation  into  the  manuscrip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and  its  subsequent  rewriting  and  extension  (pp. 72  -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ppears,  together  with  the  story  of  the Rider  who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umoured to carry off the Quendi if they  strayed, the  theor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bred  the  Orcs (here  called Orkor)  'in envy  and mock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Eldar'  from Quendi  enslaved in  the east  of Middle-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ever  Orome  came  upon  them.  It  is explicit  ($45)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could  make  nothing  that had  life of  its own  sinc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bellion; but this is in sharp contradiction to  $30, wher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hat  'in  Utumno  he  wrought  the race  of demons  wh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fter named the Balrogs'. I do not think that  the interpol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on  in  which  the former  of these  statements appears  was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any very  long interval:  my father's  views on  this subjec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  to have  been changing  swiftly, and  a different  accou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rigin  of the  Balrogs is  found in  the soon  abandoned ty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ript which I have  called AAm*  (see p.  79, $30).  The reten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statement in $30, despite its contradiction to that  in $45,</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  doubt  due  to  oversight,  and  both  appear in  the m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of  AAm. -  See further  on the  question of  the orig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Orcs p. 123, $127, and pp. 408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7   The  words  'For  the  first  time,  therefore, the  Valar assai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not he the Valar' show  that the  story in  the Ainulind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Valar came against him out  of Valinor  after the  fal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amps had been abandoned (p. 61, $2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   On the changes in the Earth at  the time  of the  Great W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s  as  described  in the  Ambarkanta see  IV.239. While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s  are  not necessarily  contradictory, it  is curious  tha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be  said  in  AAm  that at  this time  'the Great  Se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ndered  [Middle-earth]  from  Aman  grew  wide  and   deep';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Ambarkanta  (ibid.,  and  see  the  map, IV.249)  the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width  of the  Western Sea  than that  of the  Eastern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out at the time of the foundation 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ir  further  protection  the  Valar  thrust  away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at  the  centre  and  crowded  it eastward,  so that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nded,  and  the  great  sea  of  the  West  is  very wid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 the widest of all  waters of  the Farth.  The shape  of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in the East was much like that  in the  West, save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owing  of  the  Eastern Sea,  and the  thrusting of  the l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0   It is notable that the Balrogs were still at this time,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d  of  the  Rings  had  been  completed,  conceived   to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sted  in  very  large numbers  (Melkor sent  forth 'a  ho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alrogs'); see p. 80, $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text  (AAm*)  which  my  father  began but  soon ab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ned continues for a little way beyond the point reached in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ction (p. 68). Significant differences from AAm are as foll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0   But  Melkor  dwelt  in  Utumno,  and  he   did  not   sleep,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tched  and   laboured;  and   whatsoever  good   Yavanna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d in the lands he undid if he could, and the evil things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perverted  walked  far  abroad,  and  the dark  and slumb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woods  were  haunted  by  monsters  and  shapes   of  dr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Utumno he  multiplied the  race of  the evil  spirit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d  him,  the  Umaiar,  of  whom   the  chief   were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mons  whom  the  Elves  afterwards  named  the  Balrogath.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did  not yet  come forth  from the  gates of  Utumno beca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ir fear of Oro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ter part of this passage is of much interest as  showing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ked  development  from  the  idea   that  Melkor   'mad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lrogs at this time (see p. 78). They  now become  'evil spir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maiar) that followed him' - but he  could 'multiply'  the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m  Umaiar,  not  met before,  stands to  Maiar as  Uvanimo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imor (see IV.293, foot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1   ...  and  there  would  go  a-hunting  under  the  stars.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love of horses and of hounds,  but all  beasts were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and he hunted only  the monsters  and fell  creatu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If  he  descried  them  afar  or  his  great  hounds g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nd of them, then his white horse, Nahar,  shone like  silve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ran through the shadows,  and the  sleeping earth  tremble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eat  of  his  golden hooves.  And at  the mort  Orom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ow   his   great   horn,    until   the    mountains   sh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rt: the horn-call blown at the k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and trusting ever to  his slaves  to do  his evil  work.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laves and creatures, AA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2     It   came   to   pass   that  Manwe   summoned  the   Val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cil,  for  they  were  troubled by  the tidings  that Yavann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rome  brought  from  the  Outer   Lands,  saying   that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ere  left  longer  to  work  his  will  unhindere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would  fall  into  ruin  irretrievable;  and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ew  moreover  that  the  coming  of  the  Children  of Iluvatar</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now drawing near, although the very  hour and  plac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coming  was  known  only  to  Iluvatar  himself.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we spoke of this to the Valar; and Yavanna  besought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give light to Middle-earth, for the stay of the evils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and the comfort of the Children;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the  typescript  AAm*  ends,  at  the  foot  of  a page.  Once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began  as  a  copy  was  changing  with  gathering  speed into  a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sion. But I see no reason to think that any more of it ever exis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remains to record a very few late scribbled changes and no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on one or other copy of the typescript of the whol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8, 41 Endon &gt; Endor (see p. 76, $3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2 'and named them Eldar, the people of the stars' &gt; 'and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the people of the stars'. In the margin my father wrote (i.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reference to the original text): 'but he could not - [?a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later Queny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3 Against the middle portion of this paragraph is a not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gin: 'Alter this. Orcs are not Elvish.' See pp. 408 f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0 'a host of Balrogs, the last of his servants that remained' )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lrogs, the last of his servants that remained faithful to him'.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rgin my father wrote: 'There should not he suppo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an say 3 or at most 7 ever existed.' See p. ?9, $50.</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rd section of 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aining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1  Then  the   Valar  returned   to  the   Land  of   Ama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as  led  captive,  bound  hand  and  foot  and  blindf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was brought  to the  Ring of  Doom. There  he lay  upo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ce  before  the  feet  of  Manwe,  and  he  sued  for  pardo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dom,  recalling  his  kinship  with Manwe.  But his  praye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nied, and it is said that in that hour the Valar would  fain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t him to death. But death none  can deal  to any  of the  ra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neither can  any, save  Eru only,  remove them  from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that  is,  be  they  willing  or  unwilling.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cast  Melkor into  prison, and  he was  shut in  the fast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Mandos, whence none can escap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  And  the  Valar  doomed  Melkor  there  to  abide  for  th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s of Valinor, ere he should come forth again to be tried  by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ers,  and  sue  once  more  for  terms  of  pardon. And  th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ne,  and  peace returned  to the  kingdom of  Arda; and  this wa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ontide  of  the Blessed  Realm. Yet  many evil  things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ngered in Middle-earth  that had  fled away  from the  wra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ords of the West, or lay hidden in the  deeps of  the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vaults  of Utumno  were many,  and hidden  with dece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not all were discovered by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0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  Now  the  Valar  sat  again  in  council and  debated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hould do for the comfort  and guidance  of th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uvatar. And at length, because of the great love that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for the Quendi,  they sent  a summons  to them,  bidding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remove and dwell  in bliss  in Aman  and in  the Ligh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rees. And Orome bore the message of the Valar to Kuivien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0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4  The   Quendi  were   dismayed  by   the  summon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and  they  were  unwilling  to depart  from Middle-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Orome  was  sent  again  to  them,  and he  chose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m  ambassadors  who  should  go  to  Valinor  and spea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ir people. And three only of the chieftains of  the Quend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willing to adventure  the journey:  Ingwe, Finwe,  and El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 afterward were king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  The three  Elf-lords were  brought, therefore,  to Valm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re spoke with Manwe and  the Valar;  and they  were fi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we, but the  beauty and  splendour of  the land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came their fear, and they desired the Light of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0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  And  after  they  had  dwelt  in  Valinor  a  while, Or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hem  back  to  Kuivienen, and  they spoke  befor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and  counselled  them to  heed the  summons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remove into the We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0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7 Then befell the first sundering of  the Elvenfolk.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red of  Ingwe, and  the most  part of  the kindreds  of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lwe,  were swayed  by the  words of  their lords,  and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ing  to  depart  and  follow  Orome.  And  these  were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after as the Eldar, by the name that Orome  gave to  them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own  tongue.  But  the  kindreds of  Morwe and  Nurw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willing and refused the summons,  preferring the  starli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ide spaces  of the  Earth to  the rumour  of the  Trees. Now</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dwelt  furthest  from  the  waters  of  Kuivienen,  and w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red  in  the  hills, and  they had  not seen  Orome at  his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ing,  and  of  the  Valar  they  knew  no  more than  shap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umours  of  wrath  and  power   as  they   marched  to   w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hap  the  lies  of  Melkor  concerning  Orome  and  Nahar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ve were recalled) lived still  among them,  so that  they fea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as  a  demon  that would  devour them.(1) These are  the Ava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Unwilling,  and  they  were  sundered  in  that time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r, and met never again until many ages were p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  The  Eldar  now   prepared  for   their  Great   Marc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nt in three  hosts. First  came the  Vanyar, the  most eag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road,  the  people  of  Ingwe.  Next  came the  Nold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host  (though  some  remained   behind),  the   peop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Last came the  Teleri, and  they were  the least  eager.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host that began the March was greatest of  all, and  they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wo  lords:  Elwe  Singollo, and  Olwe his  broth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all  was  made  ready  Orome  rode  before  them  upon Nah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te  in  the  starlight. And  they began  their long  journe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ed by the Sea of Helkar ere they bent somewhat westward.(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 is said that before them  great clouds  hung still  black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rth above  the ruins  of war,  and the  stars in  that reg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hidden.  Then  not  a  few  grew  afraid  and   repent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urned back and are forgott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1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9  Long  and  slow  was  the  March  of  the  Eldar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st,  for  the  leagues  of   Middle-earth  were   uncount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ry and pathless. Nor did the  Eldar desire  to hasten,  fo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filled with wonder at  all that  they saw,  and by  many la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rivers  they  would  fain  abide;  and  though  all  were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ing  to wander,  not a  few rather  feared their  journey's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hoped  for  it.  Therefore,  whenever  Orome departed,  as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s  he  would,  having other  matters to  heed, they  halt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nt forward no more until he returned to guide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0  And  it  came  to pass  that after  ten Years  of journe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manner (which is to say  in such  a time  as we  now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kon  well  nigh  a  century  of  our  years)  the  Eldar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a  forest, and  came to  a great  river, wider  and broa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any  that they  yet had  seen, and  beyond it  were mount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se sharp horns seemed to pierce the realm of the stars.(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1 This river, it is said, was  even that  river that  was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Anduin the Great,  and was  ever the  frontier of  the Wes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nds  of  Middle-earth.  But  the  mountains  were  the Hithaegl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owers  of  Mist  upon the  borders of  Eriador; yet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ler and  more terrible  in those  days, and  they were  rear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o  hinder  the  riding  of Orome.(4) Now  the  Teleri  abo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on  the  east-bank of-the  River and  wished to  remain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Vanyar  and the  Noldor passed  the River  with the  ai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and  he  led  them  to  the  passes of the mountains.(5)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Orome   was  gone   forward  the   Teleri  looked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dowy heights and were afr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2  Then  one arose  in the  host of  Olwe, which  was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ndmost  on  the  march,  and  his  name  was Nano  (or Da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ngue  of  his  own  people).  And he  forsook the  westward mar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led  away  a  numerous  folk,  and  they  went  south  dow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ver,  and  passed out  of the  knowledge of  the Eldar  until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ars were over. These were the Nan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2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3  And when  again ten  years had  passed, the  Vany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came  at  length  over  the  mountains  that  stood  betw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iador  and  the  westernmost  land   of  Middle-earth,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fter   named   Beleriand.   And   the   foremost  compan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ed  over  the  Vale  of  Sirion and  came to  the shor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Sea.  Then  great  fear  came  upon  them, and  many repe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rely   of   their  journey   and  withdrew   into  the   woo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eriand.  And  Orome  returned  to  Valinor  to  seek  the couns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Ma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2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4   Now the host of the Teleri came at last to Belerian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in  the  eastward region  beyond the  River Gelion.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unwillingly,  being  urged  by  Elwe  their  king; for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ger  indeed  to  return  to  Valinor  and  the  light that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held  (though  his  doom  forbade  it);  and he  wished not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ndered  from  the  Noldor,  for  he  had  great   friendship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their l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3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5   At this time Elwe strayed in the woods of  Belerian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lost,  and  his  people  sought  him  long in  vain. For  a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urneyed  homeward  from  a  meeting  with  Finwe,  he   pass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orders  of  Nan  Elmoth.  There  he  heard   the  nightingal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ging,  and  he  was  spell-bound,  for  they  were  the  birds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ian  the  Maia,  who  came  from  the  gardens  of Lorie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essed  Realm.  And  Elwe   followed  the   birds  deep   into  N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moth,  and  there  he  saw  Melian  standing  in  a glade  op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ven, and a starlit mist  was about  her. Thus  began the  lov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we  Greymantle  and  Melian  the  fair;  and  he  took  her  h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 is said that  thus they  stood while  the stars  measured 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urses  of  many  Years,  and  the  trees  of Nan  Elmoth gr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all and dark about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3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6  Now  Ulmo,  by  the  counsel  of  the  Valar,  cam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res  of  Middle-earth  and  spoke  with  the  Eldar;  and beca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words  and  the  music  which  he  made  for them  upo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hes  their  fear  of  the  Sea  was  turned  rather  to  des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Ulmo  and  his  servants  took an  island which  long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ood alone amidst the Sea, since the tumults of the fall of Illu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moved it, and brought it to the  grey bay  of Balar,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a  mighty  ship.  And  the  Vanyar  and  the  Noldor  embark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e  isle,  Eressea,  and were  drawn over  the Sea,  and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last  to  the land  of Aman.(6) But the Teleri remained still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for  many  dwelt  in  East  Beleriand  and  hear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mmons  of  Ulmo  until too  late; and  many searched  ye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we  Singollo,  their  king,  and  would  not  depart  without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hen  the  Teleri  learned  that  Ingwe  and  Finwe  an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s were gone, they  pressed on  to the  shore, and  there dw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longing  for  their  friends  that had  departed. And  they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we,  Elwe's  brother,  to  be  their  king.  And  Osse  and  Uin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o  them  and  befriended  them  and  taught  them  all mann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sea-lore  and sea-music.  Thus it  came to  be that  the Tel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were  from  the  beginning  lovers  of  water, and  the fai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gers  of the  Elvenfolk, were  after enamoured  of the  sea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songs  were  filled  with  the  sound of  the waves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3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7  In  this  Year  the  Vanyar  and  the  Noldor  came  to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cleft  of the  Kalakiryan (7) was made in the Pelori;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took  possession  of  Eldamar,  and  began  the  build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reen  hill of  Tuna in  sight of  the Sea.  And upon  Tuna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ised the white walls of  the Watchful  City, Tirion  the Hall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4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68  In this year Tirion was full-wrought, and the Tower of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we  was  built,  Mindon  Eldalieva,  and  its  silver  lamp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led.  But  Ingwe  and  many  of  the  Vanyar  yearned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the Trees,  and he  and many  of his  household depar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nt  to  Valinor,  and  dwell  forever  with  the  peop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And though others  of the  Vanyar dwelt  still in  Tirio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llowship with  the Noldor,  the sundering  of those  kindred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ir  tongue  was begun;  for ever  and anon  yet mo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nyar would dep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4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9      In  this  year Yavanna  gave to  the Noldor  the Whi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  Galathilion,  image  of  the  Tree  Telperion,  and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lanted beneath the Mindon and grew and flourish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4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0     In this  year Ulmo  hearkened to  the prayers  of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nt  again to  Middle-earth to  bring Elwe  and his  peopl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if  they   would  come.   And  most   of  them   proved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ing indeed;  but Osse  was grieved.  For his  care was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s of  Middle-earth and  the shores  of the  Outer Lands,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seldom  to  Aman,  unless  summoned  to  council; and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l-pleased that the fair voices of the Teleri  should be  heard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in  Middle-earth.  Some  therefore  he  persuaded  to rem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ose  were  the  Eldar  that  long  abode  on  the  coas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eriand, the first mariners upon  earth and  the first  make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ips. Their havens were at  Brithombar and  Eglarest. Cirda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ipwright was their l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1     The kinsfolk and friends of Elwe also were unwill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part;  but Olwe  would be  gone, and  at last  Ulmo took  all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embark  upon  Eressea  and  drew  them  over  the  deep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a.  And  the  friends  of  Elwe were  left behind,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themselves, therefore, in their own  tongue the  Egla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saken People. And they sought still for Elwe  in sorrow.  Bu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his  doom  ever  to  return  to the  Light of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ly though he  had desired  it. Yet  the Light  of Aman  w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ace of Melian the fair, and in that light he was cont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5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2      Now Osse followed after the Teleri, and when the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re come nigh to the Bay of Eldamar he called to them,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knew his voice,  and they  begged Ulmo  to stay  their voyag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Ulmo  granted this,  and at  his bidding  Osse made  fas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land and rooted it in the foundations of the Sea; and  th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eri abode as they wished still under the  stars of  heave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within  sight  of  Aman  and  the  deathless shore;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see from afar the Light of  the Trees  as it  passed thr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Kalakiryan, and touched the dark waves to silver and go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3  Ulmo  did  this the  more readily,  for that  he underst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earts of the Teleri, and in the council of  the Valar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efly spoken against the  summons, deeming  that it  were be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Quendi  to remain  in Middle-earth.  But the  Val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ttle  pleased  to  learn  what  he had  done; and  Finwe grie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the  Teleri  came  not, and  yet more  when he  learn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we was  forsaken, and  knew that  he should  not see  him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less it were in the halls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5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4  At  this time  Elwe Singollo,  it is  said, awoke  from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nce, and he dwelt with Melian  in the  woods of  Belerian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s a  great lord  and noble,  tallest in  stature of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of Iluvatar, and like  unto a  lord of  the Maiar;  an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gh  doom  was  before  him.  For  he  became  a  king  renow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is folk were all the Eldar of Beleriand; the Sindar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the  Grey-elves,  the  Elves  of  the  Twilight,  and 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ymantle  was  he,  Elu  Thingol  in the  tongue of  the Sin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elian  was  his  Queen,  wiser  than  any  child  of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and of the love of Thingol and Melian  there came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the fairest of all the Children of Iluvatar that was or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ll b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6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5  It came to pass  that after  the Teleri  had dwelt  for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dred years of our reckoning upon the  Lonely Isle  their hear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changed,  and  they  were  drawn  towards  the   Light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owed  out  from  Aman.  Therefore Osse (8) taught them  the cra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shipbuilding,  and  when  their  ships  were  made   ready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hem,  as  his  parting  gift, many  strong-winged swa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swans drew the white ships  of the  Teleri over  the w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sea. Thus at last and latest they came to Aman and the shor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Eldamar; and there the Noldor welcomed them with jo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6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6  In this year Olwe lord of the Teleri, with the aid of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and the Noldor, began the building of Alqualon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wanhaven, upon the coast of Eldamar, north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alakiry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6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7  In this year the last of the Vanyar departed from Tir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Noldor  dwelt  there  alone,  and  their  convers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iendship thereafter was rather with the Teleri.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is sentence is an interpolation in the  manuscript, and  is it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written from an earlier interpola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is, maybe, was also one of the first-fruits  of the  li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for  the  deceit  of  the Quendi,  that despite  his sojou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mong them many still feared him and Nahar his ste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ypescript has the form given in the 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This  is  an  emendation from  'went north  until Helkar  was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n north-west'; the typescript has the emended senten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My  father  added  hastily  here,  using  a  ball-point  pen  and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parently much later (see p. 102, $7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they dwelt  for a  year, and  here Indis  wife of  Finwe b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a son,  eldest of  all the  second generation  of the  Elda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first   named    Minyon   First-begotten,    but   afterwa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urufinwe or Fe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was struck out, perhaps as soon as written; see note 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and they were reared by Melkor to  hinder the  riding of  Orom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pencilled addition that appears in the typescript as typ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Added  to  the  manuscript here  at the  same time  and in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 as the passage given in note 3 (and struck out at the  same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th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Indis wife of Finwe was lost, and fell  from a  great he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r  body  was found  in a  deep gorge,  and there  buri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Finwe  would  not  go  forward,  and  wished to  remain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spoke  to  him  of  the  fate  of  the  Quendi, and  how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return again, if they would, after a while. For  their spir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not  die,  and  yet do  not leave  Arda, and  by the  comm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a  dwelling  place is  made for  them in  Aman. Then  Finw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ager to go forw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After  this  there  stood  in  the  manuscript:  'and Ingwe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hold passed  into Valinor,  and dwell  forever with  the peop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anwe.' This was struck out and is not in the typescript,  bu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appears in the annal for 114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Kalakiryan  is  a  pencilled  emendation  from  Kalakirya,   an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sequent occurrences (but at the very end of  the Annals,  p. 13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80, Kalakiryan is the form in the manuscript as written).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 Ulmo in the manuscript as first written, changed early to Os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on the third sec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ection  of  AAm  corresponds  to  QS  Chapter  3  Of the  Com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including 3(b)  Of Thingol  and 3(c)  Of Kor  and Alqualon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22  to $39  and elements  of $$43  - 5;  and to  AV 2,  Valian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80 - 2111. These texts are found in V.213 ff., 112 - 1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ursory  comparison  shows  that  an   enormous  extension   at  lar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detail  has  taken  place; and  while concurrent  development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ceeded in the  'Silmarillion' tradition  also (with  which AAm  h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few  phrases  in  common),  AAm is  a very  distinct narrative,  wi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rge  number  of  features  absent  from  the  other  tradition  and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tual  divergences.  Here,  as  before,  I  observe  the  more  import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elopments  in  AAm   in  relation   to  the   pre-Lord  of   the  R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atives; and in many cases I restrict myself to  a simple  referenc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w  elements  that  have entered  the legends,  it being  impli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ch cases that the matter in question is wholly ne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1  Melkor  sued  for pardon  in the  Ring of  Doom; the  Valar wis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put him to death, but none can  slay any  of Valarin  race, 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move them from Ea, save Eru on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  Melkor   was   condemned   to   Mandos   for  three   ages  (th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dred  Valian  Years);  in  AV  2,  and  in  QS  ($47),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demned for seven ag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4  Elwe,  the  third of  the 'ambassadors',  is now  Thingol him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as in QS he  was Thingol's  brother; see  V.217 $23,  and c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V 2 (V.112): 'Thingol, brother of Elwe, lord of the  Teleri'.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other of Elwe-Thingol now becomes Olwe ($5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7  Only  'the  most  part'  of the  kindreds of  Finwe and  Olw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ing  to  depart.  The  Avari  were the  kindreds of  Mor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urwe  (and  presumably  those  of  the  other kindreds  who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go);  and an  explanation is  given of  their not  going: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furthest  from  Kuivienen  and  had not  seen Orome  a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rst com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  The  First  Host  now  bears  the name  Vanyar, not  as previously</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Lindar  (cf.  p. 34,  $36). </w:t>
      </w:r>
      <w:r>
        <w:rPr>
          <w:rFonts w:eastAsia="Courier Neu" w:cs="Courier Neu" w:ascii="Courier Neu" w:hAnsi="Courier Neu"/>
          <w:lang w:val="en-GB"/>
        </w:rPr>
        <w:t>The  Third Host,  the Teleri,  had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ds,  the  brothers  Elwe  and  Olwe;  and  Elwe  is  now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gollo  ('Greymantle',  $65;  in  QS Sindo  'the Grey',  $3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oute  taken by  the Eldar  on the  Great March  is describ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  agrees  well  with  the  track  shown on  the Ambarka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p, IV.249). Many turned back in fear at  the great  clouds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nging in the N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9  The  slowness  of  the  journey  is described:  the wonde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the reluctance of many  to complete  the journey,  the long</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lts. The journey took twenty  Valian Years;  in AV  1 it  took 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V.272), and apparently also in AV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0-1  Important  names  enter  from  The  Lord  of  the R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uin,  Eriador,  Hithaeglir  ('the  Towers  of Mist');  the fo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st  of the  river is  not named,  but is  of course  Mirkwoo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 of  the Hithaeglir  is told:  they were  raised by  Melko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nder the riding of  Orome. I  noticed (IV.256  - 7)  in connec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Ambarkanta  map  that  there  is  no  trace the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ty  Mountains  or  of  Anduin  (which  first  appeared,   as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kwood,  in  The  Hobbit,  where  the  river  is called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ver of Wilderl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leri  remained  on  the  eastern  bank  of Anduin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yar  and  the  Noldor  crossed  the  river and  went up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es of the Misty Mounta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2  It  was  at  this point  on the  Great March  that the  Nandor bro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f,  and  they  went  south down  Anduin; they  were of  the Tel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host  of  Olwe), and  their leader's  name was  Nano,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n  in  the  speech  of  his  own  people.  In  QS  ($28) and  AV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people were  of the  Noldor, and  in QS  they were  call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own  tongue Danas,  after their  first leader  Dan; simila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Lhammas  (V.175  -  6).  The  name  Nandor does  not app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se  works,  but  see  the  Etymologies,  stems  DAN  and ND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353, 375), and also V.18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3  The  fear  of  the  Sea  among  the  Vanyar  and Noldor  caused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withdraw  from  the  shores  into  the  woods of  Belerian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ome returned to Valinor to seek Manwe's couns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4  The  Teleri  came  reluctantly  into  Beleriand,  urged on  by El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welt at first in the east,  beyond the  River Gelion.  Elw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at friendship with Fi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5  Elwe  was  journeying  home  from  a  meeting  with  Finwe  when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ered  Nan  Elmoth.  This  name  first  emerged  in  the post-L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Rings rewriting of the Lay of Leithian (III.346 - 7, 349).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32) it  is not  said where  the meeting  of Thingol  and Meli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ok  place;  in  AV  2  'Melian  enchanted  him  in  the  woo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eriand'.  The  trance  into  which  Elwe  fell  endured  for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an  Years  (annals  1130,  1152:  that  is  for  more  than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enturies measured by the Su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6  Ulmo  made music  for the  Elves and  turned their  fear of  the S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desire. The  Teleri came  to the  shores of  the Sea  when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that  the  Vanyar  and  the  Noldor  had  departed,  and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lwe to be their k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7  The  name  Kalakilya  'Pass  of  Light'  is  found  in  QS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hammas; cf.  Quenya kilya  'cleft, pass  between hills,  gorg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tymologies,  stem  KIL  (V.365).  The   form  in   AAm,  Kal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iryan, replaced earlier Kalakirya (note 7 abo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took   possession   of   Eldamar,   and   bega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ilding of the green hill of Tuna'; cf. also $$75  - 6  'the shor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ast,  of  Eldamar'.  This  contradicts  the  footnote  to   QS  $3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subsequently  changed,  p.  176),  where  Eldamar  is  a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Elvish city  itself and  Eldanor or  Elende  the  region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dwelt   (earlier,  on   the  Ambarkanta   map  (IV.24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nhome  was  named  Eldaros).  The  usage  here  (found   also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ewritten Lay of Leithian) is in fact a reversion to the earli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aning of Eldamar; see 1.25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ity  is  now  Tirion  upon  Tuna,  not  Tuna  upon  Kor;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39  and  commentary,   and  also   1.258  (Kortirion).   But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continued to  use Tuna  also as  the name  of the  city: e.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97,  $101,  where  Melkor  speaks  of  Feanor's words  'in Tun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rion  is  called here  Tirion the  Hallowed, as  it was  in Bilb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ng at Rivendell (VII.93, 98, 10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8   The   Tower   of   Ingwe   (Ingwemindon   in   QS)   is   now  Mind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lieva.   -   In   AAm   Ingwe   and   'many  of   his  househ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oved  from  Tirion  only  seven  Valian  Years  after  the  com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anyar  and  the  Noldor  to Aman,  and in  the ye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letion  of  Tirion  and  the  kindling   of  Ingwe's   lamp;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parture of  the rest  of the  Vanyar is  represented as  a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wn  out  movement  over  25   Valian  Years   (see  $77).   In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5) a different impression is given, for  it is  said that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s passed the Lindar  grew to  love the  land of  the Gods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ull light of the Trees, and they forsook the city of Tun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9   In   QS   ($16)   Galathilion   is  the   Gnomish  name   of  Silp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perion),  and  there is  no mention  of an  'image' of  the El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  being  given  by  Yavanna   to  the   Noldor  of   Tirion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X.5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0   Ulmo's  return  to  the  shores  of  Middle-earth  was on  accou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rayers  of  Finwe.  The  statement  that  Osse 'came  seldom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unless  summoned  to  council'  reflects  the  preservatio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p.  48,  $1)  of  his  old  status  as  one  of the  Val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thern  Haven  of  the  Falas  now  reverts  to the  form Egla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preceded  Eglorest  of  QS   and  AV   2.  Cirdan   the  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ght,  lord  of the  Havens, appears  from The  Lord of  the R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1   While it is not said in QS that any others of the Teleri,  besid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of   the   Falas,   remained   in   Middle-earth   when  Ulm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ed, but  only that  the people  of Thingol  'looked for  him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n'  ($32),  it  is  told in  the Lhammas  $6 (V.174)  that Thing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king  in  Beleriand  of  the  many Teleri  who ...  remained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lasse,  and  of  others  that  went  not because  they tar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rching  for  Thingol  in  the  woods.'  In  AAm 'the  kinsfolk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iends of Elwe also were unwilling  to depart',  and they  were le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hind, and called themselves Eglath, the Forsaken Peop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2-3 Ulmo granted readily the request of the Teleri, for he ha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posed  the  summoning  of  the  Quendi  to  Valinor,   and  Os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ooted  Tol  Eressea  to  the  sea-bottom  at Ulmo's  comman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were  displeased, and  Finwe was  grieved (most  of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knowledge that  Elwe Singollo  his friend  was not  in T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essea). The final form of the  legend is  thus now  present: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S $37 and 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4  Thingol's people were 'all the Eldar of Beleriand', and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the Sindar, the Grey-elves. This is the  first time  that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et the name in the texts (as here presented); it does  not occ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Lord  of  the  Rings  apart  from  the   Appendice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ndarin name of Elwe Singollo is Elu Thingol (see II.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5  The Teleri dwelt for 100 years of the  Sun in  Tol Eressea;  in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3)  and in  AV 2  they dwelt  there for  100 Valian  Years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183, $4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Osse,  not as  in QS  Ulmo, who  taught the  Teleri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ft of shipbuilding; but as the text was written (note  8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Ulmo who did  so, and  it was  Ulmo too  who gave  the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wans (Osse in Q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6  The Teleri had the aid  of Finwe  and the  Noldor in  the buil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Alqualon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wo passages  concerning Indis  wife of  Finwe, roughly  writt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60  and 61  (notes 3  and 5  above) and  then struck  out,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able as the first indications of  what would  become a  major fur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elopment  in  the  Valinorian  legend, though  the stories  told 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 no relation to the  later narrative.  These briefly  sketched ide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have  been merely  passing, rejected  as soon  as jotted  down;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how my father's concern  with Feanor,  feeling that  the great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powers and  formidable nature  were related  to a  singular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 - he was the first-born of the Eldar: that is to say, he  di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ken'  by Kuivienen,  but had  a father  and mother,  and was  bor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The idea that Finwe  was bereaved  also appears;  an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the first appearance of Feanor's name Curufi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lly, I record a few very late notes on one or othe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texts (top copy and carbon) of the Annals of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5  'the trees of Nan Elmoth' &gt; 'the sapling trees of Nan Elm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6  Against the word conches, pipes of shell horns, wi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0  Against the first sentence my father wrote 'Needs revising'; but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not know in what respect he intended to do so.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ed to council' he wrote an X and 'he [Osse] was no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 but a chief of the Maiar, servant of Ulmo.' He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oved from the Valar by emendation to the typescript in $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69).</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urth section of 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ection of the Annals has a good  many changes  made at  the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writing, and also various alterations and additions -  some subst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al - that seem certainly to belong to much the  same time.  These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orporated  into  the  text  given  here,  with  details of  the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rtant alterations recorded in the notes that follow it. A few sho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itions that are decidedly later are placed in the 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7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8  Feanor,  eldest   son  of   Finwe,  was   born  in   Tirion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una. His mother was Byrde Miriel.(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9  Now  the  Noldor (2) took  delight  in  all  lore  and  all  craf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ule  and  his  folk  came  often  among  them.  Yet   such  sk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Iluvatar  granted  to  them  that  in  many   matters,  especi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as  needed  adroitness  and fineness  of  handiwork,   they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rpassed  their  teachers.  It  is  said  that  about  this  tim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sons  of  the  House  of  Finwe  quarrying   in  the   mountain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one  for  their  building  (for  they  delighted  in the  build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gh  towers)  first  discovered  the  earth-gems,  in  which  the L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man   was   indeed   surpassingly   rich.  And   their  crafts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ised  tools  for  the  cutting   and  shaping   of  the   gem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rved  them  in  many  forms  of  bright  beauty;  and   they  hoar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not  but  gave  them  freely  to  all who  desired them,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inor was enriched by their labour.(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0  In  this  year  Rumil,  most  renowned  of  the  master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e  of  speech,  first  devised  letters   and  began   recordi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riting the tongues of the Eldar and their songs and wisdom.(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9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1 In this year was born Fingolfin son of Finwe, who af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King of the Exil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3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2 Finrod Finwe's son was bo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3  In  this  time  began  the  flowering  of  the  skill  of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  of  Finwe,  who  was  of  all  the Noldor  the greatest  mak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ftsman.   And   he   took   thought   and   devised   new   lett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tering  the  devices  of  Rumil,  and those  letters the  Eldar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ed  ever  since  that  day.  This  was  but  the  beginn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s  of  Feanor.  Greatly  he  loved  gems,  and  he  began  to stud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by  the  skill of  his hand  and mind  he could  make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ater and brighter than those hidden in the earth.(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4  [In  this  time  also, it  is said  among the  Sind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ugrim (6) whom  we   also  name   the  Nornwaith   (the  Dwar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over the mountains into Beleriand and became know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ves. Now the Dwarves were great smiths and mas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indeed (it is believed) brought into being by Aule; ye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d small beauty was in their works. Therefore each peopl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profit of the other, though their friendship was ever co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t that time no griefs lay between  them, and  King Thing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lcomed  them;  and  the  Longbeards  of  Belegost  aided  him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lving and  building of  the great  halls of  Menegroth,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after dwelt with Melian, his Queen. Thus saith Pengolod.](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8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5  In this  year   Finrod  Finwe's   son  wedded   Earwen  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we's  daughter of  Alqualonde, and  there was  a great  feas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nd  of  the  Teleri.  Thus the  children of  Finrod, Ingl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Galadriel,  were  the  kin  of  King  Thingol  Greymantl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leri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3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6  [At this time  a part  of the  lost Elves  of the  peop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n  after  long  wanderings  came  up  into  Beleriand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th.  Their  leader  was  Denethor  son of  Dan, and  he br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to  Ossiriand  where  seven  rivers   flow  down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of  Lindon.  These  are the  Green-elves. They  ha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iendship of Thingol. Quoth Pengolod.](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7  Now it  came  to  pass that  Melkor had  dwelt alon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uress  of  Mandos  for  the  three  ages  that  were   doom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and he  came before  their conclave  to be  tri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sued  for  pardon  at  the  feet  of  Manwe,  and  humb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and swore to abide his rule, and to aid the Valar  i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s that he could, for the good of Arda, and the profit  of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f Eldar, if so he should be granted freedom,  and a  plac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east of all the folk 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8  And Nienna  aided  his  prayer  (because  of  her  kin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anwe granted it, for  being himself  free of  all evil  he s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the depths of the heart of Melkor, and believed in  his oath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Mandos was silent, and Ulmo's heart misgave him.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9  Then  Melkor  dwelt  for  a  while  in  a  humble  hous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mar  under  vigilance,  and   was  not   yet  suffered   to  wal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road  alone.  But  since  in  that  time all  his words  and work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fair,  and  he  became  in  outward form  and seeming  even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his  brethren,  Manwe  gave   him  his   freedom  with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Yet   Tulkas'   mirth   was   clouded  whenever   he  s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pass by, and the nails of his fingers bit  into the  palm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hands, for the restraint that he put upon himsel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0  And  indeed  Melkor  was  false  and  betrayed  the  cle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y  of  Manwe,  and  used  his  freedom  to  spread lies  abroa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ison  the  peace  of  Valinor.  Thus  a   shadow  fell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essed Land and its golden  Noon passed;  yet it  was long  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es of Melkor bore fruit, and still the Valar dwelt long in bli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1  Now  in  his  heart  Melkor  most  hated  the   Eldar,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they  were  fair  and  joyful  and because  in them  he s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eason for the arising  of the  Valar and  his own  downfal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jection.  Therefore  all  the more  did he  feign love  for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ought their  friendship, and  offered them  the service  of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e  and labour  in any  great deed  that they  would do.  And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oldor,  because   of  their   desire  of   all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kened  to  him  and  took  delight  in  his  teaching.  B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nyar would have no part with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4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2  In  this  Year  Feanor  began  that labour  of his  whic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nowned  above  all  the  works  of  the  Eldalie;  for  his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ived  the  Silmarils,  and   he  made   much  study   and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says  ere  their fashioning  could begin.  And though  Melkor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at Feanor had his instruction in that work,  he lied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ust and his envy;  for Feanor  was driven  by the  fire of  his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t  only,  and  was  eager  and proud,  working ever  swiftl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lone, asking no aid and brooking no couns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ilmarilli of Feanor are ma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3  In  this year  the Silmarils  were full-wrought,  the wo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As  three great  jewels they  were in  form. But  not un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d,  when  Feanor  shall  return  who  perished  when  the S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young  and  sitteth  now  in  the Halls  of Awaiting  and co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more  amongst  his  kin;  not  until  Sun  passeth and  the Moo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lls  shall  it  be  known  of  what substance  they were  made.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rystal  of  diamonds  it  appeared  and  yet  was  more  str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adamant,  so  that  no  violence  within  the  walls  of  this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mar it or  break it.  Yet that  crystal was  to the  Silmaril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s the body  to the  Children of  Iluvatar: the  house of  its inn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e, that is within it and yet in all parts of it, and is its  lif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nner  fire of  the Silmarils  Feanor made  of the  blended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Trees  of Valinor  which lives  in them  yet, though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long  withered  and  shine   no  more.   Therefore  eve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termost   darkness  the   Silmarils  of   their  own   radiance  sh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ke  the  stars  of  Varda;  and  yet,  as  were  they   indeed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ey rejoiced in light and received  it, and  gave it  back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ues more lovely than bef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4   And   all   the   folk   of  Valinor   were  amazed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iwork  of  Feanor,  and  were  filled   with  wonder   and  de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Varda  hallowed  the  Silmarils,  so  that  thereafter   no  mort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esh  nor  any  evil  or  unclean thing  might touch  them, but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orched    and    burned    with    unendurable   pain.    And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usted  for  the  Silmarils  and  the  very  memory  of  their  radi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like a gnawing fire in his heart.(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50-149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5   Therefore,   though   he  still   dissembled  his   purposes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cunning,   Melkor   sought   now   ever   more  eagerly   how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destroy   Feanor,   and   end  the   friendship  of   Val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Long  was  he  at  work;  and slow  at first  and barren  was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bour.  But  he  that  sows  lies  in  the  end  shall  not  lack  of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rvest,  and  soon  he  may   rest  from   toil  indeed,   while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p  and  sow  in  his  stead.   Ever  Melkor   found  some   ear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heed   him,   and   some   tongues   that   would   enlarge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heard.  For  the  lies  of  Melkor  take  root  by  the  tr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is in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6   Thus   it   was   that   whispers  arose   in  Eldamar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had  brought  the  Eldar  to  Valinor   being  jealous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uty  and  skill,  and  fearing  that  they  should  grow   too  str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governed  in  the  free  lands  of  the  East.  And  then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told  the  coming  of   Men,  of   which  the   Valar  had   not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to  the  Elves,  and  again  it  was  whispered  abroa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s  purposed  to  reserve   the  kingdoms   of  Middle-earth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nger   and   weaker   race   whom   they   might  more   easily  s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frauding the Elves of the inheritance of Iluvat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7  Then  at  last  the  princes   of  the   Noldor  began   to  murmur</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the Valar, and many became filled with pride, forget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at the Valar had taught to them and given to them.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time (having now awakened anger and pride)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oke to the Eldar concerning weapons, which they had no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possessed or known; for the armouries of the Valar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aining of Melkor were shut. But now the Noldor.,beg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mithying of swords and axes and spears; and shields the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de displaying the tokens of many houses and kindreds th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ied one with ano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8 A great smith was Feanor in those days, and a prou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masterful prince, jealous of all that he had; and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ept watch on him. For still he lusted after the Silmaril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anor now brought them seldom to light, and kept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cked rather in the darkness of the treasury of Tuna; and 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an to begrudge the sight of them to all save to his sire a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seven sons. Therefore Melkor set new lies abroad th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was plotting to supplant Feanor and his fathe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vour of the Valar, and was like to succeed, for the Val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ll-pleased that the Silmarils were not committed to the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eeping. Of those lies quarrels arose among the proud child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Finwe and Melkor was well-pleased; for all now went to 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sign. And suddenly ere the Valar were aware the peac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inor was broken and swords were drawn in Eldam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9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9   Then   the   Gods   were   wroth,   and   they  summo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before  them. And  they laid  bare all  the lies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because  it was  Feanor that  had first  broken the  pea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atened   violence   in   Aman   he   was  by   their  judge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nished for twenty (10) years from  Tirion. And  he went  fort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northward  in  Valinor  near  to  the  halls of  Mando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ilt  a  new  treasury  and  stronghold  at  Formenos;  and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lth  of  gems he  laid there  in hoard,  but the  Silmaril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ut  in  a chamber  of iron.  And thither  came Finwe,  beca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ove that he  bore to  Feanor; and  Fingolfin ruled  the Nol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una.  Thus  the  lies  of  Melkor were  made true  in seem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bitterness  that  he  had  wrought  endured  long betw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ons of Fingolfin and Fe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0  Straight  from  the Ring  of Doom  Tulkas went  in has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lay  hands  upon Melkor,  but Melkor  knowing that  his devi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bewrayed (11) had  hidden himself  from the  sight of  ey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loud was about him; and it seemed  to the  folk of  Valinor th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ight of the Trees was become dimmer than its wont, and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dows were darker and long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9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1  And  it  is  said  that  Melkor  was  not  seen  again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but  suddenly  he  appeared  before  the  doors of  the h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inwe  and  Feanor  at  Formenos,  and   sought  to   speak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nd  he said  to them:  Behold the  truth of  all that  I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and  how  you  are  indeed  banished  unjustly.   And  thin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f that the Silmarils lie safe in any treasury  within the  real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ods. But  if the  heart of  Feanor is  yet free  and bold  as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were  in Tuna,  then I  will aid  you, and  bring you  far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narrow  land.  For  am I  not Vala  as are  they? Yea,  an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they,  and  have  ever  been  a  friend  to  the  Noldor,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killed and valiant of all the folk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2  Then  the  heart  of  Feanor   was  increased   in  bitter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illed  with  fear  for  the  Silmarils,  and  in  that  moo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ured.  But  Melkor's  words   touched  too   deep,  and   awok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e  more  fierce  than  he  intended;  and  Feanor looked  upon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blazing  eyes,  and  lo!  he  saw  through  the   sembla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and  pierced  the cloaks  of his  mind, perceiving  th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ust for the Silmarils.  Then hate  overcame all  fear and  he cur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and  bade  him  begone.   'Get  thee   from  my   gate,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ngrel,(12) jail-crow  of  Mandos,' said  he, and  he shut  the doo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house in the face of the mightiest of all the dwellers in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3   And   at   that   time,  being   himself  in   peril,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parted,  consumed  with  wrath,  and  bitter  vengeance   he  pl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d  for his  shame. But  Finwe was  filled with  great fear,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ste he sent messengers to Manwe in Valm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4  Then  Orome  and  Tulkas  set  out   in  pursuit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ere  they  had   ridden  far   messengers  came   from  Eldam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ling  that  Melkor  had  fled  through  the  Kalakiryan,(13) pass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hill  of  Tuna in  wrath as  a thunder  cloud. And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ight of  Melkor  the  shadow  was  lifted from  Valinor, and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all the land was fair again. But  the gods  sought in  vain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dings  of  their  enemy,  and  doubt  lay  heavy  upon  their hear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at new evil he might attem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5  It  is  told  that  Melkor   came  to   the  dark   reg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valin.  Now  that  narrow  land  lay  south  of  the Bay  of Eldam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east  of  the  mountains  of  the  Pelori,  and  its   lo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rnful  shores  stretched  away  into  the  South  of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less  and  unexplored.  There,  between the  sheer walls  of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untains and the cold dark Sea, the shadows were deepest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orld. And there secretly Ungoliante had made her abo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nce she came none of the Eldar know, but maybe she c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the South out of the darkness of Ea, in that time wh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destroyed the lights of Illuin and Ormal, and becaus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dwelling in the North the heed of the Valar was turned mo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ther and the South was long forgotten. Thence she cre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wards the realm of the light of the Valar. For she hungered f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ght and hated it. In a deep cleft of the mountains she dwel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ook shape as it were a spider of monstrous form, suck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 all such light as she could find, or that strayed over the wa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Valinor, and she spun it forth again in black webs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angling gloom, until no light more could come to her abo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she was famish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6  It may well be that Melkor, if none other, knew of 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ing and her abode, and that she was in the beginning on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that he had corrupted to his service. And coming at leng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Arvalin, he sought her out, and demanded her aid in 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nge. But she was loath to dare the perils of Valino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wrath of the gods, and would not stir from her hiding un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had vowed to render her a reward that should heal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nawing of her hunger and hatr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9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7   At   last  having   well  laid   their  plans   Melk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set  forth.  A  great  darkness  was  about   them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wove,  and  black  ropes  also  she  span and  made f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rocks,  and  so  after  long  labour,  from web  to we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climbed  at  last  to  the  summit of  Hyarantar, which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ghest  pinnacle  of  the  mountains  south  of  Taniquetil.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save for  that watch-tower  of the  South) the  Pelori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lofty, and less was the vigilance  of the  Valar, for  they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ver been on guard rather against the N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8  Now  Ungoliante  wrought  a  ladder  of  ropes  and  cas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wn,  and  Melkor  climbed  upon  it,  and  so  came  to  that hi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ce,  whence  he  could   look  down   upon  the   Guarded  Real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low  lay  the  wild  green-wood   of  Orome,   and  west-a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immered   the   fields   and  pastures   of  Yavanna,   pale  g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neath  the  tall  wheat  of  the  gods.  But Melkor  looked n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aw  afar the  shining plain,  and the  silver domes  of Valm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leaming in the mingling of  the lights  of Telperion  and Laurel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elkor  laughed  aloud,  and  leapt  swiftly  down   the  long</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stern slopes; and Ungoliante was at his side and her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vered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9  Now  it  was  a  time  of  festival,  as  Melkor  well k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ough all  tides and  seasons were  at the  will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re was  in Valinor  no winter  of death,  nonetheles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s  dwelt  then  in  the  kingdom  of  Arda,  and  that   wa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small realm in the halls of Ea,  whose life  is Time,  which fl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from the first note to the last chord of Eru.  And it  was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leasure of the Valar (as is told in  the Ainulindale)  to clo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selves in the forms  of the  Children of  Iluvatar; and  they 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drank  and  gathered  the  fruits  of  Yavanna,  and dr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ength from the Earth which under Eru they ha J ma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0  Therefore  Yavanna  set  times  for  the flowering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pening  of   all  growing   things:  upspringing,   bloom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d-time.  And  at  each  first  gathering of  fruits Manwe  mad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gh-tide  for  the praising  of Eru,  and all  the folk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ured  forth  their  joy  in  music  and  song.  Such  now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r;  but  Manwe,  hoping   that  indeed   the  shadow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removed  from  the  land,  and  fearing no  worse than  mayb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w  war  with  Utumno and  a new  victory to  end all,  had decr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is  feast should  be more  glorious than  any that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d  since  the  coming  of  the  Eldar.  He  designed  moreov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  the  evil  that  had  arisen  among the  Noldor, and  they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bidden,  therefore,  to  come  to  him  and  mingle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ar in  his halls  upon Taniquetil,  and there  put aside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s that lay between their princes and forget utterly the li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Enem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1  There  came  the  Vanyar,  and   there  came   the  Nol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Maiar  were   gathered  together,   and  the   Val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rayed  in  their  beauty  and  majesty;   and  they   sang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in  his  lofty  halls,  or  played upon  the green  slop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niquetil that looked west to the  Trees. In  that day  the stree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Valmar  were  empty  and the  stairs of  Tuna were  silent;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leri  beyond  the  mountains  still sang  upon the  sho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a, for they recked  little of  seasons or  times, and  gav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to the cares of the  Rulers of  Arda or  to the  shadow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fallen upon Valinor, for it had not touched them, as y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2  One  thing  only  marred  the   design  of   Manwe.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came,   for  him   alone  Manwe   had  commanded   to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Finwe  came  not  nor  any  others of  the Noldor  of Formen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said  Finwe,  While  the  ban  lasts upon  Feanor my  so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may  not  go  to  Tuna,  I  hold myself  unkinged, and  will no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et my people, nor those that rule in my stead.' And Fe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ame not in raiment of festival, and he wore no ornam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ither silver nor gold nor any gem; and he denied the sight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ilmarils to Eldar and Valar, and left them locked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in their chamber of iron. Nonetheless, he met Fingolf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the throne of Manwe, and was reconciled in words,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golfin set at nought the unsheathing of the sw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3 It is said that even as Feanor and Fingolfin sto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Manwe, and it was the Mingling of the Lights and bo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were shining and the silent city of Valmar was fille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adiance as of silver and gold, in that hour Melkor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goliante came over the plain and stood before the Gre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und. Then Melkor sprang up, and with his black spear 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mote each Tree to its core, a little above the roots, and their sa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ured forth, as it were their blood, and was spilled upo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ound. But Ungoliante sucked it up, and going then from Tre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Tree she plied her foul lips to their wounds, till they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ined; and the poison that was in her passed into their tissu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thered them; and they died. And still Ungoliante thirs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going to the Vats of Varda she drank them dry; b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goliante belched forth black vapours as she drank,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welled to a shape so vast and hideous that even Melkor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rea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4 Then Darkness fell upon Valinor. Of the deeds of th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y much is said in the Aldudenie  (the Lament for the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Elemire of the Vanyar made and is known to all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no song or tale could hold all the grief and terror that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ell. The Light failed; and that was woe enough, but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that followed was more than loss of light. In that h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made the Dark which seems not lack but a thing with be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ts own: for it was indeed made by malice out of Light, an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the power to pierce the eye, and to enter heart and mi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strangle the very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5  Varda looked down from the Holy Mountain,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held the Shadow soaring up in sudden towers of glo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mar had foundered in a deep sea of night. Soon Taniqueti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od alone, as a last island of light in a world that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rowned. All song ceased. There was silence in Valinor, and n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und could be heard, save only from afar there came o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nd through the pass of the mountains the wailing of the Tel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ke the cold cry of gulls. For it blew chill from the East in th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r, and the vast shadows of the Sea were rolled agains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of the sh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6  But Manwe from his high seat looked out,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yes alone pierced through the gloom, and he saw afar off how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beyond dark moved north over the land, and he k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Melkor was  there. Then  the pursuit  was begun,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shook beneath the horses of the host  of Orom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e that was stricken from the  hooves of  Nahar was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that returned to Valinor. But so soon as any came  up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loud of Ungoliante, the  riders of  the Valar  were bli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ismayed, and  they were  scattered, and  went they  knew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ther;  and  the sound  of the  Valaroma faltered  and fai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ulkas was as  a man  caught in  a black  net at  ni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tood  powerless  and  beat the  air in  vain. And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had passed, it was  too late:  Melkor had  gone wh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would, and his vengeance was full-wrought.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is annal  is an  early replacement;  the original  annal, concer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rriage  of  Finrod  and   Earwen  Olwe's   daughter,  reapp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very similar  form in  the manuscript  as originally  written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year  1280.  Later,  in  ball-point  pen,  my father  chang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te  of  this  annal  to  1169,  and  added  new  annals   for  117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falls   asleep  and   passes  to   Mandar'  (on   Mandar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05),  and  1172  'Doom  of  Manwe  concerning  the  espousa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On these matters see pp. 205 ff., and  see note  4 bel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new annals appear in the typescript as typ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The  name  Noldor  is here  written with  a tilde,  Noldor (re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the back  nasal, the  ng of  king; see  IV.174). This  become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mal  form  in  all  my  father's   later  writings,   though  of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sually omitted (none of his typewriters possessed this sign);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represented in the spelling of the name Noldor in this boo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The latter part of this passage, concerning gems,  is very  largely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ition. As first written, all that was said on the subjec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said  that about  this time  the craftsmen  of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of  whom  Feanor  his  eldest  son   was  the   most  skil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devised   gems;  and   all  Valinor   was  enriched   by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bou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note 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A  new  annal  was  added  here  at the  same time  as those  gi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1: '1185 Finwe weds Indis of the Vany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This  sentence  ('Greatly  he loved  gems ...')  is an  addition going</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 the change and expansion referred to in note 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Naugrim  was  written in  pencil above  the original  reading Nau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h (which however was not struck  out), and  the word  'also'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m we also name') added at the same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This  Beleriandic  interpolation  by  Pengolod,  brackete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 was an addition to the manuscript; cf. note 8. Agains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 later pencilled: 'Transfer to A[nnals of] B[eleri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This bracketed  interpolation by  Pengolod was  an addition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 and like that referred to in note 7 it was marked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ransfer to the Annals of Beleriand. The name of the  lead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ndor  was  first  written  Enadar,  changed  immediately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nethor (the name in AV 2, QS, and the Lhamm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my father added  here in  pencil a  new annal,  for 136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was born Isfin Fingolfin's  daughter, the  White Lad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see note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A hasty addition in ink,  subsequently struck  out, gives  an an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1469:  'Here  was born  the first  daughter of  Fingolf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te Lady of the Noldor' (see note  8). It  is not  said else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Fingolfin had any daughter but Isf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The  manuscript  has  'three'  o 'ten'  &gt; 'twenty'  (Valian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 bewrayed: 'revealed', 'betray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 gangrel ('vagabond') replaced beggarman (see p. 19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My father first wrote Kalakilya, the  old form,  but changed  it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ce to Kalakirya; -n was added later (see p. 89, $67).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on the fourth sec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ection of the Annals  corresponds in  content to  QS Chapter  4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lmarils and the Darkening of  Valinor (V.227  - 31),  and to  AV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nals  2500  to  the beginning  of 2990  (V.113 -  14). The  accoun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bears  no  comparison  with  the  cursory  AV  2, and  represent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lly different impulse; indeed, in this section we see the  annal for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appearing  as  a fully-fledged  narrative emerges.  As was  oft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se in  my father's  work, the  story took  over and  expanded what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trictions of form he had set for it. The new narrative is  doubl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ngth of that in QS, to which it  is closely  related in  structu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ression it is almost entirely  new; and  yet comparison  between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show  that  AAm  tends  rather  to  a  greater  defini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ative  than to  significant change  in the  structure or  marked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itions  -  though  both are  present. The  following comments  a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way  intended as  an analysis  of all  the differences  of emphas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ggestion, and detail between AAm and Q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8 Earlier in AAm, under the year 1115, appear rejected insert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p. 87, notes 3 and 5) in which are recorded the birth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to  Finwe's wife  Indis in  Middle-earth in  the course of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Journey,  and her  subsequent death  in a  fall in  the Mis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Written  in  ball-point  pen  these   insertions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  to  be relatively  late; here  on the  other hand,  in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s to be an early addition  (written carefully  in ink,  and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  1  above),  Feanor  was born  in Tirion,  and his  mothe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called  Byrde  Miriel  (Old  English  byrde, 'broider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pp. 185, 192). In late insertions (notes 1 and  4 abov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ed that in 1170 Miriel  'fell asleep'  and passed  to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in 1185 Finwe married Indis of the Vany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9    At  an  earlier  point  in  QS  ($40)  it is  said that  the Nol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rived  the  fashioning  of  gems'; similarly  in AV  2 (V.11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invented  gems', and  again in  Ainulindale' B  (V.162).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dea is found in all the earlier texts, going back to the elabor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unt  in the  old tale  of The  Coming of  the Elves  (see I.5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7). In the later period it survived in the final version 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nulindale' ($35, see pp.  19 and  34), and  was still  present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in  AAm (see  note 3  above). The  rewriting of  this pass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jects  the  idea  of  'invention':  the gems  of the  Noldo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ned in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0     The  association  of the  Noldor with  alphabetic script  goes ba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Lost Tales,  where this  art is  ascribed primarily  to Au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8);  'in  those  days  Aule  aided  by  the   Gnomes  contr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phabets  and  scripts'  (I.141).  In  Ainulindale' B  {V.162)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added  much  to  [Aule's] teaching  and delighted  muc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ngues and alphabets', and  this survived  in the  later vers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Rumil  and  (in  $83)  Feanor emerge  as the  great invento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f. The Lord of the Rings, Appendix E (I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ngwar  ...  had  been  developed  by  the   Nold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red  of the  Eldar most  skilled in  such matters,  long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exile.  The oldest  Eldarin letters,  the Tengwar  of Rum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not  used  in  Middle-earth. The  later letters,  the Tengw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eanor,  were  largely  a  new  invention,  though   they  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mething to the letters of Rumi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Rumil were the author of the Annals of Aman, as  is sai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amble  (p.  48),  he  is  here describing  himself in  the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st renowned of the masters of the lore of speec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2    Finrod: earlier name of Finarfin (Finarph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4    The form Nauglath (see note 6, p. 102)  is, curiously,  a rever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original Gnomish  name of  the Dwarves  in the  Lost Tal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I.261), although  Naugrim occurs  as an  original form  in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a later point in the  narrative ($122).  [The entry  Naugrim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advertently  dropped  from the  index to  Vol. V.  The referen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e 273, 277, 405.] - On the name Sindar see p. 91, $7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earlier  references to  the Dwarves  in Beleriand  see IV.33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  noted  there,  the statement  in the  second vers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liest  Annals  of Beleriand  (IV.332) that  the Dwarves  had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d' a road into Beleriand is the first sign of the later ide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Dwarves had been active in Beleriand long before the Ret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oldor. But the present passage is the first referenc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arves' aiding of Thingol in the delving and building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egroth. - The legend of Aule s making of the Dwarves 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ferred to in the texts of the earlier period: AB 2 (V.129),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hammas (V.178 and commentary), and QS ($123 and c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5  Here appears the important development whereby the princes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hird House of the Noldor became close kin to Thingol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riath (Elwe Singollo, brother of Olwe of Alqualonde, $ 5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Galadriel enters from The Lord of the Rings. Cf. Appendix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 (I, Of the Elves): 'The Lady Galadriel of the royal hous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rod, father of Felagund, Lord of Nargothrond' (a statem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was changed in the Second Edition of The Lord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ngs, when Finrod had become Finarphin and Inglor ha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come Finrod (Felagu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6  In AV 2 (V.112, also in an interpolation by Pengolod) and in Q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5) the Elves under Denethor did not come into Beleri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South', but came over the Blue Mountain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aning here is probably that they crossed the mountains in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gion to the south of Ossiriand. There were nor seven riv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lowing down from the mountains, but six: the seventh river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ssiriand was the great river Gelion, into which the six flow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8  because of her kinship: in AAm $3 (as in AV 2 and in QS $9)           </w:t>
      </w:r>
    </w:p>
    <w:p>
      <w:pPr>
        <w:pStyle w:val="Normal"/>
        <w:rPr/>
      </w:pPr>
      <w:r>
        <w:rPr>
          <w:rFonts w:eastAsia="Courier Neu" w:cs="Courier Neu" w:ascii="Courier Neu" w:hAnsi="Courier Neu"/>
          <w:lang w:val="en-GB"/>
        </w:rPr>
        <w:t xml:space="preserve">       </w:t>
      </w:r>
      <w:r>
        <w:rPr>
          <w:rFonts w:eastAsia="Courier Neu" w:cs="Courier Neu" w:ascii="Courier Neu" w:hAnsi="Courier Neu"/>
          <w:lang w:val="en-GB"/>
        </w:rPr>
        <w:t xml:space="preserve">Nienna was 'Manwe's sister and Melko(r)'s'. </w:t>
      </w:r>
      <w:r>
        <w:rPr>
          <w:rFonts w:eastAsia="Courier Neu" w:cs="Courier Neu" w:ascii="Courier Neu" w:hAnsi="Courier Neu"/>
          <w:lang w:val="de-DE"/>
        </w:rPr>
        <w:t xml:space="preserve">In AAm* (p. 65)           </w:t>
      </w:r>
    </w:p>
    <w:p>
      <w:pPr>
        <w:pStyle w:val="Normal"/>
        <w:rPr/>
      </w:pPr>
      <w:r>
        <w:rPr>
          <w:rFonts w:eastAsia="Courier Neu" w:cs="Courier Neu" w:ascii="Courier Neu" w:hAnsi="Courier Neu"/>
          <w:lang w:val="de-DE"/>
        </w:rPr>
        <w:t xml:space="preserve">       </w:t>
      </w:r>
      <w:r>
        <w:rPr>
          <w:rFonts w:eastAsia="Courier Neu" w:cs="Courier Neu" w:ascii="Courier Neu" w:hAnsi="Courier Neu"/>
          <w:lang w:val="en-GB"/>
        </w:rPr>
        <w:t xml:space="preserve">she is named only Manwe's sis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2  In AV 2 two ages passed (V.Y.2500 - 2700) between the mak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Silmarils and the release of Melkor; similarly in Q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6 - 7). In AAm the relation of the two is reversed, with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lease of Melkor placed under Year of the Trees 1400 and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al achievement of the Silmarils under 145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3  With what is said here concerning the fate of Feanor cf. QS $8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fiery was his spirit that his body fell to ash as his spirit sp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it has never again appeared upon earth nor left the realm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7  On the Elves' ignorance of weapons see p. 106, $9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8  No mention is made in QS ($52) of the dissensions reaching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int of drawn swords. In AAm $112 'Fingolfin set at nou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unsheathing of the sword'; and in the margi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text at this point my father wrote: 'refers to wha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expansion of the chapter in QS, close in time to the wri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AAm, tells that Feanor menaced Fingolfin with drawn sw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189, $52); and in view of $112 it seems probable that t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inadvertently omitted her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9        The term of  Feanor's banishment  (see note  10 above)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ted in  the older  texts. -  The name  Formenos now  enter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 addition to the 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2       the mightiest of all the dwellers in Ea: see p. 65,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5       The  time  of  Ungoliante's  coming to  Arda is  placed (as  a surmi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entry of  Melkor and  his host  before the  overthrow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mps (see  p. 53,  $19). With  'maybe she  came to  the So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t  of the  darkness of  Ea' cf.  QS $55:  'from the  Outer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ss, maybe, that lies beyond the Walls of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6       Though  again  put  as a surmise, Ungoliante's origin is now fou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her ancient corruption by Melkor, and it  is suggeste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nt to Arvalin of set purpose to find 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7       The  high  mountain   in  the   southern range of the  Pelori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eives  a  name,  Hyarantar (later  replaced by  Hyarmentir,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28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9 - 10  In  the  Lost  Tales  the  occasion  of  the great  festival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emoration  of  the  coming  of the  Eldar to  Valinor (I.14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n later texts its occasion is  not specified.  Now a  new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rkable account of it is given, with a reference to the pass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Ainulindale' ($25) where  the visible  shapes taken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in Arda are described; and here the  idea of  these 'shap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extended (as it appears) to the point  where the  great spir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eat,  and  drink,  and  'draw  strength  from  the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lly  new  also  in  this  passage  is  the  element  of Manw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urpose to achieve concord among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2       In QS ($60) Feanor  was  present  at  the  festival on Tanique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enters  the  story that  he came  alone from  Formenos,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anded  so   to  do   by  Manwe,   in  sombre   garment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refused  to  come while  his son  lived in  banishme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Feanor  was  reconciled  'in  words'  with  Fingolfin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s throne.  At this  stage, of  course, Feanor  and Fingolf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re still full broth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4 There is no trace of  the work  Aldudenie among  my fa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pers.  With  the  passage  concerning  the  Darkness  that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extinction of the Light of the Trees cf. the Ainulind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and  it  seemed  to [the  Ainur] that  in that  momen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ceived  a  new  thing,  Darkness,  which  they  had  not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except in thou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6       On Orome's   horn  Valaroma   see  Ainulindale'   D,  $34 (pp.  35</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3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a  good  many  notes   and  changes   made  on   the  type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added  by the  typist under  my father's  direction; but  only a  few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m need be recorde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8 The two new annal entries given in note 1 above, and that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4, are present in the typescript as typ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1 After the entry for 1190 a new entry was added for the y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00: 'Luthien born' (with a que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4 A blank is left in the typescript where the manuscript h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ugrim written above Nauglath, possibly because the typi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d not know which form to put (see note 6). The blank was no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lled in, but the name Nornwaith that follows was struc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roug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5 After the annal for 1280 the following Beleriandic entries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300 Daeron, loremaster of Thingol, contrives the Run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urgon, son of Fingolfin, and Inglor, son of Finrod, bo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320 The Orcs first appear in Beleri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6 After the annal for 1350 two entries were ad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362 Galadriel, daughter of Finrod, born in Eldam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fin, White Lady of the Noldor, born in Tir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econd of these appears also as a pencilled addition to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uscript (note 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7 Against the words 'Melkor spoke to the Eldar concern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apons, which they had not before possessed or known' m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ther wrote on the typescript: 'No! They must have ha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apons on the Great Journey.' Cf. the passage in QS on t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bject (footnote to $49): 'The Elves had before possessed on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apons of the chase, spears and bows and arr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99 The term of Feanor's banishment was changed yet again (se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10), from 'twenty' to 'twelve'.                                         </w:t>
      </w:r>
    </w:p>
    <w:p>
      <w:pPr>
        <w:pStyle w:val="Normal"/>
        <w:rPr>
          <w:rFonts w:ascii="Courier Neu" w:hAnsi="Courier Neu" w:eastAsia="Courier Neu" w:cs="Courier Neu"/>
          <w:lang w:val="en-GB"/>
        </w:rPr>
      </w:pPr>
      <w:r>
        <w:rPr>
          <w:rFonts w:eastAsia="Courier Neu" w:cs="Courier Neu" w:ascii="Courier Neu" w:hAnsi="Courier Neu"/>
          <w:lang w:val="en-GB"/>
        </w:rPr>
        <w:t xml:space="preserve">$113 After 'the Green Mound' was added: 'of Ezellohar'. This 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added to the typescript at earlier occurrences: p. 69, $25.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Vats of Varda' become 'The Wells of Varda'; see p. 6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8.                                                                         </w:t>
      </w:r>
    </w:p>
    <w:p>
      <w:pPr>
        <w:pStyle w:val="Normal"/>
        <w:rPr>
          <w:rFonts w:ascii="Courier Neu" w:hAnsi="Courier Neu" w:eastAsia="Courier Neu" w:cs="Courier Neu"/>
          <w:lang w:val="en-GB"/>
        </w:rPr>
      </w:pPr>
      <w:r>
        <w:rPr>
          <w:rFonts w:eastAsia="Courier Neu" w:cs="Courier Neu" w:ascii="Courier Neu" w:hAnsi="Courier Neu"/>
          <w:lang w:val="en-GB"/>
        </w:rPr>
        <w:t xml:space="preserve">$114 The typist misread Elemire, and my father corrected the error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orm Elemm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do not know what intention lay behind the introduc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leriandic entries given under $$81, 85 abo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fth section of the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7   Thus   it   came   to   pass   that   after   a   while   a  gre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course   of   folk   was  gathered   about  the   Ring  of   Doom;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gods  sat  in shadow,  for it  was night.  But now  night only  as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y  be  in  some  land  of  the  world,  when  the  stars  peer  fitful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rough  the  wrack  of  great  clouds,  and  cold  fogs  drift in  from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llen   shore   of   the  sea.   Then  Yavanna   stood  upon   the  Green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d,  and  it  was  bare  now  and  black;  and  she  gazed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and  they   were  both   dead  and   dark.  Then   many  voi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lifted  in  lamentation;  for  it  seemed  to those  that mour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had  drained  to  the  dregs  the  cup  of woe  tha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filled for them. But it was not 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8   For   Yavanna   spoke   before   the   Valar,   say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the  Trees  hath  gone  hence,  and liveth  now only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ewels  of  Feanor.  Foresighted was  he. Lo!  for those  even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mightiest  there  is  some  deed that  they may  accomplish o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nce  only.  The Light  of the  Trees I  brought into  be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do so  never again  within Ea.  Yet had  I but  a little  of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I could recall life to the Trees, ere their roots die; an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r  hurt  should   be  healed,   and  the   malice  of   Melkor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foun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9   And   Manwe   spoke,   and   said,   Hearest   thou,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ords of Yavanna? Wilt thou grant what she would as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re was a long silence, but Feanor answered no w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ulkas  cried:   Speak,  O   Noldo,  yea   or  nay!   But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deny  Yavanna? And  did not  the light  of the  Silmarils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her work in the beginn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ule  the  Maker (1) said,  Be  not  hasty!   We  ask   a  gre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ng than thou knowest. Let him have peace yet a whi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0  But  Feanor  spoke  then,  and  cried  bitterly:  'Verily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ess  even  as  for the  greater there  is some  deed that  he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mplish  but  once  only.  And in  that deed  his heart  shall 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hap  I  can  unlock  my  jewels,  but  never  again  shall   I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like;  and  if they  be broken,  then broken  will be  my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I shall die: first of all the Children of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1   'Not   the   first,'  quoth   Mandos,  but   they  underst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his   word;   and   again   there   was  silence,   while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oded  in the  dark. And  it seemed  to him  that he  was beset  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ng  of  enemies,   and  the   words  of   Melkor  returned   to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ing  that  the  Silmarils  were  not  safe,   if  the   Valar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ess  them. 'And  is he  not Vala  as are  they,' said  his th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understandeth   their   hearts?  Yea,   a  thief   shall  reve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eves.'  Then  he  cried aloud:  'Nay, this  thing I  will not  do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 will. But  if the  Valar will  constrain me,  then verily  shall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now that Melkor is of their kindr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2   'Thou   hast  spoken,'   quoth  Mandos;   then  all   sa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ence,  while  Nienna  wept  upon  Korlaire   and  mourned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itterness  of  the  world.  And  even   as  she   mourned,  messeng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from   Formenos,   and   they   were   Noldor,   and   bore  new</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dings  of  evil. For  they told  now how  a blind  Darkness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and  in  the  midst  walked   some  power   for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as no name,  and the  Darkness issued  from it.  Bu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was there, and he came to the house of  Feanor, and  there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ew Finwe, king of the Noldor, before the doors, and  spill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blood of the Children of Iluvatar. For  Finwe alone  ha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ed  from  the  horror  of  the  Dark.  But  the   stronghol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nos  Melkor  had  broken,  and  had  utterly  destroy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wealth  of  gems he  had taken;  and the  Silmaril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3  Then  Feanor  rose  up  and   cursed  Melkor,   naming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2) and  he  cursed  also  the  summons of Manw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r in which he came to  Taniquetil, thinking  in his  foll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he been  at Formenos,  his strength  would have  availe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to  be  slain also, as Melkor had hoped.(3)  But  now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n from the concourse and fled into  the night,  as one  mad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wrath and with grief: for his father was  dearer to  him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ght  of Valinor  or the  peerless works  of his  hand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among sons, of Elves  or of  Men, have  held their  fathe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ater w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4  And  those   who  beheld   Feanor  depart   grieved  sor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him; but  Yavanna was  dismayed, fearing  now that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would  swallow  the  last  rays of  Light for  ever.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  Valar  did   not  yet   understand  fully   what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allen,  they  perceived that  Melkor had  called upon  some 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came from  Without. The  Silmarils had  passed away,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it  may  seem,  therefore, whether Feanor would have said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 or nay at the last; yet had he said  yea at  the first  and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nsed his heart  ere the  dread tidings  came, his  after dee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had been  other than  they were.  But now  the doom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drew nig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5   Meanwhile,  it   is  told,   Morgoth  escaping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suit  of  the  Valar  came  to the  waste-land of  Arama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as Arvalin to the south, lay between  the wall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and  the  Great Sea.  Thus he  passed to  the Helkarax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the  Strait  between  Araman  and  Middle-earth  is  fi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grinding  ice;  and  he crossed  over and  came back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  of  the  world. Then  so soon  as they  set foot  the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escaped  from  the  land of  the Valar,  Ungoliante summo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to deliver  to her  her reward.  The half  of her  fe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ap of the Trees; the other half was to be a full share i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jewels they  should take.  Morgoth yielded  these grudgingl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by one, until  she had  devoured all  and their  beauty peris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earth,  and  then  huger and  darker grew  Ungoliant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t she hungered for m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6  But  Morgoth  would  give  her  no  part in  the Silmari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he named unto himself for ever. Thus there befell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eves' quarrel, and the  fear of  Yavanna came  not to  pas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rkness  should  swallow  the  last  rays  of  the  Ligh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was   wroth,  and   so  great   had  she   becom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could  not  master  her;  and  she  enmeshed  him   in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angling webs,  and  his  dreadful cry  echoed through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re  came  to  his  aid  the Balrogs,  who endured  still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p  places  in  the  North  where  the  Valar  had  not discov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With  their  whips  of  flame  they  smote her  webs as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drove  Ungoliante   away,  and   she  went   down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eriand   and  dwelt   awhile  beneath   Ered  Orgoroth   i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ley  which  after  was  named  Nan  Dungorthin,  beca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and horror that she  bred there.  But when  she had  heale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rts  and  spawned  there  a  foul  brood  she  passed away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rthlands, and  returned into  the South  of the  world,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e abides yet for all that the Eldar have he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7   Then   Morgoth   being  freed   gathered  again   all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rvants that  he could  find, and  he delved  anew his  vast vaul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is  dungeons  in  that  place  which  the Noldor  after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and   above  them   he  reared   the  reeking   towe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gorodrim.  There  countless  became  the  hosts  of  his  beas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is  demons;  and  thence  there  now   came  forth   in  hos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yond  count  the  fell  race  of  the  Orkor,  that had  grow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ltiplied  in  the  bowels  of  the  earth  like  a  plague.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eatures  Morgoth  bred  in  envy  and  mockery  of  the  Eld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 (5) they  were like unto the Children of  Iluvatar, yet foul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  upon;  for they  were bred (6) in hatred, and with hatre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filled;  and he  loathed the  things that  he had  wrou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loathing they  served him.  Their voices  were as  the clash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stones,  and they  laughed not  save only  at torment  and cru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ds.  The  Glamhoth,  host  of  tumult,  the Noldor  called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cs  we  may  name  them;  for  in  days of  old they  were str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ell  as  demons.  Yet  they  were  not  of  demon   kin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7) of earth corrupted  by  Morgoth,   and  they  c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ain  or  destroyed  by  the  valiant  with  weapons  of  war.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a  darker tale  some yet  tell in  Eressea, saying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cs  were verily  in their  beginning of  the Quendi  themselve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red   of   the   Avari   unhappy   whom  Morgoth   cozened,  a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de   captive,   and  so   enslaved  them,   and  so   brought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terly  to   ruin.*  For,   saith  Pengolod,   Melkor  could   never  si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inulindale'   make  of   his  own   aught  that   had  life   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mblance  of  life,  and  still  less might  he do  so after  his treach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Valinor   and   the   fullness   of   his   own   corruption.](8) Qu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Elfwi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8   Dark   now   fell   the  shadow   on  Beleriand,   as  else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old;   but   in   Angband   Morgoth   forged   for  himself   a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own   of   iron;   and   he  called   himself  King of  the   World.(9)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ken  of  which  he  set  the  Silmarils  in  his  crown.  His  evil  ha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burned   black   by  the   touch  of   those  hallowed   jewel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ack  they   have  been   ever  since;   and  he   was  never   again  f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pain  of  the  burning.  The  crown  he   never  took   from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d,   though   its   weight   became   a   weariness   unto.torme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but  once  only,  while  his  realm  lasted,  did  he  depart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secretly   from   his   domain   in  the   North.(10) And   onc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did  he  himself  wield  weapon,  until  the  Last  Battle.  For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an  in  the  days  of  Utumno  ere  his   pride  was   humbl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tred  devoured  him,   and  in   the  domination   of  his   servant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nspiring  of  them   with  lust   of  evil,   he  spent   his  spir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his   majesty   as   one   of   the   Valar   long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urned   to   terror,   and   before   his   face   all   sa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ghtiest sank into a dark pit of f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Speech of Feanor upon Tun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9   When   it   was   known   that   Morgoth   had    escap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and   pursuit   was   unavailing,   the   Valar    remained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ted  in  darkness  in  the  Ring  of   Doom,  and   the  Maia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yar   stood   by   them   and  wept;   but  the   Noldor  for   the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returned   sadly   to   Tuna.  Dark   now  was   the  fair   c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rion,  and  fogs   drifted  in   from  the   Shadowy  Seas,   and  mant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s towers. The lamp of the Mindon burned pale in the glo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0   Then   suddenly  Feanor   appeared  in   the  city   and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all  to  come  to  the  high  Court  of  the  King  upon  the  summi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The   doom   of   banishment   that   had   been   laid   upon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yet  lifted,  and  he   rebelled  against   the  Valar.   A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ltitude   gathered   swiftly,   therefore,   to   hear   what   h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  and  the hill  and all  the streets,  and the  stairs that  climb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In the Annals of Beleriand it is said that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did in the Dark ere ever the Quendi were found by Orom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urt were thronged with the many torches that all bo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nd as they c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1 Feanor was a master  of words,  and his  tongu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power over  hearts when  he would  use it.  Now he  was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e, and that night he made a speech before the Noldor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ve ever remembered. Fierce and fell  were his  word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lled  with  anger  and  pride;  and  they  moved  the  peopl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ness like the fumes of hot wine.  His wrath  and his  hat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given to Morgoth, and  yet well  nigh all  that he  said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very  lies  of  Morgoth  himself.  He  claimed  now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ship  of  all  the  Noldor,  since  Finwe  was  dead,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corned the decrees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2 'Why, O my people,' he cried, 'why should we long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rve  these  jealous  gods,  who  cannot keep  us, nor  their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m  even,  secure  from  their  Enemy?  And  though  he  be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foe, are  not they  and he  of one  kin? Vengeance  calls 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nce, but even were  it otherwise,  I would  not dwell  longe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ame land with the kin of my father's slayer and the  thief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treasure. Yet I am not the only valiant in this valiant peop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ave ye not  all lost  your king?  And what  else have  y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st,  cooped  here  in a  narrow land  between the  jealous mo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ins  and  the  harvestless Sea?  Here once  was light,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begrudged to Middle-earth,  but now  dark levels  all.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mourn here  deedless for  ever, a  shadow-folk, mist-haun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opping vain  tears in  the salt  thankless Sea?  Or shall  we g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me?  In  Kuivienen   sweet  ran   the  waters   under  unclou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rs, and  wide lands  lay about  where a  free folk  might wal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they lie still and await us who in  our folly  forsook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away! Let the cowards  keep this  city. But  by the  bloo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unless I dote, if the cowards only remain, then  grass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ow in the streets. Nay, rot, mildew, and toadstoo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3  Long he  spoke, and  ever he  urged the  Noldo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  him  and by  their own  prowess to  win freedom  and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ms in the lands of the East ere it was too late; for he echo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es  of Melkor  that the  Valar had  cozened them  and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ld  them  captive  so  that  Men  might  rule  Middle-eart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f the  Eldar heard  then for  the first  time of  the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rs. 'Fair shall the end be,' he cried,  'though long  and ha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be the road! Say farewell to bondage! But say  farewell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ease! Say farewell to the weak! Say farewell to  your treasur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more  still shall  we make!  Journey light.  But bring  with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ur swords! For we will  go further  than Tauros,  endure longer</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Tulkas:  we  will  never  turn  back  from  pursuit.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to the ends of the Earth! War shall  he have  and hat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ying.  But  when  we  have  conquered  and have  regain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s that he stole, then behold! We, we alone, shall b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ds of the unsullied Light, and masters of  the bliss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auty of Arda! No other race shall oust us!'(1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4  Then  Feanor  swore  a  terrible  oath.  Straightway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n sons leaped to his side and each  took the  selfsame o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red as blood shone their drawn  swords in  the gla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rch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 he foe or friend, be he foul or cle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ood of Morgoth or bright Val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 or Maia or Aftercom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 yet unborn upon Middle-ea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ither law, nor love, nor league of swor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read nor danger, not Doom itsel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ll defend him from Feanor, and Feanor's k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so hideth or hoardeth, or in hand tak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ding keepeth or afar cast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Silmaril. This swear we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ath we will deal him ere Day's end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e unto world's end! Our word hear th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ru Allfather! To the everlast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rkness doom us if our deed fail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 the holy mountain hear in witn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our vow remember, Manwe and Varda!'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spoke  Maidros  and  Maglor,  and  Celegorn,  Curufi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nthir, Damrod and Diriel, princes of the Noldor. But  b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none should swear an oath, good or evil, nor in  anger c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such witness, and many quailed to hear the fell  word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sworn, good or evil, an oath may not be broken, and  it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ursue oathkeeper or oathbreaker to the world's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5  Fingolfin, and his son  Turgon, therefore  spoke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and fierce words awoke,  so that  once again  wrath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ar to the edge of swords. But Finrod, who was skilled  also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spoke softly, as  his wont  was, and  sought to  cal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persuading  them  to  pause and  ponder ere  deed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ne that  could not  be undone.  But of  his own  sons Orodr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ne  spoke  in  like manner;  for Inglor  was with  Turgo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iend,(12) whereas  Galadriel, the only woman of the  Noldo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nd that day tall  and valiant  among the  contending prin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eager to  be gone.  No oaths  she swore,  but the  words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concerning Middle-earth  had kindled  her heart,  and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ned  to  see  the  wide  untrodden  lands  and  to rule  ther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m  maybe  at  her  own  will.  For  youngest  of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she  came  into  the  world  west  of the  Sea, and  knew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ught  of  the  unguarded  lands.  Of  like  mind  was  Fing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s son,  being moved  also by  Feanor's words,  though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ed  him  little;(13) and with Fingon as  ever stood  Angro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gnor, sons of Finrod. But these  held their  peace and  spok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gainst their fath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6 In the end after long debate Feanor prevaile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part of the Noldor there assembled  he set  aflame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sire  of new  things and  strange countries.  Therefore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spoke  yet again  for heed  and delay,  a great  shout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  'Nay,  let  us be  gone! Let  us be  gone! '  And straight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anor and his sons began to prepare for the marching f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7 Little foresight could there  be for  those who  dar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 so dark a road. Yet all  was done  in over-haste;  for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ove them on, tearing  lest in  the cooling  of hearts  his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wane  and  other  counsels  yet prevail.  And for  all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ud words he did not  forget the  power of  the Valar.  Bu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mar  no  message  came,  and  Manwe  was  silent. He  woul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either forbid or hinder Feanor's purpose;  for the  Val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grieved that they were charged with evil intent to the Eldar,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ny were held captive by  them against  their will.  Now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tched  and  waited,  for they  did not  yet believe  that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uld hold the host of the Noldor to his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8  And  indeed  when  Feanor began  the marshall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for their setting out, then at  once dissension  aros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he had  brought the  assembly in  a mind  to depart,  by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s all were  of a  mind to  take Feanor  as king.  Greater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given to Fingolfin  and his  sons, and  his househol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part of the dwellers in  Tirion refused  to renounce  him,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ould go  with them.  Thus at  the last  the Noldor  set f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vided in two hosts. Feanor and  his following  were in  the v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greater  host  came  behind  under  Fingolfin.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ched  against  his  wisdom,  because  Fingon  his son  so ur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and because he  would not  be sundered  from his  peopl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eager to go, nor leave them to the  rash counsels  of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Fingolfin went  Finrod also  and for  like reason;  but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ath was he to dep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9 It  is recorded  that of  all the  Noldor in  Valinor,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grown now  to a  great people,  but one  tithe refused  to tak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oad: some for the love  that they  bore to  the Valar  (a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le not least), some for the love  of Tirion  and the  many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had made; none for  fear of  peril by  the way.  Fo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re indeed a valiant peop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0  But  even  as  the  trumpet  sang  and  Feanor  issu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ates  of  Tirion  a  messenger  came  at  last   from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ing: 'Against the folly of Feanor shall be set my  counsel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  not  forth!  For  the  hour  is  evil, and  your road  lead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rrows that ye do not foresee. No aid will the  Valar lend  you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emprise; but lo! they will not hinder you;  for this  ye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 as ye came hither freely,  freely shall  ye depart.  But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Finwe's son by  thine oath  art exiled.  The lies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shalt unlearn  in bitterness.  Vala he  is, thou  saist.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hast  sworn  in  vain,  for  none  of  the  Valar  canst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come  now  or  ever  within the halls of Ea,(14) not though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thou  namest  had   made  thee   thrice  greater   than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r.'(1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1  But  Feanor  laughed,  and  spoke  not  to  the  heral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Noldor,  saying: So!  Then will  this valiant  people s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h the heir of their King  alone into  banishment with  his 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and return to their bondage? But  if any  will come  with 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m I  say: Is  sorrow foreboded  to you.'  Verily in  Aman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seen  it.  In Aman  we have  come through  bliss to  wo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now  we  will try:  through sorrow  to find  joy. Or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st: freed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2  Then  turning  to  the  herald  he   cried:  'Say   thi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Sulimo,  High-king  of  Arda:  If  Feanor  cannot  overthr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at least he delays not to assail him, and sits not idl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 And Eru,  mayhap, has  set in  me a  fire greater  than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est. Such hurt, at the least, will I  do the  Foe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ven the  mighty in  the Ring  of Doom  shall wonder  to h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Yea, in the end they shall follow me. Farewell!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3  In  that  hour  the  voice of  Feanor grew  so great  and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tent  that  even  the  herald of  the Valar  bowed before  him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full-answered,  and  departed;  and  the  Noldor   were  o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uled.  Therefore  they  continued  their march;  and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hastened  before  them  along  the  coasts  of  Elend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once  did  they  turn  their  eyes  backward  to  Tirion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Slower and  less eagerly  came the  host of  Fingolfin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Of  these  Fingon  was the  foremost; but  at the  rear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and  Inglor,  and  many of  the fairest  and wise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and often they looked behind them to  see their  fair cit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il  the  lamp  of  the  Mindon  Eldalieva was  lost in  the n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an  any  others of  the exiles  they carried  thence memor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bliss  that they  had forsaken,  and some  even of  the fa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at  they  had  made  there  they took  with them:  a so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a burden on the roa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First Kin-slaying and the Doom of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4   Now   Feanor   led  the   Noldor  northward,   becaus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purpose  was   to  follow   Morgoth.  Moreover,   Tuna  ben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niquetil  was  set  nigh  to  the  girdle  of  Arda,  and  th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Sea  was   immeasurably  wide,   whereas  ever   northwar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ndering  seas  grew  narrower,  as  the  waste-land  of  Arama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asts  of  Middle-earth  drew  together. But  the hosts  ha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ne far,  ere it  came to  the mind  of Feanor,  over late,  that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great  companies,  both  of  the  full-grown  and  war-hig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thers,   and  great   store  of   goods  withal,   would  n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come the long  leagues to  the North,  nor cross  the seas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st, save with the aid of ship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5  Therefore  Feanor  now  resolved  to  persuade  the  Tel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friends  of  the  Noldor,  to  join  with  them;  for   thu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to  diminish  the  wealth  of  Valinor  yet  further  a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rease  his  own  power  of  war.  Thus  also  he  would  get  ship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iftly.  For  it  would need  great time  and toil  to build  a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eet, even if  the Noldor  had skill  and timber  in plenty  for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ft,  as  indeed  they  had  not.  He  hastened then  to Alqualon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spoke to the Teleri as he had spoken in Tir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6  But  the  Teleri  were  unmoved  by  aught  that   he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  They  were grieved  indeed at  the going  of their  kinsfolk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friends,  but  would  rather  dissuade   them  than   aid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o  ship  would  they  lend,  nor help  in the  building,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ill  of  the  Valar.  As  for  themselves  they  desired  now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home  but  the  strands  of  Eldamar,  and  no other  lord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we,  prince  of   Alqualonde.  And   he  had   never  lent   e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nor  welcomed him  to his  land, and  he trusted  still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mo  and  the  other  great  among  the   Valar  would   redres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rts  of  Morgoth,  and  that  the  night  would  pass  yet   to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w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7  Then  Feanor  grew  wroth,  for he  still feared  dela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poke  hotly  to  Olwe.  'Thou  renouncest  thy  friendship,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hour  of our  need,' said  he. 'Yet  fain were  ye of  our 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ye came  at last  to these  shores, fainthearted  loiterer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llnigh  emptyhanded.  In  huts  on  the   beaches  would   ye  dwell</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  had  not  the  Noldor carved  out your  haven and  toiled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r wall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8  But  Olwe  answered:  'Nay,   we  renounce   no  friend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t may be the hard part of a friend to rebuke a  friend's fo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hen  your  folk  welcomed  us  and  gave  us   aid,  otherwi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ye spoke: in the land of  Aman we  were to  dwell for  eve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thers  whose  houses stand  side by  side. But  as for  our whi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ips: those ye  gave us  not. That  craft we  learned not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but from  the Lords  of the  Sea; and  the white  timber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ought  with  our  own  hands  and  the white  sails were  woven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r  fair wives  and maidens.  Therefore we  will neither  give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  sell them  for any  league or  friendship. For  I say  to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these are to  us as  are the  gems of  the Noldor:  the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our hearts, whose like we shall not make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9  Thereupon  Feanor  left  him,  and  sat  beyond   the  wa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oding  darkly,  until  his  host  was  assembled. When  he dee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is strength was  enough he  v ent  to the  Haven of  the Swa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gan  to  man  the  ships  that  were  anchored  there  a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  them  away  by force.  But the  Teleri withstood  him stou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cast  many  of  the  Noldor  into  the  sea.  Then s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drawn,  and  a  bitter fight  was fought  upon the  ship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ut  the  lamplit  quays  and piers  of the  Haven, and  even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reat arch of its gate. Thrice  the folk  of Feanor  were dr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ck, and  many were  slain upon  either side;  but the  vanguar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ldor  were  succoured  by  Fingon  with  the  foremost peop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ingolfin.  These  coming  up  found a  battle joined  an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wn  kin  falling,  and  they rushed  in ere  they knew  rightl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use  of  the  quarrel:  some  deemed  indeed  that the  Teleri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ght to waylay  the march  of the  Noldor, at  the bidd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0  Thus  at  last  the  Teleri  were  overcome,  and   a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of  their  mariners  that  dwelt  in Alqualonde  were wicked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ain.  For the  Noldor were  become fierce  and desperat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eri  had less  strength, and  were armed  mostly with  light b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Then   the  Noldor   drew  away   their  white   ship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ned  their  oars  as  best  they  might,  and  rowed  them  n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ng  the  coast.  And  Olwe  called  upon Osse,  but he  cam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he had  been summoned  to Valmar  to the  vigil and  counci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ods; and it was no'. permitted by the Valar that the  Fli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ldor  should be  hindered by  force. But  Uinen wept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iners  of  the  Teleri;  and the  sea rose  in wrath  agains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ayers,  so  that  many  of  the  ships were  wrecked and  those i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drowned. Of the Kin-slaying  at Alqualonde  more is  tol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lament  which  is  named  Noldolante,(16) The  Fall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which Maglor made ere he was lo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9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1  Nonetheless  the  greater  part  of the  Noldor escap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hen the storm was  over they  held on  their course,  som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ip, some by land; but the  way was  long and  ever more  evil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nt  forward.  After  they  had marched  for a  great whi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unmeasured  night  they came  at length  to the  nor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uarded  Realm  upon  the  borders  of  the  empty  wast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aman,  which  were  mountainous  and  cold.  There  they  behe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ddenly  a  dark  figure standing  upon a  high rock  that look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wn  upon  the shore.  Some say  that it  was Mandos  himself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lesser herald of  Manwe. And  they heard  a loud  voice, solem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errible, that bade them stand and give ear.(1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2  All halted and stood still, and  from end  to e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sts  of the  Noldor the  voice was  heard speaking  the Prophec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orth  and  the  Doom  of  the  Noldor. 'Turn  back! Tu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ck! Seek  the pardon  of the  Valar lest  their curse  fall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So  the  voice  began, and  many woes  it foretold  in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which  the  Noldor  understood not  until the  woes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befell them. 'Tears unnumbered ye shall shed;  but if  ye g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rther, be assured that the Valar will fence Valinor against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hut you out, so that not  even the  echo of  your lament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ll pass over the mounta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3  'Lo!  on  the  House of  Feanor the  wrath of  the go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eth from  the West  into the uttermost East,  and upon  all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follow them it  shall be  laid also.  Their Oath  shall dri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nd  yet  betray  them,  and  ever  snatch  away  the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asures that they have sworn to  pursue. To  evil end  shall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urn that they begin well; and by the  treason of  kin u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  and  the  fear  of  treason,  shall this  come to  pas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spossessed shall they be for ev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4  'Behold!  Ye  have  spilled  the  blood of  your kind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righteously  and have  stained the  land of  Aman. For  blood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render blood,  and beyond  Aman ye  shall dwell  in Death'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For  know  now  that  though  Eru  appointed unto  you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 not in Ea, and no sickness may  assail you,  yet slain  may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and  slain  ye  shall  be: by  weapon and  by torment  an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  and  your  houseless  spirits shall  come then  to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long  shall ye  abide and  yearn for  your bodies  and fi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ttle pity though all  whom ye  have slain  should entreat  for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ose   that   endure   in   Middle-earth   and  come   no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they  shall  grow  weary  of  the  world  as  with  a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rden,   and   shall  wane,   and  become   as  shadows   of  regr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the  younger  race   that  cometh   after.  The   Valar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ok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5   Then   many   quailed.   But   Feanor   hardened   his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aid:  'We  have  sworn,  and  not  lightly.  This Oath  w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eep.  And  lo!  we  are  threatened  with  many  evils,  and trea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least; but  one thing  is not  said: that  we shall  suffer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vens;  from  cowardice  or  the  fear   of  cowardice   among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I  say  we  will go  on, and  this doom  I add:  the dee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e  do  shall  be the  matter of  song until  the last  day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da.' And the doom of Feanor was true-spoken al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6   But   in   that   hour   Finrod   forsook   the   marc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ned hack,  being filled  with grief,  and with  hitterness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ouse  of  Feanor,  because  of  his   kinship  with   Olw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qualonde;  and  many  of  his  people  went  with   him,  retrac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steps  in sorrow,  until they  beheld once  more the  far be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Mindon  upon Tuna  still shining  in the  night, and  so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last  to Valinor.  There they  received the  pardon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inrod  was  set  to  rule  the  remnant  of  the Noldo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essed  Realm.  But  his  sons  were  not with  him, for  they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forsake the  sons of  Fingolfin; and  all Fingolfin's  folk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ward still, feeling the constraint of their  kinship and  th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eanor, and fearing to face the doom  of the  gods, since  not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m  had  been  guiltless  of  the  kinslaying   at  Alqualon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over  Fingon  and  Turgon  were  bold  and  fiery  of  hear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ath  to  abandon  any  task  to  which  they  had  put  their ha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il the bitter end, if bitter it must he. So the main host held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swiftly the evil that was forespoken began its wor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9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7  The  Noldor  came  at  last  far  into  the  North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saw the first teeth of the ice that floated in the  se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ew   that   they   were   drawing  nigh   to  the   Helkarax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   West-land   of   Aman  that   in  the   north  cur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stward  and  the  east-shores  of  Endar  (which  is  Middle-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bore  westward  there  was  a  narrow  strait,   through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ill waters of the  Encircling Sea  and the  waves of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  flowed  together,  and  there  were  vast  fogs  and   mis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ly cold,  and the  sea-streams were  filled with  clashing hill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ce  and  the  grinding  of  ice  deep-sunken.  Such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karaxe, and there none  yet had  dared to  tread save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ly and Ungolian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8   Therefore   Feanor   halted   and  the   Noldor  deb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course  they  should  now  take.  But  soon  they   bega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ffer  anguish  from  the  cold,  and  the clinging  mists thr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no  gleam of  star could  pierce; and  many of  them repe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road  and began  to murmur,  especially those  that foll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cursing Feanor, and naming him as the  cause of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es of  the Eldar.  But Feanor,  knowing all  that was  said,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sel  with  his  sons.  Two  courses  only  they  saw  to esca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Araman  and  come  unto  Endar:  by the  straits or  by 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Helkaraxe  they  deemed  impassable,  whereas  the  ship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too  few.  Many  had been  lost upon  their long  journe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remained now not  enough to  bear across  all the  great h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gether;  yet  none  were  willing  to  abide upon  the west-co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others were ferried first: already the fear of  treachery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wake among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9  Therefore  it  came  into  the hearts  of Feanor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s  to  seize all  the ships  and depart  suddenly; for  they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ained the mastery of the fleet  since the  battle of  the Ha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  was  manned  only  by  those  who  had  fought  the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bound unto  Feanor. And  lo! as  though it  came at  his c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sprang up  a wind  from the  north-west, and  Feanor slipp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y (18) secretly  with  all  whom he  deemed true  to him,  and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ard,  and  put out  to sea,  and left  Fingolfin in  Arama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the  sea  was  there  narrow,  steering  east  and  some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th he passed over without loss, and first of all the  Noldor s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  once  more  upon   the  shores   of  Middle-earth.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nding  of  Feanor  was  at  the  mouth  of  that firth  which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alled Drengist, and ran into Dor-lomin.(1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0  But  when  they were  landed, Maidros  the eldest  of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s (and on  a time  a friend  of Fingon  ere Morgoth's  lies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spoke  to  Feanor,  saying:  'Now  what  ships   and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t thou spare to return, and whom shall  they bear  hither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gon the valia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1  Then  Feanor  laughed  as  one  fey,  and  his  wrath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leashed: 'None and none!'  he cried. 'What I  have left  behin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t now  no loss:  needless baggage  on the  road it  has pro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t those  that cursed  my name,  curse me  still! And  whin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 back to the cages of the Valar, if they can find no  other! L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hips burn!'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2  Then  Maidros  alone  stood  aside,   but  Feanor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s set fire in the white ships of  the Teleri.  So in  that p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as called Losgar at the outlet of the Firth of Drengist (2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ed in a great burning  bright and  terrible the  fairest vesse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ver sailed the sea. ' And  Fingolfin and  his people  saw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afar off red beneath the clouds. This was the first-frui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Kinslaying and the Doom of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3  Then  Fingolfin  knew  that  he  was  betrayed, and  lef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ish in misery or go  back in  shame. And  his heart  was bi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desired  now  as  never  before  to  come  by  some  way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and  meet  Feanor  again.  And   he  and   his  h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ndered  long  and  wretchedly;  but  their  valour  and endur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w greater with hardship; for they  were yet  a mighty  folk,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er  children  undying  of  Eru Iluvatar,  but new-come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essed  Realm,  and  not yet  weary with  the weariness  of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fire of their hearts was young. Therefore led  by Fingolf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is sons, and  by Inglor  and Galadriel  the valiant  and fa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dared  to  pass  into  the  untrodden  North, and  finding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way  they endured  at last  the terror  of the  Helkarax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ruel hills of ice. Few of the deeds  of the  Noldor there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rpassed  that  desperate crossing  in hardihood  or in  woe.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perished, and it was with a lessened host that  Fingolfin s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 at last upon the Northlands of Endar.  Little love  for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his  sons  had  those that  then marched  behind him,  and bl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trumpets in Middle-earth at the first rising of the M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the Noldor passed out of Aman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Annals of Aman tell of them no mor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Aule the Maker' replaced 'Ulm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Struck out here, probably at once: '(the Dark Ene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Struck out here (later): 'not a second time would the Black Fo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be dismissed with proud words of sc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This passage is a replacement of the original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Yavanna was dismayed, for now the Light of the Trees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ed utterly into a great Darkness, which though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rot yet understand they perceived that it must come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aid that Morgoth had called from Without,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ed that it was lost beyond the End. Therefore all was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ther Feanor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This passage was emended from the original text, which r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countless  became  the  hosts  of his  beasts and  his dem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brought  now  into  being the  fell race  of the  Ork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grew  and  multiplied  in  the  bowels  of  the  earth  lik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gue.  These  creatures  Morgoth  made  in  envy  and   mocke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dar. Therefore in for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6. 'bred' is an emendation of 'ma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 'children' is an emendation of 'a spaw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This passage, from 'But indeed  a darker  tale...' and  includ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note, was struck out at a later  time than  the changes  gi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s 5 - 7 and perhaps in revision of the text before the  mak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in which it does  not appear.  The whole  addition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Elfwine is enclosed within brackets as originally writt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The  original  text  was  'Aran  Endor,  King of  Middle-earth.' Ar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or  was  then  corrected  to Tarumbar;  finally the  reading '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World' was substitu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The text as originally written read  here: 'and  never but  onc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he come forth from the  deeps that  he had  dug, while  his real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ed.'  When  my  father  corrected  this  to  the text  printe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ed all that follows to the end of the paragrap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In this paragraph the passage from 'ere it  was too  late' as  fa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f  the  Eldar heard  then for  the first  time of  the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rs', and the final sentence 'No other race  shall oust  u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er additi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The  associations  of  the  Noldorin princes  were different  a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was  first  written:  'Fingolfin  and  his  sons  Fingo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gon  spoke  against Feanor',  and 'of  [Finrod's] own  sons Ingl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ne  spoke  in  like  manner,  for  Angrod  and  Egnor   were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n,  and  Orodreth  stood  aside;  whereas Galadriel...'  B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that  give  the  text  printed  appear  to  have  been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ediately,  since  the  passage  at  the   end  of   the  paragrap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longs to the original writing of the 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Struck out here: and his  sons less  (cf. the  passage in  $160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gon's friendship with Maidros is referred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Ea   is  so  spelt  here,  and  again in  $154, but  in the  last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ccurrences in the text it is spelt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Struck out  here: 'and  Melkor least  of all,  who is  mightiest s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The  name  Noldolante   was  added  in  the   margin.  It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pear in the typescri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The  page  beginning  here  and  carrying  $$152  -  4  is  much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oughly  written  than  the  rest  of the  manuscript, and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uck it through and replaced it. It might be thought at first s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is is the only place where a first draft of AAm  survive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not  the case.  The rough  'draft' page  was written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rse of that carrying $$149 -  51, and  that is  in the  same goo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 script  as elsewhere  (with a  number of  changes mad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t of composition). It is plain then that the rejected page di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 as 'rough  draft' (and  the handwriting  bears this  ou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generated  into  it;  and  this instance  is, if  anything, r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dence against the idea of  a lost  first draft  of the  Anna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man (see p. 4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text originally  began, following  QS $71,  'Once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rned  the  Noldor to  return and  seek pardon,  or in  the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hould  return  at  last  only  after  bitter sorrow  and wo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speakable.'  The  Doom  of  the Noldor  in the  final form  w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ct only changed from  the draft  by a  rearrangement of  its par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many details  of phrasing.  Two points  may be  noted.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over the mountains' at the end of $152 stood 'Ye shall  be f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m  and  they  of  you';  and the  sentence in  $154 begin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long shall ye abide...' read 'There long shall ye  ahid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 not set free until those ye have slain entreat for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This sentence replaced the following: 'Waiting then but a littl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north wind  that brought  a deep  mist upon  the host  he slipp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wa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 The last sentence of $159 was a later addi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The passage 'in that place ... the  Firth of  Drengist' was  a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i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1. Changed from 'the fairest vessels of the Elder Day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on the fifth sec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ection of the Annals corresponds in  content to  QS Chapter  5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light of the Noldor (V.232 - 8), and to  AV 2  annals 2990  - 299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114 - 17). After the opening paragraphs the narrative of  the Anna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again closely related in structure to  the chapter  in QS,  and from</w:t>
      </w:r>
    </w:p>
    <w:p>
      <w:pPr>
        <w:pStyle w:val="Normal"/>
        <w:rPr/>
      </w:pPr>
      <w:r>
        <w:rPr>
          <w:rFonts w:eastAsia="Courier Neu" w:cs="Courier Neu" w:ascii="Courier Neu" w:hAnsi="Courier Neu"/>
          <w:lang w:val="en-GB"/>
        </w:rPr>
        <w:t xml:space="preserve"> </w:t>
      </w:r>
      <w:r>
        <w:rPr>
          <w:rFonts w:eastAsia="Courier Neu" w:cs="Courier Neu" w:ascii="Courier Neu" w:hAnsi="Courier Neu"/>
          <w:lang w:val="de-DE"/>
        </w:rPr>
        <w:t>$125  onwards  many phrases  are retained  from it  (more in  fact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s from the text printed, since  in some  cases my  father adop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rases without change from  QS and  then altered  them). On  the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nd, the narrative is greatly expanded in scop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17-24   There now  enters a  new and  subtle articulation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ory,  with  the  assertion  of  Yavanna that  with the  holy l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gained  from  the Silmarils  she could  rekindle the  Trees b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roots   died,  the   demand  made   upon  Feanor,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fusal - before the news came from Formeno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1   Mandos  said 'Not  the first'  because he  knew that  Finwe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en murdered. See further p. 127, $ 12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2   Korlaire: the first occurrence of this name (see p.127, $12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new element  in the  narrative is  that 'Finwe  alone had not f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horror  of  the  Dark.'  In  QS  ($60)  and AV  2 Morgoth</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lew  many  others  beside.  Where  Feanor's  sons  were,  or w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nt (for Feanor  came to  the festival  alone, $112),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ld (see pp. 293 - 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3   It  is  now first  said  that  it  was  Feanor  who   named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the  Dark  Enemy',  note  2   above).  In   AAm  (un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Melkor  is always  so named  until this  point, but  after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most invariably Morgo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5   Araman:  QS  Eruman.   The  change   had  appeared   previously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mbarkanta  map  V  (IV.250  - 1),  where it  was put  in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years after the making of the map.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6   In QS ($62)  no more  is said  of Ungoliante's  fate than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lrogs  drove  her  away  'into  the  uttermost  South,  where s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remained';  now  appears the  story that  she dwelt  firs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n  Dungorthin,  and  only  afterwards,  after  spawning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she retreat into the  South of  the world.  But the  spider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n Dungorthin 'of  the fell  race of  Ungoliante' are  referr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ter in QS, in the story  of Beren's  flight from  Dorthonion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299, and the published Silmarillion p. 16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7   The  origin  of  the  Orcs.  In  QS  ($62)  the  idea  had  alread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isen that the Orcs originated in  mockery of  the Elves,  but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that  the Orcs  were in  any other  way associated  with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a  'creation' of  Morgoth's own,  'made of  ston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brought  them  into  being  when  he returned  to Middle-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AAm was first written (see notes 5  - 7  above) this  view st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ld;  the  word  'made'  was  still  used -  though not  the wor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of stone'.  But in  AElfwine's note  that follows  (and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written  continuously  with  what  precedes)  they  are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spawn of  earth corrupted  by Morgoth';  and the  'darker ta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ld  in  Eressea  -  that  the  Orcs   were  in   their  begin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slaved  and  corrupted  Elves  (Avari) -  is certainly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ance   of   this  idea,   contradicting  what   precedes,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haps rather at this stage presenting  an alternative  theory.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ascribed  to  Pengolod;  and Pengolod  argues to  AElfwin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could  actually  make  nothing  that  had  life,  but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corrupt  what  was  already living.  The implication  of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cond  theory  would  probably,  though  not necessarily,  b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cs came  into being  much earlier,  before the  Captivit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and that this implication  is present  is suggested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otnote  reference  to  the  Annals  of  Beleriand  -  mean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st  version  of  these  Annals,  the  Grey  Annals,  companio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nnals of Aman: 'it is said that this  he did  in the  Dark 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er the Quendi were found by Oro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is point  my father  went back  to an  earlier part  of AA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72,  $42)  and  interpolated  the   passage  'Yet   by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owledge  ...',  where  the  idea  of  the  capture  of  wandering</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di  in  their  earliest  days  is filled  out, though  it remai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a  supposition of  the 'masters  of lore'.  Perhaps at  the s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he  emended   the  present   passage,  changing   'he  b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into  being'  to  'thence   there  now   came  forth   in  hos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yond  count',  'made'  to  'bred',  and  'a  spawn  of   earth'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of  earth'.  He  then  (as  I  conjecture)  develope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rpolation  at  the  earlier  point  much more  fully ($$43  - 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re  the  idea  becomes  less  a  supposition  than a  certaint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tory:  the  powerlessness  of Melkor  to make  living things  i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own fact ('so say the wise'). Finally,  at a  later time  (see n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he  cut  out  the  whole passage  at the  end of  $127 begin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ndeed a  darker tale  some yet  tell in  Eressea ...'  - ei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use  he  only  then  observed  that  it  had  been  supersed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3  -  5  and  was in  any case  not in  the appropriate  place,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use  he  rejected  this  theory of  the origin  of the  Orcs.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urther p. 127, $12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d  for  in  'Orcs  we  may name  them; for  in days  of 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strong  and  fell  as  demons.  Yet  they  were   no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mon  kind'  (an  observation  of  AElfwine's)  suggests  that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Old  English  (cf.  orc-neas in  Beowulf line  112), convenien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milar  to  the  Elvish  word.  This  would  explain   why  AElfwi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in  effect,  'We  may  call  them  Orcs,  because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ong  and  fell  as  demons,  even  though  they  were not  in fa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mons.'  In  a  letter  of  my  father's  written  on 25  April 195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tters  no.144)  he  said  that the  word Orc  'is as  far as  I a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cerned  actually  derived  from  Old  English  orc   "demon",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because  of its  phonetic suitability'  (and also:  'Orcs...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here  clearly stated  to be  of any  particular origin.  But si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are  servants  of  the  Dark  Power,   and  later   of  Saur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ither  of  whom  could,  or  would,  produce  living  things,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ust be "corruptio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8  The final reading here 'King of the World' (see note  9) retur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at  of  QS  ($63),  which  goes  hack  to Q  (IV.93). -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ject  of  Morgoth's  departures  from  Angband  QS  has: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ver  his  wont  to  leave  the  deep places  of his  fortres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re is no mention of his one absen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2-3  The report of Feanor's speech is greatly extended from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QS ($$66 - 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3  Tauros:  Orome;  cf.  QS  $8:  'He  is  a  hunter,  and  he  loves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for  which  reason  he   is  called   Aldaron,  and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nomes  Tauros,  the   lord  of   forests';  also   the  Etymologi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em    TAWAR    (V.391):    'N[oldorin]    Tauros    "Forest-Dre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sual   N  by-name   of  Orome   (N  Araw)'.   It  is   notabl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nor should  use this  name (see  p. 146,  $8). In  the typescri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no very  clear reason,  the typist  left a  blank here,  in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y father later pencilled Orom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5   As AAm was first written (see note 12 above) the  alignmen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ldorin  princes  were  already   changed  from   the  accou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QS  ($68),  since  Angrod   and  Egnor   were  now   oppos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nor  -  and  Galadriel  now  has  a part  in the  matter, be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ger  to  leave  Aman.  As  rewritten, a  more subtle  alignmen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rtrayed:  for  Fingon  now  independently  urges   departu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grod  and  Egnor  move  with  him.  Of  Fingolfin's   sons  Turg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one  now  supports  his father,  but inglor  stands with  hi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odreth  moves  into inglor's  place as  the only  one of  his s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support Finro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lose  friendship  of  Turgon  with  Felagund  (Inglor)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ed  already  in  the  earliest  Annals of  Beleriand (IV.296);</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  late  addition  to  the  AAm  typescript  (p. 106,  $85)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re born in the same Year of the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atement  that   Galadriel,  'youngest   of  the   Hous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we',  'came  into  the  world  west  of  the  Sea,  and  knew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ught  of  the  unguarded  lands',  is  strange,  because  all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ogeny of Finwe were born in Aman (AAm $$78, 81 - 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6   The   Noldor  were   moved  by   'the  desire   of  new   thing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ange  countries'; in  QS they  were 'filled  with desire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lmari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7   The  march  from  Tirion  was  undertaken  with  too  little prepar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and in  too great  haste; cf.  AV 2  (annal 2992):  'Th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rch of the Gnomes was long prepar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39   Only one tenth of the Noldor remained behind in Tir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0-2  The   words  of   Manwe's  messenger   are  given,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pisode  is  much  expanded.  The  herald  does  not  say"as  in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8), that the Valar forbade  the march,  but it  is now  sai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nor  had  exiled  himself  through  the  very  fact of  his oa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Feanor  in  his  reply accuses  the Valar  of sitting  idl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king no move against Morgo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43   Elende  (Elvenhome, Elfland): see p. 90, $6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5-8  Feanor  himself  (not  as  in  QS  $70  messengers)   wen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we   at   Alqualonde,   and   their   words  together   are  ful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unted.  In  $147  Feanor  speaks  of the  building of  the Ha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y the Noldor, which is mentioned earlier in AAm ($7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9-50  The  account  in  AAm  of  the battle  at Alqualonde  and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math  follows  QS  $70   closely  and   retains  much   of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rasing;  but  in  $149 it  is now  told that  those of  the sec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ost who joined in the battle mistook its cau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50 On the weapons of the Teleri see p. 106, $97. - The song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light  of  the  Gnomes  (QS  $70)  is  now  called  Noldolant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all of the Noldor, 'which Maglor made ere he was lo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52-4  The  Prophecy  of  the  North,  now  called  'the  Prophec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rth   and  the   Doom  of   the  Noldor',   is  significan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veloped:  by  the  warning  that  such  of  the  Noldor as  may b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lain  afterwards  shall  remain  long  in  Mandos  'yearning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bodies', and that  those who  endure in  Middle-earth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ow  weary  of  the  world  and  shall wane.  In this  AAm look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ck  to  AV  2  (annal  2993, V.116;  almost the  same in  AV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V.26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measure  of  mortality  should  visit  the Noldor,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be  slain  with  weapons,  and  with  torments,  an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rrow,  and  in  the  long  end  they  should fade  upon Midd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arth and wane before the younger ra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have  discussed  these  passages  in IV.278  - 9.  See fur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p. 265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56   As  in AV  (both texts),  many of  Finrod's people  return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  to  Valinor;  in  QS  ($72)  only 'a  few of  his househ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rned back. A new element in Finrod's motive  for return  is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ship  with  Olwe  of  Alqualonde,  for  his  wife  was  Earw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lwe's daughter ($8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57   Endar  'Middle-earth'.  The  form  Endon  was  used   earlie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of  'the  midmost  point'  of  Middle-earth ($38),  where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changed  on  the typescript  to Endor  (p. 80).  These for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on  and  Endor  had  appeared  in  the  Ambarkanta   and  map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  p.  76,  $38).  In The  Lord of  the Rings  Quenya End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darin  Ennor,  means  not  the   midmost  point   but  Midd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itself, and in a letter of 1967 (Letters no.297, p. 384)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referred to Q. Endor,  S. Ennor  = Middle-earth,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tymology  en(ed)  'middle'  and (n)dor  'land (mass)';  cf.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an  Endor  'King  of Middle-earth',  note 9  above. Bu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sent passage the form Endar is perfectly clear, as  also ag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158,  163.  The  typist  however  in  each  case,  for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son,  typed  Endor, and  my father  did not  alter it.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 hand, in the title of the next section in AAm (p.  129)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ist put Endar as in the  manuscript, and  again my  father l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stand.  In the  published Silmarillion  (p. 89)  I prin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sitantly, the form End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passage  concerning  the  Helkaraxe  derives not  from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from AV 2 (annal 2994, almost the same  in AV  1), and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y  notable  that it  remains in  complete congruence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smography of the Ambarkanta (see IV.238, 25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59   The  story  that  Angrod and  Egnor came  to Middle-earth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ips  with the  Feanorians is  now abandoned,  with the  los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ory that they were close friends of the sons of Feano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specially of Celegorn and Curufin (QS $$42, 72 - 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0-2  Maidros takes no part in the burning  of the  ship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embers  Fingon,  his  former friend.  Feanor's motive  i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t is sufficiently explained in the older texts, but in  AA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sane  pride  and  fury  that  drove  him  is far  more strong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veyed; he was indeed 'fey'.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2   The  addition  (note  20  above)  of  the  name  Losgar  of  the pla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burning of the  ships is  derived from  its sole  occurrenc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arlier  texts,  at  the  beginning  of   the  later   Annal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leriand (AB 2, V.125 and commenta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3   On  the  difference  between  the  final  sentence  from  that  in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came  unto  Beleriand  at the  rising of  the sun')  see V.239,</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7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the   notes   and   corrections   written  by   my   father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in  this  section  of  AAm, not  all of  which need  be recor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re are several indicating proposed extensions of the narrati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0    'I shall die' &gt; 'I shall be slain'; 'first of all the Children of Er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lined;  and  a  note  in  the  margin  against  the   word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at  the  beginning  of  $121): 'X  This  no  longer  f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the  Eldar of  Valinor. Finwe  Feanor's father  was first  to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lain of the  High-elves, Miriel  Feanor's mother  the first  to di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to  be  remembered  that  when  AAm  was  written  the histo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iriel  had  not  yet been  devised; the  entries that  stat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riel   'fell   asleep  and   passed  to   Mandos'  and   that  Fi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wards  wedded  Indis  (p.  101,  notes  1   and  4)   were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dditions   (found   in   the  typescript   as  typed).   See  fur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p. 268-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2    The typist  left a  blank for  Korlaire, which  my father  fill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orm  Korolaire.  Later  he  underlined   this  in   penci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ote Ezellohar against it (see p. 106, $11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6    Ered   Orgoroth   &gt;   Ered   Gorgorath;    Nan   Dungorthin    &gt;   N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ungortheb. See V.298 - 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7    Against  the  opening  of  this  paragraph   my  father   wrot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ing  of  this  fortress  as  a  guard  against  a landing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st should come earlier. See p. 156, $1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typescript  the  passage  concerning  the  Orcs  ran  as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nds  in  the  text  printed  from  the  manuscript  on p.  109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far  as  'they could  be slain  or destroyed  by the  valiant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apons   of   war';  the   remainder  of   the  paragraph   had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uck  out  in  the  manuscript  (note  8,  p.  121), apart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s  'Quoth  AElfwine'  at  the  end  (which  the  typist   di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ice  and  omitted,  ending  the  paragraph  at  'weapons   of  w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out  closing  the  brackets).  Against  the  first  par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age  my  father  wrote  an  X  on  the  typescript  and   a  brie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legible direction of which  the first  word might  be 'cut',  with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ence  to  the  passage on  the subject  in $45.  It is  not cl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  precisely was  to be  cut (if  I read  the word  correctly),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ing  that  he  noted   on  the   typescript  against   the  earli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age (p.  80, $43):  'Alter this.  Orcs are  not Elvish',  it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ly   that   the   same   objection   applied  here   (see  furth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408 ff.). -  He rectified  the typist's  error in  omitt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s  'Quoth  AElfwine'  by  cutting  out  the  words   '(Orcs  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y  name  them;  for',  so  that the  text reads:  'The Glamh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st  of  tumult,  the  Noldor  called  them. In  days of  ol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strong  and  fell  as  demons  ...'  This  was  perhaps  do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out consulting the manuscrip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32  In 'the salt thankless Sea' the word salt was struck ou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4  Marginal  note   against  the   names  of   the  Sons   of  Fea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X  Names  will  be  revised.'  In the  text Cranthir  &gt; Caranth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mrod  and  Diriel  struck  out  (but   no  other   names  subst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uted), and the n of Celegorn underli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5  Marginal  note  against  the  opening  of  this  paragraph:  'Na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relations now  altered.' In  the text  Finrod &gt;  Finarphi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sequently),  and  Inglor  o  Finrod  (and   subsequently);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odreth underlined and marked with an X.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7  Against  the  sentence  'He  [Manwe]  would  not yet  either forb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hinder  Feanor's  purpose'  is  the  marginal note:  'Manw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could  not  -  sc.  were  not  permitted to  hind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ldor except by counsel - not by for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9  Marginal  note  against  the  passage  describing  the  involvem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econd  host  in  the  fighting:  'Finrod  and  Galadrie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ose  husband  was  of  the  Teleri)  fought  against  Feano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fence of Alqualonde.' On this see  the very  late note  (1973)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  father's  concerning  Galadriel's  conduct at  the tim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bellion  of  the Noldor  in Unfinished 'Tales, pp.  231 -  2: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nor's  revolt  that  followed the  Darkening of  Valinor Gal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el had no  part: indeed  she with  Celeborn fought  heroically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fence of Alqualonde against the assault of the Nold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2  'Feanor and his sons  set fire  in' was  changed to  'Feanor cau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e to be set to'. A  marginal note  at the  end of  the paragrap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ds:  'Tragedy  of  the  burning  of  one  of Feanor's  [added: 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ounger]  sons, who  had returned  to sleep  in his  ship.' An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  at  the  same  place  reads:  'Feanor's  youngest  sons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wins';  this  is  followed by  a bracketed  word which  was struc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probably  '(unlike)'.  It was  said in  QS ($41)  that Damr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Diriel were 'twin brethren alike in mood and fa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3  Marginal  note  against   'Many  there   perished'  (i.e.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ossing  of the  Helkaraxe): 'Turgon's  wife was  lost and  he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n  only  one  daughter  and  no  other  heir. Turgon  was nea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st himself in attempts to rescue his wife - and he had  less l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r the Sons of Feanor than any other.'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xth and last section of the Annals of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495-150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Moon and the Sun. The Lighting of End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the Hiding of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4  It is  told  that  the  Valar  sat  long  unmoved  upon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ones  in  the  Ring of  Doom, but  they were  not idle  as Fea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in the folly of his heart. For  the gods  may work  many thin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ought  rather  than  with  hands,  and  without   voice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ence  they  may  hold council  one with  another. Thus  they he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igil  in  the  night  of  Valinor,  and  their thought  passed bac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yond  Ea  and  forth  to  the  End; yet  neither power  nor wisd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suaged their grief, and the  knowing of  evil in  the hour  of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Neither  did  they  mourn more  for the  death of  the Tre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n  for  the marring  of Feanor:  of all  Melkor's works  the m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ck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5  For Feanor   was  made   the  mightiest   in  all   par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dy  and  mind:  in  valour,  in  endurance,  in beauty,  in un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nding,  in  skill,  in strength  and subtlety  alike: of  all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of  Eru,  and  a  bright flame  was in  him. The  work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nder  for  the  glory  of  Arda  that  he  might   otherwise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ought  only  Manwe  might  in  some  measure  conceive.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nyar  who  held  vigil  with  the  Valar  have recorded  that w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essengers  reported  to  Manwe  the answers  of Feanor  to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alds  Manwe  wept  and  bowed  his  head. But  at that  last wo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Feanor: that at the least the Noldor should do  deeds to  liv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ng for ever: he raised his head, as  one that  hears a  voice af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f, and he said: 'So shall it be! Dear-bought those songs  shall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unted,  and  yet  shall  be  well-bought.  For  the  price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no  other.  Thus,  even  as Eru  spoke to  us, shall  beauty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conceived  be  brought  into  Ea,  and evil  yet be  goo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ve be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yet  remain  evil,'   quoth  Mandos.   'To  me   shall  Fea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e so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6  But when   at  last   the  Valar   learned that   the  Nol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indeed  passed   out  of   Aman  and   were  come   back  in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they  arose  and began  to set  forth in  deeds t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nsels they had taken in thought for the redress  of the  evil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7  Then   Manwe   bade   Yavanna   and   Nienna  to   put  fo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eir  powers of  growth and  healing; and  they put  forth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powers upon the  Trees. But  the tears  of Nienna  availed not</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heal  their  mortal  wounds;  and  for a  long while  Yavanna sa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one  in  the  shadows.  Yet  even  as  hope  failed  and   her  so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altered,  behold!  Telperion  bore  at  last  upon  a  leafless boug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e great flower of silver, and Laurelin a single fruit of go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68  These   Yavanna  took,   and  then   the  Trees   died,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ir  lifeless stems  stand yet  in Valinor,  a memorial  of vanish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joy.  But  the  flower  and  fruit  Yavanna  gave  to Aule,  and Man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llowed  them;  and  Aule  and  his  folk made  vessels to  hold th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preserve their radiance,  as is  said in  the Narsilion,  the So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Sun  and Moon.  These vessels  the gods  gave to  Varda, th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y   might   become   lamps  of   heaven,  outshining   the  anci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ars,  being  nearer to  Arda; and  she gave  them power  to traver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lower  regions   of  Ilmen,   and  set   them  to   voyage  up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ppointed  courses  above  the  girdle  of  the  Earth  from  the We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to the East, and to retur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69  These  things  the  Valar did,  recalling in  their twil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darkness  of  the  lands  of  Arda;  and  they  resolved  now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llumine  Middle-earth  and  with  light  to   hinder  the   deed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goth.  For  they  remembered  the  Quendi,   the  Avari   that  ha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mained  by  the  waters  of  their  awakening,  and did  not utter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rsake  the  Noldor  in  exile;   and  Manwe   knew  also   that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our of the coming of Men was drawn nig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0  Indeed  it  is  said  that,  even  as  the  Valar  made  w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pon  Melkor  on  behalf  of  the Quendi,  so now  for that  time the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rbore   on   behalf   of   the   Hildi,  the   Aftercomers,  young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hildren  of  Eru.  For grievous  had been  the hurts  of Middle-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the  war  upon  Utumno,  and  the  Valar  feared  lest  even wor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ould  now  befall;  whereas   the  Hildi   should  be   mortal,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aker  than  the  Quendi   to  withstand   fear  and   tumult.  Mo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ver  it  was  not  revealed  to  Manwe  where  the  beginning  of 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ould  be,  north,  south, or  east. Therefore  the Valar  sent fo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 but made strong the land of their dwell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1  Isil  the  Sheen  the   Vanyar  of   old  named   the  Mo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lower  of  Telperion  in  Valinor;  and  Anar the  Fire-golden, fru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Laurelin,  they  named  the  Sun.  But   the  Noldor   named  th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ana  the  wayward,  and  Vasa  the  consumer;  for  the  Sun  was se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s  a  sign for  the awakening  of Men  and the  waning of  the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t the Moon cherishes their memo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2   The   maiden   whom   the  Valar   chose  from   among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iar  to  guide  the  vessel  of  the  Sun  was  named Arien,  and 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at  steered  the  island of  the Moon  was Tilion.*  In the  day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Marginal notes against A rien and Tilion: 'daegred AE' and 'hyrned A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rees Arien had tended the golden flowers in the  garde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na  and  refreshed them  with the  bright dews  of Laurel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  was  a  young  hunter  of  the company  of Orome,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a silver bow. He was  a lover  of silver,  and when  he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st  he  forsook the  woods of  Orome and  went unto  Lorie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y  adream  by  the  pools of  Este in  the flickering  beam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perion; and he begged to be given the task of tending ev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st Flower of  Silver. Arien  the maiden  was mightier  than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he  was  chosen  because she  had not  feared the  hea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urelin,  and was  unhurt by  them, being  from the  beginning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  of  fire, whom  nonetheless Melkor  had not  deceived 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rawn to his service. Fair indeed  was Arien  to behold,  but to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ight were her eyes for even the Eldar to  look on,  and lea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she forsook the form and raiment  which, like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had there worn, and she was as a naked flame, terrible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ullness of her splendou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50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3   Isil was first wrought  and made  ready, and  first r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the realm of the stars, and was the elder of the new ligh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was Telperion of the  Trees. Then  for a  while the  world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onlight,  and  many  things  stirred and  woke that  had wai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in  the  sleep  of  Yavanna. The  servants of  Morgoth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azed, but the dark-elves looked up in delight;  and it  is t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Fingolfin set foot upon  the Northern  Lands with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on-rise,  and  the  shadows of  his host  were long  and blac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 had traversed  the heavens  seven times,  and was  thu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urthest East when the vessel of Arien  was made  ready. T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ar  arose  in  glory, and  the snow  upon the  mountains glow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with fire, and there was heard the  sound of  many waterfal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e  servants  of  Morgoth  fled to  Angband and  cower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ear, and Fingolfin unfurled his banne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4  Now  Varda  purposed  that   the  two   vessels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ourney in Ilmen and ever be aloft, but not together: each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 from Valinor into the East and return, the one  issuing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est as the other turned from the East. Thus the firs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w days were reckoned  after the  manner of  the Trees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gling  of the  lights when  Arien and  Tilion passed  in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rses, above the middle of  the Earth.  But Tilion  was waywa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uncertain in speed, and held not to  his appointed  pa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sought to come  near to  Arien, being  drawn by  the splendo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her beauty, though  the flame  of Anar  scorched him,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sland of the Moon was darken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5  Because  of  the  waywardness  of  Tilion,  therefo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more  because of  the prayers  of Lorien  and Este,  who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sleep  and rest  had been  banished from  the Earth,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s  were  hidden,  Varda  changed  her  counsel, and  allowe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wherein the world  should still  have shadow  and half-l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ar rested, therefore, a while  in Valinor,  lying upon  the coo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som of the Outer Sea;  and Evening,  which was  the tim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cent and resting of the Sun, was the hour of greatest li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oy  in Aman.  But soon  the Sun  was drawn  down by  the servan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Ulmo, and  went then  in haste  under the  Earth, and  came 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seen  to  the  East  and  there mounted  the heaven  again, l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ght should be over-long  and evil  walk under  the Moon.  But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ar  the  waters  of  the  Outer  Sea  were  made hot  and glow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coloured fire, and Valinor had  light for  a while  af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ing of Arien. Yet as she  journeyed under  the Earth  and dr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wards  the  East the  glow faded  and Valinor  was dim,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mourned then most  for the  death of  Laurelin. At  daw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dows of their Mountains  of Defence  lay heavy  on the  la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6   Varda   commanded   the   Moon   to   journey    in   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ner, and passing under  Earth to  arise in  the East,  but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the Sun  had descended  from heaven.  But Tilion  went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certain  pace,  as  yet  he  goes, and  was still  drawn towar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ien, as he shall ever be; so that oft both may be seen abov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together, or at times it will chance that  he comes  so ni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his shadow cuts off her brightness, and  there is  a darkn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mid the da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7  Therefore  by  the  coming  and  going  of  Anar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koned the days thereafter until  the Change  of the  World.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  tarried  seldom  in  Valinor,  but  more  oft  would  pa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wiftly over the  westland of  Aman, over  Arvalin, or  Araman,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and  plunge  in   the  chasm   beyond  the   Outer  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rsuing his way alone  amid the  grots and  caverns at  the roo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rda.  There  he  would  oft  wander  long,  and   late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tur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178   Still  therefore,  after  the  Long  Night, the  ligh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was  greater and  fairer than  upon Middle-earth;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n rested there, and the lights  of heaven  drew nearer  to 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at region. But neither the Sun  nor the  Moon can  recall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 that was  of old,  that came  from the  Trees ere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uched by the poison of Ungoliante. That light  lives now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lmarils alone, and they are lost.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9  But  Morgoth hated  the new  lights and  was for  a whi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founded  by  this  unlooked-for  stroke  of  the Valar.  Then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sailed Tilion, sending spirits of shadow  against him,  and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strife in Ilmen beneath the paths of the stars, and  Tilion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ictor: as he  ever yet  hath been,  though still  the pursu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ness  overtakes  him  at  whiles.  But  Arien   Morgoth  fea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a great fear, and dared not  to come  nigh her,  having inde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  longer the  power. For  as he  grew in  malice, and  sent fo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himself the evil that he  conceived in  lies and  creatur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ckedness,  his  power  passed  into them  and was  dispers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himself  became  ever  more  earth-bound,  unwilling  to  issu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his  dark   strongholds.  With   shadow  therefore   he  h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self  and  his  servants from  Arien, the  glance of  whose ey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could not long endure, and  the lands  nigh his  dwelling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rouded in fumes and great clouds.(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0  But  seeing  the assault  upon Tilion  the Valar  wer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ubt,  fearing what  the malice  and cunning  of Melkor  might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rive  against  them. Being  unwilling, as  hath been  said,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make   war   upon   him   in  Middle-earth,   they  remembe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netheless  the  ruin  of  Almaren  and  resolved  that  the  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not befall Valinor.  Therefore at  this time  they fortifi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anew;  and  they  raised  up  the  mountain-wall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lori  to  sheer  and  dreadful heights,  east, north,  and sou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outer  sides  were  dark  and  smooth,  without  foothold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dge,(2) and they fell in great precipices with faces hard  as gla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y rose up to towers with  crowns of  white ice.  A sleepl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tch  was set  upon them.  No pass  led through  them -  save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e Kalakiryan (3) wherein still stood forsaken the green hill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na. This pass the Valar did not close because  of the  Eldar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faithful: for  all those  of elven-race,  even the  Vany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we their  lord, must  breathe at  whiles the  outer air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nd that comes over the  Sea from  the lands  of their  bir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ods  would  not  sunder  the  Teleri  wholly from  their k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in  the  Kalakiryan  they  set  strong  towers  and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ntinels; and at its issue upon the  plains of  Valmar a  hos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camped;  for  the  armouries of  the Valar  were opened,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iar  and  the  Sons  of  the  Valar  were  arrayed  as  for  w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ither bird  nor beast  nor Elf  nor Man,  nor any  other creat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side that dwelt in Middle-earth, could pass that leagu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81  And  in  that  time  also,  which  songs   call  Nurta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eva, the Hiding of  Valinor, the  Enchanted Isles  were s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ll  the  seas  about  them  were  filled  with   shadow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wilderment;  and  these  isles  were   strung  as   a  ne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dowy Seas (4) from  north  unto  south,   before  Tol   Eressea,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ely  Isle, is  reached  by  one  sailing  west.  Hardly  might 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ssel  pass   between  them:   for  in   the  dangerous   sound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ves  sighed  for  ever  upon  dark  rocks shrouded  in mist.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wilight   a   great   weariness  came   upon  mariners   an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athing  of the  Sea; but  all that  ever set  foot upon  the islan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there  entrapped,  and  slept  until  the  Change of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us  it  was  that,  as  Mandos  foretold  to  them  in  Arama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essed  Realm  was  shut  against  the  Noldor,   and  of   the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ssengers  that  in  after-days  they  sent into  the West  none 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er to Valinor - save one only: the mightiest mariner of so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re with the Hiding of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Annals of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This paragraph, from 'Then he assailed Tilion ...', was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itten th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 indeed he assailed, sending dark spirits of shadow again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 which still pursue him, though ever yet Tilion has overc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But Arien he feared with a great fear and dared no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ouble, and neither he nor any of his creatures could look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 nor long endure the glance of her eyes. In shadows he h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wickedness from her, and sent forth fumes and da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louds, so that the lands near his dwelling were dre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rouded in glooms, though far above bright Anar might sail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ue heaven. For as he grew in malice and let issue forth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 the evil that he conceived in lies and creatures of 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is point my father stopped, struck out what he had writt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replaced it with the text prin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As first written this phrase read: 'without ledge or foothold e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birds', corrected immediately to the text given (QS has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dge or foothold for aught save bir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Kalakiryan was here so written (and again below); see p. 8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 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the Shadowy Seas' (as in QS) emended from 'the Great 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the sixth and last section of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nals of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ccount of the Making of the Sun and Moon was the last that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wrote. He was following QS Chapter 8 Of the Sun and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Hiding of Valinor (V.239 - 43) very closely, but with many</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hanges and notably many omissions. I indicate here most of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velopments, some much more significant than othe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4   With  the  silent  communion  of  the  Valar   among  thems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in  QS, cf.  what is  said in  The Return  of the  King VI.6</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Partings'  of  the  speech  of  Celeborn   and  Galadrie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andalf and Elrond in Ereg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any  wanderer  had chanced  to pass,  little would  he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n  or heard,  and it  would have  seemed to  him only  tha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w  grey  figures,  carved  in  stone,  memorials  of  forgott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now  lost  in  unpeopled  lands.  For  they did  not m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speak  with  mouth,  looking  from  mind  to  mind;  and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shining  eyes stirred  and kindled  as their  thoughts w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and fr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haps  to  be  compared  also  are  Michael Ramer's  remark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Notion Club Papers, IX.20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5   The  praise  of  Feanor,  and  Manwe's  thought   concerning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s,  are  not  in  QS,  nor  the  foretelling  of  Mando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eanor will soon come to hi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7   In  QS  Nienna  is  not  named  with  Yavanna  in the  attemp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al the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8   The  QS  text  'lamps  of heaven,  outshining the  ancient st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he gave them power to traverse the region  of the  star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d  to  'lamps  of  heaven,  outshining  the  ancient st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nearer to Arda;  and she  gave them  power to  travers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wer regions of Ilmen'.  AAm here  moves in  fact closer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barkanta,  where  it  was  told  (IV.237)  that the  Sun 'sai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East to West through the lou er Ilmen'. I have  said earli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63)  that 'the  testimony seems  to be  that in  these tex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e.  AAm  and  the  Ainulindale']  the  Ambarkanta  world-im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rvived at least in the  conception of  the Outer  Sea extend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 Walls of the World';  now it  is seen  that the  reg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men, in which  the Sun  and Moon  have their  courses, survi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Is it to be understood that Ilmen was also still the reg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tars?  This  is  not a  necessary presumption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ing of the new text  at this  point; however,  in $173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that 'Isil ... rose  into the  realm of  the stars'.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inulindale'  the problem  has been  encountered that  'the th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gions  of  the  firmament'  are  retained  together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rreconcilable conception of  Arda as  set 'in  the mids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numerable stars' of Ea: see p. 2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girdle  of  the Earth'  (not in  QS) cf.  AAm $14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na  beneath Taniquetil  was set  nigh to  the girdle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there the Great Sea was immeasurably wid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0   It is not said  in QS  that the  Valar forbore  to make  war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on  account  of  the  coming  of Men  that was  at han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ring great destruction and  being ignorant  of the  place w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kind should ari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1     In  QS  Isil and  Urin are  names given  by the  Gods to  Moo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n,  and  Rana  and  Anar  the  Eldarin   names  ($75   and  c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ary).  In  AAm  Isil  and  Anar  become  Vanyarin  nam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na  and  Vasa  Noldorin;  so also  in The  Lost Road  (V.41)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tion  Club  Papers  (IX.306)   the  'Eressean'   or  'Av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onian' (i.e. Quenya) names are Isil and An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2     One of the  Old English  glosses by  AElfwine, hyrned  'horne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 is found already in QS (marginal note  to $75);  the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rd, daegred, of Arien, meant 'daybreak, daw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not now said that Tilion loved Arien (and for  this reas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sook  the  woods  of  Orome  and  dwelt   in  the   garde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ien),  though in  $174 Tilion  'sought to  come near  to Ari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drawn  by  the  splendour of  her beauty'.  The descrip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fire-spirit Arien, who ceased to clothe herself in any for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became 'as a naked flame', is  not in  QS; the  original sto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Urwendi in the Lost Tales may be compared (I.18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3     'Isil... rose into the realm of the stars': see under  $168 ab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dea  of  the  stars  fleeing  'affrighted' from  Tilion,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ndered  from  his  path  pursuing  them,  is  abandoned  (a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subsequently the  mythical explanation  of shooting  sta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s that had fled to the roots of the Earth  and now  flee ag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rom Tilion into the upper air, QS $7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5-8   The account of the motions of the Sun and Moon is pu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tirely into the past tense, where QS uses the pres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5     Este takes the place of Nienna as complaining against the ne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s. - The name Vaiya is not used of the Outer Sea in AA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7     'Therefore by the coming and going of Anar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ckoned the days thereafter until the Change of the Wor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re is nothing corresponding to this in QS ($78). -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assage in QS (and very similarly in the Ambarkanta, IV.23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cerning the coming at times of both Arien and Ti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gether above Valinor is abando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QS Tilion 'plunges into the chasm between the shore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earth and the Outer Sea', and similarly in the Ambarkant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 plunges into the chasm of Ilmen. In AAm, on the oth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nd, he would 'plunge in the chasm beyond the Outer S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s I have said previously (IV.254, second footnote) I am at 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oss to explain this, though I retained it in the publish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lmarillion which here derives from AAm. But in view of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ct that in AAm it is said expressly ($23) that the Outer 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circled the Kingdom of Arda, and beyond the Outer S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re the Walls of the Night, I am now inclined to think th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entence in AAm was a slip, that whatever my fath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nded it was not what he wrote. For even if we suppose that</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lations  of Ilmen,  the Chasm,  the Outer  Sea, and  the Wal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now  in  some  way  differently  conceived,  it   remain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  after  plunging  in  the  chasm  came to  the roots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must  therefore  still  be  within  the  Outer Sea,  which enc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asses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8   The idea of the storing by the Valar of the radiance of the Su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vessels, vats, and pools (QS $79) is omitted in AA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st words of this paragraph, 'and they  are lost',  are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QS, but are in fact derived from  the Ainulindale:   'the fair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ll  gems were  the Silmarils,  and they  are lost',  which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ed  in the  original Music  of the  Ainur (I.58)  and survi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rough the later texts (V.162, and in this book p. 19, $3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9-80  The  prophecy  of  the  rekindling  of  the Trees  is omit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is ancient feature finally lost, see IV.20, 49  - 50),  a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oretelling   by   Ulmo   concerning   Men;   but   there  no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s  the  assault  on  Tilion  by  Morgoth,  his  great  fea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ien,  and  the  account of  his loss  of power  through disper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his slaves.  The phrase  in $179  'though still  the pursu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ness overtakes him at  whiles' evidently  refers to  eclips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Mo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urther fortification of Valinor still of course arises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ear  of  the  Valar  of  'the  might  and cunning  of Morg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but  Morgoth's  attack  on   the  Moon   is  now   the  m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ring  of  their  fear:  'But  seeing the  assault upon  Tili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were  in  doubt,  fearing  what  the  malice  and  cunn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might yet contrive against th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0   The hill of Tuna is said to be forsaken; it is not sai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unt  of  Finrod's  return  ($156)  that  he ruled  thereafte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rion,  but  only (as  in QS,  $72) that  he 'was  set to  rul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nant  of  the  Noldor  in   the  Blessed   Realm.'  In   QS  $79,</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wever,  'the  remnant  of  the  Gnomes  dwelt  ever  in  the  dee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left of the mountai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Maiar and the Sons of the Valar': see p. 59, $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1   The Hiding of Valinor is  called Nurtale   Valinoreva. -  In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riners  who  set  foot  upon  the   Enchanted  Isles   'are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trapped  and  wound  in  everlasting  sleep';  in  AAm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entrapped,  and  slept  until  the  Change  of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reference  to  the  Change  of the  World cf.  under $17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ove;  and  with  the  change  from  present  to  past   tense  c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der $$175 - 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 father scribbled  a few  hasty notes  on the  typescript, but  thos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ose from  his later  rejection of  the essentials  of the  cosmogonic my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re not given here. The following may however be recor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9  The  words  'utterly  forsake'  were   underlined,  with   a  marginal</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  'They  forbade  return  and  made  it  impossible  for   Elve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to   reach   Aman    -   since    that   experiment    had   pro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astrous.  But  they  would  not  give  the  Noldor  aid   in  figh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Manwe   however   sent   Maia   spirits   in   Eagle   form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   near   Thangorodrim   and   keep   watch   on  all   tha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and   assist   the   Noldor   in  extreme   cases.  Ulmo   we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eriand  and  took  a  secret  but active  part in  Elvish resist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 the Eagles as Maiar see pp. 409 - 1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0  Beside this paragraph (and evidently arising from the word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revealed   to   Manwe   where   the  beginning   of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be')  my  father  noted  on the  typescript that  Manwe t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ther  Valar  that  he  had been  visited by  the mind  of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arned  that  Men  might  not  be  taken  living  from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a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6  Against  the  last  sentence  of  this  paragraph my  father wr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then  causes  eclipses  of  the  Moon?'  See  the  comment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 $$179 - 80 abo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TH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LAT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TA SILMARILLION.</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LATER QUENTA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 THE FIRST PHA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book,  as   explained  in   the  Foreword,   my  accoun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velopment  of  The  Silmarillion  in  the  years  following  the  comple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Lord  of  the Rings  is restricted  to the  'Valinorian' par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rrative  -  that  is  to say,  to the  part corresponding  to the  Annal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with  the  Annals  of  Valinor  (Aman)  (p.  47),   my  father   di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in  revision  of  the  Quenta  Silmarillion  as  a  new  venture  on  blan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ets,   but   took   up   again   the   original   QS  manuscript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entitled  'Eldanyare')  derived  from  it (see  V.199 -  201)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vered  them  with  corrections  and  expansions.  As  already  seen  (p. 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noted that  the revision  had reached  the end  of the  tale of  Bere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uthien  on  10  May  1951.  The  chapters  were  very   differently  trea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being  much  more  developed   than  others   and  running   to  sever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urther tex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amanuensis   typescript   was   then   made,   providing   a  reasonab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lear   and   uniform   text   from   the   now   complicated   and  difficul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terials.  This  was  made  by  the  same  person as  made the  typescrip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inulindale'  D  (p.  39)  and  seems  to  have  been  paginated  continuous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from it. I shall call this typescript 'LQ  1' (for  'Later Quenta  1', i.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continuous  text  of  the later  Quenta Silmarillion').  It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irtually certain that it was made in 1951( - 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1  was  corrected,  at  different  times and  to greatly  varying ext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new  typescript,  in  top   copy  and   carbon,  was   professionally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ter,  incorporating all  the alterations  made to  LQ 1.  This text  I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ll  'LQ  2'.  In  a  letter  to  Rayner  Unwin of  7 December  1957 (Lett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204) my father sai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now  see  quite  clearly  that I  must, as  a necessary  preliminary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oulding',*  get  copies  made  of  all  copyable  material.  And  I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t  that  in  hand  as  soon  as  possible.  But  I  think  the  best  wa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aling  with  this  (at  this  stage,  in  which  much  of  the  stuff  i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rreplaceable  sole copies)  is to  install a  typist in  my room  in colle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not let any material out of my keeping, until it is multipli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This word refers to a letter from Lord Halsbury, who had said: 'I can qui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 that there is a struggle ahead m re-mould it into  the requisite  form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ublication' (cited earlier in my father's letter to Rayner Unwi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seems likely that it was  soon after  this that  LQ 2  was made.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worthy that  it was  typed on  the same  machine as  was used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of the Annals of  Aman (also  extant in  top copy  and carb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both  texts  may  well  belong  to  the same  time -  say 1958.  LQ 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 LQ 1)  has naturally  no textual  value in  itself, but  it recei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reful  emendation  in  Chapter  1  Of  the  Valar  (thereafter, howe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ly scattered jotting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ally,  my  father turned  to new  narrative writing  in the  Matt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Age  before the  Hiding of  Valinor. The  first chapter,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much  altered  at  this  time,  became  separated  off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ta Silmarillion  proper under  the title  Valaquenta; while  the six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Of  the Silmarils  and the  Darkening of  Valinor (numbered  4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V.227),  and  a  part of  the seventh,  Of the  Flight of  the Nol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ed  5  in  QS), were  very greatly  enlarged and  gave rise  to 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hapters with these titl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Finwe and Mirie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Feanor and the Unchaining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Silmarils and the Unrest of the Nold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Darkening of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Rape of the Silmari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Thieves' Quarre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new   work  exemplifies   the  'remoulding'   to  which   my  fa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oked  forward  in  the  letter to  Rayner Unwin  cited above.  It rep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nts  (together  with  much  other  writing  of a  predominantly specul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ve nature) a second phase  in his  later work  on The  Silmarilli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 phase included the new  version of  the Lay  of Leithian,  the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inulindale,  the  Annals  of  Aman and  the Grey  Annals, the  later Ta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uor,  and  the  first wave  of revision  of the  Quenta Silmarill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ch  of  this  work  left  unfinished.  The  years  1953  -  5   saw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paration and  publication of  The Lord  of the  Rings; and  there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son to think that it was a  good while  yet before  he turned  agai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ilmarillion, or at least to its earlier chapte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se  substantially  rewritten  chapters  of  the 'second  phase'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moving  strongly  into  a  new  conception  of  the  work, a  new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ch fuller mode of  narrative -  envisaging, as  it appears,  a thor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ing  're-expansion'  from  the  still fairly  condensed form  (despit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od deal  of enlargement  in the  1951 revision)  that went  back thr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and Q  to the  'Sketch of  the Mythology'  of 1926,  which had  mad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ief  summary  from  the amplitude  of The  Book of  Lost Tales  (o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olution see IV.7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has been difficult to find a satisfactory  method of  presentation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ter evolution of The Silmarillion. In the first place,  the chapt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t  obviously  be  treated  separately,  since the  extent of  the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velopment, and the textual history, varies  so widely.  Equally clea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complete documentation of every  alteration from  start to  finish (that</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detailing the precise sequence of change through successive  text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of  the  question.  After   much  experimentation   the  plan   I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lowed is based on this consideration: seeing that a  great deal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velopment  can  be  ascribed  to  a  relatively  short  time   (the  '195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vision'), it seems best to take LQ 1, marking  the end  of that  stage,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mmon text'. But while I print LQ 1  in full  as it  was typed  (as f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Chapter 5: Chapters 6 - 8 are differently treated),  I also  includ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   the  corrections   and  expansions   made  to   it  subsequen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icated as such. This gives at once a  view of  the state  of the  work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th LQ 1, at the end of the 'first phase', and  in LQ  2, at  the begin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econd   phase'  some   seven  years   later.  Beyond   thi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atment  of  each  chapter varies  according to  the peculiarities  of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tory.  The  late  expanded  versions  of  certain  chapters  belonging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econd phase' are treated separately (pp. 199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icular  difficulties  are  encountered  in  the  later  work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marillion,  in  that  so  much of  the typescript  material was  not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my father,  and he  seems often  to have  corrected these  texts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ing  back  to  the earlier  ones from  which they  were taken;  while w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ere  both  top  copy  and  carbon  copy  he   often  kept   them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erent  places  (for  fear  of  loss),  and  one  copy  is  often emen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erently  from  the  other,  or  one is  not emended  when the  other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over  he  was  liable  to  emend  a  text  after  later  texts  had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rived from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 OF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my edition of 'QS' in  Volume V  of this  history the  text of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s (1, 2,  3(a), 3(b),  3(c)) is  taken from  the typescript  which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made  from  the  QS  manuscript  in  (as   I  have   argued,  V.20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cember  1937  -  January  1938,  and  which  incorporated   certain  rev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ons  made to  the opening  chapters on  the manuscript.  This text  I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  to  as  'the  QS  typescript'.  Both  manuscript and  typescript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sed  for  the '1951  revision', but  it was  the latter  that was  the cop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which  LQ  1  was  made,  there  being  some  fourteen  years  betw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As  already  explained,  the  changes  made  subsequently  to   LQ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re shown as such in the tex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is  now  no  title-page  to  LQ 1  (see p.  200), which  begins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Elfwine's  note  (with  the Old  English verses)  and the  Translator's n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n almost  exact copy  of the  old QS  typescript (V.203  - 4),  the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erence   being  Pengoloth   for  Pengolod   (at  the   first  occurr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d  to Pengolodh,  representing voiced  'th'). The  page, like  tha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QS typescript, is headed Eldanyare (History of the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aragraph  numbers  are  those  of  QS  (V.204  -  7), with  '10a'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b'  used  to  indicate the  passages additional  to the  text of  Q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longing to different times, at the end of the chapter.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re begins the Silmarillion or History of the Silmari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 Of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In the  beginning  Eru,  [added:  the   One,]  who   in  Elv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ngue  is  named  Iluvatar,  made  the  Ainur  of his  thou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made  a  great  music  before  him.  Of  this Music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made;  for Iluvatar  made visible  the song  of the  Ainu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beheld  it  as  a  light  in  the  darkness.  And man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ghtiest  among  them  became  enamoured  of  its  beauty   a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s  history  which  they  saw  beginning  and  unfolding  as  i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ision. Therefore Iluvatar gave to  their vision  Being, and  se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id the Void, and the Secret  Fire was  sent to  burn at  the he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Wor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n  those  of  the  Ainur  who  would  entered  into the  World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beginning of Time, and behold! it was their  task to  achieve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by  their labour  to fulfill  the Vision  which they  had s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they  laboured in  the regions  of Ea,  which are  vast bey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hought  of  Elves  and Men,  until in  the time  appointed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Arda,  the   Kingdom  of   Earth.  Then   they  put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iment  of  Earth  and  descended  into it  and dwelt  therei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y are there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These spirits the  Elves   name  the   Valar,  which   i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s,  and  Men  have   often  called   them  gods.   Many  less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s of their own kind they  brought in  their train,  both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mall;  and some  of these  Men have  confused with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wrongfully  [read  wrongly],  for  they  were  made  bef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  whereas  Elves  and  Men  awoke  first  on Earth,  af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ing  of  the  Valar.  Yet  in  the  making of  Elves and  of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the giving to each of their especial gifts, none of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any  part.  Iluvatar  alone  was  their author;  wherefore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re called the Children of Iluvatar [&gt; Eru].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The chieftains of  the  Valar  were   nine.  These   we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s of  the Nine  Gods [&gt;  gods] in  the Elvish  tongue as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oken  in  Valinor;  though  they  have other  or altered  name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peech  of  the  Gnomes  [&gt;  Sindar],  and  their  names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are   manifold:   Manwe  and   Melkor,  Ulmo,   Aule,  Mand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orien [&gt; Lorion], Tulkas, Osse, and Oro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Manwe  and   Melkor   were   brethren   in   the   though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uvatar  /  and  mightiest  of  those  Ainur  who  came   in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 But Manwe is the lord  of the  gods, and  prince of  the ai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inds, and  ruler of  the sky.  With him  dwells as  wife Varda</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ker  of  the  stars  [&gt;  The mightiest  of those  Ainur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me  into  the  World  was  Melkor;  but  Manwe  was  deares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eart  of  Iluvatar  and  understood  most clearly  his purpos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was appointed to be, in the fullness of time,  the first  o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gs:  lord  of  the  realm  of  Arda  and  ruler  of all  that dwe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in. And there his delight is in the  winds of  the world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e  regions  of  the  air. With  him in  Arda dwells  as spou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rda  kindler of  the stars],  immortal lady  of the  heights, w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  is  holy.  Fionwe  and  Ilmare  are  their  son   and  daugh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sentence   struck  out].   Next  in   might  and   closes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iendship  to  Manwe is  Ulmo, lord  of waters.  He dwells  alon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uter  Seas, but  has the  government of  all waters,  sea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vers,  fountains  and  springs,  throughout  the earth.  Subjec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 is  Osse, the  master of  the seas  about the  lands of  Me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wife is Uinen the lady of the sea. Her  hair lies  spread thr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l the waters under ski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Aule has might but little less [&gt; little  less] than  Ulmo.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a smith and a master  of crafts;  and his  spouse is  Yavanna,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iver of fruits and lover of all things that grow. In majesty she 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xt to Varda,  her sister,  among the  queens of  the Valar.  She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ir and tall, and often  the Elves  name her  Palurien, the  Lad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Wide 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The  Fanturi  [&gt;  Feanturi]  were  brethren,  and   are  na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dos  and  Lorien  [&gt;  Lorion].  Yet  these  are  not  their  r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s,  and  are the  names rather  of the  places of  their abid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ir  right  names  are  seldom  spoken  save in  secret: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e  Namo   and  Irmo.   Quoth  Rumil.   Nurufantur  the   elde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called,  [&gt;  which  are  Namo  and Irmo.  Namo, the  elder,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ster  of  the  houses  of the  dead, and  the gatherer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s of the slain. He forgets  nothing, and  knows all  that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save only what Iluvatar  has hidden;  but he  speaks only  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mand  of  Manwe.  He  is   the  doomsman   of  the   Valar.  Vai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eaver is  his wife,  who weaves  all things  that have  bee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in  her  storied  webs,  and  the  halls  of  Mandos  that e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den  as  the  ages  pass  are  clothed  therewith.   Olofantu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ounger   of   these   brethren   was  also   named,  [&gt;   Irm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ounger  of  these  brethren,  is]  the  master  of  visions  a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reams. His gardens in the land of the  gods are  the fairest  o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ces in the world, and filled with many spirits.  Este the  pale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wife,  who walks  not by  day, but  sleeps on  an isla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  lake  of  Lorien  [&gt;  Lorion].   Thence  her   fountains  b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reshment  to  the  folk  of  Valinor;  yet  she  comes not  to t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uncils of the Valar, and is not reckoned among their quee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7  Strongest  of  limb,  and  greatest  in  deeds  of  prowes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lkas,  who  is  surnamed  Poldorea  the  Valiant.  He  is uncloth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his disport, which is much in  wrestling; and  he rides  no ste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he can outrun all things that go on feet, and he is tireless.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ir  and  beard are  golden, and  his flesh  ruddy; his  weapons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hands. He recks little of either past or future, and is  of sm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vail as a  counsellor, but  a hardy  friend. He  has great  lov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onwe,  son  [&gt;  Eonwe,  herald]  of  Manwe.  His  wife   is  Ness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ster  of  Orome;  she  is  lissom of  limb and  fleet of  foo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ances in Valinor upon lawns of never-fading gre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Orome  is  a  mighty  lord,  and  little  less  than  Tulka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ength,  or  in  wrath, if  he be  aroused. He  loved the  land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while  they  were still  dark, and  he left  them unwilling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came  last  to  Valinor;  and he  comes even  yet at  times e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  the mountains.  Of old  he was  often seen  upon the  hill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ins. He is  a hunter,  and he  loves all  trees; for  which reas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is  called  Aldaron,  and  by  the   Gnomes  [&gt;   Sindar]  Taur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Tauron],  the  lord  of  forests.  He delights  in horses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unds,  and  his  horns  are  loud  in  the  friths  and  wood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avanna  planted  in  Valinor;  but  he  blows  them  not   up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since  the  fading  of  the   Elves,  whom   he  lo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na  is  his wife,  the ever-young,  the queen  of flowers,  who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beauty  both of  heaven and  of earth  upon her  face and  in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r works; she is the younger sister of Varda and Paluri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9   But   mightier  than   she  is   Nienna,  Manwe's   siste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s.  She  dwells  alone.  Pity  is in  her heart,  and mour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eeping  come  to  her;  shadow  is  her  realm  and  her thro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dden. For her halls are west of West,  nigh to  the border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   and   Darkness   [read   the   Darkness];   and   she   co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ldom  to  Valmar,  the city  of the  gods, where  all is  glad. S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es  rather  to  the  halls  of  Mandos,  which  are nearer  and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northward;  and  all  those  who  go  to  Mandos  cry  to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she  is  a  healer  of  hurts,  and turns  pain to  medicin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rrow   to   wisdom.  The   windows  of   her  house   look  outwa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rom the walls of the Wor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  Last  do  all  name   Melkor.  But   the  Gnomes   [&gt;  Nol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o  suffered  most from  his evil  deeds, will  not speak  his n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y  call  him  Morgoth,  the  black  god  [&gt;  the  Black Fo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Bauglir,  the  Constrainer.  Great  might  was  given to  him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uvatar,  and  he  was coeval  with Manwe,  and part  he had  o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owers of  the other  Valar; but  he turned  them to  evil use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 coveted the world and all that was in it, and desired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ship  of  Manwe  and the  realms of  all the  gods; and  prid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ealousy  and lust  grew ever  in his  heart, till  he became  unlike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ethren.   Wrath   consumed   him,   and    he   begot    violenc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truction  and  excess.  In  ice   and  fire   was  his   delight.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ness  he  used most  in all  his evil  works, and  turned it  to f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a name of dread among Elves and 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a  Thus   it  may   be  seen   that  there   are  nine   Val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ven  queens  of  the  Valar  of  no  less  might;  for  whereas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Ulmo  dwell  alone,  so  also  doth  Nienna,   while  Este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ed   among  the   Rulers.  But   the  Seven   Great  One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lm   of   Arda   are   Manwe   and   Melkor,  Varda,   Ulmo,  Yavan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ule,  and  Nienna;  for  though  Manwe  is  their  chief  [&gt;  king],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jesty   they   are   peers,  surpassing   beyond  compare   all  oth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ther  of  the  Valar  and  their  kin,  or  of  any  other  order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luvatar has conceived [&gt; caused to b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b  [All  the  following  was  added  to   the  typescript   in  in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Valar  were  other  spirits  whose  being  also  began  b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ld:  these  are  the  maiar,  of  the  same  order  as  th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of  less  might  and  majesty.  Among  them  Eonwe  the   heral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and   Ilmare   handmaid   of   Varda   were   the   chief.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s  there  are  who   have  no   names  among   Elves  or   Men,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appear  seldom   in  forms   visible.  But   great  and   fai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ian   of   the   people   of   Yavanna,  who   [struck  out:   on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half]   tended   once   the   gardens   of  Este,   ere  she   cam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And  wise   was  Olorin,   counsellor  of   Irmo:  secr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emy  of  the  secret  evils  of  Melkor, for  his bright  visions dr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way the imaginations of darknes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elian  much  is  later  told;  but  of Olorin  this tale  doe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ak.  In  later  days  he  dearly  loved  the  Children  of   Eru,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ok  pity  on  their  sorrows.   Those  who   hearkened  to   him  ar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despair;  and  in  their  hearts the  desire to  heal and  to re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woke,  and  thoughts  of  fair  things  that  had   not  yet   been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ght  yet  be  made  for  the  enrichment  of  Arda.  Nothing   he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self   and   nothing  he   possessed,  but   kindled  the   hear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thers, and in their delight he was gla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not  all  of  the  maiar  were  faithful  to  the Valar;  for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from   the   beginning  drawn   to  the   power  of   Melko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s  he  corrupted  later  to  his  service.  Sauron  was the  name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the  chief  of  these  was  afterwards  called,  but  he  wa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on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e changes  shown in  the text  of LQ  1 given  above were  taken u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the  second  complete  and  continuous typescript  LQ 2,  made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ven years later (pp. 141 - 2), which introduced a few errors. It can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said  when the  alterations were  made to  LQ 1,  though most  of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ook as if they were made at the same ti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ypescript  LQ  2  was much  more fully  and carefully  emend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chapter than in any  subsequent one,  though in  many cases  only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e of the two copies. I give here a list of these alteratio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After 'the Secret Fire was sent  to burn  at the  heart of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added: 'and it was called Ea', with 'Let  it be!  ' in  a footn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ruck out on the top cop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and  some  of   these  Men   have  confused   with  the   Elves,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ongfully'   &gt;   'these   are   the  Maiar,   whom  Men   have  oft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founded  with  the  Elves,  but   wrongly'  ('wrongfully'   was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rror on the part of the typist of LQ 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On the  form Lorien  with short  vowel see  p. 56  note 2.  The typi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not   understand  my   father's  corrections   of  the   name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1,  which  were  unclear,  and  typed  at  the  three  occurrenc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6)  Lorien,  Lorin,  Lorion.  At  the   first  two   my  fa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ected  the  name  to  Lorinen,  but struck  this out,  probably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ce; his final form on LQ 2 was Lorien (so mark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in all the regions of the air.' &gt; '... air; therefore he  is surna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lim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ypist  of  LQ  2  omitted  the  word 'kindler'  after 'V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producing  'Varda  of  the  stars'; my  father changed  'stars'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ars', showing that he had not observed the err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In  'she  [Yavanna]  is  next to  Varda, her  sister,' the  words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ster' were struck out (cf. under $8 belo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The  opening  of  the  paragraph  was again  rewritten, to  rea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nturi  were  brethren,  and  are  called  most  often   Mando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ien.  Yet  these  are  rightly  the  names of  the places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iding;  for  their  true  names  are  Namo   and  Irmo.   Nam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er,  dwells  in  Mandos,  and  is  the  keeper  of  the  Hous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Dea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ire the weaver is his) wife' ) 'spou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gardens  in  the  land  of  the  gods are  the fairest'  &g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ien are  his gardens  in the  land of  the gods,  and they  a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aire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ste the pale is his) wife' &gt; 'spouse' (top copy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island  in  the  dark  lake  of  Lorion'  )  'an isla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ree-shadowed lake of Lorelli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No  doubt  many  of  the  corrections  to  LQ 1  as a  whole belong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cond phase' of revision (p. 142), while LQ 2 and the corrections made  to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e constituent elements in that phase; but it is obviously far more conveni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clear to set them all out together in relation to the primary text LQ 1.)</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7   'Poldorea' &gt; 'Astald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is wife is Nessa' &gt; 'His spouse is Ness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The earlier part of this paragraph was substantially altered,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most all of the new text appears on the carbon copy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loved the  lands of  Middle-earth, and  he left  them unw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ngly and came last to Valinor; and  oft of  old he  passed bac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st  over  the  mountains,  and  returned with  his host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lls and plains. He is a hunter of monsters and fell beast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lights  in  horses  and  hounds,  and all  trees he  lov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auron  the  Sindar  called  him,  the lord  of the  forest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oma  was  the name  of his  great horn,  the sound  of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like  the  upgoing  of  the  Sun in  scarlet, and  the she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ning cleaving the clouds. Above all the horns of his hos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heard   in  the   woods  that   Yavanna  brought   forth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for there he  would train  his folk  and his  beasts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ursuit of  the evil  creatures of  Melkor. But  the Valarom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blown  no  more  upon  the Middle-earth  since the  chang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world and the fading of the Elves, whom he lov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Vana] is the younger sister of Varda and Palurien' &gt; 's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s the younger sister of Yavanna' (top copy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9  'Nienna, Manwe's sister and Melkor's' o 'sister of Namo' (top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py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0  'Bauglir' &gt; 'Baugron' (top copy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lordship of Manwe &gt; the kingship of Manwe (top cop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0b 'With the Valar were other spirits' &gt; 'With the Valar, as h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en said, were other spirits' (top copy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are the maiar' o 'the Maiar' (top copy only); maiar &g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iar again at e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have shown all these changes in unnecessary detail since they ser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indicate the nature of much of the material constituting 'the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Chapter 1, 'Of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The new opening of The Silmarillion came in with the  first pha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revision, and  it is  obvious that  it followed  and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pendent on the new version  of the  Ainulindale', with  its 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ception of the Creation of the Wor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uvatar made visible the song of the  Ainur... [The  Ainur sa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istory of  the World]  unfolding as  in a  Vision. Ther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uvatar gave to their  vision Being  ... it  was their  task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hieve it and by their labour to fulfill  the Vision  which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d se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form  of  the new  opening, written  on the  QS man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ript, had 'Long they laboured  in the  regions of  Aman', using</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name in the sense that it bore in the later Ainulindale' tex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alls  of  Aman',  the  World);  on  the QS  typescript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143)  Aman  was  emended  to  Ea'  (which therefore  appear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Q 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The  name  Maiar, introduced  in the  addition made  at the  e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1 ($10b)  and appearing  in this  paragraph in  LQ 2,  is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und in the preliminary drafting  for the  Annals of  Aman (Mair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t; Maiar, p. 49 and note 4). See further under $10b belo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The  passing  change  of  Lorien to  Lorion is  found also  in AA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cond,  abandoned  version  of  the  opening  of   AAm),  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65, $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On  the  change  to  LQ  1  whereby  Melkor becomes  'the mighti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ose  Ainur  who  came  into  the  World' (and  not possess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ly powers equal to those of Manwe) see p. 65, $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loss  of the  original sentence  'Fionwe and  Ilmare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son  and daughter',  heavily inked  out on  LQ 1,  see un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b below. So  also in  the final  text D  of the  Ainulindal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ence  to  Fionwe  and  Ilmare  as  the  son  and  daught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we and Varda was strongly blacked out (p. 34, $3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striking  out on  LQ 2  of the  statement that  Yavanna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ister of Varda see under $8 belo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In the earliest phase  of the  revision a  marginal note  was ad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ainst  the  names  Mandos  and  Lorien, which  as entered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QS typescript rea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these are not their right  names, and  are the  names ra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places of their abiding.  For their  right names  are seld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poken save in secret: which are Nur and Lis. Quoth Rumi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Lost Tales  Mandos is  the name  of the  God, and  als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 of his halls; it is  also said  (1.76) that  Vefantur (Mand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lled  his halls  by his  own name,  Ve.) Nur  and Lis  were t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ected  to  Namo  and  Irmo.  The typist  of LQ  1 took  this u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the  body of  the text,  which was  obviously not  my fath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ntion. This typist did the same elsewhere,  and my  father t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stored the passage to its original status as a marginal note;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case he left it to stand, getting rid  of the  words 'Qu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umil'  (and  of the  old name  Nurufantur; similarly  with Olof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ur subsequent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e  foot of  the page  carrying this  passage in  the carb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py of LQ 2  he pencilled  the following  (referring to  the na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o  and   Irmo),  Judgement   (of  what   is)  Desire   (of  w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ight be or should b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 is said at the end of the paragraph about Este is  fou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p. 49, $3), where it is also told that she  was 'the  chief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iar'.  This was  repeated in  AAm* (p.  65, $3),  where Ness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s added to Este as 'the highest among the Mai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hange  of  'wife'  to  'spouse' was  made on  LQ 2  in t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ccounts of Vaire, Este, and Nessa ($$6 - 7); in that of Vana ($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t was merely overlooked, while Varda had become Manw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pouse' in a change made to LQ 1 ($4), and Yavanna w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ready Aule's 'spouse' in QS ($5). The same change was mad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 the typescript of AAm (p. 69), and its significance is se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rom the accompanying marginal comment: 'Note th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pouse" meant only an "association". The Valar had n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odies, but could assume shapes.' At this time the passage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Am concerning the Children of the Valar was removed (se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der $10b belo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8    In AAm ($133, pp. 111, 124) the form was still Tauros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eanor's speech on the summit of Tuna), and was not correc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name Valaroma (appearing in the expanded passage 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Q 2) occurs in AAm (p. 101, $116) and by emendation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ombaras in Ainulindale' D (p. 35, $3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tatement in $5 that Yavanna is the sister of Varda do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 appear in QS, but it was merely derived from that in QS $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at Vana is 'the younger sister of Varda and Palurien'. Thi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oes back to Q (IV.79, 167), but no further. Varda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Yavanna were still sisters in AAm (p. 49, $3), but the idea w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bandoned in corrections to LQ 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9    That Nienna was the sister of Manwe and Melkor ('brethren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thought of Iluvatar') goes back to the earliest Annal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inor (IV.263), and remained in AAm (p. 49, $3; cf. p. 9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88, where Nienna aided the prayer of Melkor for pard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cause of her kinship'). With the change in LQ 2 whereby s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comes 'sister of Namo', omitting Irmo his brother, cf. AA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 65, $3), where she is named only 'Manwe's sister', omitt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0   The name Baugron (changed from Bauglir in LQ 2) is fou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where else. It was not adopted in the published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0a   The meaning of the passage is more evident from a table;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ames italicised are 'the Seven Great Ones of the Realm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u e'...................V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lm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ule'.....................Yavann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ienn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dos....................Vai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ien ...................................(Es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ulkas ...................Ness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sse......................Uin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ome.....................Van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0b   Fionwe and Ilmare were removed from $4 as the children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we and Varda, and in $7 Fionwe becomes Eonwe, 'heral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anwe';   here  Ilmare   becomes  'handmaid   of  Varda'.   Thi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aspect  of  an  important  development  in  the  concept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s   of   Arda,   the   abandonment  of   the  old   and  long-roo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dea  of  'the Children  of the  Valar, the  Sons of  the Valar'.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ill  present  in   AAm  (p.   49,  $4),   where  the   Valarindi,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fspring  of  the  Valar',  were  'numbered  with'  the  Maiar  (bu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they  are  distinguished  from  the  Maiar,  p.  66,  $4).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text  of  AAm  the   conception  of   the  Childre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ar was struck out (see under $6 abo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ian  is  a  Maia (as  in AAm  $40), and  she is  'of the  peopl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avanna'  (in  QS  $31  'she  was  akin,  before  the  World   was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to   Yavanna').   And   here  Olorin   (Gandalf),  as   'counsello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rmo', enters The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Am   (p.   52,   $17)   Sauron  ('a   great  craftsma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usehold  of  Aule')  is likewise  said to  have been  the chief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iar who turned to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may be that the (relatively) heavy correction carried out on the  LQ 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of  this chapter  was the  preliminary to  its final,  enlarged for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alled the Valaquenta (pp. 199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2 OF VALINOR AND THE TWO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ual situation in this chapter differs from that in Chapter  1,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here, after the  alterations made  to the  original pre-Lor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ngs  texts  (the  QS  manuscript  and  derived  QS   typescript)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lowed  two  typescripts  made  by  my  father  before  LQ 1  was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the first of these the opening of the chapter was  greatly chang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its form in QS. I shall not however distinguish the 'layers'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ual  history  before  the  amanuensis  typescript  LQ 1  was reach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though some particular points are recorded in the commenta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urther  development  of  this  chapter  from  QS   was  effectiv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fined  to  the  1951  revision,  since  late  rewriting  and expan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esponding  to  the  development of  the Valaquenta  out of  Chapter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Valar was not undertaken in this case. It is conceivable, I thin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while there  is no  evidence one  way or  the other)  having re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1  as  the  Valaquenta  my  father  postponed  the  rewrit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2  because his  views on  the treatment  of the  myth of  the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rees in the light of the later cosmology were too uncerta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follows  now  the text  of LQ  1, with  the (very  few) subsequ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s  made  to  it  shown  as  such.  The  paragraph  numbers  corr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ond to those in QS (V.208 - 1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2. Of Valinor and the Two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1 Now in the beginning of the Kingdom of Arda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tested with his brother Manwe and the Valar for th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lordship,  and  all  that  they  wrought   he  hindered   or  mar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he  might. But  he fled  before the  onset of  Tulkas, and  there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ace.   But   since  Melkor   had  perverted   light  to   a  destroy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lame,  when  he  was  gone  and  his  fires   were  subdued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ived   that  the   Earth  was   dark,  save   for  the   glimm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nnumerable  stars   which  Varda   had  made   in  the   ages  u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rded  of  the  labours  of  Ea.  Aule,   therefore,  at   the  pray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Yavanna,   wrought   two   mighty    Lamps   [added:    illui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mal]  for  the  lighting  of  Arda;  and  the   Valar  set   them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fty   pillars  northward   and  southward   in  Middle-earth,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ight  of  the  Lamps  they  ordered  all   their  realm,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ire  of  Yavanna  had  fruit,  and  living   things  came   for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rew abundant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ose  days  the  dwelling  of  the  Valar  was upon  an isle  i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lake  in  the  midst  of  the  Middle-earth  that Aule  had buil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the  light  of  the   Lamps  mingled   and  growth   was  swift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fairest;  and  behold!  in   the  blending   of  Illuin   and  Orm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came   forth  Greenness,   and  it   was  new;   and  Middle-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joiced,   and   the   Valar   praised   the   name   of   Yavanna.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hearing  of  these  works,  and  being  filled  with   wra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vy,  returned  secretly  to  Arda  out  of   the  Darkness   and  ga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ed  his  strength  in  the  North,  and  he   marred  the   labour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avanna,  so  that   the  growth   of  Earth   was  corrupted   and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nstrous  things   were  born.   Then  coming   with  war   agains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suddenly,   he  cast   down  the   Lamps,  and   night  retur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the  fall  of the  pillars of  Illuin and  Ormal the  seas ar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many lands were drow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  In  the  darkness  and  the  confusion  of  the  seas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not  at  that  time   overcome  Melkor;   for  his   strength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creased   with   his   malice,  and   he  had   now  gathered   to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rvice  many  other  spirits,  and  many  evil  things  also of  his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ing.  Thus  he  escaped  from  the  wrath  of  the  Valar, and  fa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rth  he  built  himself  a  fortress,  and  delved  great  caver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ground,   and   deemed  that   he  was   secure  from   assault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r.  But  the  gods  removed   into  the   uttermost  West   and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their  home  and  fortified  it;  and  they  built   many  mansi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at  land  upon  the  borders   of  the   World,  which   is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And  Valinor  was  bounded   upon  the   hither  side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 see  page 154]  Which is  Garsecg: qu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Elfwine. [This note was mistakenly placed in the text by the typis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bsequently reinstated as a footnot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Sea  of  the  West,*  and  eastward  upon  its  shores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ilt  the  Pelori,  the  Mountains  of  Aman,  that  are  highest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But  on  the  further side  lay the  Outer Sea,  which encircl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Kingdom  of  Arda,  and  is   called  by   the  Elves   Vaiya.  Ho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de  is  that  sea  none  know  but  the  gods, and  beyond it  a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lls   of   the  World   to  fence   out  the   Void  and   the  Eld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arknes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  Now  in   that  guarded   land  the   Valar  gathered   all  l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ll  fair things;  and there  are their  houses, their  garden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towers.  In  the  midst  of  the   plain  beyond   the  Mountai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City  of  the  Gods [&gt;  their city],  Valmar the  beautiful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bells.  But  Manwe  and   Varda  had   halls  upon   the  lofti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Mountains  of  Aman,   whence  they   could  look   out  acro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arth  even  into  the  furthest  East.  Taniquetil the  Elves n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holy   mountain,   and   Oiolosse   Everlasting   Whitenes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erina   [&gt;   Elerrina]   Crowned   with   Stars,   and    many   na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side.  But  the  Gnomes  [&gt;  Sindar]  spoke  of  it  in   their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ngue as Amon Uilo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   In   Valinor   Yavanna   hallowed    the   mould    with   might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ng,  and  Nienna  watered  it  with  tears.  In  that  time  the  go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Valar]  were  gathered  together,  and  they  sat silent  upon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ones  of  council  in  the  Ring  of  Doom   nigh  unto   the  gold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tes  of  Valmar  the  Blessed;  and   Yavanna  Palurien   sang  b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m and they watch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5   From   the   earth   there   came   forth  two   slender  shoo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ilence  was  over  all  the  world  in  that  hour, nor  was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y  other  sound  save  the  slow  chanting  of  Palurien.   Under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ng  two  fair  trees  uprose  and  grew.  Of  all  things   whic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ds  [&gt;  she]  made  they  have  most  renown,  and  about  their  f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e  tales of  the Elder  World are  woven. The  one had  leav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  green  that  beneath  were   as  shining   silver;  and   he  b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te  blossoms  like  unto  a  cherry-tree,  were  it  surpassing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fair;  and  from  each  of his  countless flowers  a dew  of sil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  was  ever  falling,  but  the  earth  beneath  was  dappl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footnote to the text - see page 15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In the  language of  this island  of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ofonsy'I was its name among those few that ever descried it  afar of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in error [&gt; So I wrote in error], as the Eldar teach me; for tha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ghtly  the  name  only  of  the mountain  of Numenor,  the Meneltarm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has  foundered  for  ever:  quoth AElfwine.  [This note  was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stakenly  placed  in the  text by  the typist.  See the  commentary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3.])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dancing  shadows  of  his  fluttering   leaves.  The   other  b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aves  of  a  young  green  like  the  new-opened  beech;  their edg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of  glittering  gold.  Flowers  swung  upon  her   branches  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lusters  of  yellow  flame,  formed  each  to  a  glowing   horn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lled  a  golden  rain  upon  the  ground;  and  from the  blossom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at tree there came forth warmth and a great l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  Telperion  the  one   was  called   in  Valinor,   and  Silp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Ninquelote,   and   many   names   in   song   beside;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nomes  name  him  [&gt;  but  in  the  Sindarin  tongue  he  was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lathilion.  Laurelin  was  the  other  [&gt;  the  other   was]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linalda,   and  Kulurien,   and  many   other  names;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nomes name her [&gt; but the Sindar named her] Galadlorie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  In  seven  hours  the  glory  of  each  tree  waxed to  ful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ned  again  to  naught;  and  each  awoke  once   more  to   life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ur  before  the  other  ceased  to  shine.  Thus  in   Valinor  twi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ry  day  there  came  a  gentle  hour  of  softer  light  when  b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were  faint  and  their  gold  and  silver  beams  were ming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perion was the elder of  the Trees  and came  first to  full stat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o  bloom;  and  that  first  hour  in which  he shone  alon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te  glimmer  of  a  silver  dawn,  the  gods  reckoned not  in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ale  of  hours,   but  named   it  the   Opening  Hour,   and  coun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rom  the  ages  of  their  reign  in  Valinor.  Therefore  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xth hour of  the First  Day, and  of all  the joyous  days there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til  the  Darkening,  Telperion  ceased  his time  of flower;  and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welfth  hour  Laurelin  her  blossoming.  And  each  da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ds  in   Valinor  [&gt;   Aman]  contained   twelve  hours,   and  en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second  mingling  of  the  lights,  in  which  Laurelin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ning  but  Telperion  was   waxing.'  And   the  dews   of  Telper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spilth  of  Laurelin  Varda  let  hoard  in great  vats, 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Other  names of  Laurelin among  the Nol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in the Sindarin tongue] are [&gt;  were] Glewellin  (which is  the s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Laurelin, song of gold), Lasgalen green of leaf, and Melthinorn t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gold;  and her  image in  Gondolin was  named Glingal.  [Struck 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old  among  the  Noldor]  The  Elder Tree  was named  also Silivr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limmering [&gt;  sparkling] rain,  Celeborn tree  of silver,  and Niml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le blossom. But in after days Galathilion  the Less  was the  nam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hite  Tree  of  Tuna,  and  his  seedling  was named  Celebor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essea, and Nimloth in Numenor, the gift  of the  Eldar. The  imag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perion  that  Turgon  made  in  Gondolin  was Belthil.  Quoth Peng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d. [Like the previous ones this footnote was put into the bod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by the typist of  LQ 1,  but afterwards  reinstated in  its prop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lac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uck out: unto] shining lakes, that were to all the lan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ar as wells of water and of l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Chapter 2, 'Of Valinor and the Two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nal typescript (LQ 2) of this chapter received very few corre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s, and those only on the top copy (such as were made are recor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commentary that follows). Thus the LQ 1 text given above,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rrections shown, is virtually the final text of the chapt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11 - 12 This chapter underwent little change from  the text  of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208 -  10) apart  from the  greatly expanded  opening -  in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of  the  new  material  derives  from the  later Ainulinda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  much  fuller  story  in  AAm  (see  p. 60,  commentary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1  -  29)  was  written  after the  revision of  the Silmarill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can be seen  from various  points. Thus  the old  story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only  began  the  delving of  Utumno after  the fall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mps  is  still  present (see  p. 61,  $20). The  phrase in  LQ $1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cerning the first star-making of Varda was  first written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m  '...  the  ages  unrecorded  of  the labours  of the  Grea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an'  (for  Aman  &gt;  Ea  see  p. 149,  $1), which  shows it  to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lier  than  the  closely  similar phrase  in AAm  ($24): 'Midd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lay in a  twilight beneath  the stars  that Varda  had w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ages forgotten of her labours in Ea' - where it is used  i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istinct context, of the darkness after the fall of the Lamp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  The  footnote  to  QS  $12  giving the  name Utumno  of Melk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 fortress survived at first in the revised version,  bu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ost from one of the typescripts and not reinsta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final text  LQ 2  my father  pencilled a  hasty footn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fter 'deemed that he was secure from assault for ev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hief  of his  fortresses was  at Utumno  in the  North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but  he  made  also  a   fortress  and   armoury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r  from  the  northwestern  shores  of  the  Sea,  to  resist  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sault   from   Aman.   This   was    called   Angband    and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anded by Sauron, lieutenant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QS  ($$62,  105)  the  story  was  that  Morgoth,  when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turned  from  Valinor,  built  Angband  on  the  ruins  of Utum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Am ($127, p. 109)  this may  well have  been still  present, but  j</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atement  of QS  $62 that  'Morgoth came  back to  his anci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bitation'  is  lacking.  Now  there enters  the story  that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ilt both strongholds in the ancient  days -  and also  that Saur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commander of  Angband; cf.  the late  note written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of  AAm  (p. 127,  $127): 'The  making of  this fortr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gband]  as  a  guard  against  a  landing  from  the  West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e earli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iginal  passage in  QS concerning  Vaiya, the  Outer Sea,</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yond  which  'the  Walls  of  the  World  fence  out the  Voi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dest   Dark',   reflecting   the   contemporary  Ambarkant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rvived in the  revision almost  unchanged, except  that it  is no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that none but  the Valar  know how  wide is  the Outer  Sea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rast  to  the  Ambarkanta  and  its  diagrams).  On   th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iculty of interpreting this passage  in the  light of  the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rld-image see pp. 62-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LQ  2  my  father  emended  Vaiya   to  Ekkaia   (whence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ccurrence in the published  Silmarillion). The  Outer Sea  is gi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 Elvish name in AA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   In the first texts of  the 1951  revision the  sentence 'a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nguage  of  this  island  of  Men  Heofonsyl  was  its  name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se  few that  ever descried  it afar  off' was  part of  the t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it  was  in  QS,  with  Tindbrenting  for  Heofonsyl),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otnote began  at 'Yet  in error,  as the  Eldar teach  me...'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ms  the  natural  arrangement.  The  typist  of  LQ  1,  as oft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sewhere,  put  the  footnote  into the  body of  the text;  but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when  correcting  LQ  1  put  the   whole  passage   into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otnote - in contrast to what he did in a similar case in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p. 150, $6), where  he left  the footnote  in the  tex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ertainly seems clear in these cases that he did  not refer  back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s  preceding  LQ 1  (see p.  143). -  The Old  English n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ofonsyl  'Pillar  of  Heaven'  occurs in  The Notion  Club Pap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Meneltarma (IX.31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   Palurien  &gt;  Kementari  by  a  pencilled  change   on  LQ   2.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as  it  were  a casual  change, not  made in  $15 (nor  in $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Kementari occurs in the Valaquenta (p. 20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   Telperion  (not  Silpion)  is  the  primary   name  in   AAm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ing  in  $5,  pp. 50,  59); in  the Silmarillion  tradition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me  the  primary  name  by  emendation  to the  first typescri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xt of the 1951 revis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   With  the  reference  (in  the  footnote  on  the  names of  the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to  Galathilion the  Less, the  White Tree  of Tuna,  cf. AA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9  (annal  1142,   p.  85):   'In  this   year  Yavanna   gav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ldor  the  White  Tree,  Galathilion,   image  of   the  T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lper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last sentence the word  'vats' was  changed to  'wells'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2  (cf.  'mighty  vats' in  AAm $28,  changed on  the typescri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shining wells' (p. 69); in AAm* 'deep pools' (p. 6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carbon  copy  of  LQ  2,  which  otherwise  received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mendations,  my  father  added  the  following  note  to  the  wo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lth in the last sent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ant  to  indicate  that  Laurelin  is  'founded' on  the laburnu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ocund  spilth  of  yellow   fire'  Francis   Thompson  -   who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ubt  got   the  word   from  Timon   of  Athens   (his  vocabula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largely derived from Elizabethan English)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ference   is   to   Francis   Thompsons's   Sister   Song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o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rk yonder, how the long laburnum drip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ts jocund spilth of fire, its honey of wild fla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f.  the  original  description  of  Laurelin in  the Lost  Tales (1.7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its  boughs  were  hidden   by  long   swaying  clusters   of  g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lowers  like  a  myriad  hanging  lamps  of  flame,  and  light  spi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tips  of   these  and   splashed  upon   the  ground   with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weet  noise.'  In  the  earlier versions  (from Q  through to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of  the  1951  revision)   Laurelin  was   expressly  like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ose  trees  Men  now  call  Golden-rain'  - that  being a  nam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burnum,  and  the  words  'a golden  rain' are  used in  the f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m  of  the  passage  ($15).  -  The  reference to  Timon of  Athen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ct  II, Scene  2, 'our  vaults have  wept /  With drunken  spilth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n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3   OF THE COMING OF THE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ual situation here is similar to that in the previous chapter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complicated.  After very  substantial revision  carried out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pre-Lord  of the  Rings texts  there followed  a typescript  made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  father;  but  after  LQ  1  had been  taken from  it he  made fur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s to it (mostly very minor, but a major  alteration in  $20),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lost', since  LQ 2  was a  straight copy  of LQ  1 and  he clea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ver compared the texts in detail. This typescript I shall refer  to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urposes of this section as 'Text A'. For some reason it ceases to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typescript at the words 'counselled the Elves to remove' (near  the 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23), which stand  at the  foot of  a page,  and becomes  a manuscri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following page  with the  words 'into  the West'.  The manuscri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rtion  is  in  two  forms, the  first heavily  emended, and  the sec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itten out fai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follows  now  the text  of LQ  1 (the  'lost' alterations  mad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A  are  given  in  the  commentary).   The  system   of  paragrap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ing  in  this  chapter,  and  elsewhere, needs  a word  of expla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As  generally,  I  have  retained the  numbers of  QS, introduc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paragraph  numbers'  (as  $18a)  where  QS  has  nothing corresp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  Where  the  revised  text  expands  a QS  paragraph into  more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e, or several (as in $$20, 23) only the first is number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3. Of the Coming of the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8  In all this time, since Melkor overthrew the Lamps,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iddle-earth east of the Mountains was without light. Whi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Lamps  had  shone,  growth began  there which  now w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hecked, because all was again dark. But already the oldest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ving  things  had  arisen:  in the  sea the  great weeds,  and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arth the  shadow of  great trees;  and in  the valley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ght-clad  hills  there  were  dark creatures  old and  strong.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se  lands  and  forests Orome  would often  hunt; and  there to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imes  Yavanna came,  singing sorrowfully;  for she  was grie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e  darkness  of  Middle-earth  and  ill  content that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saken.  But  the  other Valar  came seldom  thither; a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th  Melkor  built his  strength, and  gathered his  demons ab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 These were the first made of his creatures: their  hearts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fire,  but  they  were  cloaked  in  darkness, and  terror w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them;  they  had whips  of flame.  Balrogs they  were na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the Noldor  in later  days. And  in that  dark time  Melkor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other  monsters  of  divers  shapes   and  kinds   that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oubled  the  world;  yet  the  Orcs  were not  made until  he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oked  upon  the  Elves,  and  he  made  them  in  mocker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of  Iluvatar. His  realm spread  now ever  southward o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Middle-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a  It  came  to  pass  that  the  Valar  held   counci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avanna  spoke  before   them,  saying:   'Behold,  ye   might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the Vision  of Eru  was brief  and soon  taken away,  so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ybe  we  cannot  guess  within a  narrow count  of days  the ho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ointed. Yet be  sure of  this: the  hour approaches,  and with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ge  our  hope  shall  be  revealed,  and the  Children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wake.  But it  is not  in Aman  that they  shall awaken.  Shall 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n leave the lands of their dwelling desolate  and full  of ev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ll they walk in darkness while  we have  light? Shall  they c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lord while Manwe sits upon the Holy Hil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ulkas cried  aloud: 'Nay!  Let us  make war  swiftly!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 not rested from strife over-long,  and is  not our  strength no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newed? Shall one alone contest with us for ev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t  the  bidding  of Manwe  Mandos spoke  and he  sai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ge the Children  shall come  indeed, but  they come  not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over it  is doom  that the  First Children  should come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ness and should look first  upon the  Stars. Great  light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 for their waning. To Varda ever shall they call at ne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9  And  Varda  said  naught,  but  departing from  the counc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went  to  the  mountain  of Taniquetil  and looked  for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e beheld the darkness and was mov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n  Varda took  the silver  dews from  the vats  of Telper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rewith  she  made  new  stars  and  brighter   agains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ing  of  the  First-born. Wherefore  she whose  name ou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eps of  time and  the labours  of Ea  was Tintalle,  the Kindl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called after by the Elves  Elentari, the  Queen of  the St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arnil  and  Luinil,  Nenar  and  Lumbar,  Alkarinque   and  El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re she wrought in that time, and other of her  works of  old s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thered together and set  as signs  in Heaven  that the  gods m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d:   Wilwarin,   Telumendil,   Soronume,   and   Anarrima;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elmakar with his shining  belt that  forebodes the  Last Batt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shall be. And high in the  North as  a challenge  unto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set the crown of seven mighty stars  to swing,  the Valakirk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ickle  of  the  Gods  and  sign  of  doom.  Many  names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stars been given; but  in the  North in  the Elder  Days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lled  them  the   Burning  Briar:   quoth  Pengolod   [&gt;  (qu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engolo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0 It is told that  even as  Varda ended  her labours,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long,  when  first  Menelmakar  strode  up  the sky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ue fire of Helluin flickered in the mists  above the  border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ld,  in that  hour the  Children of  the Earth  awok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born  of  Iluvatar.  Themselves   they  named   the  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om  we  call  Elves  (quoth  AElfwine);  but  Orome  named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ir  own tongue  Eldar, people  of the  stars, and  that n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s  since  been  borne  by  all  that   followed  him   up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stward road.  In the  beginning they  were stronger  and gre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n they have since  become; but  not more  fair, for  thoug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auty of the Quendi in  the days  of their  youth was  beyond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 beauty that Iluvatar has caused to be, it has  not perish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lives in the West, and sorrow and wisdom have enriched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Orome  looking  upon  the  Elves  was  filled with  lov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nder,  as  though  they  were beings  sudden and  marvellou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foretold. For [so] it shall ever  be even  with the  Valar.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out  the  world,  though  all  things  may  be  forethough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ic  or  foreshown  in  vision  from  afar,  to those  who en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ily  into  Ea  each in  its time  shall be  met at  unawares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omething new and strang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us  it  was  that  Orome  came  upon  the  Quendi by  chanc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wandering, while they dwelt yet silent upon [read  besid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lit  mere,  Kuivienen,  Water  of Awakening,  in the  Eas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For  a  while  he  abode with  them and  aided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making of language; for that was their first work  of craf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pon  Earth,  and ever  most dear  to their  hearts, and  the fa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ish speech was sweet  in the  ears of  the Valar.  Then swif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ome rode  back over  land and  sea to  Valinor, filled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t of the beauty of the Elves, and he brought the  tidings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mar. And  the gods  rejoiced, and  yet were  amazed at  what 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ld;  but Manwe  sat long  upon Taniquetil  deep in  thou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sought  the  counsel  of  Iluvatar.  And  coming then  dow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mar he called a conclave of  the Great,  and thither  came e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lmo from the Outer S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nwe said to the Valar:  'This is  the counsel  of Iluvat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my heart: that we  should take  up again  the mastery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whatsoever cost,  and deliver  the Quendi  from the  shadow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Then Tulkas was  glad; but  Aule was  grieved, and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that he (and others of the Valar)  had before  been unwill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strive with  Melkor, foreboding  the hurts  of the  worl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ust come of that strif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1  But  now  the  Valar  made  ready   and  came   forth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an in the strength of war, resolving to assault the  fortres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in  the North  and make  an end.  Never did  Melkor forg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is war was made on behalf of the Elves  and that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ause of his downfall. Yet they  had no  part in  those dee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little do they know of  the riding  of the  power of  the W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ainst the North in the beginning of their days, and of  the fi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umult of  the Battle  of the  Gods. In  those days  the shap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iddle-earth  was  changed  and  broken  and  the   seas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ved. Tulkas  it was  who at  the last  wrestled with  Melko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threw  him,  and  he was  bound with  the chain  Angainor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ule had wrought, and  led captive;  and the  world had  peac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great age.  Nonetheless the  fortress of  Melkor at  Utumno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mighty  vaults  and  caverns  hidden  with deceit  far un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and  these  the  Valar  did not  all discover  nor utte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troy, and  many evil  things still  lingered there;  and oth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dispersed  and fled  into the  dark and  roamed in  the was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laces of the world, awaiting a more evil hou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2  But when  the Battle  was ended  and from  the rui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th  great  clouds  arose  and  hid  the  stars, the  Valar dr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back  to  Valinor  bound  hand  and  foot  and  blindf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 was cast into prison in  the halls  of Mandos,  from wh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ne  have  ever escaped  save by  the will  of Mandos  and Ma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ither Vala, nor Elf, nor mortal  Man. Vast  are those  hall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ong, and they  were built  in the  north of  the land  of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as  Melkor  doomed  to  abide  for  seven  [&gt;  three] ag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ere his cause should be tried  again, or  he should  su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ard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3  Then  again  the  gods  were gathered  in council  and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vided in  debate. For  some (and  of these  Ulmo was  the chie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ld that the Quendi should be left free to walk as they  would in</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and with their gifts of skill to  order all  the lan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al their hurts. But  the most  part feared  for the  Quendi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dangerous  world  amid  the  deceits of  the starlit  dusk;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filled  moreover  with  the  love of  the beaut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and  desired their  fellowship. At  the last,  theref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summoned  the  Quendi  to  Valinor, there  to be  gathered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knees of the gods in the light  of the  blessed Trees  for e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ndos  who  had  spoken  not  at  all  in  the   debate  bro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ence  and  said:  'So  it is  doomed.' For  of this  summons 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woes  that after  befell; yet  those who  hold that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red, thinking rather of the bliss  of Valinor  than of  the 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eeking to wrest  the will  of Iluvatar  to their  own pleas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peak with the tongues [read tongue]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netheless the Elves were at first unwilling  to hearken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mmons, for they  had as  yet seen  the Valar  only in  their wra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they  went  to  war,  save  Orome  alone,  and they  were fi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dread.  Therefore  Orome  was  sent  again  to  them,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ose   from   among   them  three   ambassadors;  and   he  b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to  Valmar.  These  were  Ingwe  and   Finwe  and   Elwe,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were  kings of  the Three  Kindreds of  the Eldar;  and com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filled  with awe  by the  glory and  majesty of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desired  greatly  the  light  and   splendour  of   the  Tre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they  returned and  counselled the  Elves to  remove in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est,  and the  greater part  of the  people hearkened  to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nsel. This they did of their free  will, and  yet were  sway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jesty  of  the  gods, ere  their own  wisdom was  full gr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s  that  obeyed   the  summons   and  followed   the  th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gs  are  called  the  Eldar, by  the name  that Orome  gave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he was their guide and led them  at the  last unto  Valinor.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ere many  who preferred  the starlight  and the  wide spac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Earth to  the rumour  of the  glory of  the Trees,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mained behind. These are called the Avari, the Unwill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4  The  Eldar  prepared  now  a  great  march from  their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mes  in  the  East.  When  all  was  made  ready,  Orome  rode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head  upon  Nahar,  his  white  horse  shod  with  gol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hind him the Eldalie were arrayed in three hos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5  The smallest  host and  the first  to set  forth was  l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we, the most high lord of all  the Elvish  race. He  entered in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and sits at the feet of the Powers, and all Elves revere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   but   he   has   never  returned   nor  looked   again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The  Lindar  [&gt;  Vanyar]  were  his folk,  fairest of</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Quendi;  they  are  the  High  Elves,  and  the  beloved   of  Ma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Varda, and few Men have spoken with th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6   Next  came   the  Noldor,   a  name   of  wisdom.*   They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Deep  Elves,  and  the  friends  of  Aule.  Their  lord  was  Fi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sest   of   all   the   children   of  the   world.  His   kindred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nowned   in   song,   for   they   fought   and   laboured   long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rievously in the northern lands of o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7  The  greatest  host  came   last,  and   they  are   name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eri,  for  they  tarried  on  the  road,  and  were  not  wholly  of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  to  pass  from  the dusk  to the  light of  Valinor. In  water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great  delight,  and  those  that came  at last  to the  west shor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enamoured  of  the  Sea.  The   Sea-elves  therefore   they  be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Valinor,   the   Soloneldi   [&gt;  Falmari],   for  they   made  musi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side   the   breaking   waves.   Two   lords   they   had,   for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s    were    very   great:    Elwe   Singollo,    which   signifi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ymantle,  and  Olwe   his  brother.   The  hair   of  Olwe   was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hite,  and  his  eyes  were  blue; but  the hair  of Elwe  was gr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silver, and his eyes  were as  stars; he  was the  tallest of  all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ven-fol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8  The  paragraph concerning  the people  of Dan  who lef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eat March and turned south was displaced to follow $29;</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e the Commenta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9  These  are  the  chief  peoples  of  the  Eldalie,  who pass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length  into  the  uttermost  West  in  the  days  of  the  Two Tre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e  called  the  Kalaquendi,  the  Elves  of  the  Light. But  other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dar   there   were  who   set  out   indeed  upon   the  Westwa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rch,  but  became  lost  upon  the  long  road,  or  turned  aside,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ngered  on  the  shores  of  Middle-earth.  They  dwelt  by   the  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wandered   in   the   woods   and  mountains   of  the   world,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hearts  were  ever  turned  towards  the  West.  These  the  Kal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di   call   the    Alamanyar   [&gt;    Umanyar],   since    they   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ver   to   the  Land   of  Aman   and  the   Blessed  Realm.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amanyar    [&gt;    Umanyar]    and    the    Avari   alike    they   n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oriquendi,   Elves  of   the  Darkness,   for  they   never  behe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light before the Sun and Mo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lamanyar  [&gt;  Umanyar]  were   for  the   most  par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The Gnomes  they may  be called  in o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ngue, quoth AElfwine. (The word  that he  uses is  Witan. More  is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is  matter  in  the  Tenth  Chapter  where the  tale speak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dain.) [See the commentary on $26.])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ce of the Teleri. For the hindmost of that people,  repent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journey,  forsook  the  host  of  Olwe,  and  Dan  was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ader;  and  they  turned  southward and  wandered long  and f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y became a  folk apart,  unlike their  kin, save  that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ved  water,  and dwelt  most beside  falls and  running strea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had greater lore of living  things, tree  and herb,  bir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ast, than all other Elves. The  Nandor they  are called.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nethor son of  Dan who  turning again  west at  last led  a p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at people over the  mountains into  Beleriand ere  the ris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Mo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0  Others  there  were  also  of  the  Teleri that  remain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These were  the Elves  of Beleriand  in the  wes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rthern  lands. They  came from  the host  of Elwe  the Gr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was lost in  the woods  and many  of his  folk sought  him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vain;  and  thus  when  their kindred  departed over  Sea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left behind and went not  into the  West. Therefore  they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lled  the  Sindar,  the  Grey Elves,  but themselves  they na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glath, the Forsaken. Elwe after became  their king,  mighties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e  Alamanyar  [correction  to  Umanyar  missed]. He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ho was called Thingol in the language of Doria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 names in song  and tale  are given  to these  people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nyar  are  the Blessed  Elves, and  the Spear-elves,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Air,  the friends  of the  Gods, the  Holy Elves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ortal,  and  the  Children of  Ingwe; they  are the  Fair Fol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the Whit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ldor are  the Wise,  and the  Golden, the  Valian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word-elves,  the Elves  of the  Earth, the  Foes of  Melk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killed  of  Hand,  the  Jewel-wrights,  the  Companions  of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Followers of Fin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leri are the Foam-riders, the Singers of the  Sh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ee,  and the  Swift, and  the Arrow-elves;  they are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ea, the  Ship-wrights, the  Swanherds, the  Gatherer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arl, the Blue Elves,  the people  of Olwe.  The Nandor  a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st  of  Dan,  the  Wood-elves,  the  Wanderers,  the Axe-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een  Elves  and the  Brown, the  Hidden People;  and t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came  at  last  to  Ossiriand  are the  Elves of  the Se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vers,  the Singers  Unseen, the  Kingless, the  Weaponles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ost Folk,  for they  are now  no more.  The Sindar  a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mberi, the Lingerers; they are the Friends  of Osse,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Twilight,  the  Silvern,  the  Enchanters, the  Wards of</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ian, the Kindred of Luthien, the people of Elwe. Quo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engolo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Chapter 3, 'Of the Coming of the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1 is here again, as in the previous chapter, virtually the  final t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later  typescript LQ  2 was  scarcely touched,  and there  was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urther enlargement or expans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  In AAm $30 (p. 70) it is said that Melkor 'wrought' the Balro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Utumno during the long darkness after the fall of the Lamp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n an interpolation to AAm there enters the view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after his rebellion, could make nothing that had lif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s own ($45, see pp. 74, 78), and in AAm*, the second ver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opening of AAm (p. 79, $30), the Balrogs becom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ef of 'the evil spirits that followed him, the Umaiar', whom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ime he multiplied. The statement in QS $18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lrogs were 'the first made of his creatures' survived thr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e texts of the later revision of the Quenta, but in the marg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one of the copies of LQ 2 my father wrote: 'See Valaquent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rue account.' This is a reference to the passage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s in the published Silmarillion on p. 3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of the Maiar many were drawn to his splendour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ys of his greatness, and remained in that allegiance d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his darkness; and others he corrupted afterwards to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rvice with lies and treacherous gifts. Dreadful among the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s were the Valaraukar, the scourges of fire tha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were called the Balrogs, demons of terr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ctual text of LQ 2 my father emended at this time ve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stily to re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were the (ealar) spirits who first adhered to him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ys of his splendour, and became most like him i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uption: their hearts were of fire, but they were cloak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ness, and terror went before them; they had whip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lame. Balrogs they were named by the Noldor in later day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that dark time Melkor bred many other monster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vers shapes and kinds that long troubled the world;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lm spread now ever southward over the Middle-earth.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ks, mockeries and perversions of the Children of Er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not appear until after the Awakening of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is a footnote to the word ealar in this pass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 (not incarnate, which was fea, S[indarin] fae). eal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origin of the Orcs in AAm (and especially with respec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d 'perversions' in the passage just given) see pp. 78,</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23 - 4. Orks was my father's late spelling.</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18a   Of Yavanna's words before the Valar, and  the words  of Tulk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ndos,  there  has  been  no   previous  suggestion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ta  tradition;  but  cf.  AV  2  (V.111, annal  1900): 'Yavan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ten  reproached  the  Valar  for  their  neglected  stewardshi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was  extended in  AAm $$32  - 3  (p. 71),  where mos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ements  of  the  present  passage  appear,  though  more  brief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xpressed.                                                         </w:t>
      </w:r>
    </w:p>
    <w:p>
      <w:pPr>
        <w:pStyle w:val="Normal"/>
        <w:rPr>
          <w:rFonts w:ascii="Courier Neu" w:hAnsi="Courier Neu" w:eastAsia="Courier Neu" w:cs="Courier Neu"/>
          <w:lang w:val="de-DE"/>
        </w:rPr>
      </w:pPr>
      <w:r>
        <w:rPr>
          <w:rFonts w:eastAsia="Courier Neu" w:cs="Courier Neu" w:ascii="Courier Neu" w:hAnsi="Courier Neu"/>
          <w:lang w:val="de-DE"/>
        </w:rPr>
        <w:t>$19   Here the two star-makings are expressly contrasted, and Vard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s Tintalle  'the Kindler'  and Elentari  'Queen of  the St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erentiated  in  their  bearing. The  second star-making  is 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ribed also in AAm $$35 -  6 (p.  71), but  far more  briefly,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the 'gathering together of the ancient stars' to  form sig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heavens is  mentioned there  also, only  the constellati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elmakar   (Orion)   and   Valakirka   are  named.   That  Mene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ar forebodes the Last Battle is said  in both  sources, but  l Q</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oes not name it as a sign of Turin Turamb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ame 'Burning  Briar' for  the Great  Bear still  survive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Quenta  tradition.  This  observation  was  made into  a fo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 in Text  A (on  which see  p. 158),  with the  addition 'qu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ngolod', but the typist of LQ 1 put it as usual into the  bod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text, where my father left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ext  A,  in  which  the  names  of the  great stars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stellations  first  entered,  Wilwarin,  Karnil,  and Alkarinqu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typed  Vilvarin, Carnil,  and Alcarinque  and then  alter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orms  in  LQ  1.  By  a  later  change to  Text A  Elentari &g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entarie,  not  found  in  LQ  1 and  LQ 2.  - The  name Elemmi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s  appeared  in  AAm  $114  (pp.  100,  106)   as  tha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nyarin Elf who made the Aldudenie.                              </w:t>
      </w:r>
    </w:p>
    <w:p>
      <w:pPr>
        <w:pStyle w:val="Normal"/>
        <w:rPr>
          <w:rFonts w:ascii="Courier Neu" w:hAnsi="Courier Neu" w:eastAsia="Courier Neu" w:cs="Courier Neu"/>
          <w:lang w:val="de-DE"/>
        </w:rPr>
      </w:pPr>
      <w:r>
        <w:rPr>
          <w:rFonts w:eastAsia="Courier Neu" w:cs="Courier Neu" w:ascii="Courier Neu" w:hAnsi="Courier Neu"/>
          <w:lang w:val="de-DE"/>
        </w:rPr>
        <w:t>$20   Although in Text  A my  father added  the words  quoth AElfwi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whom  we call  Elves' (deriving  from QS)  he retained  thi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body of the text, and only on the final  typescript LQ  2 wr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 direction that it should be a footnot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berrant idea  in QS  that the  coming of  the Elves  wa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Music  of  the  Ainur (see  V.217) is  now displaced  b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ch  more   subtle  explanation   of  Orome's   astonishmen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tailed statement of the  place of  Kuivienen in  AAm $38  (p. 7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s absent 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istory  of  the  passage  concerning  Orome and  the 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For  a  while  he  abode  with  them  ...') is  curiou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plex. In text A as  he typed  it my  father followed  QS exac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saying  that  Orome  'taught  them  the  language of  the go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whence  afterwards  they  made the  fair Elvish  speec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afterwards  he  returned  to Valinor  and brought  tiding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wakening  of the  Quendi to  Valmar. He  then altered  this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  found in  LQ 1  above (he  'aided them  in the  mak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nguage; for that was their first work  of craft  upon Earth...'),</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t  the  same  time  added  at  the  beginning  of  $20  the  wor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ir  own   tongue'  ('but   Orome  named   them  in   their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ngue  Eldar,  people  of  the  stars').  In  this  form   the  pass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rvived into LQ 2 without further chang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ext  A,  however,   my  father   struck  out   the  pass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inning  'For  a  while  he  abode  with  them...'  and   replaced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the following on a slip pinned to the typescrip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n swiftly he rode back over land and  sea to  Valinor, fi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thought   of  the   beauty  of   the  long-awaited,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ought  the  tidings  to  Valmar.  And  the  gods  rejoiced,   and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in   doubt   amid   their   mirth,   and   they    debated   w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nsel  it  were  best  now  to  take  to  guard  the  Elves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dow   of   Melkor.   At   once    Orome   returned    to   Kuivien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  abode  there  long  among   the  Elves,   and  aided   them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king  of  language;  for  that  was  their  first  work  of craf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pon  Earth,  and  ever  the   dearest  to   their  hearts,   and  swe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Elven-tongue  on  the  ears  of  the  Valar.  But   Manwe  s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one upon Taniqueti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further  revision  makes  Orome  return  at once  to Vali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n  come  back  to  Kuivienen,  where  he  aided  the   Elve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king  of  language.  It  does  not  appear  in  LQ  1  and  LQ  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use,  as  I  have  said,  this  and other  alterations were  mad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xt A after LQ 1 had been taken from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Am  $39 (p.  72) the  story is  different: there  the 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an  to  make  speech  and  to  give  names to  all things  that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ived'   long   before  Orome   came  upon   them  (335   Sun  Ye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the  Awakening);  and  nothing is  said of  his playing  any p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the evolution of Elvish speec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sentence 'while they dwelt yet  silent upon  the star-l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re'  Text  A  has  beside;  upon  in  LQ  1  (and  LQ  2)  was clea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error   introduced   by   the  typist   (and  similarly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mission  of  so  earlier  in  this  paragraph  and  tongues  for tongu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23).                                                                </w:t>
      </w:r>
    </w:p>
    <w:p>
      <w:pPr>
        <w:pStyle w:val="Normal"/>
        <w:rPr>
          <w:rFonts w:ascii="Courier Neu" w:hAnsi="Courier Neu" w:eastAsia="Courier Neu" w:cs="Courier Neu"/>
          <w:lang w:val="de-DE"/>
        </w:rPr>
      </w:pPr>
      <w:r>
        <w:rPr>
          <w:rFonts w:eastAsia="Courier Neu" w:cs="Courier Neu" w:ascii="Courier Neu" w:hAnsi="Courier Neu"/>
          <w:lang w:val="de-DE"/>
        </w:rPr>
        <w:t>$21   On LQ 2 my father  changed 'the  fortress of  Melkor' in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ntence  to  'the  fortresses  of  Melkor',  and  at  the  en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agraph  'the  fortress  of  Melkor  at  Utumno'  to  'the  fortress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elkor'.  In  this case  he made  the changes  on LQ  1 also,  but 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not  included  them  in  the  text printed,  since they  were ve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te,  and  belonged   with  the   changed  story   of  the   origi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gband: see the commentary on Chapter 2, $12 (p. 15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ext A 'little do they  know of  the riding  of the  pow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est'  was  changed  to  'they  know  little',  but this,  lik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jor   change   made   to   $20,  was   made  after   LQ  1   had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aken from Text 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reappears here for the first time since the Lost Tale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ory  that  Aule  made  the   chain  Angainor   (elaborately  recounte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Chaining  of  Melko,  I.100  -  1,   where  the   form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gaino; in The Tale  of Tinuviel,  II.19, there  is a  referenc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chain Angainu that Aule and Tulkas mad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2  Changes  were  also  made  in  this  paragraph after  LQ 1  had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from  whence'  &gt;  'whence',  and 'Vast  are those  hall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rong' &gt; 'Vast and strong are those hal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Am   $52   Melkor   was  condemned   to  Mandos   for  th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ges (pp. 80, 8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3  That  there  were  differing counsels  of the  Valar on  the Summ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  of  the  Quendi  was not  even hinted  in the  Quenta trad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l now. In AAm $53 (p. 81) there is  mention of  a debate,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73 (p. 86) it is told that in the  council of  the Valar  Ulmo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efly  spoken  against the  summons, deeming  that it  were bet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Quendi  to remain  in Middle-earth.'  The belief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erred is  not here  imputed to  them as  an error  'with go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tent' (QS, V.214), and to this extent is harshly repudia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assage  concerning  the   three  ambassadors   remains  v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ally unchanged from QS,  but in  the course  of the  revision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  $27  below)  there  came   to  be   an  internal   chang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ence  -  when  Elwe  became  Thingol,  whereas   previously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been  Thingol's   brother  (see   V.217,  $23).   Probabl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ntences  'These  were  Ingwe  and  Finwe   and  Elwe,   who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kings  of  the  Three Kindreds  of the  Eldar' and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obeyed  the  summons  and  followed  the  three  kings'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been  modified  when  that  transformation  took   plac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hen the Third Host came to have two lord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is  no  mention  in  LQ  of  the  kindreds  of   Morw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urwe, who refused the summons (AAm $57, p. 8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other  very  minor  change  was  made  to  Text  A  after  LQ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made:  'And  Mandos  who  had  spoken  not   at  all'   &g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dos who had not spok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5  The  name  Lindar  was  altered  to  Vanyar  by  a late  change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 final  text of  the Ainulindale'  (p. 34,  $36); in  AAm $58</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82) Vanyar  appears in  the text  as written.  - By  a penci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  to  LQ  2  'High  Elves'  was changed  to 'Fair  Elves'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218, $2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6  In  Text  A  the  opening  sentence  of  this paragraph  read: 'N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me  the  Noldor,  a  name  of  wisdom,  and  the  Gnomes  they m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called  in  our tongue',  with 'Quoth  AElfwine. (The  wor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uses ...' placed in a  footnote. The  typist of  LQ 1  placed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in the body of the text; but my father directed that  it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go into a footnote, as is done in the text  printed. In  the 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glish  versions of  the 1930s  Witan was  not used,  but Noldelf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ldielfe  (see  also  IV.212).  On  one  copy  of  LQ  2  my fa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uck  out  'Gnomes'  and  wrote  above  'Enquirers';  this  occu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where el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e  end of  the paragraph  he added  to Text  A: 'Dark  is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ue  and  grey  are their  eyes'; this  did not  get into  the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ypescripts. See 1.4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7   By  the  end  of  the  revision,  represented  by  LQ  1,  the f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ition  had  been  reached,  as  in  AAm  $$58, 74:  Elwe Singoll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ymantle)  -  who  is  Elu  Thingol  King  of  Doriath -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other  Olwe,  the  two  lords  of the  host of  the Teleri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March  until  Elwe  was  lost. The  stages passed  through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ch this can  be observed  in the  earlier version  of the  e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A  (see  p.  158).  First came  the idea  that there  were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s,  because  the  numbers   were  very   great:  Elwe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other Sindo ('the locks of Sindo were  as grey  as silver  ...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air of Elwe was long and white, and he was  the tallest  o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n-race'). Then  Elwe' was  changed to  Solwe, and  Sindo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we'; at this stage, probably, Elwe  (the Grey)  became on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ee  original  ambassadors,  displacing  his  brother  (now Sol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at the same  time as  he took  his name  (and became  i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ead 'the tallest of all the Elven-fol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8   In the first stage of the 1951 revision, carried out on the orig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typescript,  the  people  of  Dan,  still from  the hos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ldor, were thus describ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are  not  counted  among  the  Eldar,  nor  yet  amo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vari.   The   [Nandar   &gt;]   Nandor   who   turn  back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lled,  and  akin  was  the name  of their  first leader  Nano,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ir  tongue  was  called  Dan.  His  son  was   Denethor,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d  them  into  Beleriand  ere   the  rising   of  the   Mo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anathrim, Danians, they were named in that l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rm  Pereldar  'Half-eldar'  used in  QS had  now disappea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this passage  is clearly  the first  occurrence of  the n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ndor  (which  appears  subsequently  in  AAm  $62:  see   pp.  8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8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next stage  (Text A)  the paragraph  was removed  from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mer place and set at the end of  $29. At  this stage  the Nan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called  the  Laiquendi  or  Green-elves, became  Telerin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host  of Sindo  the Grey,  and were  placed with  the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eri  (followers  of  Sindo)  who  remained  behind  in  Beleri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 the name Ekelli  (first written  Ecelli), 'the  Forsaken'.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urther under $$29 - 3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9 - 30 In the first stage of the revision the form Lembi Linger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the  Elves  of  the  Great Journey  who 'were  lost upon  the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oad'  -  became Lemberi,  classed  with  the  Avari  as  Mori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  Elves.  The  term  Kalaquendi,  Light  Elves, also  appear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ccount  (though  found  much   earlier,  together   with  Mor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di,  in  the  table  associated  with  the  Lhammas,  V.197,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in  the  Etymologies).  At  this  stage  the   old  subdivi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korindi  (comprising  Lembi   and  Pereldar   or  Danas,   see  t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able given in V.219) is  not present,  and the  place of  the Nan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s not defi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next  stage (Text  A) the  term Lemberi  was not  us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emerged  the short-lived  term Ekelli  (Ecelli) used  (lik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Ilkorindi) of  all the  'lost Eldar',  including the  Nandor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  $28);  Ekelli  was  the  name given  to them  by the  Elv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and  meant  'the  Forsaken,  their   kin  that   were  lef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hind'. Thu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llower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andor                 Avar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kell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Forsak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iquend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ark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kelli   was   then   replaced  by   Alamanyar  ('since   they  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ver  to  the  Land  of   Aman'),  and   the  Nandor   becam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host  of Olwe;  while those  who sought  in vain  for El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gollo  (Thingol) are  'therefore' called  Sindar, the  Grey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t themselves they named Eglath, the Forsaken.' Thu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ndar                        Nand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Eglath, the Forsaken)                                   Avar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amany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iquend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was  here,  undoubtedly,  that  the  name  Sindar  arose:  occ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nces  earlier  in LQ  were inserted  later, and  that in  AAm ($7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  p.  91)  was  later  also.  With  the  change  of  Alamanyar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manyar  on  LQ  1  the  final  form (as  shown in  the table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ublished Silmarillion, p. 309) was reach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us   some   important  developments   in  the   narrative  emerg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course of the 1951 revision of  the end  of this  chap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  Elwe,  who  in  QS  ($30)  was  Thingol's  brother,  be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we,  while  the  name  Elwe  was  transferred  to  Thingol   -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me  one  of  the  three  Elvish  'ambassadors'  taken   by  Or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Valinor, in  the place  of his  brother; and  both Olwe  and El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leaders  of  the  Telerin   host  on   the  Great   March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uivienen. The story  that the  Eldar of  Beleriand (the  Sindar) d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pass  over the  Sea because  they were  left behind  seeking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we  Singollo  takes  up  a  passage  in  the Lhammas  (V.174, ci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p.  90, $71);  in QS  there was  no suggestion  that the  Elves of</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riath   were   specifically   those   of  Thingol's   following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uld not abandon the search for hi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Am  the  whole  matter is  treated from  a different  poi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iew:  there,  the events  and geography  of the  Great Journey  ar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entral  element,  but  the  complexities  of  naming  and classific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are not.  It is  clear however  that AAm  was not  written unt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vision  of  the  Quenta tradition  concerning the  Sunder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s  was  virtually  complete:  for  in  AAm  the   Nandor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host  of  Olwe  ($62),  and  the  followers  of   Elwe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left  behind  called  themselves  Eglath,  the  Forsaken  Peop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7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assage  recounting  the  names  used  in  poetry for  the Elv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oples, which goes back to QS, and  which forms  an integral  par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A, was for  some reason  omitted from  LQ 1;  my father  wrote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to the typescript subsequently (with Vanyar for Lindar of Text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ter changes made to Text A altered  'Axe-elves' to  'Staff-elves'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name of  the Nandor,  and introduced  'Axe-elves' as  a nam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dar (following 'the Friends of Osse'); but these were 'lost' and d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appear  in LQ  1 and  LQ Z.  - The  name Lemberi  'Lingerers'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 $$29 - 30 above) reappears as one of the by-names of the Sin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Green Elves and  the Brown'  re-emerge from  the old  Tal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Nauglafring (11.237, etc.).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remains to notice lastly that on LQ 2 my  father changed  the tit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chapter to  Of the  Coming of  the Elves  and the  Captivit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which  was followed  in the  published Silmarillion;  and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on one copy of this typescript, against  the first  occurrenc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manyar  ($29),  he  wrote  Alamanyar  in  the margin,  as if  he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sidering a return to the earlier na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4  OF THINGOL AND MELI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ingol  and  Melian  was  not  a  separate  chapter  in   the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uscript and the derived QS typescript, although  in both  there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sub-heading (and in The Lost Road, V.220, I treated it  as separ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ing  it  3(b)).  The  first  text  of  the  1951 revision  wa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uscript that continued on from  the manuscript  ending of  'Text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Coming of the Elves (see p. 158), and here  my father  may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nded it as a separate chapter, although there  is no  number.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A', as in the preceding chapter, LQ 1 was  taken, and  the f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xt was LQ 2 (in which the chapter is numbered '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paragraph  remained  almost  unchanged  from  QS,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mainder was much expand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ingol and Meli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31  Thus  it  came to  pass that  Elu-thingol [&gt;  Elwe Singoll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many  of  his  folk  abode  in  Beleriand  and  went  not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ian was a maia, of the  race of  the Valar.  She dwelt  in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ardens of Olofantur, and among all his fair  folk there  was non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e  beautiful  than  she,  nor  more wise,  nor more  skilled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ongs of enchantment. It is told that the  gods would  leave thei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siness, and the birds of Valinor their mirth, that the  bell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mar  were  silent  and the  fountains ceased  to flow,  when 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mingling  of the  lights Melian  sang in  Lorien. Nightingal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nt always with her, and she  taught them  their song.  She lov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deep  shadow of  great trees;  but she  was akin,  before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rld  was  made,  unto  Yavanna  herself,  and  on  a   time  s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parted from Valinor  on a  long journey  into the  Hither Land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there she filled the silence of Arda before the dawn  with h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oice and with the voices of her bird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32  Now  it  came  to   pass  that   when  their   journey  w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ear its end the folk of Elwe rested long  and dwelt  in Beleri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yond  Gelion;  and  King  Elwe  went  often  through  the  gre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ods,  for  he  had  friendship with  the Noldor  who lay  to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stward, and  with Finwe  their lord.  And it  chanced on  a ti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at he came alone to the starlit  wood of  Nan Elmoth,  and t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  a  sudden  he  heard  the  song   of  nightingales.   Then  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chantment  fell  upon  him,  and  he stood  still; and  afar o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yond  the  voices  of  the  lomelindi * he  heard  the  voice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ian, and it filled  all his  heart with  wonder and  desire. 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rgot then utterly all his folk and all the purposes of his mi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following the birds under the shadows of  the trees  he pass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ep  into  Nan Elmoth  and was  lost. But  he came  at last  to 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lade open to the stars, and there  Melian stood;  and out  of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arkness he beheld her with hands outstretched,  and the  light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man was in her fa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  word  she  spoke;  but being  filled with  love Elwe  came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r and took her hand; and straightway  a spell  was laid  on hi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o  that  they stood  thus, hand  in hand,  while long  years w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asured  by  the  wheeling  stars  above them;  and the  tree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an  Elmoth grew  tall and  dark ere  they spoke  any word  one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oth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footnote to the text] lomelindi: 'dusk-singers' = nightingales.)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3   Thus  Elwe's   folk  who   sought  him   found  him   no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we  took  the  kingship  of   the  Teleri   and  departed;   but  El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gollo  came  never  again  across  the  sea  to  Valinor;  and Meli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turned  not  thither  while their  realm together  lasted; and  of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strain  of  the  [read:  of  the  race  of  the]  immortal  gods 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both  Elves  and  Men,  as  hereafter  shall  be  told.  In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ys   Melian  and   Elwe  became   Queen  and   King  of   Grey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ir  hidden  halls  were  in   Menegroth,  the   Thousand  Ca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Doriath;  and   as  Thingol   Greymantle  he   was  known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d:  to all  in the]  tongue of  that land.  Great power  Melian l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ingol  her   spouse,  who   was  in   himself  great   amo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ar;  for  he  alone  of  all  the  Forsaken  had  seen  with  his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yes  the  Trees  in  the  day of  their flowering,  and king  though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gt;    was]   of    Alamanyar   [&gt;    Umanyar],   he    wa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unted   among   the   Moriquendi,   but  with   the  Elve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 mighty upon Middle-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Chapter 4, 'Of Thingol and Meli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1  The  form 'Elu-thingol'  here first  appeared. -  Olofantu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rrected to Lorien on one copy of LQ 2 (see p. 150, $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2  With the mention  of the  long sojourn  of the  Teleri in  the lan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yond Gelion  cf. AAm  $64 (p.  83). The  story of  Elwe's journ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visit Finwe his friend is told also in AAm ($$64  - 5);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rase 'the trees of Nan  Elmoth grew  tall and  dark' is  fou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th  sources.  In  AAm  Elwe's  trance  lasted  for more  than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enturies measured by the Sun (p. 89, $6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3 It now becomes explicit, and not  merely implied,  that Thingo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been  to  Valinor,  as  one  of  the  three  ambassadors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168 - 9, $$23, 27). - The  readings in  LQ 1  'a strai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ortal  gods'  and  'he  was known  in the  tongue of  that l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clearly mere errors  of omission  on the  part of  the typi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adings  proposed are  found in  my father's  manuscript T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see  p.  158). A  late change  to Text  A made  after LQ  1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pied from it was 'Grey Elves' to 'the Grey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5  OF ELDANOR AND THE PRINCE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ELDALI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 father did less revision and rewriting of this chapter than  on t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ceding,  and in  fact did  not himself  make a  wholly new  tex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vision of 1951 was very largely  restricted to  emendation of  the 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typescript, and  it was  from this  that LQ  1 was  taken. In  the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this was not a separate chapter, but a 'sub-chapter' entitle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Kor and Alqualonde' (in The Lost  Road numbered  3(c); V.221  - 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which that typescript was  abandoned, and  for the  remaind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k there  is only  the QS  manuscript from  the pre-Lor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ings perio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mendation to the QS typescript was carried  out at  different ti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ree  important  passages  of rewriting  (see the  commentary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40, 43) were 'lost' and not taken up into the later tex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Eldanor and the Princes of the Eldali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4  In  time  the  hosts  of the  Eldalie came  to the  last weste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res  of  the  Hither  Lands.  In  the  North  these shores,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cient  days  after  the battle  of the  gods, sloped  ever westwa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til  in  the  northernmost  parts  of  the earth  only a  narrow 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vided   the   Outer   Land   of   Aman,   upon  which   Valino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ilt, from  the Hither  Lands; but  this narrow  sea was  fill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inding  ice,  because  of  the  violence  of  the frosts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Orome  did  not  lead  the  Eldar into  the far  North,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ought  them  to  the  fair  lands  about   the  River   Sirion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wards   were   named   Beleriand;    and   from    those   shor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ce  first the  hosts of  the Eldar  looked in  fear and  wonder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a  there  stretched  an   ocean,  wide   and  dark   and  dee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tween them and the Mountains of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5  There  they  waited  and   gazed  upon   the  dark   waves.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lmo   came   from   the   Valar;  and   he  uprooted   a  half-sunk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land,  which  now  long  had  stood  alone  amid  the sea,  far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ither shore; and with  the aid  of his  servants he  moved it,  as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a mighty  ship, and  anchored it  in the  bay into  which Sir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urs  his  water.*  Thereon  he  embarked   the  Lindar   [&gt;  Vany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Noldor,  for  they  had  already  assembled. But  the Teler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behind,  being  slower  and  less  eager  upon  the  marc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delayed also  by the  loss of  Thingol and  their fruitl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arch; and they did not come until Ulmo had depar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6   Therefore   Ulmo   drew   the   Lindar   [&gt;  Vanyar]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ldor  over  the  sea  to  the  long  shores  beneath  the  Mountai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Valinor,  and  they  entered  the  land  of  the  gods   and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lcomed to its  bliss. But  the Teleri  dwelt long  by the  coas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And some have  told that  the great  isl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lar, that lay of old in that bay, was the eastern horn of the Lon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le,  that  broke  asunder  and  remained  behind, when  Ulmo remo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land again into the West. Quoth Rumil. [Placed in the bod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by the typist of LQ 1 but subsequently reinstated as a footnot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estern  sea,  awaiting  Ulmo's  return;  and  they  grew  to  l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ound  of  the  waves,  and  they  made   songs  filled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ic   of  water.   Osse  heard   them,  and   came  thither;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ved  them,  delighting  in  the  music of  their voices.  Sitting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rock  nigh  to  the  margin  of  the  sea  he   spoke  to   the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structed   them.   Great   therefore   was   his   grief   when   Ulm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turned   at   length   to  bear   them  away   to  Valinor.   Some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suaded  to   remain  on   the  beaches   of  the   Middle-ear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were the  Elves of  the Falas  that in  after days  had dwellin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e  havens  of  Brithombar  and  Eglorest  in  Beleriand;  but m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Teleri embarked upon the isle and were drawn far awa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7   Osse  followed   them,  and   when  they   were  come   near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journey's  end,  he  called  to  them;  and  they begged  Ulmo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lt for a while,  so that  they might  take leave  of their  frien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ok  their  last upon  the sky  of stars.  For the  light of  the Tre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filtered  through the  passes of  the hills  filled them  with a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Ulmo   understood   well   their   hearts,   and   granted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quest;  and  at  his  bidding  Osse  made fast  the island  and roo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n  the  foundations  of  the  sea.  Then  Ulmo returned  to Vali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de   known  what   had  been   done,  and   the  Valar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part  were  ill-pleased;  but  the  island  could  not   again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ved  without  great  hurt,  or  without  peril   to  the   Teleri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welt  thereon;  and  it  was  not  moved,  but  stood  there  alon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an  age.  No  other  land  lay  near  it,  and  it was  called To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essea,  the  Lonely  Isle.*  There  the  Teleri  long had  their h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Osse   was   often   among   them,   and   they  learned   of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ange  musics  and  sea-lore;  and  he  brought  to   them  sea-bir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ift of  Yavanna, for  their delight.  By this  long sojour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eri  apart  in  the  Lonely Isle  was caused  the sundering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ech   from  the   language  of   the  Lindar   [&gt;  Vanyar]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ld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8   To   these   the   Valar   had  given   a  land   and  dwell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ces.  Even  among  the  radiant  flowers  of  the   Tree-lit  garde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gods they longed still  to see  the stars  at times.  Therefor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p  was  made  in  the  great  walls  of  the  Pelori,  and there  i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ep  valley  that  ran  down  to  the  sea  the  Eldar  raised  a  hi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en  hill:  Tuna  it  was  called.  From  the  West  the ligh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Avallone also it was after called, signify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sle that lies nighest unto  the Valar  in Valinor.  Quoth AElfwi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ced in the body of the text by the typist of  LQ 1  but subsequen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instated as a footnot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fell  upon  it,  and  its  shadow  lay ever  eastward; and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st  it  looked   towards  the   Bay  of   Elvenhome,  and   the  Lon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le,  and   the  Shadowy   Seas.  Then   through  the   Kalakirya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  of  Light,  the  radiance  of  the  Blessed  Realm  streamed fo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dling   the   waves   with  gleams   of  gold   and  silver,   and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uched  the  Lonely  Isle,  and  its  western   shore  grew   gree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ir.  There  bloomed  the  first  flowers  that  ever  were eas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untains of the god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9  Upon  the  crown  of  Tuna,  the  green hill,  the cit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was  built,  the  white   walls  and   terraces  of   Tirio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ighest  of the  towers of  that city  was the  Tower of  Ingw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on,   Mindon   Eldalieva,   whose   silver   lamp   shone   far   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the  mists  of  the  sea.  Few  are  the ships  of mortal  Men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seen  its  slender  beam.   In  Tirion'   the  Lindar   [&gt;  Vany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Noldor  dwelt  long  time  in  fellowship.  And  since  o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in   Valinor   they   loved   most   the  White   Tree,  Yavan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for  them  a  tree   in  all   things  like   a  lesser   imag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perion,  save  that  it  did  not  give  light   of  its   own  be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is  tree  was  planted  in  the  courts  beneath  the   Towe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flourished,   and  its   seedlings  were   many  in   Eldano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one  was  after   planted  in   Eressea,  and   prospered.  Th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me  in  the  fullness  of time,  as is  later told,  the White  Tre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ume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0   Manwe   and   Varda   loved  most   the  Lindar   [&gt;  Vany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igh  Elves,  and  holy  and  immortal  were  all  their  deed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ngs.   The   Noldor   were  beloved   of  Aule,   and  of   Mando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se;  and  great  became  their  knowledge  and  their  skill.  Yet e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er  was  their  thirst  for  more  knowledge,  and  their  desir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e    things   wonderful    and   new.    They   were    changeful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ech,  for  they  had  great  love of  words, and  sought ever  to fi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s  more  fit  for  all  things  that  they   knew  or   imagin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they  first  contrived   the  fashioning   of  gems,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them  in   countless  myriads   of  many   kinds  and   hu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filled  all  Elende  with  them,  and  the  halls  of  the  god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inor were enrich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That is the Watchful City. Eldamar (tha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nhome) it was also  called; but  the regions  where the  Elves dwel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hence  the stars  could be  seen, were  called Elende,  or Elda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is Elvenland): quoth AElfwine. [Placed in the body  of the  text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typist of LQ 1 but subsequently reinstated as a footnot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1   The   Noldor   afterwards   came   back    to   Middle-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is tale tells mostly of  their deeds;  therefore the  nam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ship  of  their  princes  may  here  be  told  in that  form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names  after  had  in  the  tongue  of the  Gnomes as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the  Elves]  in  Beleriand  upon  the  Middle-earth.   Finwe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g  of  the  Noldor. His  sons were  Feanor, Fingolfin,  and Finr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Finarphin]. Of these  Feanor was  the mightiest  in skill  of wo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and, more learned in lore than  his brethren;  in his  heart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  burned  as  flame.  Fingolfin  was  the  strongest,  the m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eadfast,  and  the  most  valiant.  Finrod  [&gt;  Finarphin]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irest,  and  the  most  wise  of  heart;  and  afterwards he  wa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iend of  the sons  of Olwe,  lord of  the Teleri,  and had  to wif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wen,  the   swan-maiden  of   Alqualonde,  Olwe's   daugh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ven  sons   of  Feanor   were  Maidros   [&gt;  Maedhros]   the  t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glor  a  musician  and  a  mighty  singer,  whose  voice  was hea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r  over  land  and  sea;  Celegorn  [&gt;  Celegorm]  the   fai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anthir  [&gt;  Caranthir]  the  dark;  and  Curufin  the  crafty,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herited  most  of  his  father's  skill of  hand; and  the young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mrod   and   Diriel   [&gt;   Amrod   and   Amras],   who   were  tw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others  alike  in  mood  and  face.  They  afterwards   wer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unters   in   the  woods   of  Middle-earth.   A  hunter   also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elegorn  [&gt;  Celegorm],  who  in  Valinor  was  a  friend  of  Or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followed oft the great god's hor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2  The  sons  of  Fingolfin  were  Fingon,  who  was  after  k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Gnomes  [&gt;  Noldor]  in   the  North   of  the   Worl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rgon  of  Gondolin;  and  their  sister  was  Isfin  [&gt;  Ir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te.  [Added:  She  was  younger   in  the   years  of   the  El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n  her  brethren;  and  when  she  was grown  to full  statu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auty   she   was   greater   and   stronger   than   woman's  wo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he  loved much  to ride  on horse  and to  hunt in  the fores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re  was  often in  the company  of her  kinsmen, the  so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nor;  but  to  none  was her  heart's love  given. She  was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hite Lady  of the  Noldor; for  though her  hair was  dark, s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pale  and  clear  of  hue, and  she was  ever arrayed  in sil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hite.]   The  sons   of  Finrod   [&gt;  Finarphin]   were  Ingl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Finrod]  the  faithful  (who   afterwards  was   named  Felagu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of  Caves),  [struck  out:  and  Orodreth,]  and   Angro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gnor  [&gt;  Aegnor].  And  these  four  [&gt;  three]  were  as  clos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iendship  with  the  sons  of  Fingolfin  as  though they  were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ethren together. A sister they had, Galadriel, the fairest  lad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ouse of  Finwe, and  the most  valiant. Her  hair was  lit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ld as though  it had  caught in  a mesh  the radiance  of Laurelin.</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3  Here  must  be  told  how  the  Teleri   came  at   las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For nigh on  one hundred  of the  years of  Valinor,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each as ten  of the  years of  the Sun  that were  after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dwelt in  Tol Eressea.  But slowly  their hearts  were mo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ere  drawn towards  the light  that flowed  out over  the 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to their isle; and they were torn between the  love of  the musi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waves upon  their shores,  and desire  to see  again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dred and to  look upon  the splendour  of the  gods. Ye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 desire of  the light  was the  stronger. Therefore  Ulmo ta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the  craft of  ship-building; and  Osse, submitting  to Ulm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ought  them  as  his  farewell  gift  the   strong-winged  swa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they harnessed to their fleet of white  ships, and  thus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re drawn without the help of the winds to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4  There  they  dwelt  upon  the   long  shores   of  Elvenh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Elvenland], and if they wished they could see  the ligh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and  could  visit  the  golden  streets  of Valmar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ystal  stairs  of Tirion  upon the  Green Hill.  But most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wont to sail in their swift ships upon the waters of  the B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lvenhome, or to walk  in the  waves upon  the shore  with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hair gleaming like  foam in  the light  beyond the  hill.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ewels  the  Noldor  gave  them,  opals   and  diamonds   and  pa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ystals,  which  they  strewed  upon the  shores and  scatter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ools. Marvellous  were the  beaches of  Elende in  those day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ny  pearls  they  won  for  themselves  from  the  sea,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halls were of pearl, and of pearl were  the mansions  of El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Olwe]  at  the Haven  of the  Swans, lit  with many  lamps.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qualonde,  the  Haven  of the  Swans, was  their chief  tow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arbour  of  their  ships;  and  these  were fashione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ness of swans, white, and their  beaks were  of gold  with ey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gold and jet. The gate  of that  harbour was  an arch  of li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ock sea-carven, and  it lay  upon the  confines of  the Elvenl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th of Kalakiryan, where the light  of the  stars was  bri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le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5  As  the  ages  passed  the  Lindar [&gt;  Vanyar] grew  to l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nd of the  gods and  the full  light of  the Trees,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sook  the  city  upon  Tuna,  and  dwelt  upon  the  mountai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or  about  the  plains  and  woods  of Valinor,  and be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ndered  from  the  Noldor.  But  remembrance  of the  Earth un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ars  remained in  the hearts  of the  Gnomes [&gt;  Noldo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abode in the Kalakiryan, and in the  hills and  valleys with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und  of  the  western  sea;  and  though  many  of them  went of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out  the  land  of  the gods  [&gt; Valar],  making far  journeys in</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arch of the secrets of land  and water  and all  living thing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ruck out: yet their intercourse was more with the  Teleri th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the  Lindar  (&gt; Vanyar);  and] the  tongues [&gt;  people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una  and  of  Alqualonde  drew  together  in  those  days. Fin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king  of Tuna  and Elwe  [&gt; Olwe]  of Alqualonde;  but Ing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ever held the high-king of all the Elves. He dwelt thereaft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t  the  feet  of  Manwe  upon  Taniquetil.  Feanor and  his so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bode seldom in one place for long. They  travelled far  and wid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pon [read: within] the confines  of Valinor,  going even  to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orders  of  the  Dark  and  the  cold shores  of the  Outer S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eking  the  unknown.  Often they  were guests  in the  hall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ule;  but  Celegorn  [&gt; Celegorm]  went rather  to the  house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ome,  and  there  he  got  great  knowledge  of  all  birds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asts, and all their tongues he knew. For all living things th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re or have been in the Kingdom of Arda, save  only the  fell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il creatures of Melkor, lived then in  Valinor; and  there als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re many  other creatures  beautiful and  strange that  have no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yet  been  seen upon  the Middle-earth,  and perchance  never no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all be, since the fashion of the World was chang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Chapter 5, 'Of Eldanor and the Princ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Eldali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5   The identification of the isle of the Gods' first dwelling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le  of   the  Elves'   ferrying  (see   IV.45)  was   abandoned  w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sle  of  the  Gods  amid  the  seas  became  an   isle  (Almar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  great  lake  in  the  midst  of  Middle-earth.  Tol  Eressea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no  significant  origin.  Cf.   AAm  $66   (p.  84):   'an  isl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long  had  stood  alone  amidst  the Sea,  since the  tumul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all of Illuin'. The old story was still present in a  draft narr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ve   associated   with   The   Drowning   of   Anadune   (IX.402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 1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6   The  form  Eglorest  was  retained  from  QS   presumably  thr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versight and not changed to Eglarest as in AAm ($7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7   The  changed  story  of  the  rooting of  Tol Eressea  to the  bottom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a  appears  also  in  AAm  ($$72  -  3  and   commentary);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lmo  understood  well  their  hearts'  cf.  LQ  $23  (p.  161: Ulm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lief that the Quendi should be left in Middle-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Elfwine's  note  Avallone'  appears  as a  name of  Tol Eres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as in the published Silmarillion, of a haven in the isle;  c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kallabeth  (p. 260):  'there is  in that  land a  haven that  is na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vallone, for it is of all cities the nearest to Valinor.' In the thi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sion  of  The  Fall  of  Numenor  (IX.332),  as  here,  Tol  Eres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named  anew  Avallon:  for  it  is  hard  by  Valinor  and within</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ght  of  the  Blessed  Realm'; while  on the  other ha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rrative  sketches  associated  with  The  Drowning   of  Anadu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ame  'Avallon(de)'  already  appears  as  the  nam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astern haven (IX.399, 403 and note 1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8   'The  Bay  of  Elvenhome':  in  the  footnote  to  $39, as  in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erunner in QS, 'Elvenhome' is the name  of the  city, transl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 Eldamar, while 'Elvenland' is  the name  of the  regions w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s dwelt, translating Eldanor;  in $44  of this  chapter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res of Elvenhome' was changed  in the  revision to  'shor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nland',  but  'the  Bay  of  Elvenhome'  was allowed  to st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38,  44.  In  AAm  Eldamar is  the name  of the  region: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 90, $6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orm  Kalakiryan,  for  earlier  Kalakirya,  arose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urse of the composition of AAm (p. 87 note 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first flowers that ever  were east  of the  mountai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gods' see p. 60, $15, and the references given t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9   Tirion   upon   Tuna,   replacing  Tuna   upon  Kor,   and  Mind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alieva   replacing   Ingwemindon,   are   found  also   in  AA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7  -  8  (pp. 84  - 5,  90). -  On LQ  2 'the  Mindon, Mind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alieva'  (the original  emendation to the QS typescript, not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ror) the repetition of 'Mindon' was bracketed for exclu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irion  the  Vanyar  and  the  Noldor  dwelt  long  tim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llowship': this is scarcely in accord with AAm (see p. 90, $68).</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retained also the old phrase in  $45: 'As  the ages  passe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nyar grew to  love the  land of  the gods  ... and  they forsoo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city upon Tun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ift of Yavanna to  the people  of Tirion  of an  'imag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lperion  is  recorded  also  in  AAm  $69 (p.  85), where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d  Galathilion  and  is  a  gift  to  the  Noldor.  In  LQ $16</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lathilion  is  the  Sindarin  name  of  Telperion,  a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otnote  to  LQ  $17 on  the names  of the  Trees the  White T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una  is  Galathilion  the  Less.  The  Trees  of  Eressea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enor are referred to  in that  note also,  and given  the na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eleborn  and  Nimloth (both  of which  were names  of Telper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0   'High  Elves'  &gt; 'Fair  Elves' by  a late  change to  LQ 2,  a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hapter 3 (p. 168, $2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 one copy of LQ 2 my father revised the paragraph thu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and  Varda  loved  most  the  Vanyar,  the   High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ll  their  deeds  and  songs  were  holy  and  immortal.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ldor   were   beloved  of   Aule,  and   of  Mandos   the  wi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ir  knowledge  and  skill became  great. Yet  ever gre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w their thirst  for more  knowledge, and  their desire  to ma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new  and  wonderful.  They were  changeful in  speech,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had  great  love  of   words,  and   were  never   wear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vising  names more  fitting for  all the  things that  they k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 imagin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is strange, and  I cannot  really explain  it; it  seems as  if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experimenting  (but  casually,  and  only in  this and  one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age) with  a stylistic  'reduction', especially  in respec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racteristic  'inversions'.  Comparison  with  the  text as  it sto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is  that  of  QS)  shows  how  flat  the opening  sentences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co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LQ 1 had  been made  my father  returned to  the orig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typescript,  and  wrote  in  a  substantial  new  passage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ject of  the jewels  of the  Noldor; this  was not  entered on  LQ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o  was  'lost',  since he  never rediscovered  it, and  the f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LQ  2  still  retained  the  old text  in which  the Nol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rived   the   fashioning   of   gems'.   The   new   passage  re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llowing the words 'all things that they knew or imagi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all crafts of hand they delighted also; and their mas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ilt  many  towers  tall  and  slender,  and  many  halls  and  hous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arble.  Thus  it  came  to  pass  that,  quarrying  in  the  hil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stone,  the  Noldor   first  discovered   gems,  in   whic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nd   of   Aman  was   indeed  surpassing   rich,  and   they  b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forth  in  countless  myriads  of  many   kinds  and   hu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carved   and  fashioned   them  in   shapes  of   bright  beaut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y  filled  all  Elende  with them,  and the  halls of  the go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Valinor were enrich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fact, a closely similar change  (including the  phrase 'car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in  many  forms  of  bright   beauty')  was   made  to   AAm  $79</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 92 with note 3 and p. 103).                                        </w:t>
      </w:r>
    </w:p>
    <w:p>
      <w:pPr>
        <w:pStyle w:val="Normal"/>
        <w:rPr>
          <w:rFonts w:ascii="Courier Neu" w:hAnsi="Courier Neu" w:eastAsia="Courier Neu" w:cs="Courier Neu"/>
          <w:lang w:val="de-DE"/>
        </w:rPr>
      </w:pPr>
      <w:r>
        <w:rPr>
          <w:rFonts w:eastAsia="Courier Neu" w:cs="Courier Neu" w:ascii="Courier Neu" w:hAnsi="Courier Neu"/>
          <w:lang w:val="de-DE"/>
        </w:rPr>
        <w:t>$$41-2    In Appendix F to The Lord of the Rings is  found in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dition  (published  in  October  1955):  'the  Lady  Galadriel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oyal  house  of  Finrod, father  of Felagund';  in the  Second Ed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966)  this  became  'the  Lady  Galadriel  of  the  royal   hous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arphin  and   sister  of   Finrod  Felagund'.   Since  as   late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ptember  1954  (Letters   no.150)  my   father  was   apologising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en  and  Unwin  for  not  having  as yet  'any copy  to send  in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ppendices',  it is  clear that  Finrod &gt;  Finarphin and  Inglor &g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rod  cannot  have  been  entered  on  LQ  1  until after  this ti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typescript  text  of  AAm  (p.  128, $134)  he noted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s of  the Sons  of Feanor  'will be  revised', and  on the  tex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d  Cranthir  to   Caranthir,  underlined   the  n   of  Celego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truck   out   Damrod   and   Diriel   without   replacing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Q  2  has the  altered names.  I have  suggested that  the typescrip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Am  and  LQ  2  belong  to  much  the  same  time  (perhaps  ab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958): see pp. 141 - 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characteristic of the textual puzzles  that abound  in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s  later  work  on  The  Silmarillion  that  the  regular chan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Lindar   &gt;  Vanyar   was  undoubtedly   made  on   LQ  1   i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at  the  same  time  as  these  other  changes  of  name;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has  Vanyar  as  first  written.  It may  be that  a good  deal of</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rrection to LQ 1 was actually carried out  a long  time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at text was typ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1  The  marriage  of  Finrod  (=  Finarphin)  to   Earwen  Olw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ughter  is  recorded  under  the  Valian  Year  1280  in  AAm $8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93).  -  By  a late  change to  LQ 2  Maglor &gt;  Maelor; Mael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ccurs in the later Lay of Leithian, III.35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2  The passage describing the White Lady of  the Noldor  was ad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a slip to the original QS typescript,  and this  slip is  a p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a  used  engagement  calendar  dated  October  1951.  At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ge her name was still Isfin. A rejected draft for this  rider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ame slip began thu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was younger in  the years  of the  Eldar than  her brethr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she  awoke  in  Valinor  [not upon  Middle-earth )]  af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ing of the Silmarils,  and even  as the  first shadow  fell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Blessed  Realm;  and  when  she was  grown to  full stat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ds 'She  was younger  in the  years of  the Eldar  than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ethren,  for  she  awoke  in Valinor  not upon  Middle-earth'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in  accord  with  AAm,  where   Fingolfin  their   fathe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imself born in Aman ($8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ider was not taken up into LQ 1 as  typed, which  still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ame Isfin, as in  AAm (see  p. 102  notes 8  and 9: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irth-date  for Isfin  (1469) makes  her born  after the  mak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ilmarils in  1450, but  the second  (1362) before).  But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fin  was  changed  to  frith on  LQ 1  (at the  same time  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ections of Finrod to Finarphin, etc.), and  the same  ride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tached on a slip, identical in  wording to  that attached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QS typescript, but with the  name frith.  This is  presumabl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ase where a 'lost' change was recover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QS  Angrod and  Egnor were  friends of  the sons  of Fea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le Inglor and Orodreth were  friends of  the sons  of Fingolf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gon  and  Turgon.  Now  the  association  of  Angrod  and  Eg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Feanorians (which led  to their  being allowed  passag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hips  at the  time of  the crossing  to Middle-earth,  QS $7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abandoned  (as  it  was  also  in  AAm,  $135, pp.  113, 12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ll  four  of  Finarphin's  sons become  the bosom  friend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gon  and  Turgon.  'And these  four' was  changed to  'And the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ee'  on LQ  1 when  Orodreth was  finally ejected  entirely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hird generation of the Noldorin princes (see III.91,  246,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finished Tales p. 255 note 2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e  Galadriel enters  the Quenta  tradition; for  Galadriel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see  $$85,  135  and  commentary.  On  one  copy  of  LQ  2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noted:  'In  High-elvish  her  name  was  Altarielle  "Lad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garland of sunlight", galata-rig-elle = S[indarin] Galadrie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was thus  mere accident  that her  name resembled  galad (Silv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lad  tree  ).  Cf.  the  Appendix  to  The  Silmarillion  p. 36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try kal-.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3   In  this  paragraph  my  father  made  two  narrative  change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 the passage concerning the jewels of  the Noldor  referr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  $40  above)  were  'lost', since  they were  made to  the Q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script after LQ 1 had been copied from  it. The  first concer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ntence  'For nigh  on one  hundred of  the years  of Vali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were each as  ten of  the years  of the  Sun that  were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the  text  of  QS,  preserved  in  LQ  1  and 2);  he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llowing was substitu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well-nigh  one  hundred of  the years  of our  time (th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be  but ten  of the  Years of  the Valar)  they dwelt  in To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ress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duction of the time during  which the  Teleri dwelt  apar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l Eressea from  1000 to  100 years  of the  Sun was  clearly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linguistic  reasons.  A  thousand  years would  introduce s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s  as to  make the  tongues of  the Noldor  (a people  in 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se  'changeful  in speech',  $40) and  the Teleri  into differ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nguages,  which  could  not  conceivably  'draw  together'  ag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5). In AAm ($$72,  75) the  'lost' reckoning  of only  100 ye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Sun is pres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one  copy of  LQ 2  my father  emended the  original pass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ew,  and  produced:  'They dwelt  in Tol  Eressea for  nearly o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undred of the  years of  Valinor (which  were each  as te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ter years of the Sun in Middle-earth).' Since this does not al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nse  in  any  way  it  must  have  been  made to  reduc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chaic  element  (cf.  the  passage given  under $40  above). Th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vision made to the  QS typescript  for reasons  of likeliho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linguistic  history  was  forgotten;  on  the  other  h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 on LQ 1 of 'tongues' to  'peoples' in  'the tongues  of Tu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of  Alqualonde  drew   together  in   those  days'   was  ve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bably   made  for   the  same   reason,  though   resolv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ifficulty in a different wa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cond  of  the  'lost'   emendations  in   this  paragrap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d  the  story  that  it was  Ulmo who  taught the  Teleri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raft of ship-build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Ulmo, submitting to the will of  the Valar,  sent un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Osse their friend, and he,  albeit in  grief, taught  the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aft  of  ship-building;  and  when  their  ships  were  buil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rought to them as his farewell gift the strong-winged swa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Am  $75  Ulmo  as  teacher  was  likewise  corrected  to  Os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86 and note 8). This shift is an aspect of the changed stor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ooting  of Tol  Eressea to  the sea-bottom;  where in  QS Os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bmitted to Ulmo, Ulmo now submits to the will of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4   Kalakiryan  was  corrected  on  one  copy  of  LQ  2  to  the Cal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iryan, and the same change of spelling in  $45. -  It is  at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ght puzzling that LQ 1 has Olwe' in $41  but Elwe   in $$44  - 5,</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t the reason is simply that the correction in the latter tw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laces was missed on the QS typescri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6  OF THE SILMARILS AND THE DARKEN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ual history of this chapter is entirely different from that of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preceding ones. In the first stage of revision, only few and s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were  made to the QS manuscript (the old QS typescript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ing  stopped  at  the  end  of  the  previous  chapter), and  thes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up into LQ 1. But after  LQ 1  had been made, my father returned to  the  old  manuscript,  and on  the verso  pages began  a new vers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ther oddly, paginating it on from the  end of  the QS  typescrip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aining  the  chapter  number  4.  This  was  clearly  an elemen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ision of 1951. At first this version is virtually continuous (as  fa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way  through $50),  and if  retaining the  old text  he wrote  it 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ew;  but  after  this  point  he  made  use of  the actual  QS manu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though emending it and interpolating  it very  heavily. At  '...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that region that  is called  Arvalin' ($55)  the new  work effectiv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ases.  My  father  scarcely touched  LQ 1:  he made  a couple  of 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first  page  of  the  typescript, including  Lindar &gt;  Vanyar,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stopped:  a  later  occurrence  of  Lindar  was  left to  stand. 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LQ 1 ceases to be of use, and the  text printed  is the  new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chapter  written on  the QS  manuscript: it  will be  convenie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fer to this simply as 'LQ'.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w  writing  was  itself   emended  and   interpolated  subsequ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red ink; I give the text in its final form, but in a few cases wh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tinction between earlier and later readings is of interest I  recor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lier in notes following the  text. The  title given  to the  new ver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Of  the  Silmarilli  and  the  Darkening  of  Valinor,  but  th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to  (apparently  -  the  intention  is  not  perfectly  clea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and  the  Silmarilli,  and the  Darkening of  Valinor. For  the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sion (in which it is numbered Chapter  4) see  V.227 -  31, There  i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 of the chapter extant in the LQ 2 seri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  From  this   time,   when   the   Three   Kindreds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gathered   at   last   in   Valinor,   and   Melkor   was   ch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an   the   Noontide   of  the   Blessed  Realm   and  its   fullnes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lory  and  bliss,  long  in tale  of years,  but in  memory too  brief.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days  the   Eldar  became   full-grown  in   stature  of   bod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ind,  and   the  Noldor   advanced  ever   in  skill   and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long  years  were  filled  with  their  joyful labours,  in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y new things fair and wonderful were devis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a  Then  it   was   that   the   Noldor   first   bethought   the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tters,   and   Rumil   of  Tuna   was  the   name  of   that  lore-master</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first  made  fitting  signs  for  the  recording  of   speec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g,  some  for   graving  upon   metal  or   in  stone,   other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rawing with brush or with p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b  In  that  time  was  born  in  Eldamar  in  the  ho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  in  Tirion  upon the  crown of  Tuna, Feanor  the elde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s  of  Finwe,  and  the  most  beloved.  Miriel  was  the   nam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mother.  Silver  was  her  hair and  dark were  her eyes,  but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s  were  more  skilled  to  fineness  than  any  hands eve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By  her  was  the  craft  of  needles  devised;  and  wer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fragment  of  the  broideries  of  Miriel  to  be seen  in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it  would  be  held  dearer  than  a   king's  realm,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chness  of  her  devices  and  the  fire  of  their  colours  wer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ifold  and  as  bright  as  the glory  of leaf  and flower  and 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fields   of   Yavanna.  Therefore   she  was   named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ren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c  And  Feanor  grew  swiftly  as  if a  secret fire  were kind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him.  and  he  was  tall and  fair of  face and  masterfu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became  of  all  the  Noldor  the  most  subtle  of  heart  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  and  the most  skilled of  hand. He  it was  that in  his yo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tering  the  work  of  Rumil,  made  those  letters  which  bear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and  which  ever since  the Eldar  have used;  yet this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st  of  his  works.  For  he  it  was  that  first  of   the  Nol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covered  how   gems  greater   and  brighter   than  tho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might  be  made  with  skill.  And  the  first gems  that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ised  were  white  and  colourless,  but  being set  under star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ould   blaze   with   blue  and   white  fires   brighter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luin.  And  other  crystals  he  made,   wherein  things   far  a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be  seen small  but clear,  as with  the eyes  of the  Eagl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we. Seldom were the hand and mind of Feanor at rest.(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7   Now   at   length  the   Noontide  of   Valinor  drew   to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  For it  came to  pass that  Melkor, as  the Valar  decreed,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for  three  ages  in  the  duress  of  Mandos,  alone.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suffered  that  bondage,  as  the   Valar  had   promise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brought   again  before   them  in   conclave.  He   looke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e  bliss  and  glory  of  the  Valar,  and  malice  was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t;  he  looked  upon  the  fair  Children of  Iluvatar that  sat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et  of  the  gods,  and hatred  filled him;  he looked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lth  of  bright  gems  and  lusted   for  them;   but  he   hi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ughts and postponed his vengean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That is Byrde Miriel (the Broideress): qu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Elfwin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8  Before  the  gates  of  Valmar   Melkor  abased   himself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et  of  Manwe  and  sued  for pardon,  promising that,  if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be made but the least of the  free folk  of Valinor,  h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d the Valar in all their deeds, and most of all in the  heal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ny  hurts  that  he  had  wrought  and  now  would   work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And  Nienna  aided  his  prayer,   but  Mandos   was  sil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nwe  granted  him  pardon;  but  the  Valar  would  not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ffer  him  to  depart  from  their  sight  and  vigilance.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n, therefore, a humble dwelling  within the  gates of  the ci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ut  on trial;  and he  was not  permitted to  go more  than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gue  from  Valmar,  save  by  the  leave  of  Manwe  and  wi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ardian  at  his  side.  But  fair-seeming were  all the  word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ds  of  Melkor  in  that  time,  and  both  Valar  and  Eld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profit  from  his  aid. Wherefore  in a  while he  was all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go freely about the land, and it  seemed to  Manwe that  his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ured. For  he himself  was free  from the  evil and  coul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rehend  it.  and  he  knew  that  in   the  beginning.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of Eru, Melkor  had been  even as  he. Yet  it is  sai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mo's   heart   misgave   him,  and   Tulkas  clenched   his  ha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ever he saw Melkor, his foe,  go by.  For if  Tulkas is  slow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rath, slow is he also to forg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  Most  fair  of  all  was Melkor  to the  Eldar, and  he ai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in  many works,  if they  would let  him. The  Vanyar,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eople  of  Ingwe,  held  him  in   suspicion;  for   Ulmo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rned  them,  and  they  heeded  his  words.  But  the  Noldor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ght  in  the  many  things  of  hidden  knowledge that  he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al  to  them, and  some hearkened  to words  that it  w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en better that they should never have he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a  It  has  been  said  indeed  that  Feanor  learned  muc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in secret, but that  doubtless is  but one  of the  many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elkor  himself,  envying the  skill of  Feanor and  desir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aim part in his deeds. For certain  it is  that, snared  though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be (as others) by the lies of Melkor, none of all  the Eldali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hated  Melkor  more  than  Feanor  son  of  Finwe,  who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med him Morgo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b   And   in   that  time   there  was   done  the   deed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nowned  of  all  the  works  of the  Elvenfolk. For  Feanor,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come  to  his full  might, was  filled with  a new  thought,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some   shadow   of   foreknowledge  came   to  him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  that  should  be;  and  he  pondered  how  the  Ligh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the  glory  of  the  Blessed   Realm,  might   be  preser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erishable.  Then  he  began  a  long  and marvellous  labour; a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ummoned  all  his  lore,  and his  power, and  his subtle  craf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purposed  now  to  make  things  more  fair  than  any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yet made, whose beauty should last beyond the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e  jewels  he  made,  and  named  them  Silmarils.  A   living  f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rned  within  them  that   was  blended   of  the   Light  of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Of  their  own  radiance  they  shone,  even  in  the dark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pest  treasury;   yet  all   lights  that   fell  upon   them,  how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int,  they   received  and   returned  again   in  marvellous   hue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ir   own   inner   fire  gave   a  surpassing   lovelines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  flesh,  nor  flesh  unclean,  nor  any  thing  of evil  will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uch   them,   but   it   was  scorched   and  withered;   neither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be  hurt  or  broken  by  any  strength  in   all  the   kingd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These  jewels  the  Elves  prized  beyond  all  their   work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da   hallowed   them,   and   Mandos   foretold   that  the   fat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earth,  sea,  and  air,  lay  locked  within  them.  And  the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eanor  was  fast  bound  to   these  things   that  he   himself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0*  But  the   heart  of   Melkor  also   desired  these   faire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ewels;   and  from   that  time   with  desire   the  malice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w  ever  greater,  though   nought  of   it  could   be  see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mblance  that  he  wore,   or  in   the  fair   form  that   he  assu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  manner  of  the  Valar  his  brethren.  And  when  he  saw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ces  he  sowed  a  seed  of  lies  and  hints  of  evil among  all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open  to  his  converse.  Bitterly  did  the  people  of  the Nol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one  for  their  folly  in  the  days  to   come.  Coming   often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he  would   speak  ever   words  of   greatest  praise,   swee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isoned  honey;  for   amid  all   the  fair   words  others   were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tly  woven.  Visions  he  would   conjure  in   their  heart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y  realms  they  might  have  ruled  at  their  own  will,  in  p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reedom   in  the   East.  And   then  he   would  whisper,   to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leaned  towards  him,  that  the  gods  had  brought  the  Eld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because  of  their  jealousy,  fearing  that  the  beaut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di,  and   the  makers'   power  that   Iluvatar  had   bequeath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would  grow  too  great  for  the  Valar  to  govern, as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xed and spread over the wide lands of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ose  days,  moreover,  though  the  Valar   knew  indee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ing  of  Men  that  were  to  be,(2) the Elves   knew  yet   nou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for  the  gods  had  not  revealed  it,  and  the  time  was  not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ar.  But  Melkor  spake  to  the   Elves  in   secret  of   Mortal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e beginning of this paragraph corresponds in content to the end of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9.)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he  knew  little  of  the  truth.  Manwe  alone  knew  a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ly of  the mind  of Iluvatar  concerning Men,  and he  has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their  friend.  Yet Melkor  whispered that  the gods  kep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captive,  so  that  Men  coming  should  defraud them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doms  of  Middle-earth;  for  the  weaker  and  short-lived r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saw  would  be  more  easily   swayed  by   them.  Sm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uth was there in this, and little have the Valar ever prevail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ay  the  wills or  fates of  Men, and  least of  all to  goo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f the Noldor believed, or half-believed,  the evil  word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old, also, that at  this time  Melkor would  speak to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weapons  and  armour, and  of the  power that  they give  to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armed  to  defend  his  own  (as he  said). The  Eld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possessed  no  weapons,  and  since  the chaining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rmouries  of  the  gods  had  been  shut.  But the  Noldor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rned  the  fashioning  of  swords  of  tempered  steel,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king  of  bows  and  of  arrows  and  of  spears;  and  they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ields in those  days and  emblazoned them  with devices  of sil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gold  and  gems.  Thus  it was  that the  Noldor were  arm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ys of their Flight. Thus  too, as  oft was  seen, the  evi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as  turned  against  him;  for  the  swords  of  the Gno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him  more  hurt  than  anything  under   the  gods   upon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Yet they had  little joy  of Melkor's  teaching; for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rrows  of  the  Gnomes  they  wrought  with  their own  sword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er shall be seen. Quoth Pengol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1  Thus,  ere  the  gods  were  aware,  the peace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poisoned.  The  Noldor  began  to  murmur  against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ir  kindred;  and  many became  filled with  vanity, forg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ng  all  that  the  gods  had  given  them  and  taught  to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ercest  burned  the  flame  in  the  eager  heart  of  Fean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laughed  in  his  secrecy; for  to that  mark above  all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lies been addressed, and Feanor he most  hated, lusting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for  the Silmarils.  Yet never  could he  come nigh  them;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at  great  feasts  Feanor  would  wear  them,  blazing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brow,  at other  times they  were guarded  close, locke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p  hoards  of Tuna.  There were  no thieves  in Valinor,  as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Feanor  loved the  Silmarils with  a greedy  love, and  he beg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grudge the sight of them to all save to his sire and to his 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  High  princes were  Feanor and  Fingolfin, the  elder 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inwe;  but  they  grew  proud  and jealous  each of  his r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is  possessions.  And  lo!  Melkor  set  new lies  abroa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spers  came to  Feanor that  Fingolfin and  his sons,  Fingo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gon,  were  plotting  to  usurp  the leadership  of Finwe  and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er house of Feanor,  and to  supplant them  by leav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 for the Valar were  ill-pleased that  the Silmarils  lay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and were not given to their keeping.  Of these  lies quarre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born  among  the  proud  children  of  Finwe,  and  of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arrels  came  the  end  of  the  high  days  of  Valino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ing of its ancient glory; for Feanor  spake words  of rebel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the  Valar,  crying  aloud  that  he  would   depar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back to the  world without,  and deliver,  as he  sai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nomes  from  thraldom,  if  they  would   follow  him.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sought  to  restrain  him  Feanor  drew  his  sword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3) For  the lies  of Melkor,  though he  knew not  clearly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urce, had taken root in the pride of his he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  Then  the  Valar  were  wroth  and  dismayed, and (4)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summoned  to  answer  in  the  Ring  of  Doom;  and  th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es of Melkor were  laid bare  for all  those to  see who  ha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By  the  judgement  of  the  gods  Feanor  was  banish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enty years (5) from  Tuna, since  he had  disturbed its  peac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him  went  Finwe  his  father,  who loved  him more  tha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sons,   and   many   other   Gnomes   also.   Northwar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in the hills near  to the  halls of  Mandos, they  buil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ong  place  and  a  treasury  at  Formenos;(6) and they gath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  multitude  of  gems.  But Fingolfin  ruled the  Noldo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and  thus  Melkor's  words  seemed justified  (though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wrought  their  fulfilment   by  his   own  deeds),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itterness  that  Melkor  had  sown endured,  even though  the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revealed, and long afterwards it lived still between  the 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Feanor and Fingolf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4  Straight from  the midst  of their  council the  Valar 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lkas  to  lay  hands  on  Melkor  and bring  him again  to ju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  but  Melkor  hid  himself, and  none could  discover wh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gone;  and  the  shadows  of  all  standing  things see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grow longer and darker in  that time.  It is  said that  for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7) none  saw  Melkor,  until  he  appeared privily  to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igning  friendship  with  cunning  argument,  and  urging  him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former  thought  of  flight. But  his cunning  overreach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m;  for  knowing  that  the jewels  held the  heart of  Feano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all,  he said  at the  last: 'Here  is a  strong place  and we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arded, but  think not  that the  Silmarils will  lie safe  in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reasury within reach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  fires of  the heart  of Feanor  were kindled,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yes blazed, and his  sight burned  through all  the fair-sembl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elkor  to the  dark depths  of his  mind, and  perceived ther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fierce  lust for  the Silmarils.  Then hate  overcame Feano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and  he  spoke  shamefully  to  Melkor,  saying:  'Get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ne,  gangrel!  Thou  jail-crow  of  Mandos!'  And  he   sh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rs of his house upon the mightiest  of all  the dwellers  in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though he were a begg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elkor  departed  in  shame,  for he  was himself  in per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aw not  his time  yet for  revenge; but  his heart  was bla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nger.  And  Finwe was  filled with  dread, and  sent mess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ers in haste to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  Now the  gods were  sitting in  council before  their ga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ing  the  lengthening  of  the  shadows,  when   the  messeng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from  Finwe,  but  ere  Tulkas  could  set forth  others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brought  tidings from  Eldanor. For  Melkor had  fled thr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Kalakirya, and from the  hill of  Tuna the  Elves saw  him pa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wrath  as  a  thunder-cloud.  Thus Melkor  departed, and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the  Trees  shone  again unshadowed,  and still  Valino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ir; yet as a cloud  far off  that looms  ever higher,  borne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slow  cold  wind,  a  doubt  now  marred  the  mirth of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ers  in  Aman,  dreading  they  knew not  what evil  might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And  the  Valar  sought ever  for news  of Melkor,  in v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e  passed from  Eldanor and (8) came into  that region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Arvalin, which lies south  of the  Bay of  Elende, and  i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ow  land  beneath  the  eastern  feet   of  the   Mountain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There  the  shadows  were  deepest   and  thickes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In that  land, secret  and unknown,  dwelt in  spider's for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weaver  of  dark  webs.  It  is  not  told  whence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from  the  Outer  Darkness,  maybe, that  lies in  Ea bey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alls of the World. In a ravine  she lived,  and spun  her web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 cleft of the mountains; for  she sucked  up light  and shi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o  spin them  forth again  in black  nets of  choking glo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clinging fog. She hungered ever for more fo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  Melkor  met  Ungoliante   in  Arvalin,   and  with   he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otted  his  revenge;  but  she  demanded  a  great  and  terri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ward, ere  she would  dare the  perils of  Valinor and  the p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gods.  Then, when  Melkor had  vowed to  give all  that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usted  for,  she  wove  a  great  darkness  about  her  fo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tection,  and black  ropes she  span, and  cast from  rocky pea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peak; and in this way she scaled at last the highest pinnac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untains,  far  south  of  Taniquetil.  In  that  regi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gilance  of  the  Valar  was  less,  because  the  wild  woo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lay  in  the  south  of  Valinor,  and  the  wall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looked  there  eastward  upon  the  untrodden  land  a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mpty seas; and the gods held guard rather against the N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re of old Melkor had delved his fortress and deep thr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57 - 9 see the end of the commentary on this chapter, p. 19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is  passage  concerning  the gems  devised by  Feanor (follo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this was the least of his works') was a secondary  addition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184). See the commentary on $46c.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From  this  point  the  virtually  continuous  newly  written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to a  heavily emended  and interpolated  treatment of  the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uscript (p. 18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drew  his  sword  upon  him'  was  changed  from  'menaced  him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sw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Then  the Valar  were wroth  and dismayed,  and' was  a second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i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 'twenty years' was changed from 'ten ye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6. 'at Formenos' was a secondary addi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 'two years' was changed from 'a great whi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From  this  point  the new  work on  the chapter  effectively cea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few  differences  from QS  belong to  the earlier  lay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 that was taken up into LQ 1; but  I give  the tex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56 in order to take in the majority of these earlier 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on Chapter 6, 'Of the Silmaril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 Darkening 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omparison  will  show  that  the new  writing in  LQ stands  in cl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ation  to  the  corresponding  part  of  AAm.   New  elements   in  LQ</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 also in  AAm, such  as Feanor's  mother Miriel  ($78, p.  92),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ising of letters by Rumil  and Feanor  ($$80, 83),  or the  plac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king of the Silmarils after the  release of  Melkor (p.  104, $9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constant similarities  of wording  and many  actual identit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phrase  (notably  in  the   encounter  of   Feanor  with   Melkor  at</w:t>
      </w:r>
    </w:p>
    <w:p>
      <w:pPr>
        <w:pStyle w:val="Normal"/>
        <w:rPr/>
      </w:pPr>
      <w:r>
        <w:rPr>
          <w:rFonts w:eastAsia="Courier Neu" w:cs="Courier Neu" w:ascii="Courier Neu" w:hAnsi="Courier Neu"/>
          <w:lang w:val="en-GB"/>
        </w:rPr>
        <w:t xml:space="preserve"> </w:t>
      </w:r>
      <w:r>
        <w:rPr>
          <w:rFonts w:eastAsia="Courier Neu" w:cs="Courier Neu" w:ascii="Courier Neu" w:hAnsi="Courier Neu"/>
          <w:lang w:val="fr-FR"/>
        </w:rPr>
        <w:t xml:space="preserve">Formenos, LQ $54, AAm $102).                                            </w:t>
      </w:r>
    </w:p>
    <w:p>
      <w:pPr>
        <w:pStyle w:val="Normal"/>
        <w:rPr/>
      </w:pPr>
      <w:r>
        <w:rPr>
          <w:rFonts w:eastAsia="Courier Neu" w:cs="Courier Neu" w:ascii="Courier Neu" w:hAnsi="Courier Neu"/>
          <w:lang w:val="fr-FR"/>
        </w:rPr>
        <w:t xml:space="preserve">  </w:t>
      </w:r>
      <w:r>
        <w:rPr>
          <w:rFonts w:eastAsia="Courier Neu" w:cs="Courier Neu" w:ascii="Courier Neu" w:hAnsi="Courier Neu"/>
          <w:lang w:val="en-GB"/>
        </w:rPr>
        <w:t>Can  precedence  be  established  between  the   two?  It   is  scarc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ible to demonstrate it one way or the  other, for  individual detai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l in  both ways.  Thus Feanor's  word to  Melkor, 'gangrel',  wa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written in LQ,  whereas in  AAm it  replaced 'beggarman';  b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were  wroth  and  dismayed'  is  an  addition  to  LQ   (note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as  'the  Gods  were  wroth'  in AAm  ($99) was  not. The  chang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Q of 'ten years' to 'twenty years'  as the  term of  Feanor's banish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irion (note  5) is  a change  also in  AAm ($99  and note  10),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me Formenos is an addition in both. I  think in  fact that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s were closely contemporary. It will be seen that after  the revi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LQ  has  come to  an end  AAm continues  on (from  $105) in  the sam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rger  and  more  expansive  fashion obviously  based structurally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ta tradition: and  it may  be therefore  that the  LQ text  petered 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the  'Annals'  (scarcely   'Annals'  any   more)  had   become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ther's preferen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he  conceived  the  relation  between  the  two  at this  time see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ssible  to  say.  As  I  have  said (p.  102), 'we  see the  annal for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appearing   as  a   fully-fledged  narrative   emerges';  and   the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ative,  while  differing  in  every  sentence  from   the  Silmaril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sion, is nonetheless very  obviously 'the  same'. Certainly  too simi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it to  be regarded  as the  representation of  a separate  tradi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rning  and  memory, or  even of  the work  of a  different 'loremas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only  the  most  minor  variations in  the two  narrative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ample,  in  LQ  the  messengers  came  to  Valinor  telling  tha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fled  through  the  Kalakirya  before  Tulkas had  set out  in pursu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  whereas  in  AAm  the  messengers  came   'ere  Orome   and  Tulk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ridden  far'  ($104));  and  there is  constant echoing  of vocabul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phrasing. See further on this topic pp. 289 - 9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b  Byrde Miriel (in the footnote to the text): cf. AAm $7S (p. 9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Feanor's  mother  (in  a replacement  entry) is  given, r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ddly,  the Old  English 'surname'  Byrde, not  Serende, in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self and without reference to AElfwi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c  The  passage  in  AAm  $83  (p.  92 and  note 5)  concerning Feano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udy  of  the  making  of  gems  by  skill was  an addition,  a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n  the present  text (note  1 above);  the idea  is associ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change  from the  devising of  gems by  the Noldor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btaining   them  from   the  ground   of  Aman   (see  LQ   $40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mention  of the  'crystals ...  wherein things  far a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be  seen  small  but  clear'  (not  referred  to  in  AAm) c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ndalf's  words  in  The  Two   Towers  (III.11):   'The   palanti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from   beyond   Westernesse,   from   Eldamar.    The   Nol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them.  Feanor  himself,  maybe,  wrought   them,  in   days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ng ago that the time cannot be measured in ye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a  Cf.   AAm  $123   (p.  108):   'Then  Feanor   rose  up   and  cur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naming   him    Morgoth'.   In    AAm   Melkor    is   u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out   until   the   time   when   Feanor  named   him  Morg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123, $123); so  also in  the revision  of QS  the use  of Morg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this point in the narrative was changed to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b  The passage concerning the Silmarils  corresponds in  conte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ter  part  of  QS  $46;  for, as  in AAm,  the mak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lmarils now comes after the release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0  The  passage  on  the  arming of  the Elves  is no  longer given  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note,  and  is  moved  to  a  different  place  from  that  in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  but  it  is  enclosed  within  brackets  and   attribut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ngolod.  The  text  is  at  this  point   in  any   case  extremel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ordered,  since  it  consists partly  of new  writing and  partl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s  retained  from  the  original  QS  text.  The  old  not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rgely  written  out  afresh,  though  it  was  not   greatly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earlier  form: the  chief difference  being that  where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said  in  QS  that  the  Elves  had previously  possessed 'weap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chase,  spears  and bows  and arrows'  it is  now told  (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p.  96,  $97)  that  they had  no weapons  before this  time.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urther p. 28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  On Feanor's drawing his sword on Fingolfin see p. 104, $98. -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curious that (despite $46b 'in Tirion upon the crow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here 'the Silmarils lay in Tuna', and again in $5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ruled the Noldor ir Tuna'. The same is found in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90, $67), and much later (see p. 28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  The words 'in Ea', not found in LQ 1, belong with the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on the QS manuscript as presented in the text given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note 8). On the words 'the Outer Darkness... that lies in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yond the walls of the World' see pp. 62 -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1-9  In the last paragraphs of the chapter, not given in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191), changes made to Q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7:  Morgoth &gt; Melkor, and at all subsequent occ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n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  Tun &gt; Tuna; the shores of Elvenhome &gt; the sho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mar; Silpion &gt; Telperion; protected by f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mitted; With his black spear &gt; Suddenly with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ack spear; leaf and branch and root &gt; root and lea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ough; and at the end of the paragraph (after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elled to monstrous form) was added: but still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athirst. She drank therefore also of the va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da, and drained them utte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9:  their feet &gt; the feet of the hunters; escaped the hunt &g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caped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ve noticed earlier (p.142) that much later (after the public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Lord of the  Rings) my  father turned  to new  narrative wri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 hin the body of the Quenta Silmarillion:  beginning with  Chapter 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became  the  Valaquenta,  and  then   jumping  to   the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pter, 6. A new story of ramifying implications, that of the dea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s  mother Miriel  and Finwe's  second marriage  to Indi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yar,  had now  entered; but  this further  and final  developmen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postponed (see pp. 205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7  OF THE FLIGHT OF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ual history of this chapter is relatively  simple (for  the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writing just referred to, which extends some little way into  it, se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292  ff.).  The  original chapter  in QS  (V.232 -  8, wher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umbered 5)  was corrected,  not very  extensively, at  the tim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51  revision,  and  as  corrected  was  typed  in the  amanuensis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Q 1. This received no corrections at all, but  on the  later amanuens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LQ  2  my  father  made  a few  changes, mostly  the regu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teration of names. In this case I do  not give  the revised  tex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 individually the significant  changes made  to QS.  Various sm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of  wording  are  not mentioned,  nor are  regular name-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Melko  &gt;  Melkor,  Tun  &gt; Tuna  or Tirion,  Kor &gt; Tuna, the  pass of</w:t>
      </w:r>
    </w:p>
    <w:p>
      <w:pPr>
        <w:pStyle w:val="Normal"/>
        <w:rPr/>
      </w:pPr>
      <w:r>
        <w:rPr>
          <w:rFonts w:eastAsia="Courier Neu" w:cs="Courier Neu" w:ascii="Courier Neu" w:hAnsi="Courier Neu"/>
          <w:lang w:val="en-GB"/>
        </w:rPr>
        <w:t xml:space="preserve"> </w:t>
      </w:r>
      <w:r>
        <w:rPr>
          <w:rFonts w:eastAsia="Courier Neu" w:cs="Courier Neu" w:ascii="Courier Neu" w:hAnsi="Courier Neu"/>
          <w:lang w:val="en-GB"/>
        </w:rPr>
        <w:t xml:space="preserve">Kor  &gt;  the  pass  of  Kalakiryan,  Elwe  &gt; Olwe'.  </w:t>
      </w:r>
      <w:r>
        <w:rPr>
          <w:rFonts w:eastAsia="Courier Neu" w:cs="Courier Neu" w:ascii="Courier Neu" w:hAnsi="Courier Neu"/>
          <w:lang w:val="de-DE"/>
        </w:rPr>
        <w:t>In $69  western l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t;  Westland  and  Helkarakse   &gt; Helkaraxe'  (so spelt  in AAm),  in $70</w:t>
      </w:r>
    </w:p>
    <w:p>
      <w:pPr>
        <w:pStyle w:val="Normal"/>
        <w:rPr/>
      </w:pPr>
      <w:r>
        <w:rPr>
          <w:rFonts w:eastAsia="Courier Neu" w:cs="Courier Neu" w:ascii="Courier Neu" w:hAnsi="Courier Neu"/>
          <w:lang w:val="de-DE"/>
        </w:rPr>
        <w:t xml:space="preserve"> </w:t>
      </w:r>
      <w:r>
        <w:rPr>
          <w:rFonts w:eastAsia="Courier Neu" w:cs="Courier Neu" w:ascii="Courier Neu" w:hAnsi="Courier Neu"/>
          <w:lang w:val="en-GB"/>
        </w:rPr>
        <w:t>strands  of  Elvenhome  &gt;  strands  of  Eldanor,   and  in   $71  Eru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t; Araman (cf. AAm $125, pp. 108, 12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0  At the first three occurrences  'Morgoth' &gt;  'Melkor', and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the  paragraph,   after  'the   violence  of   Morgoth',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ed:  'for  such  was  his  name  from  that  day  forth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nomes';  thereafter  'Morgoth'  was  retained.  At  the  foo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ge  my  father  noted:  'In  more   ancient  form   Moringotto'.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here  that  the  story  entered  that  Melkor  received  the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at  this time,  though there  was no  suggestion yet  tha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Feanor  who  gave  it  to  him.  That   entered  in   AAm  ($12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the  contemporary  rewriting  of  Chapter  6 (p.  186, $49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doubt  at  the  same  time  my  father  struck   out  on   the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  the  addition  just  given  and  substituted:  'So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him  in  that  hour:  the  Black  Foe, and  that name  he b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Noldor   ever  after.'   Morgoth  was   translat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  Enemy'  in  the  AAm  passage,  but  for  some  reason  th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jected (p. 120, note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ntence  in  $60  'a   thing  before   unseen  tha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thering  night  had  seemed  to  be  a  spider  of  monstrous  for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hanged  to  'a  thing  before  unseen  for  which  no  wor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a  vast  shape  of  darkness  black  in the  gathering n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f.  AAm  $122.  The  Valar  are   to  be   wholly  ignoran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of  the  aid  that  Melkor  had   summoned  (cf.   AAm  $12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Darkness  (or  'Unlight')  of  Ungoliante becomes  a cent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dea of the leg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2  The passage concerning the Orcs, from 'he brought into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ace of the Orcs' to the end of the paragraph, was rewrit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oll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brought into being the race of the Orkor,* and they gr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ultiplied in the bowels of the earth. These creatur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made in envy and mockery of the Elves. Therefo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 they were like unto the Children of Iluvatar, yet foul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 upon; for they were made in hatred, and with hatre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filled. Their voices were as the clashing of ston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laughed not, save only at torment and cruel dee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amhoth, the hosts of tumult, the Noldor called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note to the text) In Cnomish speech this name is or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one, yrch of many. Orcs we may name them, fo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cient days they were strong and fell as demons; ye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of other kind, a spawn of earth corrupte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 of Morgoth, and they could be slain or destroy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valiant: quoth AElfw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closely related to AAm $127, as that was first written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120 - 1, notes 5 - 7, and commentary p. 123), and cont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ame conjunction of two apparently different theorie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rcs were 'made' by Morgoth and that they were 'a spa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arth' corrupted by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 then altered the passage by cutting out AElfwin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note to the word Orkor but adding a closely similar pass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body of the text,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lamhoth, the hosts of tumult, the Noldor called them. Orc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may name them,* for in ancient days they were stro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ll as demons. Yet they were not of demon-kind, but a spa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arth corrupted by Morgoth, and they could be slai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oyed by the valiant with weapons of w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note to the text] Quoth AElfw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rearrangement is puzzling, for AElfwine's contribution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rdly be limited to the words 'Orcs we may name them' (see 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4); but perhaps by placing the asterisk at this point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t to indicate that all that follows it was added by AElfw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LQ typescript he changed it again, putting the who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from 'Orcs we may name them' into a foot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QS manuscript he scribbled later, against the first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passage, concerning the making of the Orcs: 'Alter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Annals.' This refers to the change introduced into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by the Orcs had been bred from captured Quendi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s before: see the commentary on AAm $127 (p. 12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7    'masters  of  the enchanted  light' &gt;  'masters of  the unsull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ght'; cf. AAm $133 'lords of the unsullied L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8    'But  of  his  own  sons  Inglor alone  spake with  him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rod  and Egnor  took the  part of  Feanor, and  Orodreth st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ide' &gt;  'But of  his own  children Inglor  alone spoke  in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ner;  for  Angrod and  Egnor and  Galadriel were  with Fing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as Orodreth stood  aside and  spoke not.'  As AAm  was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ten  the  same account  of the  associations of  the Noldor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inces  was  given,  but  it  was  changed immediately:  see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35 (pp. 112, 125), and p. 121, note 12.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th Fingolfin were Finrod and Inglor' &gt; 'an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were Finrod and his h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2  The whole of this paragraph was rewritten as foll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Finrod turned back, being filled with grief, an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itterness against the house of Feanor because of his kin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Olwe of Alqualonde; and many of his people went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retracing their steps in sorrow, until they beheld o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e far beam of the Mindon upon Tuna, still shini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ight, and so came at last to Valinor again.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eived the pardon of the Valar, and Finrod was set to ru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emnant of the Noldor in the Blessed Realm. But his 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not with him, for they would not forsake the son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and all Fingolfin's folk went forward still, fear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ce the doom of the gods, since not all of them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iltless of the kinslaying at Alqualonde. Moreover Fing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urgon, though they had no part in that deed, were b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iery of heart and loath to abandon any task to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put their hands until the bitter end, if bitter it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So the main host held on, and all too swiftly the evil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foretold began its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almost word for word the same as AAm $156, th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 difference being the mention here that Fingon and Turg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no part in the kinslaying. That the rewriting of QS prece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ssage in AAm, however, is shown by the fact that Olw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a later change from El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3  'and they took with them only such as were faithful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among whom were Angrod and Egnor' was left 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through oversight, and survived into the type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Q 2. The association of Angrod and Egnor with the Feanoria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that they were given passage to Middle-earth in the ships)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abandoned in the rewritings of QS $$68, 72 given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great burning, terrible and bright' &gt; 'a great bur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rible and bright, at the place that was after called Losgar,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utlet of the Firth of Drengist'. The same addition was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Am ($162, pp. 120, 127, and p. 122 note 2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led by Fingolfin, and Fingon, Turgon, and Ingl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t; 'Therefore led by Fingolfin and his sons, and by Ingl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ladriel the fair and valiant'; this is virtually the text of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3, p. 12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ame unto Beleriand at the rising of the sun' &gt; 'and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o Middle-earth at the rising of the Moon'; cf. AAm $16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120, 12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s made to one or other  of the  copies of  the typescript  LQ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 the later names or name-forms  of certain  of the  Noldorin prince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n  Chapter  5  (pp.  177,  181, $$41  - 2):  Finrod &gt;  Finarphi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rfin,  Inglor  &gt;  Finrod,  Egnor  &gt; AEgnor (as  emended in  Chapter 5</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lt Aegnor). - In  'his ancient  fortress, Utumno  in the  North' ($6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umno  &gt;  Angband; this  reflects the  late story  that both  Utumno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were built in the ancient days  (see p.  156, $12)  - and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course to  the western  fortress, Angband,  that Melkor  return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ch he rebuilt from its ru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the  passage  in   $68  'The   greater  part   marched  beh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who with his sons yielded to the  general voice  agains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dom,  because  they  would not  desert their  people' my  father no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a  copy  of  LQ 2:  'also because  of the  promise made  by Fingolf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ve)'. This refers to a passage in the final rewriting of the previ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pter  (p. 287,  $58c), where  Fingolfin said  to Feanor  before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shalt lead  and I  will follow.'  The word  'above' means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l  text  was  in  being  and  had  been  incorporated  into the  LQ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ypescri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  OF THE SUN AND MOON AND THE HID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ual situation here is the simplest so far: we have the chapte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V.239  - 43),  and emendations  made to  QS in  1951, taken  up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LQ  1,  which  was  not  emended  subsequently.  (A  f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ly  pencilled  alterations  were  not incorporated  in LQ  1, 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the  typist  could  not  interpret  them  or  because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ered  on  the  manuscript subsequently.)  As with  Chapter 6  (p. 18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er typescript LQ 2 is not extant. The history  of this  chapte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lmarillion  therefore  ends  with the  few changes  made to  Q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51;  there  is  also  the  account  in AAm  $$164-81, which  was it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ly  derived  from  QS,  with  changes  and  omissions. In  this ca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 I give the significant changes made to QS and  not the  whol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gular  changes  of  name   are  ($79)   Kalakilya  &gt;   Kalakirya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und of Kor &gt; the mound of Tuna.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74  The passage beginning 'And Manwe bade Yavanna ...'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to a form almost identical with AAm $167 (p. 12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anwe bade Yavanna and Nienna to put forth all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s of growth and healing; and they put forth all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s upon the Trees, but the tears of Nienna availed no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 their mortal wounds; and for a long while Yavanna sa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alone in the shadows. Yet even as hope failed and her s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ltered in the dark, lo! Telperion bore at last upon a leaf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ugh one great flower of silver, and Laurelin a single gold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ui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5   The   passage   giving   the  names   of  the   Sun  and   Moo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to a form intermediate between QS and AAm $17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il the Sheen  the gods  of old  named the  Moon in  Valin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ar  Fire-golden  they  named   the  Sun;   but  the   Eldar  na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lso  Rana the  wayward, the  giver of  visions, and  [Urin &g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ira, the heart of flame, that awakens and consum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Urin  &gt;  Anar  (with  changed  meaning, 'Fire-golden'),  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but  this  and Isil  remain names  given by  the Gods,  not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nyar;  Urin  was  at  first  changed  about  with   An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the  Eldarin  name  of  the  Sun,  but  was  then  replaced by</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Naira  (Vasa  in  AAm).  </w:t>
      </w:r>
      <w:r>
        <w:rPr>
          <w:rFonts w:eastAsia="Courier Neu" w:cs="Courier Neu" w:ascii="Courier Neu" w:hAnsi="Courier Neu"/>
          <w:lang w:val="en-GB"/>
        </w:rPr>
        <w:t>Rana  (replacing  Rana)  and  Naira  rem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rin names, whereas in AAm Rana and Vasa are Noldor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iden  chosen  from  among  their  own  folk by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t;  'The  maiden  whom  the  Valar  chose   from  among   the  Mai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greeing with AAm $17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ncilled  in  the  margin  against  Arien  (above   the  origi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ginal  gloss  by  AElfwine  hyrned 'horned'  to the  name Ti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240,  footnote)  is  the  unrecorded  Old  English   word Daegb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bearer',  feminine,.  In  AAm   ($172,  marginal   note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d  English  words  supplied  by  AElfwine  are hyrned  and daeg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ybreak, daw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ools lit by the flickering light of Silpion' &gt; 'the poo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te  in  Telperion's  flickering beams'  (agreeing with  AAm $17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lpion &gt; Telperion subsequently (see p. 59, $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6   'Rana  was  first  wrought'  &gt;  'Isil  was  first  wrought'  (as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7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  &gt;  'Morgoth',  because  he  is  to  be  known  as Morg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point  in  the  narrative  where  he  is given  that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194, $6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7   'the prayers  of Lorien  and Nienna'  &gt; 'the  prayers of  Lorie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ste' (as AAm $17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da  changed  her  design'  &gt; 'Varda  changed her  counsel'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Am $17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tire passage beginning at  'is the  hour of  greatest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ontinuing to $79 'the Valar store  the radiance  of the  Su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vessels' was put into the past tense (cf. AAm $$ 175 - 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8   Eruman   &gt;   Aruman   (not   Araman).   Since  Eruman   was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raman in  the revision  made at  this time  to an  earlier p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QS  ($71)  Aruman  here  is  no   doubt  merely   an  incomple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ltera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9   Rewriting  of  the  passage in  QS beginning  'That light  lives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in  the Silmarils'  removed at  last the  ancient idea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kindling'  of  'the  Elder  Sun  and Moon,  which are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history of this see II.285 - 6, IV.20, 49, 98), or at l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tricted it to a foretelling of the recovery of the Silmarils; bu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range prophecy of Ulmo that this would only come to pa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the aid of Men was retained. To none of this is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thing corresponding in AAm. The changed passage rea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light lives now only in the Silmarils; though there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come a time, maybe, when they are found again an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e released, and the ancient joy and glory return. Ulm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told to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ntence (not in AAm, $180) 'the fleet of the Teleri ke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hore' was changed to 'rebuilt with Osse's aid, the flee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leri kept the sh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0 'the Bay of Elvenhome' &gt; 'The Bay of Eld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seems to me very probable that my father made these changes to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he wrote the section on  the Sun  and Moon  in the  Anna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man; in any case they were doubtless closely contemporary.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I)     THE SECOND PHA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acute  problem  of  presentation  arose  in the  treatment of  the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anded  version  of  Chapter  6  Of  the Silmarils  and the  Darken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see pp. 142, 184 ff.), in that the first part of the new  tex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sed  on  and  developed  in  stages  from  a major  independent disquis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on  concerning the  nature of  the Eldar.  Arising out  of an  accou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marriage laws  and customs,  this discussion  extends into  a length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alysis of the meaning  of death,  immortality and  rebirth in  respec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I found  that to  give the  late narrative  text of  Chapter 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ediately following  the text  of the  'first phase'  version, postpo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ong  and  remarkable  essay  from  which  it  derives,  was extrem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fusing; while to introduce the essay  into the  series of  'first pha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pters  made  matters worse.  For this  reason I  have divided  this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book  into  two  sections,  and  give  here  separately  the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ative versions of Chapters  1, 6,  and a  part of  7 together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say  on  the  Eldar.  To  date these  writings (and  those given  in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r)  with  any real  precision seems  impossible on  the evidence  that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 of, but such as  there is  points clearly  in most  cases to  the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50s and not much later (for detailed discussion see p. 3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VALAQUENT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inal,  enlarged  form  of  the  old  Chapter  1,  the  Vala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breviated  Vq),  there  are  two  texts, both  of them  typescripts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my father (Vq 1 and Vq  2). Vq  1 begins  as a  copy of  LQ 2,  but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on  diverges,  and  with  the  introduction  of  much new  matter beco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several parts entirely distinct. Though  typewritten it  is very  muc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ft text, confused  and (at  any rate  as it  exists now)  incomplete. I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followed, I would think immediately, by the finished text Vq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q  1  is  headed   like  the   preceding  versions,   'QUENTA  SILMAR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ON.  Here  begins  the  Silmarillion,  or the  History of  the Silmari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Of  the  Valar.'  Vq  2,  on  the  other  hand, is  headed 'VALA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is  the  Account  of the  Valar and  Maiar according  to the  Lo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That  the  original  first  chapter  of The  Silmarillion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 a separate entity  like the  Ainulindale' is  shown, apart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w title, by the fact that to the final text (LQ 2)  of the  next chap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Valinor  and  the  Two  Trees,  a  title-page  (together  with  a  p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rrying  the  preamble, AEaelfwine's  note, and  the Translator's  not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tached, and the chapter numbered  '1'. This  title-page is  virtuall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as  that  in  the  old QS  typescript (see  V.202), with  the hea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nyare'  and  beneath  'Quenta Silmarillion',  the division  into th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s,  and  the  forms  Pennas Silevril,  Yenie Valinoren,  Inias Valan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however  the  old   typescript  was   changed  to   Balann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ias  Beleriand.  The fact  that it  was taken  from the  original 'Eld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are' text suggests that it really belonged  to LQ  1 (whose  title-pag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sing, p. 143). It is true that it was typed at the same time as the 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LQ  2,  but  I  imagine  that  (having  decided  to  separate  of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quenta) my  father at  this time  gave the  title-page of  LQ 1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ist of LQ  2 to  copy, after  which it  was mislaid  and lost.  It see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dd  that  he  should  have  done this;  at least  one might  have expec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to  change  the  second  element  from  The Annals  of Valinor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nals  of  Aman.  He  did  indeed  make  some  pencilled   emendation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Yenie  Valinoren  to  Yenie  Valinoreo  (and  beneath   this  Valin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nie), and Inias Valannor to Inias Dor-Rody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sentially,  Vq  1  was  the  innovating  version,  and  Vq   2  ref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ylistically  on  the  new  material,  although  in any  given cas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ible that Vq 1  was as  LQ 2  and that  Vq 2  introduced the  new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I  treat this  detail as  largely immaterial.  In what  follows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ent  on  notable  features  arising  from  a  comparison   betwe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quenta  and  LQ  (that  is,  the  corrected  text  of  LQ  1  given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144-7,  referred  to  by  the numbered  paragraphs, together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s made  to its  copy LQ  2 given  on pp.  148 -  9). The  tex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quenta  is  found  in the  published Silmarillion  (reference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original  hardback  edition,  1977). Since  a number  of editori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were  made  to  the  text  of  the  Valaquenta  I  notice  cert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ints of substance in which they diff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e  words  'Let  it  be!'  were  not  included  in  the Vq  texts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148, $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Nearly  all   of  this   paragraph  concerning   the  Maia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fusion  with  Elves  (as  emended  in  LQ  2)  still  survived in  Vq 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as  eliminated  in  Vq  2   (the  first   part  of   it  reappea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written,  at  the  beginning  of  the  section 'Of  the Maiar').  The e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paragraph,  concerning  the  making  of  the Children  of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eliminated in Vq 2 and does not reapp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Vq 1 as typed followed LQ  exactly in  the list  of the  'chieftain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with Lorien as in LQ 2 for earlier Lorien), but a  li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ven   queens   (Valier)   was   also  given:   Varda,  Yavann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enna,  Vana,  Vaire,  Nessa,  Uinen  (agreeing  with the  table g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p.  151).  In  Vq  1  the  nine  'chieftains' became  by emend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n:   Melkor   and   Osse   were   removed   (and   Orome   s  p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so  that  he  stands  after  Aule);  this  is the  numb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der  of  'the  Lords  of  the  Valar' in  Vq 2  and in  the publis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p.  25).  Also  by  emendation  to  Vq 1  the queens  lose Uin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gain  Este,  who is  placed after  Nienna, and  Vana is  set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re; this  again was  the final  form. These  changes, both  to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Valier,  were  made  also  to  the  typescript  of  AAm   (p.  6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 2). The names Vana and Nienna are given thus in Vq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ntence  in LQ  'though they  have other  or altered  name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peech  of  the Sindar'  was retained  in Vq  1 with  the addi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n  Middle-earth',  but  changed  in  Vq  Z  to 'though  they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ther names in the speech of the Elves in Middle-ea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Varda)  The  history  of   the  phrase   'With  Manwe   dwells  V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lmarillion p.  26) is  curious. QS  $4 has  'With him  dwell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fe  Varda...  -,  by  emendation  to  LQ  1  it  became  With  him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dwells  as  spouse  Varda  ...';  and  in  Vq  it is  'With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dwells  as  spouse  Varda...'  In  1975,  when  the  main  work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  of  the  published  Silmarillion was  done, being  then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clear  than  I  have  since  become   about  certain   dat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ual  relations (and  ignorant of  the existence  of some  texts),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not  see that  this 'now'  could have  any significance,  an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  it  contributed  to  the  problem  of  tense  in  the Vala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is  discussed  below;  I  therefore  omitted  it. It  is how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oubtedly significant.  In AAm  it is  said (p.  49, $3):  'Varda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s  spouse  from  the  beginning,  in   contrast  to   the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        'union'  of  Yavanna  and  Aule  'in  Ea'  (on   which  see   under  $5</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ow).  But  the  typescript  text  of  AAm  was  emended (p.  69, $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Varda   was  Manwe's   spouse  from   the  beginning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shows  that   some  complex   conception  was   present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definitively  expressed) concerning  the time  of the  'un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great spiri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new,  much   extended  passage   concerning  Varda,   Vq  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She  speaks  seldom  in  words,  save  to  Manwe',  where   Vq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d  by  the  published  text  (p.  26) has  'Manwe and  Varda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ldom parted, and they remain in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mo)   The   long   new  passage   concerning  Ulmo   enter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q  1,  which  has some  interesting differences  from the  final for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said that Ulmo 'had less need of the light of the Trees or of an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ting-place',  and  that  'his  counsels grew  ever away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  of  Manwe  (whom  nonetheless  he  obeyed)': cf.  the Ainul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le  (p.  13,  $18),  'Manwe  and  Ulmo  have  from  the  begin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allied,  and  in all  things have  served most  faithfull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pose  of  Iluvatar'.  In  both  Vq  texts  his  horns  are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larombar,  changed  on  the Vq  2 typescript  to Ulumuri;  c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  name  of the  horn of  Orome, Rombaras  (p. 35,  $34),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tymologies, V.384, stem R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sse  and  Uinen)  The  passage   concerning  Osse   and  Uin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enlarged, now  appears in  the section  'Of the  Maiar', si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ve  ceased  to  be numbered  among the  Valar (see  under $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o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Aule') In the  words (referring  to Melkor  and Aule)  'Both,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d  to  make  things  of  their  own  that  should  be  new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hought  of  by  others' (The  Silmarillion p.  27) there  is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bably  a  reflection  of  the  legend  of  Aule's  mak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ar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avanna)  Here  again,  as  with  Varda  ($4  above),  I wrong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the text  concerning Yavanna  S union  with Aule.  Both Vq</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s  have  'The  spouse  of  Aule  in  Arda  is Yavanna',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ds 'in Arda' are certainly significant (see V.12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there  are who  have seen  her standing  like a  tree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ven' recalls the later versions of the Ainulindale', wher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ngolod himself who declares to AElfwine  that he  has so  seen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ng years agone, in the land of the Valar' (p. 15, $2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me  Kementari  is  found  as a  correction of  Palurien in</w:t>
      </w:r>
    </w:p>
    <w:p>
      <w:pPr>
        <w:pStyle w:val="Normal"/>
        <w:rPr/>
      </w:pPr>
      <w:r>
        <w:rPr>
          <w:rFonts w:eastAsia="Courier Neu" w:cs="Courier Neu" w:ascii="Courier Neu" w:hAnsi="Courier Neu"/>
          <w:lang w:val="en-GB"/>
        </w:rPr>
        <w:t xml:space="preserve">       </w:t>
      </w:r>
      <w:r>
        <w:rPr>
          <w:rFonts w:eastAsia="Courier Neu" w:cs="Courier Neu" w:ascii="Courier Neu" w:hAnsi="Courier Neu"/>
          <w:lang w:val="fr-FR"/>
        </w:rPr>
        <w:t xml:space="preserve">LQ 2, Chapter 2 (p. 157, $14).                                      </w:t>
      </w:r>
    </w:p>
    <w:p>
      <w:pPr>
        <w:pStyle w:val="Normal"/>
        <w:rPr/>
      </w:pPr>
      <w:r>
        <w:rPr>
          <w:rFonts w:eastAsia="Courier Neu" w:cs="Courier Neu" w:ascii="Courier Neu" w:hAnsi="Courier Neu"/>
          <w:lang w:val="fr-FR"/>
        </w:rPr>
        <w:t xml:space="preserve">  </w:t>
      </w:r>
      <w:r>
        <w:rPr>
          <w:rFonts w:eastAsia="Courier Neu" w:cs="Courier Neu" w:ascii="Courier Neu" w:hAnsi="Courier Neu"/>
          <w:lang w:val="en-GB"/>
        </w:rPr>
        <w:t>$6   (Mandos)  The   editorial  change   of  'northward'   to  'westwa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Namo  the  elder  dwells  in  Mandos,  which  is  northwar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in the published text (p. 28) is a regrettable error,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ve  explained  in  I.82. -  It may  be noted  here tha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in  $9  concerning  Nienna  the  change  of  'the  ha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which  are  nearer  and  yet  more  northward'  (foun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S to LQ 2) to  'the halls  of Mandos,  which are  near to  her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not editorial, but is found in the Vq tex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Tulkas) The sentence 'He came  last to  Arda, to  aid the  Val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battles with Melkor' only entered with  Vq 2,  but deri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later Ainulindale ($3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Orome')  In  emendation  to  one  copy  only  of  LQ  2   the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daron  of  Orome  was  lost  (see  p.  149, $8),  and it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 in either text of Vq.  It should  not have  been reintroduc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the published text (p. 29). The sentence (ibid.) 'by the Sin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uron' derives  from LQ  2 and  Vq 1,  but was  in fact  chang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q 2 to 'Tauron he is called in Middle-earth';  cf. under  $3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Sindar'  was  also  removed  in  Vq  2.  The  transla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auron should be 'the Lord of the Forest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me Nahar of Orome s horse first appears in AAm $3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70). - After the words 'for the pursuit of the evil  creatu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he  Silmarillion  p.  29)  the  Vq  texts  have  'B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oma   is  not   blown,  and   Nahar  runs   no  more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since  the  change  of  the  world  and  the  wan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whom  he  loved.'  This sentence  goes back  thr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sions  to  QS  (though  the Valaroma  does not  appear in  it 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Q 2 and Nahar  not till  Vq), and  I regret  its exclusion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Nienna) The account  of Nienna  appears at  an earlier  poin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q  (following  the  Feanturi,  to whom  she is  now 'akin')  than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in previous  versions. The  words 'sister  of the  Feanturi'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editorially from Vq 'sister of Namo' (see p. 151,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end of  the account  of the  Valar and  Valier appears  the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onception of  the Aratar,  the High  Ones of  Arda, of  whom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eight  after  the  removal  of  Melkor.  This  contrasts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ption  of 'the  Seven Great  Ones of  the Realm  of Arda'  (p. 14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a),   among   whom   Melkor   is   numbered,   but  not   Orome,  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a,b  Of  the  Maiar.  The  words  in  the  published  text  (p.  3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Eonwe,  'whose  might  in  arms  is  surpassed  by  non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were  an  editorial  addition,  made  in  order  to  prepar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leadership  of  the  hosts  of the  West at  the Great  Battl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lion  pp.  251 -  2). For  the end  of the  Elder Days  ther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arcely  any  material  from  the  period  following  The  Lor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ng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ian)  In  LQ  2  Melian  was  said  to  be  'of the  peop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avanna'; see p. 147, $10b.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orin)  At  the end  of the  account of  Olorin is  scribbled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Vq  1:  'He  was  humble  in the  Land of  the Ble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Middle-earth  he  sought   no  renown.   His  triumph   w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uprising of the fallen,  and his  joy was  in the renewal  of ho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appears  in  Vq  2,  but  my  father subsequently  placed inver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as  round  it.  It  was  wrongly   omitted  from   The  Silmaril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3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Enemies. In this almost entirely new section app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nception that the Balrogs (Valaraukar) were power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s from before the World; so also in AAm* (p. 79, $30)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lrogs are described as the chief of 'the evil spirits that foll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he Umaiar'. See further p. 165, $1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quenta texts end thus, and speak of the Marring of Arda,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lying concern of many of the writings given subsequently in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ends The Valaquenta. If it has passed from the hig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utiful to darkness and ruin, that was of old the fate of Arda</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d;  and  if  any  change shall  come and  the Marring  be ame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and  Varda  may  know;  but they  have not  revealed it,  an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not declared in the dooms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Prophecy  of   Mandos  (V.333)   had  now   therefore  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itively disappeared. This  passage was  used to  form a  conclusio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ublished Silmarillion (p. 25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my  foreword  to  The  Silmarillion  I wrote  that in  the Vala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have  to assume  that while  it contains  much that  must go  back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arliest days of the  Eldar in  Valinor, it  was remodelled  in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s; and thus explain its  continual shifting  of tense  and viewpoi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that the  divine powers  seem now  present and  active in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w remote, a vanished order known only to memo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roblem of tense in this  work is  certainly very  difficult. Alrea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Q (IV.78 - 9) the shifting from past to  present tense  appears,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sse and Uinen and Nienna are described  in the  present, in  contras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others,  while  Ulmo  'was'  next  in  might  to Manwe,  bu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s' alone in the Outer Seas. In QS (see V.208) the present  tens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ed, almost  though not  exclusively -  but 'Tulkas  had great  lov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onwe'  early  became  'has',  and  'Orome  was  a  mighty  lord' be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ome is' in the 1951 revis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additions  and  alterations  made  in   the  course   of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ision the variations continue. In  LQ $10a,  for instance,  'there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ne Valar', contrasting with the original passage in $3, 'The chieft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alar  were nine',  which goes  back through  QS to  Q; o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about  the  Maiar  in  $10b  'Among  them  Eonwe...  and  Ilm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were the chief', but 'Many others there are' (altered from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ame mixture of present and past is found in AAm* (p. 65, $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tuation remains  the same  in the  Vq texts,  and in  prepar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quenta  for  publication I  altered (with  misgiving and  doubt)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tenses. The  readings of  the published  work which  were alt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ose  in  Vq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5: 'The Lords of the  Valar are  seven; and  the Valier...  are s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The  names of  the Lords  in due  order are';  'the nam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en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6: 'Manwe  is  dearest  to  Iluvatar  and understands  most clea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purposes'; 'he hated her,  and  feare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7: 'Ulmo loves both  Elves  and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8: 'The  Feanturi...  are  breth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30:  'it  is  otherwise  in  Aman';  'Chief among  the Maiar  ...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lmare... and Eo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ll these cases, except 'he hated her, and feared her'  on p.  26,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nse was changed from  past to  present. The  change on  p. 28  seem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  case  mistaken  (cf.  p.  26,  'Manwe  and  Melkor were  brethr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hought  of  Iluvatar');  and  to make  any of  them was  probably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judgement.  But  the  problem  is  real.  A  leading  consideration i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reparation  of  the  text  was  the  achievement  of   coheren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istency;  and  a  fundamental  problem  was   uncertainty  as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de by which in  my father's  later thought  the 'Lore  of the  Eld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transmitted.  But  I  now  think  that  I  attached too  much impo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ce  to  the  aim  of  consistency,   which  may   be  present   when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dent,  and  was  too  ready  to  deal   with  'difficulties'   simply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iminating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ARLIEST VERSION OF THE STORY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AND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ory  of  Finwe  and  Miriel,  which  would  assume  an extraordin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rtance  in  my  father's  later work  on The  Silmarillion, began  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der in manuscript  to the  'first phase'  revision of  Chapter 6,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s  and  the  Darkening  of  Valinor;  it  was  inserted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unt  of   the  marvellous   skill  of   Miriel,  called   Serend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ideress', mother of Feanor,  at the  end of  LQ $46b  (p. 185).  I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 to this rider as 'FM 1' (i.e. the first text treating of the sto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and Miriel in the Quenta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urious feature of this  text is  the presence  of marginal  dat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e late insertions to the Annals of  Aman (p.  101, notes  1 and  4)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ly  associated with  it. The  entry in  AAm for  the Valian  Year 117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92)  gave  the  birth  of  Feanor  in  Tirion  and  his  mother's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rde  Miriel.  Afterwards  my  father changed  this date  to 1169,  an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ame time added these new annal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70 Miriel falls asleep and passes to Man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72 Doom of Manwe concerning the espousals of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85 Finwe weds Indis of the Vany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present rider  to LQ  the dates,  which were  a good  deal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the same, or the same to within a year or two. It  is obvious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sertions  to  AAm  and  the  rider  to  LQ  are  contemporary;  and whi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 probably only put in the dates in the  latter as  a guide  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they  are  absent  from  the  subsequent  texts  of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the fact that he did so seems  a testimony  to the  closenes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wo 'modes' now had for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  FM  1  was  subsequently  emended   in  ball-point   p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readings  are  shown  in  the  text  that now  follows. It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d  here  that  at the  first three  occurrences of  the name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ote  Mandar,  changing  it  before  the  text  was  completed  to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nserted  entry  in  AAm  for  the  year 1170,  cited above,  also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ar.  Thus  even  this  very  long-established name,  going back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liest form of the legends, was still susceptible of  change; but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passing movement and does not appear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it is told that in the bearing of her son Miriel wa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umed  in  spirit  and  body;  and  that   after  his   birth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ned  for  rest  from  the  labour  of  living.  And  she  sai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Never again shall  I bear  a child;  for strength  that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nourished  the  life  of  many  has  gone forth  into Feana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nwe  granted  the  prayer   of  Miriel.   And  she   we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ien,  and  laid  her  down  to  sleep  upon   a  bed   of  flow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beneath  a  silver  tree];  and  there  her  fair  body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withered in  the keeping  of the  maidens of  Este. But  her spir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ed to rest in the halls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s grief was great, and he gave to  his son  all the  lov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for  Miriel; for  Feanaro was  like his  mother in  voi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tenance.  Yet  Finwe  was  not  content, and  he desired  to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children.   He   spoke,  therefore,   [&gt;  After   some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he  spoke]  to  Manwe,  saying:   'Lord,  behold!   I  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reaved;  and  alone  among  the  Eldar  I  am  without a  wif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hope  for  no  sons   save  one,   and  no   daughter.  Where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we  and  Olwe  beget  many  children  in the  bliss of  Aman.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remain  ever  so? For  I deem  that Miriel  will not  return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ver from the house of Va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nwe  considered  the  words  of  Finwe;  and  after  a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ummoned  all  the  counsellors  of  the  Eldar,  and   i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ing  Mandos  spoke  this  doom:  'This  is  the  law  of Iluvat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you [&gt; This is the way of  life that  Iluvatar hath  ordain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his  children,  as you  know well:  the First-born  shall t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spouse  only  and  have  no  other  in  this  life,  while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ureth.  But  this  law  takes   no  account   [)  But   herein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unt  is  taken]  of  Death.  This  doom  is  therefore  now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right  of  lawgiving  that  Iluvatar  committed   to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f  the  spirit  of a  spouse, husband  or wife,  forsak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shall  for any  cause pass  into the  keeping of  Mandos,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ving shall be permitted to  take another  spouse. But  this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be, if the  former union  be dissolved  for ever.  Therefo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that is  in the  keeping of  Mandos must  there remain  unti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Arda,  and shall  not awake  again or  take bodily  form.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  among  the  Quendi  shall have  two spouses  at one  time ali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wake. But since it is not to be thought  that the  living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his  or  her  will  alone,  confine  the spirit  of the  oth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this  disunion shall  come to  pass only  by the  conse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Thus she named her son: Spirit-of-Fi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at name  he was  known among  the Eldar.  [Feanaro is  so sp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but Feanaro subsequently.]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th.  And  after  the  giving  of  the  consent ten  years of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pass  ere  Mandos  confirms  it.  Within  that  time  either par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revoke   this   consent;   but  when   Mandos  has   confirme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living  spouse  has  wedded  another,  it shall  be irrevoca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til the end of Arda. This is the doom of Namo in this mat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said  that  Miriel  answered  Mandos  saying:  'I   came  h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escape from  the body,  and I  do not  desire ever  to return  to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fter  ten  years  the   doom  of   disunion  was   spoken.  [Ad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iriel  has  dwelt  ever  since  in the  house of  Vaire, and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part  to record  there the  histories of  the kin  of Finwe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eds  of  the  Noldor.]  And   in  the   years  following   [&g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three  years  more  had  passed]  Finwe   took  as   second  sp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s  of  the  Vanyar,  of the  kin [&gt;  sister] of  Ingwe; and  she b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ve  fair  children  of  whom  her  two  sons   are  most   renown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istories  of  the  Noldor.  But  her eldest  child was  a daugh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dis,  and  she  bore  also  two  other  daughters:  Irime  and  Fan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t; Faniel and Ir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edding  of   the  father   was  not   pleasing  to   Feanaro;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  love  between  them  was  not   lessened,  Feanaro   had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love  for  Indis  or  her  children, and  as soon  as he  migh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ed   apart   from  them,   being  busy   from  early   childhood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ore  and  craft  in  which  he  delighted,   and  he   laboure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y tasks, being in all pursuits eager and swif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a direction here to  return to  LQ (at  the beginning  of $46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185) with the words 'For he grew swift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WS AND CUSTOMS AMONG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  have explained  (p. 199),  I have  found that  the best  metho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ing  the  material  is  to  give  at  this  point  the  long es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the nature and  customs of  the Eldar,  although of  cours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annot be said to be a part of the Quenta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ork  is  extant  in  two versions,  a completed  manuscrip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 revision of this in a typescript ('B') made by  my father  tha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andoned  when  somewhat  less  than  halfway  through.  The  two  tex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 different titles, and since both are long I shall use an abbrevi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  Laws  and  Customs among  the Eldar  (in references  later, simp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ws  and  Customs).  From  the existence  of the  two versions  arise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iculty of presentation  frequently encountered  in my  father's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B,  so far  as it  goes, follows  the manuscript  A pret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ly for the most part - too closely to justify printing them  bot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ll, even if space allowed. On the other hand there  are many  points i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B differs significantly from A. The options  are therefore  to gi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in full with important divergences in B in textual notes, or to  give 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ar as it goes with A's divergences in notes,  and then  the remai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A. Since B is  a clearer  and improved  text I  have decided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ter cour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not  easy  to  say  from what  fictional perspective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among  the  Eldar  was  composed.  There is  a referenc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who linger in Middle-earth 'in these after-days'  (p. 223);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hand  the  writer  speaks  as if  the customs  of the  Noldo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and  observable  ('Among  the  Noldor  it may  be seen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king  of  bread  is  done  mostly  by  women',  p.  214) -  though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be pressed. It is clear in any case  that it  is presented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not of one of the Eldar, but of  a Man:  the observation  abo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iety  of  the names  borne by  the Eldar,  'which ...  may to  us s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wildering'  (p.  216;  found  in  both  texts,  in different  word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cisive.  AElfwine  is  indeed  associated  with  the  work,  but  in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remely  puzzling  way. He  does not  appear at  all in  A as  tha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ly  written;  but  among  various  corrections   and  alterat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in  red ball-point  pen (doubtless  as a  preliminary to  the ma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typescript) my father  wrote 'AElfwine's  Preamble' in  the marg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the  opening of  the text  - without  however marking  where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amble' ended. In B the  first two  paragraphs are  marked 'AElfwin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amble'  and  placed  within  ornate  brackets,  and this  very clea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ongs with the making of  the typescript,  although it  is by  no mea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bvious  why  the  opening should  be thus  set apart;  while later  in 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24) there is a long observation, set  within similar  bracket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s with the words 'So spoke AElfwine' - but this  passage is  absen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y form from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no initial  drafts or  rough writings  extant, and  if n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sted  the  manuscript text  is remarkably  clear and  orderly,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correction  at  the  time  of  composition,  though  a   good  de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subsequently.  It  may  be  that   it  had   been  substanti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osed,  the  product  of  long  thought, before  it was  first writ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wn; at the same time, my  impression is  that my  father had  not fu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nned its structure when  he began.  This is  suggested by  the curi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  in  which  the  judgement  of  Mandos  in  the  case  of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precedes  the  actual  story of  what led  to the  judgement (p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25 - 6, 236-9); while  after the  account of  Finwe's marriage  to Ind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follows  the Debate  of the  Valar, although  that was  held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atute of Finwe and Miriel' was promulgated. It is hard  to belie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my father can have intended this rather confusing structur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ew that the work evolved as he wrote seems borne out by the title 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marriage laws and customs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r, their children, and o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tters touching thereon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same  time  as  the  words   'AElfwine's  Preamble'   and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rrections  in  red  ball-point  pen  were made  to the  manuscript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ve) he wrote in bold letters beneath the title: 'The Statute  of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iriel' - almost as if this was to be the new title of the work  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le, although the original one was not struck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ypescript B has the long title given at the beginning of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ow;  the  text  in this  version ends  before the  story of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and  the  Debate  of  the  Valar  is   reached.  Why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andoned it  I cannot  say; perhaps  he was  merely interrupted  by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xternal cause, perhaps he was dissatisfied by its for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ll these questions are very secondary  to the  import of  the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a  comprehensive (if  sometimes obscure,  and tantalising  in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bscurity)  declaration  of  his  thought  at  that  time  on fundament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pects  of  the  nature  of  the Quendi,  distinguishing them  from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ower of the incarnate  fea (spirit)  in relation  to the  bod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uming'  of  the body  by the  fea; the  destiny of  Elvish spir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dained by Eru, 'to dwell in Arda for all the life of Arda'; the mea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death for such beings,  and of  existence after  death; the  na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ish  re-birth;  and  the  consequences  of  the  Marring  of  Arda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follows now the typescript version B so  far as  it goes.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the text (pp. 228 ff.) are  notes largely  limited to  the textu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ations of the two versions; these are necessarily very  selectiv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not  record the  very many  changes of  wording in  B that  modify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rove the expression without altering  the sense  of the  original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ny important way. B  itself was  scarcely changed  after it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d; but a  pencilled note  on the  first page  reads 'For  hrondo r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a', and this change was carried out in the greater  part of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d  used  in  A  for  the body  was hron,  which became  hrondo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ourse of the writing of the manuscrip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LAWS AND CUSTOMS AMONG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ERTAINING TO MARRIAGE AND OTHER MATT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LATED THERETO: TOGETHER WITH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ATUTE OF FINWE AND MIRIEL AND THE DEBA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VALAR AT ITS MAK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Elfwine's Preamb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grew  in  bodily  form  slower  than  Men,  but   in  m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swiftly.  They  learned  to  speak  before   they  were   one  y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d;  and  in  the  same  time  they learned  to walk  and to  danc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wills  came  soon  to  the  mastery  of their  bodies. Nonethe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as  less  difference   between  the   two  Kindreds,   Elv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in  early   youth;  and   a  man   who  watched   elf-children  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y  might  well  have  believed  that  they  were th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of  some  fair  and  happy  people.  For  in their  early day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f-children delighted still in the world about  them, and  the f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ir  spirit  had  not  consumed  them,   and  the   burd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mory was still light upon them.(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ame  watcher  might  indeed  have  wondered  at  the  sm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mbs  and stature  of these  children, judging  their age  by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kill in words and  grace in  motion. For  at the  end of  the thi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 mortal children began to  outstrip the  Elves, hastening  o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full  stature while  the Elves  lingered in  the first  sp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hood.  Children  of  Men  might reach  their full  height whi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of  the same  age were  still in  body like  to mortals  of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an seven years.(2) Not until the fiftieth year did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tain  the  stature  and shape  in which  their lives  would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rds  endure,  and  for  some  a  hundred  years would  pass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were full-grow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wedded  for  the  most  part in  their youth  and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ir fiftieth  year. They  had few  children, but  thes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dear to  them. Their  families, or  houses, were  held tog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love and a deep feeling  for kinship  in mind  and body;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needed  little  governing  or teaching.(3) There were s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m  more  than  four  children  in  any   house,  and   the  numb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w less as ages passed; but even in days of  old, while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still  few  and  eager  to  increase  their  kind,  Feano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nowned  as  the  father of  seven sons,  and the  histories rec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ne that surpassed him.(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wedded once only in life, and for love  or at  the l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free will  upon either  part. Even  when in  after days,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tories  reveal,  many  of  the   Eldar  in   Middle-earth  be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rrupted,  and  their  hearts  darkened  by  the  shadow  that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Arda,  seldom  is  any  tale  told  of  deeds  of  lust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m.(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save for  rare ill  chances or  strange fates,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al course of life for all the Eldar. It took place in this 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who   would   afterwards   become   wedded    might   cho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another  early  in  youth,  even as  children (and  indee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ppened  often  in  days of  peace); but  unless they  desired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married and  were of  fitting age,  the betrothal  await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judgement of the parents of either part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due  time  the  betrothal was  announced at  a meet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o  houses  concerned,(6) and the betrothed  gave silver  rings on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nother. According to the laws of the  Eldar this  betrothal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und then to stand for one year at least, and  it often  stoo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er. During this time  it could  be revoked  by a  public retu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rings, the rings then being molten and not again used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rothal.  Such  was  the  law;  but  the  right  of  revoking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ldom  used,  for the  Eldar do  not err  lightly in  such cho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are not easily deceived by their own  kind; and  their spir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masters  of  their  bodies,  they are  seldom swaye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s  of  the  body  only,  but  are  by  nature  contine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eadf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among  the  Eldar,  even  in  Aman,  the  desir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was  not  always  fulfilled.  Love  was  not  always  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ned;  and  more  than  one  might desire  one other  for sp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this,  the  only  cause  by  which  sorrow  enter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iss of Aman,  the Valar  were in  doubt. Some  held that  it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marring  of  Arda,  and  from  the  Shadow  under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awoke;  for  thence  only  (they  said) comes  grief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order.  Some  held  that  it  came  of love  itself, a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dom  of  each  fea, and  was a  mystery of  the natu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ildren of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 betrothal it was the part of  the betrothed  to appoi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ime  of their  wedding, when  at least  one year  had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at  a feast, again (7) shared by the two houses, the marri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elebrated. At the end of the feast the betrothed  stood f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mother  of  the bride  and the  father of  the bridegro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ined the hands of the pair  and blessed  them. For  this bless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as a solemn form,  but no  mortal has  heard it;  th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say  that  Varda  was  named  in witness  by the  moth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by  the  father;  and  moreover  that  the  name of  Eru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as  was  seldom  done  at any  other time).  The betrot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received  back  one from  the other  their silver  ring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asured  them);  but  they  gave  in  exchange  slender  ring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old, which were worn upon the index of the right h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Noldor  also  it  was  a  custom  that   the  brid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  should  give  to  the bridegroom  a jewel  upon a  chai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llar; and the bridegroom's father should give a like gif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de. These  gifts were  sometimes given  before the  feast.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ift  of  Galadriel  to  Aragorn,  since she  was in  pla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wen's  mother,  was  in  part a  bridal gift  and earne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dding that was later accomplish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se  ceremonies  were  not  rites  necessary  to marri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only a gracious  mode by  which the  love of  the parent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manifested,(8) and   the   union   was   recognized   which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in  not  only the  betrothed but  their two  houses together.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ct  of  bodily  union  that  achieved  marriage, and  after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ndissoluble  bond  was  complete.  In  happy  days  and  tim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ace  it  was  held  ungracious  and  contemptuous  of  kin  to  forg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eremonies,  but  it  was  at  all  times  lawful  for an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both  being  unwed,  to  marry  thus  of  free  consent  on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without   ceremony  or   witness  (save   blessings  ex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naming  of  the  Name);  and  the union  so joined  was a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ssoluble.  In  days  of  old, in  times of  trouble, in  fli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xile and wandering, such marriages were often made.(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or  the  begetting  and  bearing  of  children:  a  year  pas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  begetting  and  the birth  of an  elf-child, so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of  both  are  the  same  or  nearly  so,  and it  is the  da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etting  that  is  remembered  year  by  year.  For  the   most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days come  in the  Spring. It  might be  thought that,  sinc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do  not  (as  Men  deem)  grow  old  in  body,  they  may  b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h children at any time in the ages of their lives. But this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For the  Eldar do  indeed grow  older, even  if slowly:  the lim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ir  lives  is the  life of  Arda, which  though long  beyo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koning  of  Men  is  not  endless,  and  ages  also.  Moreove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and  spirit  are  not separated  but coherent.  As the  wei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years,  with  all  their  changes of  desire and  thought, ga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e  spirit  of  the  Eldar,  so  do  the  impulses and  moo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bodies  change.  This  the  Eldar  mean   when  they   speak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spirits  consuming them;  and they  say that  ere Arda  ends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lie  on  earth  will  have  become  as  spirits  invisibl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  eyes,  unless  they  will  to  be  seen   by  some   among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to whose minds they may enter directly.(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the Eldar  say that  in the  begetting, and  still mor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ing  of children,  greater share  and strength  of their  bei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  and  in  body,  goes  forth   than  in   the  making   of  mort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For  these  reasons  it   came  to   pass  that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forth  few  children;  and  also  that  their time  of gener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on  was  in  their  youth or  earlier life,  unless strange  and ha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es  befell   them.  But   at  whatever   age  they   marrie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were  born  within  a  short  space  of  years   afte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dding.'  For  with  regard  to  generation  the  power  and  th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Short as the Eldar reckoned time. In mortal  count there  was of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long interval between the wedding and the first child-birth, and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nger between child and chil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not  among  the  Eldar  distinguishable.  Doubtless  they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ain  for  many  ages  the power  of generation,  if the  wil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were  not  satisfied;  but  with the  exercise of  the p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sire  soon ceases, and the mind turns to other things.(11)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ion  of love  is indeed  to them  great delight  and joy,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of the children', as they  call them,  remain in  their mem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e  most  merry in  life; but  they have  many other  powe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ody and of mind which their nature urges them to fulfi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although  the  wedded  remain  so  for  ever,  they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cessarily  dwell  or  house  together  at  all times;  for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idering  the  chances  and  separations of  evil days,  wif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sband,  albeit  united,  remain  persons  individual  having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fts of mind and  body that  differ. Yet  it would  seem to  an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a  grievous  thing  if  a  wedded  pair   were  sund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uring  the bearing  of a  child, or  while the  first years  of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hood   lasted.  For   which  reason   the  Eldar   would  beg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ildren only in days of happiness and peace if they cou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ll  such  things, not  concerned with  the bringing  for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the neri and nissi (12) (that is, the men and wome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are equal - unless it be in this (as they themselves sa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nissi the making of things new  is for  the most  part sh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forming of their children,  so that  invention and  chang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wise  mostly  brought  about  by  the  neri.  There  are,  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no matters  which among  the Eldar  only a  ner can  think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or  others  with  which  only  a  nis  is concerned.  There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some differences  between the  natural inclinations  of n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issi,  and  other  differences that  have been  establish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 (varying in place and in time,  and in  the several  rac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For instance, the arts of healing, and all  that touch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 care  of the  body, are  among all  the Eldar  most practi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nissi;  whereas  it  was  the  elven-men  who bore  arms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ed.  And  the  Eldar  deemed  that  the  dealing  of  death,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lawful   or   under  necessity,   diminished  the   pow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ing, and that the virtue  of the  nissi in  this matter  was du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ther  to  their  abstaining  from  hunting  or  war  than  to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cial  power  that  went  with  their  womanhood.  Indeed  in d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aits or desperate defence, the nissi fought valiantly,  and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less  difference in  strength and  speed between  elven-me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n-women  that   had  not   borne  child   than  is   seen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s.  On  the  other  hand  many  elven-men  were  great heal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killed  in  the  lore  of  living  bodies,  though   such  me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stained from hunting, and went not to war until the last ne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or  other  matters,   we  may   speak  of   the  custom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of   whom   most   is   known   in  Middle-earth).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it  may  be  seen  that  the  making  of  bread  is  done  mos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women;   and  the   making  of   the  lembas   is  by   ancient  l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erved  to  them.  Yet  the  cooking  and  preparing  of other  food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enerally  a  task  and  pleasure  of  men.  The  nissi  are  more  of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killed  in  the  tending  of  fields  and   gardens,  in   playing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struments  of  music,  and  in   the  spinning,   weaving,  fashio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dornment  of  all  threads  and  cloths;  and  in  matters  of l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love  most the  histories of  the Eldar  and of  the hous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and  all  matters  of  kinship  and  descent  are  held  by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memory.  But  the  neri  are  more  skilled  as  smiths  and wrigh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carvers  of wood  and stone,  and as  jewellers. It  is they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part   who    compose   musics    and   make    the   instrumen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devise  new  ones;  they  are  the  chief   poets  and   studen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nguages   and   inventors   of   words.   Many   of  them   deligh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stry  and in  the lore  of the  wild, seeking  the friendship  of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at  grow  or  live  there  in  freedom.  But all  these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ther  matters  of  labour   and  play,   or  of   deeper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being  and  the  life   of  the   World,  may   at  differ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s  be   pursued  by   any  among   the  Noldor,   be  they   neri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iss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NAM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the   manner   in   which   the   naming   of   childre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hieved   among   the   Noldor.   Soon   after   birth  the   chil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It  was  the  right  of the  father to  devise this  first name,(1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it  was  that  announced   it  to   the  child's   kindred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ither  side.  It  was  called,  therefore,   the  father-name,   an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ood  first,  if  other  names  were   afterwards  added.   It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altered,* for it lay not in the choice of the chi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every   child   among   the  Noldor   (in  which   point,  may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differed  from  the  other  Eldar)  had  also  the  right  to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or   herself.   Now  the   first  ceremony,   the  announce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ather-name,   was   called    the   Essecarme     or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king'.  Later  there  was  another   ceremony  called   the  Essecil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Name-choosing'.  This  took  place  at  no  fixed  date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Save  for  such  changes  as  might  befall  its  spoken  form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ing of the long years; for (as is elsewhere told) even the tongu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dar were subject to chang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secarme,  but  could  not  take  place  before  the  child  was dee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dy  and  capable  of  lamatyave,  as  the Noldor  called it: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ndividual  pleasure  in  the   sounds  and   forms  of   word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were  of  all  the   Eldar  the   swiftest  in   acquiring  w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stery;  but  even  among  them   few  before   at  least   the  seven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  had  become  fully  aware  of  their  own   individual  lamaty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had  gained  a  complete  mastery  of  the  inherited   languag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structure, so as to express this tyave skilfully within  its lim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ssecilme,  therefore,  the  object  of  which  was  the expres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is  personal  characteristic,'  usually  took  place  at  or  ab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nd of the tenth y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elder   times   the   'Chosen   Name',   or  second   nam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ually   freshly   devised,   and   though   framed  according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ucture  of  the  language  of  the  day,  it  often  had  no  previ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gnificance.  In  later  ages,  when  there  was  a  great  abunda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s   already   in  existence,   it  was   more  often   select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s  that  were   known.  But   even  so   some  modifica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ld name might be made.(1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both   these   names,   the   father-name   and    the   chos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were   'true   names',   not   nicknames;  but   the  father-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public,   and  the   chosen  name   was  private,   especially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ed  alone.  Private,  not  secret.  The  chosen  names   were  regar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Noldor  as  part of  their personal  property, like  (say)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ngs,  cups,  or  knives,   or  other   possessions  which   they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nd,  or  share  with  kindred  and  friends,  but  which  could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without  leave.   The  use   of  the   chosen  name,   except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mbers  of  the  same  house  (parents,  sisters,  and   brother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token   of   closest   intimacy   and   love,   when   permitte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therefore,   presumptuous   or   insulting   to  use   it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ermission.**(1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however,   the   Eldar  were   by  nature   immortal  with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but  were  by  no  means  changeless,  after  a  time   one  m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h  for  a  new  name.+(16) He  might  then  devise  for  himself  a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osen  name.  But  this  did  not  abrogate   the  former   name,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is  lamatyave   was  held  a  mark  of  individuality,  an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rtant indeed than others, such  as stature,  colour, and  featu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This sentiment had thus nothing to do with 'magic' or wi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aboos, such as are found among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e Eldar hold that, apart from ill chances and the destruc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bodies, they may in the course of their years each exercise a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ined  part  of  the   'full  title'   of  any   Noldo:  that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quence  of  all  the  names  that  had  been  acquired  in   the  cour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life.(1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deliberate   changes   of   chosen   name  were   not  frequ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as  another  source  of  the  variety  of  names  borne   by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of  the  Eldar,  which  in  the  reading  of  their histories  may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  seem  bewildering.  This  was  found  in  the  Anessi:  the  give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ed)   names.   Of  these   the  most   important  were   the  so-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names'.(18) Mothers  often   gave   to   their   children  speci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s   of  their   own  choosing.   The  most   notable  of   thes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mes  of  insight',  essi tercenye,  or of  'foresight', apacen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hour  of   birth,  or   on  some   other  occasion   of  mo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ther   might   give  a   name  to   her  child,   indicating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minant   feature  of   its  nature   as  perceived   by  her,   or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sight  of  its  special   fate.'  These   names  had   authorit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regarded   as   true   names   when   solemnly   given,   and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blic   not   private  if   placed  (as   was  sometimes   done)  immed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ely after the father-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other   'given   names'   were   not   true   names,   and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not   be   recognized   by   the   person   to   whom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lied,  unless  they  were  actually   adopted  or   self-given.  Na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nicknames,   of   this   kind   might   be   given  by   anyon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cessarily  by  members  of  the  same  house  or   kin,  in   memo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deed,   or  event,   or  in   token  of   some  marked   fea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or  mind.  They  were  seldom  included  in  the  'full  titl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they  were,  because  of  their  wide  use   and  fame,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t  at  the   end  in   some  form   such  as   this:  'by   some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contar'   (that  is   Strider);  or   'sometimes  known   as  Mormac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is Blacksw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joy all the varied talents of their kind, whether of  skill or  of l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in different  order and  in different  degrees. With  such 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ind-mood'  or  inwisti  their  lamatyaver  might  also  chang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changes  or  progressions  were in  fact seen  most among  the n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nissi,  even  as  they  came sooner  to maturity,  remaine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steadfast  and  were  less  desirous  of  change. [According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the  only  'character'  of  any  person  that  was not  subjec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 was the difference of sex. For this  they held  to belong  not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body (hrondo) [&gt; (hroa)]  but also  to the  mind (inno)  [&gt; (in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qually: that is,  to the  person as  a whole.  This person  or individu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often called esse' (that is 'name'), but it was also called erd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gularity'.  Those  who  returned  from  Mandos,  therefore,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of their first body, returned  always to  the same  name an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me sex as formerly.]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milessi  tercenye,  or  mother-names  of  insight,  had  a hi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ition,  and  in  general  use  sometimes  replaced,  both  with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mily   and   without,   the  father-name   and  chosen   name,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ther-name  (and  the  chosen  among  those  of  the   Eldar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the  custom   of  the   essecilme)  remained   ever  the   tru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imary  name,  and  a  necessary   part  of   any  'full   titl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s  of  insight'  were more  often given  in the  early day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and  in  that  time  they  came  more  readily into  public 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it  was  then still  the custom  for the  father-name of  a 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a  modification of  the father's  name (as  Finwe' I  Curu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a  patronymic  (as   Finwion  'son   of  Finwe').   The  father-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  daughter  would  likewise  often  be  derived  from  the  nam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mo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nowned  examples   of  these   things  are   found  in   the  ea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tories.  Thus  Finwe,  first  lord  of  the  Noldor, first  nam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est  son  Finwion;(20) but later when  his  talent  was reveale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modified  to  Curufinwe.(21) But  the  name  of  insight  which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  Miriel  gave  to  him  in  the  hour   of  birth   was  Feana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  of  Fire';*  and  by  this  name  he became  known to  al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is so called in all the histories. (It is said that he also took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as  his  chosen   name,  in   honour  of   his  mother,   whom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saw.)(22) Elwe, lord of  the  Teleri,   became  widely   known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nesse   or   given   name   Sindicollo  'Greycloak',   and  h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in  the  changed  form  of  the Sindarin  tongue, he  was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u  Thingol.  Thingol  indeed  was  the  name  most  used  for  him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s,  though  Elu  or  Elu-thingol  remained his  right title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wn real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DEATH AND THE SEVERANCE OF F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HRONDO [&gt; HROA].(2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must  be  understood  that  what  has   yet  been   said  concer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in  marriage  refers  to  its right  course and  nature in  a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marred,   or   to   the   manners   of   those   uncorrupte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and  to  days  of  peace   and  order.   But  nothing,   as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said,  utterly  avoids  the   Shadow  upon   Arda  or   is  who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marred,  so  as  to  proceed  unhindered   upon  its   right  cour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Elder  Days,  and  in  the  ages  before  the Dominion  of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ere  times   of  great   trouble  and   many  griefs   and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ough  the  form  Feanor  which  it  took later  in the  speec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eriand  is  more  often  used.  [&gt;  (later)  Though the  form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is  more  often  used,  was  a  blend  of  Q[uenya]  Feanaro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ndarin] Faeno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ces; and Death (24) afflicted all the  Eldar, as it did all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ing things in Arda save the Valar  only: for  the visible  for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proceeds from  their own  will and  with regard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ue being is to be  likened rather  to the  chosen raiment  of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Men than to their bodi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the  Eldar  are  immortal  within  Arda  according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ght nature. But if a fea (or spirit) indwells in and  coheres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hrondo [&gt; hroa]  (or bodily  form) that  is not  of its  own cho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ordained,  and  is  made  of  the  flesh  or  substance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25) then the fortune of this  union must be vulnerable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ls that  do hurt  to Arda,  even if  that union  be by  natu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pose permanent. For in spite  of this  union, which  is of  suc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   that   according   to   unmarred   nature  no   living  per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arnate  may  be  without  a fea,  nor without  a hrondo  [&gt; hro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fea  and  hrondo  [&gt;  hroa]  are  not  the  same   thing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   fea  cannot   be  broken   or  disintegrated   by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olence  from  without,  the  hrondo  [&gt;  hroa]  can  be   hur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y be utterly destroy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hen  the  hrondo  [&gt;  hroa]  be  destroyed,  or  so  hurt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ceases to  have health,  sooner or  later it  'dies'. That  i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s painful for the fea to dwell in it, being neither a  help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fe and will nor a delight to use, so that the fea departs from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s function being at an end  its coherence  is unloosed,  an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s  again  to  the  general  hron  [&gt;  orma] of Arda.(26) T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is, as it  were, houseless,  and it  becomes invisible  to bodi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yes  (though  clearly  perceptible  by  direct  awareness  to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destruction  of  the hrondo  [&gt; hroa],  causing death  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housing  of  the  fea,  was  soon  experienced  by   the  immort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when  they  awoke  in  the  marred  and   overshadowed  real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Indeed  in  their  earlier days  death came  more readi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ir  bodies  were  then less different (27) from the bodi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and  the  command  of  their  spirits  over  their  bodies 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ple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command  was,  nonetheless,  at  all  times  greater  than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ever   been  among   Men.  From   their  beginnings   the  chie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nce  between  Elves  and  Men lay  in the  fate and  na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spirits. The fear of the Elves were destined to dwell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ll  the  life  of  Arda,  and the  death of  the flesh  di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rogate that destiny. Their  fear were  tenacious therefore  of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raiment  of Arda',  and far  excelled the  spirits of  M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 over  that  'raiment', even from the first days (28) protecting</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bodies  from  many ills  and assaults  (such as  diseas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ing  them  swiftly  of  injuries,  so  that  they  recover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nds that would have proved fatal to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ges  passed  the  dominance  of  their  fear  ever  increa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uming'  their  bodies  (as  has  been noted). The end of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cess  is  their  'fading',  as Men  have called  it; for  th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s at last, as  it were,  a mere  memory held  by the  fe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nd  has  already  been  achieved  in  many regions  of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so  that  the  Elves  are  indeed  deathless  and may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oyed or changed.(30) Thus it  is that  the further  we go  back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istories, the more often do we read  of the  death of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old;  and  in  the  days  when  the  minds  of  the  Eldali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ng  and  not  yet  fully   awake  death   among  them   seem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ffer little from the death of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then  happened  to  the  houseless fea?  The answer  to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stion  the  Elves  did  not  know  by  nature. In  their begin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they report) they believed, or guessed,  that they  'entered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hing',  and  ended  like  other  living  things  that  they  k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as  a  tree  that was  felled and  burned. Others  guesse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ly  that  they  passed  into 'the  Realm of  Night' and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  of  the  'Lord  of  Night'.(31) These  opinions  were  plai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rived  from  the  Shadow  under  which  they  awoke;  and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deliver  them  from  this  shadow  upon  their  minds,  more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from  the dangers  of Arda  marred, that  the Valar  desir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ing them to the light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in  Aman that  they learned  of Manwe  that each  fea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erishable  within  the  life  of Arda,  and that  its fate  wa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habit  Arda  to  its  end.  Those  fear,  therefore,  tha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ng   of  Arda   suffered  unnaturally   a  divorce   from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ndor  [&gt;  hroar]  remained  still  in  Arda  and  in Time.  Bu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tate  they  were open  to the  direct instruction  and comm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alar.   As  soon   as  they   were  disbodied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ed  to  leave  the places  of their  life and  death and  go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Halls of Waiting': Mandos, in the realm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hey   obeyed   this   summons  different   opportunities  l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them.(32) The  length  of  time  that  they  dwelt   in  Wai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partly  at  the  will  of  Namo  the  Judge,  lord   of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ly  at their  own will.  The happiest  fortune, they  deeme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 Waiting to be re-born, for so the evil and grief  tha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suffered in  the curtailment  of their  natural course  migh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dresse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RE-BIRTH AND OTHER DOOMS OF THO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GO TO MANDOS.(3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the Eldar hold that to each elf-child  a new  fea is  given,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kin  to the  fear of  the parents  (save in  belonging to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der and nature); and this fea either did  not exist  before bi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is the fea of one that is re-bo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w  fea,  and  therefore  in  their  beginning all  fea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ieve  to  come  direct  from  Eru  and  from beyond  Ea.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f them hold that it  cannot be  asserted that  the fat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is to be confined within Arda for  ever and  with it  to cea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last  opinion  they  draw  from  their  own  thought,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having had no part  in the  devising of  the Children  of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not  know  fully  the purposes  of Eru  concerning them,  n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al ends that he prepares for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y  did  not  reach  these  opinions   at  once   or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sent.  In  their  youth,  while  their  knowledge  and  experi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small  and they  had not  yet received  the instruc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or had not yet fully understood it), many  still held  tha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reation  of  their  kind  Eru  had  committed  this   pow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to  beget children  in all  ways like  to themselves,  bod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welling spirit; and that therefore the fea of  a child  came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s parents as did its hrondo.(3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always  some  dissented,  saying:   'Indeed  a   living  per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resemble  the  parents  and  be  perceived  as  a  blendi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ious  degrees,  of  these  two;  but  this  resemblance   is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sonably related to  the hrondo.  It is  strongest and  cleares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ly  youth,  while  the  body  is  dominant   and  most   lik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ies of its parents.' (This is true of all elf-children.)(35)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n  all  children,  though  in  some  it may  be more  mark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oner  apparent,  there  is  a part  of character  not to  be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ood  from  parentage,  to which  it may  indeed be  quite contr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difference is most reasonably  attributed to  the fea,  new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akin  to the  parents; for  it becomes  clearer and  stronge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fe proceeds and the fea increases in maste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when  the  Elves  became  aware  of  re-birth  this  argu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added:  'If  the fear  of children  were normally  deriv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rents  and  akin  to  them, then  re-birth would  be unnatu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unjust.  For  it  would  deprive  the  second  parents,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ent, of one half of their parentage, intruding  into their  k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ild half ali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the  older  opinion  was  not  wholly  void.  For  all</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being  aware  of  it  in  themselves,  spoke  of   the  pass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uch  strength,  both  of  mind  and  of  body,  into   their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bearing   and   begetting.   Therefore   they   hold  that   the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unbegotten,   draws   nourishment    from   the    parents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irth  of  the  child:  directly  from  the  fea  of the  mother whi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bears   and   nourishes   the  hrondo,   and  mediately   but  equ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father,  whose  fea  is  bound  in   union  with   the  m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supports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for this  reason that  all parents  desired to  dwell tog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uring  the  year  of  bearing,  and  regarded   separation  at   that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  grief  and  injury,  depriving  the  child  of   some  part   of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ing.  'For,'  said  they,  'though  the  union  of  the  fe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dded  is  not  broken  by  distance  of  place,  yet  in   creature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e  as  spirits  embodied  fea  communes  with  fea  in  full  only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bodies dwell toge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houseless  fea  that  chose  or  was permitted  to return  to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entered   the   incarnate   world   through   child-birth.   Only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it  return.(*) For  it  is  plain  that  the  provision  of  a bodi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for   a   fea,   and   the   union   of   fea  with   hrondo,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itted  by  Eru  to  the  Children,  to  be  achieved  in  the   ac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gett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or  this  re-birth,  it  was  not  an   opinion,  but   know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rtain.   For   the   fea   re-born  became   a  child   indeed,  enjo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ce   more    all   the    wonder   and    newness   of    childhoo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owly,  and  only  after  it  had  acquired  a   knowledge  of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astery  of   itself,  its   memory  would   awake;  until,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born  elf  was  full-grown,  it recalled  all its  former life,  an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ld   life,  and   the  'waiting',   and  the   new  life   became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dered   history   and   identity.   This   memory   would   thus   hol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uble   joy   of   childhood,   and  also   an  experience   and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than  the  years  of  its  body.  In  this  way  the   violenc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  that  the  re-born  had   suffered  was   redressed  and   its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Save in rare and strange cases: that is, where the body that the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forsaken  was  whole,  and  remained  still  coherent   and  incorru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is  could  seldom  happen;  for  death  unwilling  could  occur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great  violence  was  done to  the body;  and in  death by  will,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t times  befell because  of utter  weariness or  great grief,  the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not desire  to return,  until the  body, deserted  by the  spir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solved.  This  happened  swiftly  in  Middle-earth.  In  Aman   only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no  decay. Thus  Miriel was  there rehoused  in her  own body,  a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after tol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enriched.   For  the   Re-born  are   twice  nourished,   and  twi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rented,*   and  have   two  memories   of  the   joy  of   awaking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scovering  the  world  of  living  and  the  splendour  of  Arda. The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fe  is,  therefore,  as  if  a  year  had  two  springs  and  though 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timely  frost  followed  after  the  first, the  second spring  and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ummer after were fairer and more bless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dar  say  that  more  than  one  re-birth  is   seldom  recor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the  reasons  for  this  they  do not  fully know.  Maybe, it  is 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dered  by  the  will  of  Eru;  while  the   Re-born  (they   say)  a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onger,  having  greater  mastery  of  their  bodies  and   being  m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tient  of  griefs.  But  many,  doubtless,  that  have  twice  died  d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wish to return.(3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birth  is  not  the  only  fate  of  the  houseless fear.  The Shad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pon  Arda  caused  not  only  misfortune  and  injury  to  the  body.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uld   corrupt  the   mind;  and   those  among   the  Eldar   who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rkened   in   spirit  did   unnatural  deeds,   and  were   capabl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tred   and   malice.   Not   all   who   died    suffered   innocent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reover,  some  fear   in  grief   or  weariness   gave  up   hope,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urning   away  from   life  relinquished   their  bodies,   even  thoug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se  might  have  been  healed  or  were  indeed   unhurt.+(37) Few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se latter desired  to be  re-born, not  at least  until they  had be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ng   in   'waiting';   some   never  returned.   Of  the   other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rong-doers,  many   were  held   long  in   'waiting',  and   some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permitted to take up their lives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there  was,  for  all  the  fear of  the Dead,  a time  of Wait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which,   howsoever   they   had    died,   they    were   correc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structed,  strengthened,  or  comforted,   according  to   their  nee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deserts.  If  they  would  consent  to  this.  But  the  fea  in i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kedness   is   obdurate,   and   remains   long   in  the   bondag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s memory and old purposes (especially if these were evi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se  who  were  healed  could   be  re-born,   if  they   desired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In some cases a fea re-born might  have the  same parents  again. F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stance, if its first body had died in early youth. But this did not oft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ppen; neither did a fea necessarily  re-enter its  own former  kin, f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ten a great length of  time passed  before it  wished or  was permit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ret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Though the  griefs  might  be  great and  wholly unmerited,  and de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rather  the abandonment  of life)  might be,  therefore, underst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le and innocent, it was held that the refusal to return to  life, af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pose in Mandos,  was a  fault, showing  a weakness  or lack  of coura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the fea.)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  are  re-born  or  sent  back  into  life  unwilling.   The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ined,  by  desire  or  command,  fear   unbodied,  and   they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observe  the  unfolding  of  the  Tale of  Arda from  afar, ha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effect  therein.  For  it  was  a  doom  of  Mandos that  only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took  up  life  again  might  operate  in  Arda,  or  commune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r  of  the  Living,  even with  those that  had once  been d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them.(3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the  fate  of  other  elves,   especially  of   the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who  refused  the  summons  to  Aman,  the  Eldar   know  litt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e-born  report  that  in   Mandos  there   are  many   elv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m  many of the Alamanyar,(39) but that   there  is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lls   of   Waiting  little   mingling  or   communing  of   kin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  or  indeed  of  any  one  fea  with  another. For  the house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is  solitary  by  nature,  and  turns  only  towards   those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m, maybe, it formed strong bonds of love in li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  is  single,  and  in  the  last  impregnable.  It  can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o   Mandos.   It   is   summoned;   and   the   summons  p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eds  from  just  authority,  and   is  imperative;   yet  it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used.   Among   those   who   refused   the   summons    (or   r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vitation)  of  the  Valar to  Aman in  the first  years of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usal  of  the  summons  to  Mandos  and  the  Halls  of  Waiting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say,  frequent. It  was less  frequent, however,  in anci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while  Morgoth  was  in  Arda,  or   his  servant   Sauron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for  then  the  fea  unbodied  would  flee   in  terro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to  any  refuge  -  unless  it  were  already  committe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and   passed  then   into  its   dominion.  In   like  mann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of  the  Eldar  some   who  had   become  corrupted   refus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s,   and   then   had   little  power   to  resist   the  coun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mmons of Morgo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t  would  seem  that  in  these  after-days  more  and  mo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be  they  of  the  Eldalie in  origin or  be they  of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s,  who   linger  in   Middle-earth  now   refuse  the   summon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and   wander   houseless   in   the   world,*   unwill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ve it (40) and unable  to  inhabit  it,  haunting  trees or  spring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dden  places  that  once they  knew. Not  all of  these are  kindly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r  only  those  who  willingly  go  to   Mandos  may   be  re-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birth is a grace, and comes of the  power that  Eru committe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for the ruling of Arda and the redress of its marring. It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e in the power of any  fea in  itself. Only  those return  whom,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dos has spoken the doom of release, Manwe and Varda bles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stained  by  the  Shadow.  Indeed  the  refusal  of the  summon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itself a sign of tai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therefore  a foolish  and perilous  thing, besides  being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ong  deed  forbidden  justly by  the appointed  Rulers of  Arda,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ving   seek  to   commune  with   the  Unbodied,   th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less  may  desire  it,  especially   the  most   unworthy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For  the  Unbodied,  wandering  in  the  world, are  those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least have refused the door of life and  remain in  regre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lf-pity.  Some  are  filled with  bitterness, grievance,  and env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were  enslaved  by  the  Dark  Lord  and  do  his  work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he  himself is  gone. They  will not  speak truth  or wisd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call  on them  is folly.  To attempt  to master  them and  to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servants  of  one  own's  will  is  wickedness.  Such practi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of  Morgoth;  and  the necromancers  are of  the host  of Saur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serva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say  that  the  Houseless  desire  bodies,  though  they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willing  to  seek  them  lawfully  by  submission to  the ju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  of  Mandos.  The  wicked  among  them  will  take   bodies,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can,  unlawfully.  The  peril  of   communing  with   them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not only the peril of being deluded by fantasies  or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peril  also  of  destruction.  For   one  of   the  hung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less, if it is  admitted to  the friendship  of the  Living,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k to eject the fea from its body; and in the contest  for mast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ody may  be gravely  injured, even  if it  he not  wrest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rightful  habitant.  Or  the  Houseless  may plead  for shel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f it is admitted, then it will seek to enslave its host  and 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th his will and  his body  for its  own purposes.  It is  sai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uron  did these  things, and  taught his  followers how  to achie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it  may  be seen  that those  who in  latter days  hol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are dangerous to  Men and  that it  is folly  or wicked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seek  converse  with  them  do  not  speak  without  reason.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it  may  be  asked, shall  a mortal  distinguish the  kinds?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ne hand,  the Houseless,  rebels at  least against  the Rul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aybe  even  deeper  under  the  Shadow;   on  the   oth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ngerers,  whose  bodily  forms  may  no  longer   be  seen   by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s, or seen only dimly and fitfully.  Yet the  answer is  no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uth  difficult.  Evil  is  not  one thing  among Elves  and an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Men.  Those  who  give  evil  counsel,  or  speak  agains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ulers (or if they dare, against the  One), are  evil, and  sh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unned  whether   bodied  or   unbodied.  Moreover,   the  Lingerer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not  houseless,  though  they  may  seem  to  be.  They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bodies, neither do they seek shelter,  nor strive  for mast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  body  or  mind.  Indeed  they  do  not  seek converse  with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all, save  maybe rarely,  either for  the doing  of some  goo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they  perceive  in  a  Man's  spirit  some  love  of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cient  and  fair.  Then  they  may  reveal   to  him   their  for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his   mind   working  outwardly,   maybe),  and   h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hold  them  in  their  beauty.  Of  such  he  may  have   no  f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he  may  feel  awe  of  them.  For  the  Houseless   hav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s to reveal,  and even  if it  were within  their power  (as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say)  to  counterfeit elvish  forms, deluding  the minds  of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fantasies, such visions  would be  marred by  the evil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ent.  For  the  hearts of  true Men  uprise in  joy to  behol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ue likenesses of the First-born, their elder kindred; and  this jo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hing evil can counterfeit. So spoke AElfwine.](4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SEVERANCE OF MARRIA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has  now  been  said  concerning   death  and   re-birth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It  may be  asked: of  what effect  were these  upo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rria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death  and  the  sundering  of  spirit and  body was  on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riefs  of Arda  Marred, it  came inevitably  to pass  that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imes  came  between  two  that  were  wedded.  Then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in  doubt,  since  this  was   an  evil   unnatural.  Perman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was  in  accordance  with  elvish  nature,  and  they n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need  of  any  law  to teach  this or  to enforce  it; hut  if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manent'  marriage  was  in  fact  broken,  as  when  on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ners  was  slain,  then  they did  not know  what should  he d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thou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matter  they  turned  to  Manwe for  counsel, and,  a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ed  in  the  case  of  Finwe,  Lord   of  the   Noldor,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vered  his  ruling  through  the  mouth   of  Namo   Mando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Jud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of the Eldar,' he said, 'is  by and  for the  Liv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duration of  life. Since  the Elves  are by  nature perman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life  within Arda,  so also  is their  unmarred marriage.  But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life  is  interrupted or  ended, then  their marriage  mus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kewise. Now marriage is  chiefly of  the body,  hut it  is none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not of the body only but of  the spirit  and body  together,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begins and  endures in  the will  of the  fea. Therefore  when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partners of a  marriage dies  the marriage  is not  yet ende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s in abeyance.  For those  that were  joined are  now sund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their union remains still a union of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then   can   a   marriage   be  ended   and  the   union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solved?  For  unless  this  be  done,  there  can  be  no  sec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By the law of the nature of  the Elves,  the neri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issi being equal, there can be union only of one with one.(4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inly an  end can  be made  only by  the ending  of the  wil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must  proceed  from the  Dead, or  be by  doom. By  the en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will, when the Dead are not willing ever to return to lif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ody; by  doom, when  they are  not permitted  to return.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ion that is for the life of Arda is ended, if it cannot be resu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in the life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say  that  the  ending  of  will must  proceed from  the D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Living  may  not for  their own  purposes compel  the D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remain thus, nor deny to them  re-birth, if  they desire  i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must be  clearly understood  that this  will of  the Dead  no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when  it  has  been  solemnly  declared  and   is  ratif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Mandos,  shall  then  become  a  doom:  the  Dead  will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ermitted ever to return to the life of the bod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then   asked:  'How   shall  the   will  or   doom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It   was  answered:   'Only  by   recourse  to   Ma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pronouncement  of  Namo.  In  this matter  it shall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wful  for  any  of  the  Eldar  to  judge  his  own case.  For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Living  can  discern  the  thoughts  of  the   Dea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ume the dooms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is   pronouncement   of  Mandos,   which  is   call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  of Finwe  and Miriel'(43) for reasons to  be told,  there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commentaries   that   record   the   explanation   of  poin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ising  from  its  consideration,  some  given  by the  Valar,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reasoned  by  the  Eldar.  Of these  the more  important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ad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It  was  asked:  'What  is  meant by  the saying  that marri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chiefly of the body, and yet is both of spirit and bod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answered:  'Marriage  is chiefly  of the  body, for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hieved by bodily union, and its first  operation is  the beget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bodies  of  children,  even though  it endures  beyon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as other operations.  And the  union of  bodies in  marriag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ique,  and  no  other  union  resembles it.  Whereas the  un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in marriage differs from other unions  of love  and friend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o  much  in  kind as  in its  closeness and  permanence,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derived  partly from  the bodies  in their  union and  i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elling togethe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marriage  concerns  also  the  fear.  For  the   fea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are  of  their  nature   male  and   female,  and   no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ndor (44) only. And the beginning  of  marriage   is  in  the  affini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ear,  and  in  the  love  arising  therefrom.  And   this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ludes  in  it,  from  its  first  awakening,  the desire  for marri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s  therefore  like  to  but  not  in  all  ways  the  same  as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ions   of   love   and   friendship,  even   those  between   Elv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le  and  female  nature  who  do  not  have  this  inclination.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rue  to  say  that,  though  achieved  by  and  in  th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proceeds  from  the  fea  and resides  ultimately in  its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ich   reason   it  cannot   be  ended,   as  has   been  decla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le that will rema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It   was  asked:   'If  the   Dead  return   to  the   Living,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ndered   spouses   still  wedded?   And  how   may  that   be,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is  chiefly  of  the  body,  whereas  the  body  of one  par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union   is   destroyed?   Must  the   sundered  be   again  mar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f they wish? Or whether they wish it or n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answered:   'It   has   been   said  that   marriage  resid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timately  in  the  will  of  the  fear.  Also  the  identity  of per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ides  wholly  in the  fea,(45) and the  re-born is  the same  person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ne  who  died.  It  is  the purpose  of the  grace of  re-birth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unnatural  breach   in  the   continuity  of   life  should   be  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essed;  and  none  of  the  Dead  will  be   permitted  to   be  re-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il  and  unless  they  desire  to  take  up   their  former   lif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inue  it.  Indeed  they  cannot  escape  it,  for  the   re-born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cover full memory of all their p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hen  marriage  is  not  ended  while  the  Dead  are in  the Ha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Waiting,   in   hope   or  purpose   to  return,   but  is   only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heyance,  how  then  shall  it  be  ended,  when  the  fea  is  agai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and of the liv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erein  there  is  indeed a  difficulty, that  reveals to  u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is  a  thing  unnatural.  It  may  be   amended,  but   it  can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Arda  lasts,  be  wholly  undone  or   made  as   if  it   ha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What  shall  come  to  pass  as  the  Eldar  grow  older  can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lly  foreseen.  But  perceiving  their  nature,  as   we  now   do,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old that the love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the  typescript version  B breaks  off, with  much of  the cont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essay as declared in the title unfulfilled (see  p. 209).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s at the foot of a page, but I think it virtually certain that th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re my father abandoned it.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 In A the opening paragraph ended: 'the  fire of  their spirit  ha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umed   them,   nor   their   minds  turned   inwards',  subsequ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to the text of B.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Added  here  later  in  A:  'Yet  the  Elf-child  would  have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nowledge and skill.' This was not taken up in B.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A: 'They  had few  children, but  these were  dear to  them beyond  any number more than seven', with 'seldom' written later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else  that  they  possessed.   (Though  no   Elf  would   speak  of  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essing   children;  he   would  say:   "three  children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ed  unto  me",  or  "are  with  me",  or  "are  in  my   hous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families  were held  together...' (the  brackets being  close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ords 'or teach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A: '... while the Eldar were still few, and eager to increas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 before the weight  of years  lay on  them, there  is no  recor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 For this paragraph A h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wedded once for all. Many,  as the  histories reve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become  estranged   from  good,   for  nothing   can  who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cape from the evil  shadow that  lies upon  Arda. Some  fell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ide,  and  self-will,  and could  be guilty  of deeds  of mal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mity, greed and jealousy. But among all these  evils there  i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  of  any  among  the  Elves  that  took another's  spous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ce;  for  this  was  wholly  against  their  nature, and  one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ced  would  have  rejected  bodily  life  and passed  to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ile or trickery in this matter was scarcely possible (even  if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be thought that any  Elf would  purpose to  use it);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can read at once  in the  eyes and  voice of  another wh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be wed or unw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The original reading in A was 'at a [feast &gt;] repast share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o "houses" concerned', changed later to 'at a  meeting' as  in 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note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The word 'again' in  'again shared  by the  two houses'  depends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original reading in A given in note 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A: 'and were only a gracious recognition of the change of st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Added  here  in  A,  probably  very  much  later: '[Thus  Bere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nuviel  could  lawfully  have  wedded,  but  for Beren's  oath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ngo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This paragraph  ends in  A: 'This  the Eldar  mean when  they spea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ir spirits consuming them; and  they say  that ere  Arda e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Elf-folk will  have become  spirits no  less than  thos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invisible to mortal eyes, unless they will to be se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no less  than those  in Mandos'  stood in  B as  type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re heavily struck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For  the  passage  in  B  'For  with  regard  to  generation ...'  A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ether  the  Eldar  retain  their  power  of  generation  (a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kely  if  we speak  of days  of old  when all  the Eldalie  were you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in  time  lose  it  (as  some  say  those that  remain on  Earth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lost  it),  at  all times  they lose  the desire  and will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xercise of that pow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For neri and nissi  in B  (see the  Etymologies in  Vol. V,  entries N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S)  A  has  quendor  and   quender,  changed   later  to   quendu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dir.  For  the  singulars  ner  and  nis  occurring   subsequently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quendo   and   quende,   changed   to   quendu   and   quendi.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stance  of  this  passage  concerning  the difference  in character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c  activity  among  men  and  women  of  the  Eldar is  essentiall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me in A, but no reference is made to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It is said in A that it was the right of the father, not to  'devis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name,  but  to  'announce'  it, and  this is  followed by  a 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  name  was  often  the  mother's  choice.  But  it  was he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the right of the father to  devise the  name of  [the first  son &g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sons, if  he would,  and of  the mother  to devise  the nam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daughter  &gt;]   her  daughters.   But  in   any  case   the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claimed  the  name.'  To  the  words  'This   name  was   thus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ther-name"  or  first  name'  was  added later  in A:  'It alway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a meaning and was made of known wor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At  this  point  there  is  a  footnote  in B  (deriving closely  from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ch was later struck throug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ill  be  observed  in  the  histories  how  seldom the  same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curs  for  different  persons.  This  is  because,  both  in Essecar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Essecilme,   there   was   usually   an   attempt   to   m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viduality;   and   names   were   regarded   as   the   proper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se who first bore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5. The footnote here reads thus in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feeling  had  nothing  to do  with 'magic'  or taboo.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indeed  believe  in  a  special  relation  between   a  name   of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son  and  his  life  and  individuality;   but  this   concerned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and   second  name   (alone  or   together),  which   they  m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ceal from enemi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The  latter  part  of  the  footnote  here,  which  I  have  enclos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quare  brackets,  is  found  typed  on  a  separate page  belonging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  typescript, but  with no  direction for  its insertion  (see 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7).  It  is  found however  in closely  similar words  in the  A ver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ootnote,  following  'their  lamatyave  might  also  chang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es  not  have  the  conclusion  of  the  note in  B, 'But  such 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progressi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A  version   of  the   note  the   Elvish  word   of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mood'  is  a  translation  was  first  written  ingil-[?weidi,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certain],  changed to  inwaldi, and  later to  inwisti, as  in E.  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ish  word  for the  body is  rhon (changed  later to  hrondo,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  used in  B), and  for the  mind m,  indo (the  latter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er to inno, whereas B has inno &gt; ind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A  has  a different  account here:  'They might  then devise  a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osen  Name",  but  this  replaced  the  former,  and  becam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ond  Name.  Identity  was  preserved by  the permanence  for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mal and legal purposes of the First Name or father's 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A  has: 'this  was the  Anessi, the  given names,  or "nick-na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reference  to  the  original  meaning of  nick-name,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an) eke-name, meaning an additional or added 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  The passage following this in A reads 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when the character and gifts of the child  were revea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t grew, she might also  give a  similar name  to it  (or modif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father-name).  But  this   latter  branch   of  'mother-na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d  in  authority  only  rather  than  in  kind  from gene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n  or  nick-names.  These  were  given  to  persons  by  any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necessarily  even  members  of  their  'house'  or  ki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mory  of  some  deed,  or  event,  or some  striking peculiari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se   names  had   no  authority   and  were   not  'tru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s',  they  often  became  widely  known  and  used,   and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times   recognized   by  the   persons  themselves   an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mili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ther-names  of insight'  had an  intermediate posi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parental  authority  and   the  authority   of  mater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ken  [added:  insight], and  were often  used instead  of 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name  or  chosen  name,  or  might   replace  them   bo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laced  them, that  is, in  actual usage.  The 'true'  or prim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se  of  any  person  remained  the  father-name.  The  'nam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sight', though at  no time  frequent, were  more frequen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arly days of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In A it is said that 'Finwe originally named his eldest son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Curufinwe:  the  name  has been  met in  the rejected  additio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where  appear  my  father's  first  thoughts  on the  sto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s  birth  (when  his  mother  was  named  Indis): see  p. 8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2.  A has here a passage that was omitted in B: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then  named  his  second son  (by another  mother, Ind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Finwe',  modifying it  later to  Nolofinwe. But  the m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which  Indis  gave  to  him was  Ingoldo, signifying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partly  of  both  the Ingar  (people of  Ingwe), her  own k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f  the  Noldor.  By  this  name  he  also   became  gener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though  after  the  rule  of  the  Noldor was  committ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by Manwe (in the  place of  his elder  brother and  his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took  the  name  of  Finwe,  and was  in fact  usually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oldo-finwe.  Similarly the  third son  was Arafinwe  and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alaure (because he had the golden hair of his mother's k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n the  name Noldor  throughout the  later texts,  Nolofinwe i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ten  with  a  tilde  over  the N.  - On  this passage  see fur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265 note 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In  A  there  is  no  subtitle  here,  but before  'It must  be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od...' there stands the follow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what  has  been  said concerning  names it  will be  not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Finwe,  first  lord  of   the  Noldor,   two  wives   are  na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and  Indis;  though  it  was  said  that  the marriag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r is permanent and indissolub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4.  After 'and Death' there followed in  B 'in  its Elvish  mode', der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A; but this was rejected as soon as typ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5.  A:  'and  is  made  also  as  it  were  of  the  hron  (or  fles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stance)  of  Arda'; cf.  rhon 'body',  note 16.  The word  hro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ft  unchanged  in A  here (see  note 26);  subsequently where  B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ndo  (&gt;  hroa)  A  has  hron,  hron,  and  hron  (&gt;  hrondo), un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er in the text hrondo appears in A as first written (note 3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6.  The words 'and  it returns  again to  the general  hron of  Arda'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ed to the  A-text at  the same  time as  other occurrences  of hr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changed  to  hrondo  (note  25);  thus  hron  here in  B (sub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tly  &gt;  orma)  represents  a  distinction  between  hr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of Arda)  and hrondo.  At a  later point  in the  A manu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the  following  hastily  pencilled  note, which  was stru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roug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s-ron 'flesh, substance,  matter'. Q.  hron, hrom-  'mat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bstance of Arda, hence hrondo 'physical body, "the fles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7.  B as typed had 'little different', as does A, but 'little' was at o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to 'l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8.  Where 8 has 'even from the first days' A has 'even at fir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9.  'as has been noted' (not said in  A): the  previous references  are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p. 210 ('AElfwine's Preamble') and 2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0.  In A the first part of this paragraph rea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ges  passed   their  spirits   became  more   domina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umed'   their   bodies   -   the   end   of  this   process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hieved),  they  said,  was  that  the  body  should  become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a  mere  memory  of  the  spirit  -   though  it   never  be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able like raim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1.  A:  'Others  guessed  that  they  passed  into the  realm of  Dark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ower of the Dark Lord (as they called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2.  A: '(The  fear of  the Eldar,  with rare  exceptions, at  once obey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summons.)   After  that   different  opportunities   lay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3.  There is no subtitle here in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4.  Here  and  subsequently  hrondo  (not  hron)  appears  in  the  A-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written  (see  notes  25  and  44).  Purely coincidentally,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s,  here  and  subsequently  hrondo  was   not  changed   to  hro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B.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5.  This  bracketed  statement  derives  from  an  addition  made   to  A:</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true of  all Elf-children,  whatever may  be the  case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 in whom the body is ever more domina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6.  This paragraph is absent from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7.  This footnote is not in the B-text, but is  found typed  separately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ame page as the passage  referred to  in note  16, and  lik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without direction for its insertion. It derives fairly clos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a  footnote  found  at  this  point  in  A;  this  however e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was  held a  fault or  weakness, needing  correction or  cure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could be achie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8.  From  'The  others  remained'  to  the  end   of  the   paragrap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ext as first written read 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s,  freed  from  desire  of life  and of  doing, yet  no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erations  of  the  mind  in  observing  or  reflexion,  might rem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spirits,  fear unbodied,  and yet  be permitted  to go  forth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and  to  return  thither  or  not,  as  they  would.  As a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ed,  the  numbers  of  these  increased, the  Eldar say.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s  of  the  Living  they  can  commune,  if  the  Living  rememb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or  open  their  minds  to  receive  them.  This the  Eldar c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uning  with  the  fear  (or  the Unliving)',  and in  the la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it  has  become  easier  and  more  frequent.  But   they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observe  what  passed  or  was   done  as   the  Tale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folded. They cou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ssage  was  struck  out  when  this   point  was   reach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laced  by  the  text  that stands  here in  B. Cf.  the subsequ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p.  224),  found  both in  A and  in B:  'It is  therefor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lish  and  perilous  thing,  besides being  a wrong  deed forbidd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ustly  by  the  appointed  Rulers  of  Arda,  if  the Living  seek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une with the Unbodi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9.  On Alamanyar see pp. 170 - 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0.  A sets the opening of this paragraph in the past tense: 'But  in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more  and  more  of  the  Elves  that  lingered  in Middle-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used  the  summons  of  Mandos,  and  wandered  houseless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ld, unwilling to leave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1.  This  paragraph,  attributed  to  AElfwine and  bracketed in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  as  is  the  opening   'Preamble',  is   absent  from   A,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inues  on  from  'These  things it  is said  that Sauron  di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aught his chief followers how to achieve them' as foll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account the  lives and  customs of  the Eldar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idered  mainly  in  their  natural  courses  in  days  untroub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accordance  with  their  true  nature  unmarred. But,  as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said,  the  Eldar  did  not  escape the  Shadow upon  Ard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aused both misfortunes and misdeeds to afflict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as  replaced  by  the  sentence  beginning  'Now much  has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concerning  death  and  rebirth among  the Eldar  ...' as  in 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without the subtitle 'Of the Severance of Marria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2.  This  sentence  is  absent  from  A,  and  so  there  appear  here  no</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quivalents of the words neri and nissi in B (see note 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3. A has 'the "Statute of Finwe and Miriel"', as in the titl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44. A had here hroni, changed to hrondor: see note 3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5. From  here  to the  point where  it breaks  off B  diverges altog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A, and I take up  the presentation  of the  A-text in  full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beginning of this second respon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give now  the remainder  of the  work from  the original  manuscrip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ing it up shortly before the point  where the  typescript B  breaks of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note  45  above).  Alterations  and  additions  are mostly  note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c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  the   actual  tale   of  Finwe,   Miriel,  and   Indis  reapp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236 - 9); it is easily  shown that  this version  followed FM  1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der to LQ  chapter 6,  Of the  Silmarils and  the Darkening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205 - 7), but I think at no long interval: the manuscript styl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wo texts is notably simi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answered:   It   has   been   said   that   marriage  resid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timately  in  the  will  of  the  fea.  Also  the  identity  of  per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ides  in  the  fea; and  the Dead  that return  [struck out:  will]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recover  full  memory  of  the  past;  what  is  more,   th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is  more  than  raiment  and  the  change  of  body  [will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no  effect  &gt;]  will  certainly  have  effect  upon  the  rebor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is  the  master,  and  the  reborn  will  come  to   resembl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r  self  so  closely  that  all  who  knew  them  before  Death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gnize   them,   soonest   and   most   readily   the   former  sp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since  marriage   is  also   of  the   body  and   on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perished,  they  must  be  married  again,  if  they  will.  Fo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have  returned,  as  it  were, to  that state  in their  former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by  the  motions  of  their  fear  they   desired  to   be  mar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ill  be  no  question  of desiring  this or  not desiring  i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steadfastness  of  the  fear  of  the  Eldar   uncorrupte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desire   it;  and   none  of   the  Dead   will  be   permitt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to  be  reborn,  until  and  unless  they desire  to take  up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  in  continuity  with  their  past.  For  it is  the purpo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in   Waiting   in  Mandos   that  the   unnatural  breach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inuity  of  the  life  of  the  Eldar  should  be  healed,  though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be   undone  or   made  of   no  effect   in  Arda.   It  foll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also  that  the  Dead  will  be  reborn  in  such   pla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that   the   meeting   and  recognition   of  the   sundered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rely  come  to  pass,  and  there  shall  be   no  hindrance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rriag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is  the  Eldar  comment:  'By  this  is   meant  that   the  Re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use   will  not   appear  among   the  close   kindred  of   the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use,  and  in  fact  the  Reborn  appear  as  a  rule amongst  their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r  kin,  unless  in  the  chances  of  Arda  things  have  so  chan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meeting  of  the sundered  would thus  be unlikely.  [Add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purpose of the fea that seeks rebirth is to find its spous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if  it  had  these  in  life.]  The  Reborn  that  were unwed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ways  return  to  their  own  kin.'  For  the marriages  of the  Eldar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take  place  between  'close  kin'. This  again is  a matter  in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needed  no  law  or  instruction,  but acted  by nature,  though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ve reasons  for it  later, declaring  that it  was due  to the  na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ies  and  the  processes  of  generation;  but  also  to  the  na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For,'  they  said, 'fear  are also  akin, and  the motions  of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m,  as  say  between  a  brother  and  sister,  are no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kind  as  those  that  make  the  beginning  of marriage.'  By 'cl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  for  this  purpose  was  meant  members  of  one  'house', especi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sters  and  brothers.  None  of the  Eldar married  those in  direct li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descent,  nor  children  of  the  same  parents,  nor  the   sister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ther of  either of  their parents;  nor did  they wed  'half-sister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lf-brothers'. Since  as has  been shown  only in  the rarest  events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have  second  spouses,  half-sister  or  half-brother  ha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  special  meaning:  they  used  these  terms   when  both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ents  of  one  child were  related to  both of  the parents  of an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when  two  brothers  married  two  sisters  of  another  family,  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ster  and  a  brother  of  one  house  married  a  brother and  sis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things  which  often  occurred.  Otherwise  'first  cousin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should  say,  might  marry, but  seldom did  so, or  desired to  do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less one of the parents of each were far-sundered in k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rdly   otherwise   shall   it  be   when  both   spouses  are   slai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  they  will  marry  again  in  due  time  after  rebirth,  unles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sire to remain together in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asked:  Why   must  the   Dead  remain   in  Mandos   for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he  fea  consents  to the  ending of  its marriage?  And what  i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om of which Mandos speak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answered:   The   reasons   are   to  be   found  in   what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said  already.  Marriage  is  for  life,  and  cannot,  therefore,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ed,   save   by  the   interruption  of   death  without   return.  Whi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hope  or  purpose  of  return  it  is not  ended, and  the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therefore   marry   again.   If   the   Living   is   permitt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y  again,   then  by   doom  Mandos   will  not   permit  the   Dea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For,  as  has  been  declared,  one  reborn  is  the   same  per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before  death  and  returns  to  take  up  and   continue  his   or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r  life.  But  if  the  former  spouse  were  re-married,   this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be  possible,  and  great  grief  and  doubt  would  afflict  all thre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ies.  To  speak  of  the  dooms   of  Mandos:   these  are   of  th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s.  He  utters  the   decisions  of   Manwe,  or   of  the   Val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lave,  which   become  binding   upon  all,   even  the   Valar,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are  so  declared:  for  which  reason  a  time  passes  betwe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cision  and  the  doom.  In  similar  manner  he  utters  the  decis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urposes  of  others  who  are  under   his  jurisdiction,   who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ad,  in  grave  matters  that  affect justice  and the  right or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and   when   so   spoken   these   decisions   become  'la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though  pertaining  only  to  particular  persons  or   cas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will   not   permit   them   to   be   revoked  or   broken: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reason   again   a   time   must   pass   between   decisio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  And  lastly   there  are   the  dooms   of  Mandos   that  proc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Mandos  himself,   as  judge   in  matters   that  belong   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fice  as  ordained  from  the  beginning.  He  is  the  judge  of  r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of  wrong,  and  of  innocence  or  guilt  (and  all the  degre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gling  of  these)  in  the  mischances  and   misdeeds  that   com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  in   Arda.  All   those  who   come  to   Mandos  are   judge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gard  to  innocence  or  guilt,  in  the  matter of  their death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other  deeds  and  purposes  of   their  lives   in  the   bod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appoints   to   each  the   manner  and   the  length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of  Waiting  according  to   this  judgement.   But  his   doom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matters  are  not  uttered  in  haste;  and  even  the  most  guil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long  tested,  whether  they  may  be  healed  or  corrected,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  final  doom  is  given  (such  as  never  to  return again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ing).   Therefore   it   was   said:   'Who   among   the   Living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ume the dooms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is  the  Eldar  comment:  'Innocence  or  guilt  in  the  mat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is  spoken  of,  because  to  be  in any  way culpable  in incur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evil  (whether  by  forcing  others  to  slay  one  in  their def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unjust  violence,  or  by  foolhardiness  or  the  making  goo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sh  vaunts,  or  by  slaying  oneself  or  wilfully withdrawing  the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body) is  held a  fault. Or  at the  least, the  withdrawal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fe is held a good reason, unless  the will  of the  fea be  chang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 to  remain among  the Dead  and not  to return.  As for  guil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matters  little  is  known  of  the  dealings  of  Mandos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d.  For  several  reasons:  Because  those  who  have  done  great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are  few)  do  not  return.  Because  those who  have been  und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rrection  of  Mandos  will  not speak  of it,  and indeed,  being hea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ember little of it;  for they  have returned  to their  natural cour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In the case of a decision never to return to life by a fea of the D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east  time  of  interval appointed  by Mandos  was ten  Valian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uring this period the decision could be revoke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unnatural and  perverted is  no longer  in the  continu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lives. Because also, as has been said, though  all that  die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ed to Mandos, it is within the power  of the  fear of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refuse  the summons,  and doubtless  many of  the most  unhappy,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corrupted spirits (especially those of the Dark-elves) do ref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o  come  to  worse  evil,  or  at   best  wander   unhous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healed,  without hope  of return.  Not so  do they  escape judge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ever; for Eru abideth and is over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judgement  is  known  as  the  'Statute  of  Finwe  and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irs  was the  first case,  and it  was on  behalf of  Finw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s  counsel  was  sought   in  this   matter.  Now   Finw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d  of  the  Noldor,  had  to   wife  Miriel   who  was   call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rinde,  because  of  her  surpassing  skill  in weaving  and se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ir  love  was  great  for one  another. But  in the  bea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first  son  Miriel  was  consumed  in  spirit  and  body,  so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llnigh  all  strength  seemed  to  have  passed  from  her.  This s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urufinwe,  most  renowned  of  all  the  Noldor  as  Feanaro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1) Spirit-of-fire,  the  name  which  Miriel  gave  to  him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irth;  he  was  mighty  in body  and in  all the  skills of  th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upreme   among  the   Eldar  in   eagerness  and   strengt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tlety  of  mind.  But  Miriel said  to Finwe:  'Never again  shall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  child;  for  strength  that  would  have  nourished  the  lif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y has gone forth into Feanar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Finwe  was  greatly  grieved,  for  the   Noldor  wer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th  of  their  days  and  dwelt  in  the  bliss  of the  Noontid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but  were  still  few  in  number,  and  he  desired   to  b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th  many  children  into  that  bliss.  He said,  therefore: 'Sur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is healing in Aman? Here all weariness can find re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Finwe   sought   the   counsel   of   Manwe,   and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vered Miriel to the care of Irmo in Lorien.(2) At  their par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  little while  as he  deemed) Finwe  was sad,  for it  seeme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unhappy   that   the   mother  should   depart  and   mis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at  least  of  the childhood  days of  her son.  'Unhappy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indeed,' said Miriel,  'and I  would weep  if I  were not  so we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old  me  blameless in  this, and  in aught  that may  come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t  now  I  must.  Farewell,  dear  lord.' No  clearer than  this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speak,  but  in  her  heart  she  yearned not  only for  sleep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t,  but for  release from  the labour  of living.  She went  th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ien  and  laid  her  down  to  sleep  beneath  a  silver  tre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she  seemed  to  sleep  indeed  her  spirit  departed  from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and  passed  in  silence  to  the  halls   of  Mandos;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dens  of  Este  tended  her   fair  body   so  that   it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withered, yet she did not ret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s  grief  was  great,  and he  went often  to the  garden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ien  and sitting  beneath the  silver willows  beside the  bod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wife he called her  by her  names. But  it was  of no  avai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alone  in  all  the  Blessed  Realm  was bereaved  and sorrow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a while he  went to  Lorien no  more, for  it did  but increa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grief. All his love he gave to his son; for Feanaro was  lik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  in  voice  and  countenance,  and  Finwe  was  to   him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and  mother,  and  there  was  a  double  bond  of  love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hearts.  Yet  Finwe was  not content,  being young  and eag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esiring  to  have  more  children  to  bring  mirth   in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He  spoke,  therefore,  to  Manwe  &gt;]  When,  therefore, 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had  passed,  he  spoke  to  Manwe,  saying: 'Lord,  behol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  bereaved  and  solitary.  Alone  among  the   Eldar  I   hav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fe,  and  must  hope  for  no  sons  save  one,  and  no  daugh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I  remain  ever  thus?  [For  I  believe  not that  Miriel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again  &gt;]  For  my  heart  warns  me  that  Miriel  wi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again  from the  house of  Vaire while  Arda lasts.  Is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healing of grief in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nwe   took  pity   upon  Finwe,   and  he   consider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ea,   and   when   Mandos  had   spoken  his   doom  as   has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ed,(3) Manwe  called  Finwe  to  him,   and  said:  'Thou  h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the  doom that  has been  declared. If  Miriel, thy  wif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return  and releases thee, your union (4) is dissolved, and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st leave to take another wi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said  that Miriel  answered Mandos,  saying: 'I  came h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escape from the body, and I do not  desire ever  to return  to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life is gone  out into  Feanaro, my  son. This  gift I  have g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him  whom  I  loved, and  I can  give no  more. Beyond  Arda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y be healed, but not within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ndos  adjudged   her  innocent,   deeming  that   s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d  under a  necessity too  great for  her to  withstand.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choice  was  permitted,  and she  was left  in peace;  and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n  years  the   doom  of   disunion  was   spoken.  [In   the  y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ing  &gt;)  And  after  three  years  more  Finwe  took  as sec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use Indis the fair; and  she was  in all  ways unlike  Miriel.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of the Noldor, but of the Vanyar,  [of the  kin &gt;)  sis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we;  and  she  was  golden-haired,   and  tall,   and  exceeding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ift  of  foot.  She  laboured  not  with  her  hands, but  sa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music,  and  there  was ever  light and  mirth about  her whil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liss  of  Aman  endured.  She  loved Finwe  dearly, for  her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turned  to  him  long  before,  while  the  people  of  Ingwe dw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  with  the  Noldor in Tuna.(5)  In those   days  she   had  look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e   Lord   of   the   Noldor,  dark-haired   and  white-br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ger  of  face  and  thoughtful-eyed,  and  he  seemed  to  her fai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oblest  among   the  Eldar,   and  his   voice  and   maste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delighted   her.   Therefore   she   remained   unwedde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people  departed  to  Valinor,  and  she  walked  often   alon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elds  and friths  of the  Valar, [turning  her thought  to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grow  untended  &gt;]  filling  them  with  music.  But  it  cam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  that  Ingwe,  hearing  of   the  strange   grief  of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ing   to   lift   up  his   heart  and   withdraw  him   from  v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rning  in   Lorien,  sent   messages  bidding   him  to   leave  Tun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  while  and  the reminders  of his  loss, and  to come  and dwe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light  of  the  Trees.  This  message  Finwe  did  not  ans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il  after  the  doom  of   Mandos  was   spoken;  but   then  deem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must  seek  to build  his life  anew and  that the  bidd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we  was  wise,  he  arose  and  went  to  the  house  of  Ingwe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est  of  Mount  Oiolosse.  His  coming   was  unlooked   for,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lcome;  and  when  Indis  saw   Finwe  climbing   the  path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  (and  the  light  of  Laurelin  was  behind  him  as  a gl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forethought   she  sang   suddenly  in   great  joy,   an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ice  went  up  as  the  song  of  a  lirulin  in the sky.(6)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heard  that  song  falling  from  above  he  looked  up  and  s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s  in  the  golden  light,  and  he  knew  in  that moment  that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ed  him  and  had  long done  so. Then  his heart  turned at  las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and  he  believed  that  this  chance,  as  it  seemed,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nted  for  the  comfort  of  them  both.  'Behold!'  he  said.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indeed healing of grief in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way  came  to  pass  ere  long  the  wedding  of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s,  sister  of Ingwe.  In Indis  was proved  true indeed  the sa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loss  of  one may  be the  gain of  another.' But  this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found  true:  'the  house  remembers  the  builder,  though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dwell  in  it  after.'  For  Finwe  loved her  well, and  was gl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he   bore   him   children   in  whom   he  rejoiced,*(7) ye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of  Miriel  did  not   depart  from   his  heart,   and  Feana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the  chief  share  of  his  thought.  The  wedding  of  his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pleasing  to  Feanaro,  and  though  it  did  not  lesse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ive children she bore, three daughters and two sons, in this or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dis,  Nolofinwe,   Faniel,  Arafinwe,   and  Irime.   Concern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ming of the sons we have spoken abo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e for his father, he had little love for Indis or  her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st of all for his  half-brethren. As  soon as  he might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wellnigh  fullgrown  ere  Nolofinwe  was  born)  he  lef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s  house and  lived apart  from them,  giving all  his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ought to the pursuit of lore and the  practice of  craft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unhappy  things  which  afterward  came   to  pass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Feanaro was a  leader, many  saw the  effects of  this br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house of Finwe, judging that if Finwe  had endured  his lo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en  content  with  the  fathering  of  his  mighty  s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rses   of   Feanaro   would  have   been  otherwise,   and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rrow and evil would never have be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it is that the cases in  which remarriage  of the  Eldar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 place are rare, but rarer still  are those  who do  this,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it is permissible. For the sorrow and strife  in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is graven in the memory of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recorded by the Eldar that the Valar found this  mat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strange,  and  debated  much concerning  it. For  Finw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not  accuse  of  any guilt,  and the  Statute that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for  Finwe and  Miriel was  just and  reasonable. Yet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 that many evils would  have been  avoided, [if  either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been less faint, or Finwe more patient  &gt;] if  it had  not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or  at  least  had  not  been used.  This passage  wa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laced as follows:] It is recorded  by the  Eldar that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bated long the case of Finwe  and Miriel,  after the  Statut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but  not yet  declared. For  they perceived  that this  w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ve  matter,  and  a  portent, in  that Miriel  had died  e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and  had  brought  sorrow  to  the  Blessed   Realm,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y  before  had  believed  could not  come to  pass.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  Statute  seemed just,  some feared  that it  woul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 the  death of  grief, but  perpetuate it.  And Manwe  spok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saying: 'In  this matter  ye must  not forget  that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l  with  Arda  Marred  -  out  of  which  ye brought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ither  must  ye  forget  that  in  Arda  Marred  Justice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ing.  Healing  cometh  only  by  suffering  and  patien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keth  no  demand,  not  even  for  Justice. Justice  worketh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the bonds of things as  they are,  accepting the  mar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and therefore though Justice is itself  good and  desireth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rther evil, it can but perpetuate the evil that was, and doth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vent it from the bearing of  fruit in  sorrow. Thus  the Statu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just,  but it  accepted Death  and the  severance of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a  thing unnatural  in Arda  Unmarred, and  therefore with</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ence  to  Arda  Unmarred  it  was  unnatural  and   fraught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The liberty that it gave was a lower road that,  if it  le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   downwards,   could   not  again   ascend.  But   Healing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ain  ever  the  thought  of  Arda  Unmarred,   and  if   it  can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cend,  must  abide  in  patience.  This  is Hope  which, I  deem,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all else  the virtue  most fair  in the  Children of  Eru,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be   commanded   to   come   when   needed:   patience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ten long await it.]'(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Aule,  friend  of  the  Noldor [added:  and lover  of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ake.  'But  did this  matter indeed  arise out  of Arda  Marre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ked.  'For  it  seemeth  to  me that  it arose  from the  bea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aro.  Now  Finwe  and  all  the  Noldor  that  followed  him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in  heart  or  thought  swayed  by  [Morgoth  &gt;]   Melk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r;  how  then  did  this  strange  thing  come  to pass,  e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the  Unshadowed?  That  the  bearing  of  a  child   should  l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a  weariness  upon  the   mother  that   she  desired   lif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er. This child is the greatest in gifts that hath arisen  or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ise  among  the  Eldar.  But  the  Eldar are  the first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and  belong  to  him  directly. Therefore  the greatnes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  must  proceed  from  his  will  directly,  and be  intend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ood of  the Eldar  and of  all Arda.  What then  of the  co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irth? Must  it not  be thought  that the  greatness and  the c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not   from   Arda,   Marred  or   Unmarred,  but   from  bey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For this  we know  to be  true, and  as the  ages pass  it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ten be manifest (in small matters and  in great)  that all  the T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was  not  in  the Great  Theme, and  that things  shall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pass  in  that Tale  which cannot  be foreseen,  for they  are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re  not  begotten  by  the  past that preceded them.'(9) [Ad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Aule  spake being  unwilling to  believe that  any tain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lay  upon  Feanor,  or  upon  any  of   the  Noldor.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en the most eager to summon them to Valinor.](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Ulmo  answered:   'Nonetheless  Miriel   died.  [And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for  the  Eldar  an  evil, that  is a  thing unnatural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marred,  which  must   proceed  therefore   from  the   marring?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he  death  of  Miriel  doth  not  so,  but  cometh   from  bey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how  shall  death  that  is  unnatural and  evil be  known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hich  is a  new thing  and hath  no reason  in the  past, un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ter  cause  neither  sorrow  nor  doubt?  But  the   dea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has   brought  both   into  Aman.   This  passage   wa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laced as follows:] And death is for the  Eldar an  evil, that  i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unnatural  in   Arda  Unmarred,   which  must   proceed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  from  the marring.  For if  the death  of Miriel  was otherwis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ame  from  beyond Arda  (as a  new thing  having no  caus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st) it would not bring  grief or  doubt. For  Eru is  Lor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and moveth all the devices of his  creatures, even  the mal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Marrer, in his final purposes, but he doth not of  his pr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ion  impose  grief  upon  them.  But  the  death  of  Miriel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sorrow   to   Aman.   /  The   coming  of   Feanaro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ceed  certainly  from  the  will  of  Eru; but  I hol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ng  of his  birth comes  of the  Shadow, and  is a  porte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ls to come. For the greatest are the most potent also  for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a  care, my  brethren, thinking  not that  the Shadow  is g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ever, though  it is  beaten down.  Doth it  not dwell  even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man,  though  you  deem  the  bonds  to be  unbreakabl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mo  had  dissented  &gt;]  Thus  Ulmo   spake,  who   had  disse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counsels  of  the  Valar, when  they brought  Melk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r to Mandos after his defeat.(11) [Added: Also he lov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nd  Men  afterwards), but  otherwise than  Aule, belie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should be left  free, however  perilous that  might s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afterwards  it  was  seen,  that though  he loved  Fean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Noldor more  coolly, he  had more  mercy for  their erro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misdee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Yavanna  spoke,  and  though  she  was  the spouse  of Au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leaned rather to Ulmo. 'My lord Aule errs,' she said,  'i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peaks of Finwe and Miriel as  being free  in heart  and th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Shadow, as  if that  proved that  naught that  befell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come  from  the  Shadow  or  from the  marring of  Arda.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as  the  Children  are  not  as  we  (who  came  from  bey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wholly and in all  our being)  but are  both spirit  and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at  body  is  of  Arda  and  by Arda  was nourished:  s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worketh  not  only upon  spirits, but  has marred  the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n of  Arda, and  all Middle-earth  is perverted  by the  evi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ho has  wrought in  it as  mightily as  any one  among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Therefore  none  of  those  who  awoke in  Middle-eart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dwelt  before  they  came  hither,  have  come  here  who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 The failing of the strength of  the body  of Miriel  may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ascribed,  with some  reason, to  the evil  of Arda  Mar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death  be a  thing unnatural.  And that  this should  appe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man seemeth to me as to Ulmo a sign to be heeded.'(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Nienna  spoke,  who   came  to   Valmar  seldom,   but  s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upon the  left hand  of Manwe.  'In the  use of  Justice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be Pity, which is the consideration of the singleness  of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cometh under  Justice. Which  of you  Valar, in  your wisd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blame  these  Children,  Finwe and  Miriel? For  the Childre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both  strong  and  without  might.  Mandos you  hold to  b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ongest  of  all  that  are in  Arda, being  the least  mov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you  have  dared  to  commit even  the Marrer  himself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keeping. Yet I say to you that each fea of  the Children  i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ong as he; for  it hath  the strength  of its  singleness impre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ble (which cometh to it from Eru as  to us):  in its  nakednes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obdurate beyond all  power that  ye have  to move  it if  it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Yet the Children are not mighty: in life  they are  littl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effect  little; and  they are  young, and  they know  Tim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minds are as the hands of  their babes,  little in  grasp,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that  grasp  is  yet  unfilled.  How  shall they  percei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deeds, or forgo the  desires which  arise from  their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the indwelling of the spirit  in [the]  body which  is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ght  condition? Have  ye known  the weariness  of Miriel,  or f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bereavement of Fi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I deem,  died by  necessity of  body, in  suffering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she  was  blameless  or  indeed  to be  praised, and  ye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given power to resist it: the cost of so great  a child-bea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rein I think that  Aule perceiveth  a part  of the  tru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rance  of  the  fea  was in  Miriel a  thing special.  Deat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death   and  within   the  Great   Theme  cometh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r  and is  grievous; but  Eru in  this death  had a  purpo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ediate  good,  and  it  need  not  have  borne any  bitter fru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as  Death  that  comes  from  the Marrer  only is  intend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l,  and  its  healing  must await  in Hope  only, even  unti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But  Finwe  not  understanding  death  (as  how   shoul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Miriel,  and she  did not  return, and  he was  bereav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natural  life and  expectation was  impaired. Justly  he c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here  not   healing  in   Aman?"  That   cry  could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heeded,  and  what  could   be  done   we  have   done.  W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ould this be grud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Ulmo   answered   her   saying:  'Nay!   Though  I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demn, yet  still I  will judge.  Herein I  perceive not  onl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rect will of Eru, but  fault in  his creatures.  Not guilt,  ye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iling  from  the  highest  which  is  the Hope  of which  the 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th spoken. And I doubt  not that  the taking  of the  higher ro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ascent  that though  hard was  not impossible,  was part  of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pose  of  immediate   good  of   which  Nienna   speaketh.(13)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 of Miriel may have  departed by  necessity, but  it depar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will not to return. Therein was her fault, for this  will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under compulsion irresistible; it was a failure  in hope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acceptance of the  weariness and  weakness of  the body,  as a</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beyond  healing,  and  which  therefore  was  not  heale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resolve  entailed  not only  abandoning her  own life,  but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sertion  of   her  spouse,   and  the   marring  of   h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ustification which she urged is insufficient;  for by  the gift  of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 however  great, nor  indeed by  the gift  of many  childr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ion  of  marriage  is  not  ended, having  further purpose.  For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Feanaro  will  be  deprived  of  the  mother's  part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urture.  Moreover,  if  she  would  return  she  need  bear  no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less by the renewal of rebirth her weariness were heal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Finwe  was  aggrieved  and  claimed   justice.  But   when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her and she did not return, in only  a few  years he  fell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pair.  Herein  lay  his  fault, and  failing in  Hope. But  also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nded  his  claim  mainly  upon his  desire for  children, consi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his  own  self  and  his  loss  more  than  the  griefs  that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allen his wife: that was a failing in full lo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r  of  the  Eldar,  as  Nienna hath  said, cannot  be brok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forced,*  and  the  motion  of  their  will  cannot  therefore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dicted  with  certainty.  Yet  it  seemeth  to  me  that  ther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pe  still  that after  repose in  Mandos the  fea of  Miriel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of itself to its nature, which is to desire to inhabit  a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trange  event  should  issue, rather  than in  dissolving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ion, in  the use  by Finwe  of the  patience of  full lov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rning  of  Hope;  and  in  the  return  of  Miriel, wider  in m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renewed  in  body.   Thus  together   they  might   foste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son  with joined  love, and  his right  nurture be  assure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 of Miriel hath  not been  lett in  peace, and  by importu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will  hath  been  hardened; and  in that  resolve it  must rem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change  while  Arda  lasteth,  if  the  Statute  is decla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the impatience  of Finwe  will close  the door  of life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of  his  spouse.  This  is  the  greater fault.  For it  is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natural  that  one  of  the  Eldar  should  remain  for ever  as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body   than  that   one  should   remain  alive   wedde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reaved.  A  trial  was  imposed  upon  Finwe  (not by  Miriel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he hath asked for justice, and relie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By this is meant primarily  the fear  naked and  unhoused.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r can be deluded; and they can be dominated by fear (of on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power  such as  Melkor) and  so enslaved.  But these  thing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cked  and  tyrannous  and  are  done  by  Melkor  alone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They beget only hatred and loathing in  the enslaved  (whic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gn of inmost and ultimate dissent). To no good purpose can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ans be used, for they render all purposes evil.)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y!'  said  Vaire suddenly.  'The fea  of Miriel  is with  me.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  it  well,  for  it  is  small.  But  it  is  strong;  prou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bdurate. It is of that sort who having  said: this  I will  do,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words  a  doom  irrevocable  unto  themselves.  She  wi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to life, or to Finwe, even if he waiteth  until the  age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Of this he is aware,  I deem,  as his  words show.  Fo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not found  his claim  on his  desire for  children only,  bu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o the  King: my  heart warns  me that  Miriel will  not retu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Arda  lasts.  Of  what  sort  the knowledge  or belief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would  thus  express,  and whence  it came  to him,  1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But  fea  perceiveth fea  and knoweth  the disposi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in  marriage  especially,  in  ways  that  we   cannot  fu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and.  We  cannot  probe  all  the  mystery  of  the  na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ildren.  But  if  we  are  to speak  of Justice,  then Finw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ief  must  be  taken  into  account;  and  if, as  I judg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ll-founded,  not  a  fantasy  of his  own inconstancy,  but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will and desire,  we must  otherwise assess  the faults  of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o.  When  one  of  the  Queens  of  the  Valar,  Varda  or Yavann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even  I, departeth  for ever  from Arda,  and leaveth  her sp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he or nill he,(14) then let that  spouse judge  Finwe, if  h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embering   that   Finwe   cannot   follow  Miriel   without  do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ong  to  his  nature,  nor  without  forsaking  the  duty  and b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his fatherho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Vaire  had spoken,  the Valar  sat long  in silence,  until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ngth  Manwe  spoke  again.  'There  is  reason  and  wisdom  i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as  been  said.  Truly,  in  the  matter  of  the  Children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roach  mysteries,  and  the  key to  their full  understanding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given  to  us. In  part the  Children are  indeed one,  or may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ief,  of  those  "new  things"  of  which  Aule  hath spok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they  came  into  Arda  Marred,  and  were  destined to  do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o  endure  the  Marring,  even  though   they  came   i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from  beyond  Ea.  For  these  "new  things",  manifes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nger of Iluvatar,  as we  say: they  may have  no past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  unpredictable  before  they  appear,  yet  they  have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future  operations  which  may  be  predicted,  accord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dom  and  knowledge,  since  they  become  at  once  part  of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art of the past of all  thar followeth.  We may  say,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Elves are  destined to  know "death"  in their  mode,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Meaning that though they appeared in the Great Theme,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roduced by Eru himself, not mediated by any of the Ainur; and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 they were not fully revealed to the Ainu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nt  into  a  world  which  contains  "death",  and  having   a  for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ich  "death"  is possible.  For though  by their  prime natu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marred,  they  rightly  dwell  as  spirit  and  body  coherent,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are  two things,  not the  same, and  their severance  (whic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ath") is a possibility inherent in their un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le  and  Nienna err,  I deem;  for what  each saith  in differ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meaneth   this  much:   that  Death   which  cometh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r  may  be  one  thing,  and  Death  as an  instrument of  Eru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thing  and  discernible:  the  one   being  of   mali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only  evil  and  inevitably grievous;  the other,  be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nevolence,   intending   particular   and   immediate    goo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not evil,  and either  not grievous  or easily  and swif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healed. For the  evil and  the grief  of death  are in  the m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rance  and  breach of  nature, which  is alike  in both  (or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not  their  name);  and  both  occur  only  in  Arda  Mar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ccord with its process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I  deem  that  Ulmo  is to  be followed  rather, hol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ru  need  not  and  would  not desire  as a  special instru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benevolence  a thing  that is  evil. Wherefore,  indeed,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intrude  death  as  a  "new  thing"  into  a world  that suffer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already? Nonetheless, Eru is Lord of All, and  will use  as inst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s  of  his  final  purposes,  which  are  good, whatsoever  an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creatures, great or small, do or devise, in his despite or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rvice. But we must hold that it is his will that those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serve  him  should  not  be  cast  down by  griefs or  evil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encounter  in  Arda  Marred;  but  should  ascend to  a streng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sdom  that  they  would  not  otherwise  have   achiev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ildren of Eru should grow to be daughters and s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rda  Unmarred  hath  two  aspects  or  senses.  The  firs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Unmarred  that  they  discern in  the Marred,  if their  eye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dimmed,  and yearn  for, as  we yearn  for the  Will of  Eru: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he  ground  upon  which  Hope  is  built.   The  second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marred  that  shall  be:  that  is,  to speak  according to  Tim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y  have  their  being,  the  Arda  Healed,  which  shall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and more fair  than the  first, because  of the  Marring: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he  Hope   that  sustaineth.   It  cometh   not  only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ning  for  the  Will  of  Iluvatar the  Begetter (which  by it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lead  those  within  Time  to  no  more  than  regret),  but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rust in  Eru the  Lord everlasting,  that he  is good,  a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works  shall  all  end  in  good.  This  the Marrer  hath den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this denial is the root of evil, and its end is in despa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notwithstanding  the  words  of   Vaire,  I   abide  b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hich  I  said  first.  For  though  she speaketh  not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ledge,  she  uttereth  opinion  and  not  certainty.  The  Val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not  and  must  not  presume  certainty  with  regar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s  of  the Children.  Nor, even  were they  certain in  this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se  concerning  the  fea of  Miriel, would  that unmake  the un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love  that  once  was  between  her  and  her spouse,  or re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id  the  judgement  that  constancy  to  it  would  in Finwe  b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ter  and  fairer  course,  more  in  accord  with  Arda Unmar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with the will of Eru in permitting this thing to befall  hi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tute openeth the liberty of  a lower  road, and  accepting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tenanceth death, and cannot heal  it. If  that liberty  is u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vil of the death  of Miriel  will continue  to have  pow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ll bear fruit in sorr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is  matter  I  now  commit  to  Namo  the  Judge.  Let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eak last!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Namo  Mandos  spoke,  saying:  'All  that  I  have  hear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considered  again;  though   naught  pertinent   to  judgem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th  been  brought  forward  that  was  not  already  consider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king of the Statute. Let the Statute stand, for it is j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our part to rule Arda, and to counsel  the Children,  o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and  them  in  things  committed  to  our  authority.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our task  to deal  with Arda  Marred, and  to declare  w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ust  within  it.  We  may  indeed  in counsel  point to  the hig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oad,  but  we  cannot  compel any  free creature  to walk  upon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leadeth  to  tyranny,  which  disfigureth  good and  maketh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m hatefu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ing  by final  Hope, as  Manwe hath  spoken of  it, is  a l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one can give to oneself only; of others  justice alone  can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manded.  A  ruler  who  discerning  justice  refuseth  to  i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nction  of  law,   demanding  abnegation   of  rights   and  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crifice, will not drive  his subjects  to these  virtues, virtu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if  free,  but  by unnaturally  making justice  unlawful,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ive  them  rather  to  rebellion  against  all  law.  Not  by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ans will Arda be heal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right,  therefore, that  this just  Statute should  be p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aimed,  and  those  that  use  it  shall be  blameless, whatso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th after. Thus shall the Tale of the  Eldar, within  the T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Arda, be fashion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ken  now,  O  Valar! To  me foretelling * is granted  no 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By  which  was  meant prophecy  concerning things  which n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son upon evidence,  nor (for  the Valar)  knowledge of the Gre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doom,  and  I  will  proclaim  now  to you  things both  ne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r.  Behold!  Indis  the  fair shall  be made  glad and  fruitful,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else  have  been  solitary.  For  not  in  death  only  ha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entered   into   Aman   with  the   coming  of   the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ined to  suffer; there  are other  sorrows, even  if they  be 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she  hath  loved  Finwe,  in  patience  and  without  bitter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le  nameth  Feanor  the  greatest  of  the  Eldar,  and   in  potenc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true. But  I say  unto you  that the  children of  Indis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be  great,  and  the  Tale  of  Arda  more  glorious  beca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coming.  And  from  them  shall  spring things  so fair  that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ars  shall  dim  their  beauty;  in  whose being  the Vala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reds  both  of  Elves  and  of  Men  that  are  to  come  shall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part,  and  in  whose  deeds  they shall  rejoice. So  that,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nce  when  all  that  here  is,  and  seemeth  yet  fair  and impre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ble,  shall  nonetheless  have  faded  and  passed  away,  the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man  shall  not  wholly  cease  among  the  free  peoples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til the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he  that  shall  be  called  Earendil  setteth foot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res  of  Aman,  ye  shall  remember  my  words.  In  that   hour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not say  that the  Statute of  Justice hath  borne fruit  only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and  the  griefs  that  shall  come  ye  shall  weigh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lance,  and  they  shall  not  seem  too  heavy  compared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sing of the light when Valinor groweth d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 be it!' said Manwe.(1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he  Statute   was  proclaimed,   and  the   meet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dis and Finwe took place, as has been to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fter  a  while  Nienna  came  to  Manwe,  and she  said: 'L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man,  it  is  now  made  clear  that  the death  of Miriel  wa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il  of  Arda  Marred, for  with the  coming hither  of the  Eld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hath   found   an   entrance   even  into   Aman.  Nonethe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remaineth  the  Realm  of   the  Valar,   wherein  thy   will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amount.   Though   the  death   of  severance   may  find   o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in  thy  realm,  yet  one  thing  cometh  not  to it,  and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and  that  is  deforming  and  decay.  Behold  then!   Th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iriel  lieth  unmarred,  even as  a fair  house that  awaiteth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tress,  who  hath   gone  upon   a  journey.   In  this   at  l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e, could discover  or swiftly  perceive. Only  rarely and  in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tters was Mandos moved to prophec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Yet after the slaying of the Trees it did so while Melkor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nd  the  body  of  Finwe,  slain by  Melkor, was  withe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ed into dust, even as the Trees themselves had withere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her  death  differeth  from  death  in  Middle-earth: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houseless fea a fair body is still ready, and rebirth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only  gate by  which it  may return  to life,  if thou  wilt gr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leave  and  give  her thy  blessing. Moreover  the body  has l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now  in  repose  in  the  peace  of  Lorien;  and  must  no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ulers  of  Arda  have  respect  even  to bodies  and all  fair for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y  should  it  lie  idle  and  untenanted,  when doubtless  it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now afflict the fea with weariness, but rejoice  it with  hop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ing?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is  Mandos  forbade.   'Nay,'  said   he,  'if   Miriel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housed,   she   would  be   again  among   the  Living,   and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have  two  spouses  alive  in  Aman.  Thus  would  the  Statu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contravened,  and  my  Doom  set  at  naught.  And   injury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done  also  to Indis,  who used  the liberty  of the  Statut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now  by  its  breach  be  deprived, for  Finwe would  desir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turn to his former spou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Nienna  said  to  Mandos:  'Nay!  Let  Miriel  have the  jo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body and of  the use  of its  skills in  which she  delight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 not for ever  remembering only  her brief  life before,  and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ing  in  weariness!  Can  she  not  be  removed  from the  Ha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iting,  and  taken  into  the  service  of  Vaire?  If   she  com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thence,   nor   seeketh   to  walk   among  the   Living,  wh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st  thou  hold  the  Doom  set  at  naught,  or fear  for grief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might arise? Pity must have a part in Justi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Mandos  was  unmoved.  And  the  body of  Miriel lay  at 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Lorien,  until   the  escape   of  Melkor   the  Marre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ening  of  Valinor.  In  that  evil  time Finwe  was slain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r  himself,  and  his  body  was  burned  as by  lightning stro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as   destroyed.   Then   Miriel   and   Finwe   met   agai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and  lo!   Miriel  was   glad  of   the  meeting,   an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dness  was  lightened;  and  the  will  in  which  she had  been s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releas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hen  she  learned  of Finwe  all that  had befallen  since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parture  (for  she  had  given  no  heed to  it, nor  asked tid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il  then)  she  was greatly  moved; and  she said  to Finwe  in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I erred in  leaving thee  and our  son, or  at the  leas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oon returning  after brief  repose; for  had I  done so  he m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grown  wiser.  But  the  children  of  Indis  shall  redress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rors  and  therefore  I  am glad  that they  should have  be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s  hath  my  love.  How  should  I  bear  grudge  against  one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eived   what   I   rejected   and   cherished  what   I  abando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that I might set  all the  Tale of  our people  and of  thee an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y  children  in  a  tapestry  of  many  colours,  as   a  memori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ghter  than  memory!  For  though  I  am  cut  off  now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and I  accept that  Doom as  just, I  would still  watc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 all that befalls those dear to me, and their  offspring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ed: I feel again the call of my body and its skill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inwe  said  to  Vaire:  'Dost  thou  hear  the   pray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of  Miriel?  Why  will  Mandos  refuse  this redress  of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s,  that  her  being  may  not  be  void  and   without  ava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hold!  I  instead will  abide with  Mandos for  ever, and  so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ends. For surely, if I remain  unhoused, and  forgo life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his Doom will be inviola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thou  may  deem,'  answered  Vaire;  'yet  Mandos  is  ste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will not readily permit  a vow  to be  revoked. Also  h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ider  not  only  Miriel and  thee, but  Indis and  thy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m thou seemest to forget, pitying now Miriel on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art  unjust  to  me  in  thy thought,'  said Finw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lawful  to  have  two  wives,  but  one may  love two  women,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ntly,  and  without  diminishing  one  love by  another.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ndis did not drive out love of  Miriel; so  now pity  for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th not lessen my  heart's care  for Indis.  But Indis  part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  without  death.  I had  not seen  her for  many years,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rrer  smote  me  I  was  alone.  She  hath  dear  childr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fort  her,  and  her  love, I  deem, is  now most  for Ingoldo.(1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father  she  may  miss;  but  not  the  father of  Feanaro!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ve  all  her  heart now  yearns for  the halls  of Ingw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ace  of  the Vanyar,  far from  the strife  of the  Noldor. Litt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fort should I bring her, if I returned; and  the lordship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hath passed to my sons.'(1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hen  Mandos  was  approached  he  said  to  Finwe: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ll  that  thou  desirest  not to  return, for  this I  sh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bidden,  until  the  present griefs  are long  passed. But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ter still that  thou hast  made this  offer, to  deprive thy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y free will, and out of pity for another. This is a  counse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ling, out of which good may gr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when  Nienna  came  to  him  and  renewed   her  pray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iriel,  he consented,  accepting the  abnegation of  Finw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ransom.  Then  the  fe'a  of  Miriel  was  released   and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Manwe  and  received  his  blessing;  and  she went  th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ien  and  re-entered  her  body,  and  awoke  again, as  on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th  out  of  a  deep  sleep;  and  she  arose  and her  body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reshed.  But  after she  had stood  in the  twilight of  Lorie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while in  thought, remembering  her former  life, and  all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dings  that  she  had  learned,  her  heart  was still  sad, and  s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desire  to  return  to  her  own  people.  Therefore  she  wen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rs  of  the  House  of  Vaire  and  prayed  to  be  admitted;  an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ayer  was  granted,   although  in   that  House   none  of   the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nor  have  others  ever  entered  it  in  the  body.(18) But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accepted  by   Vaire  and   became  her   chief  handmaid;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dings  of  the  Noldor  down   the  years   from  their   beginning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o  her,  and  she  wove  them  in  webs  historial,  so  fai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killed  that   they  seemed   to  live,   imperishable,  shining   wi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many  hues  fairer   than  are   known  in   Middle-earth.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bour  Finwe  is  at  times  permitted  to  look   upon.  And   still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at  work,  though  her  name  has   been  changed.   For  now   sh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d  Firiel,*  which  to  the  Eldar  signifies  'She  that died',(19)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She  that sighed'.  As fair  as the  webs of  Firiel is  prais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given seldom even to works of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r  before  the  passing of  Miriel the  Eldar of  Valinor had  no w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dying'  in   this  manner,   though  they   had  words   for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oyed (in body) or being slain. But  fire' meant  to 'expire',  a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sighing or  releasing a  deep breath;  and at  the passing  of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had sighed a  great sigh,  and then  lay still;  and those  who st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said  firie,  'she  hath  breathed  forth'.  This  word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wards  used of  the death  of Men.  But though  this sigh  they t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a symbol  of release,  and the  ceasing of  the body's  lif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do  not  confound the  breath of  the body  with the  spirit.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call,  as  hath been  seen, fea  or faire',  of which  the anci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gnificance  seems  to  be  rather  'radiance'. For  though the  fea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is not visible to bodily eyes, it is in light that the  Eldar f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st fitting symbol in bodily  terms of  the indwelling  spiri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the house'  or coacalina  as they  also name  it. And  thos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the  fea  is  strong  and  untainted,  they  say,  appear  ev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 eyes to shine at times translucent (albeit  faintly), as  thoug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mp burned with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end  of  the  manuscript of  Laws and  Customs among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several  pages  of  roughly written  'Notes', and  I append  her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rtion of this materia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debate  of  the  Valar  not  wholly  feigned.  For  the   Eld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mitted  to   attend  all   conclaves,  and   many  did   so  (especi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that  so  deeply  concerned  them,  their  fate,  and   their  p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rda,  as  did  this  matter).  Reference  is made  to things  that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at  that  time  happened  (is  it  .....   prophecy?),  but   that  i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rtly due to later commentators. For the 'Statute of Finwe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riel' was  among the  documents of  lore most  deeply studi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pondered.  And  as  has  been  seen  many   questions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swers arising were appen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us]  questions were  also asked  concerning the  fate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ath of Men. All [?read Also] concerning other 'speaking',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fore 'reasonable',  kinds: Ents,  Dwarves, Trolls,  Orcs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 speaking of beasts such as Huan, or the Great Eagl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my father commented  against the  beginning of  this note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would not be present at this debate  ('certainly not  Fi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Yalar  would  have  informed  the  loremasters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cerning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te  of  Men'  was  also  later  discussed  by  the  Eldar,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met  Men  and  knew  them.  But  they  had   little  evid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refore   did   not   know   or   assert,   but   'suppose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essed'.   One   such  supposition   was  that   Elves  and   Men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  one  people.  Another  is  that  some  Men,  if  they  desir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be  permitted  to  join the  Elves in  New Arda,  or to  visit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  though  it  will  not  be  the  home  of  Men. The  most wid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d  supposition  is  that  the  fate  of Men  is wholly  differe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they will not be concerned with Arda at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end  of this  note my  father wrote  subsequently: 'But  see fu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atment  of  this  later  in  Athrabeth Finrod  ah Andreth.'  This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stitutes Part Four in this boo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i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e   of   'Immortal'   Elves:   ?   to  inhabit   New  Arda   (or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ed).  Probably  not,  in  a  physical  sense.  Since  what  is  me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Tale  of  Arda'  seems  to  be  this.  The  World and  its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s  to  begin  and  end  simply  because  it  is   bounded,  n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finite nor eternal. Its finite 'story'  when complete  will be,  lik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of  art,  beautiful  and  good  (as  a  whole),  and  from outs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  not  in  Time  or  its  Time,  it  can  be contemplated  with wo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elight  -  especially  by  those  who  have   taken  part   in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e'.  Only  in   that  sense   will  Elves   (or  Men)   inhabit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lete.   But   New   Arda'   or    Arda   Unmarred    (Healed)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ly  a   continuance,  beyond   the  End   (or  Completion).   Of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hing  can  be  surmised.  Unless  it  be  this.  Since the  Elv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were  made  for  Arda,  the  satisfaction  of  their   nature  will</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quire   Arda  (without   the  malice   of  the   Marrer):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the  Ending  the  Marring  will  be  wholly  undone  or hea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absorbed  into good,  beauty, and  joy). In  that region  of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lace the  Elves will  dwell as  their home,  but not  be conf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it. But no blessed spirits from what is still to us the  future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rude  into  our  own  periods  of  Time.  For  to  contemplat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e of Arda the Blessed  must (in  spirit or  whole being)  lea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of  Arda.  But  others  use another  analogy, saying  that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indeed  be  a  New  Arda,  rebuilt  from  the  beginning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lice,  and  that  the  Elves  will  take  part  in  this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It  will  be  in Ea,  say they  - for  they hold  that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eation  of  any  sort  must  be in  Ea, proceeding  from Eru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way,  and  therefore  being  of  the  same  Order.  They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ieve   in   contemporaneous   non-contiguous   worlds   except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amusing  fantasy  of  the  mind.  They   are  (say   they)  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together  unknowable,  even  as  to  whether  they  are or  ar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else if there are any  intersections (however  rare) they  ar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ovinces of one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head of the page  on which  this note  stands my  father wr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see Athrabeth': see (ii) abo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notes refer to the part of the text of Laws and Customs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dar given from the manuscript A, pp. 233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e spelling Feanaro is found also in the first text of  the t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M  1  (see  p.  206,  footnote).  The  name is  variously written</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subsequently in A (Feanaro, Feanaro, Feanaro).                   </w:t>
      </w:r>
    </w:p>
    <w:p>
      <w:pPr>
        <w:pStyle w:val="Normal"/>
        <w:rPr/>
      </w:pPr>
      <w:r>
        <w:rPr>
          <w:rFonts w:eastAsia="Courier Neu" w:cs="Courier Neu" w:ascii="Courier Neu" w:hAnsi="Courier Neu"/>
          <w:lang w:val="it-IT"/>
        </w:rPr>
        <w:t xml:space="preserve">  </w:t>
      </w:r>
      <w:r>
        <w:rPr>
          <w:rFonts w:eastAsia="Courier Neu" w:cs="Courier Neu" w:ascii="Courier Neu" w:hAnsi="Courier Neu"/>
          <w:lang w:val="en-GB"/>
        </w:rPr>
        <w:t>2. For the form Lorien with short vowel see p. 56 note 2 and  p. 148,</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For the  doom of  Mandos (the  'Statute of  Finwe and  Miriel')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ork see  pp. 225  - 6.  In FM  1 the  doom, in  its earli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ression, is given at this  point in  the story  (pp. 206  - 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your union: your is plural, and not  inconsistent with  thy,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in           the           same           sent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 in Tuna: see p. 193, $52, and p. 28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My father first  wrote 'an  aimenel' (&gt;  aimenal), but  change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mmediately to 'a lirulin', writing 'lark' in the marg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The reference in the footnote here is to the passage in A (omit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B) which is given in note 22 on p. 230. As in that  passag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Nolofinwe' is written with a tilde over the  N. The  ord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mes  of  the daughters  of Finwe  and Indis  are as  in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mended text of FM 1, p. 207. See further p. 262 and note 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  The brackets are in the origina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Cf. the  Ainulindale $13  (p. 11):  Yet some  things there  ar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inur] cannot see  ...; for  to none  but himself  has Iluvat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aled all that he has in store, and in every age there come f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at are new and have no foretelling, for they do  not sp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p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It is not  told elsewhere  that Aule  was the  most eager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that  the Elves  should be  summoned to  Valinor. Cf.  w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earlier  in Laws  and Customs  (p. 219,  found in  both tex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not elsewhere) concerning the  motive of  the Valar  in bring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ves to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As with the reference to Aule mentioned in note 10,  it is  not t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sewhere  that Ulmo  dissented from  the decision  of the  Val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ng Melkor to Mandos. Cf.  the passage  in the  first tex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quenta, lost  in the  final form:  '[Ulmo's] counsels  grew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way from the mind of Manwe' (p. 20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At  this  point  there  originally followed:  'Then when  others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Manwe  answered:  'There  is  reason in  all that  hath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Manwe's  speech  was  apparently  abandoned  after  a  f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nes,  and  the  speeches  of Nienna,  Ulmo, and  Vaire introduc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fter which Manwe's speech reappears (p. 24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This  sentence  ('And I  doubt not...')  was subsequently  plac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acke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nill is the old negative verb 'will not': thus 'will he or  nill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s 'whether he wills  it or  wills it  not' (surviving  as wi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il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The text stops here, not at the foot of a page. It takes up again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new sheet, in a rougher script that  continues to  the e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but my father  paginated this  further text  continuously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reced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6.  Ingoldo: the mother-name of Fingolfin (p. 230 note 2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In the account of the  marriage of  Finwe and  Indis in  the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p. 238) there is no mention of this estrangement, or  at l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paration.  In  the  final  work  on  Chapter   6  of   the  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lion, however, it is implied that Indis did not  depart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to Formenos, because it  is told  that Feanor's  wife Nerdan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not  go with  him into  banishment and  'asked leave  to ab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 Indis' (p. 279, $53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8.  On Miriel's entry into the House of Vaire see p. 263 note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9.  Firiel: see the Etymologies in Vol.V, p. 381, stem PH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ER VERSIONS OF THE STORY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AND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THE QUENTA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xt version  of the  story was  a short  typescript derived  closely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st   part   from   that   in   Laws  and   Customs  among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236 - 9)., it is entitled Of Finwe and Miriel, and begins:  Finw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d  of  the  Noldor, had  to wife  Miriel, who  was called  the Serin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f. p. 236). There is  no indication  that it  was intended  to stan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of  the  Quenta  Silmarillion, but  there can  scarcely be  any ques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my father did so intend it; I will refer to it therefore as 'FM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st  important  divergence  in  FM  2  from  the  text  in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is  at  the  words  (p.  237):  'Then  Manwe  took  pity  upon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considered  his  plea,  and  when  Mandos  had  spoken  his  doom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been  recorded,  Manwe  called  Finwe  to  him...'  For  the  purpo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nclusion  of  the  story  in  the narrative  of the  Quenta Silmaril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judgement  of  Mandos  had obviously  to be  given at  this point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been  in  the  original  version,  FM  1,  p.  206);  and  in  FM  2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udgement  was  preceded  by  a  reference  to  the  Debate  of the  Val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indication  of  the  nature  of  their  concern.  The word  'Statut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ed  here  in  a  wider  and  a  narrower  sense:  as a  name for  the rec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by  the  Eldar  of  all  matters  relevant to  the judgement  of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well as the title of the actual judgem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Manwe   was   moved   with  pity   for  Finwe,   and  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nsidered  his plea.  But because  this seemed  to him  a gre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tter and not lightly to be  judged, he  summoned the  Valar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uncil. Of the long  debate that  they held  the Elves  wrote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cord, for their chieftains were permitted to be present.(1) T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called 'The Statute of Finwe and  Miriel' and  was preser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mong the chief of their books of law; for in the debate, bef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tatute  was  at  last  established  by  the  doom  of Nam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dos, many matters concerning the Eldar,  their fate  in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death and re-birth and the nature of their  marriage,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xamined and  judged. And  the Valar  were greatly  concerned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that all their labour for the guarding of Valinor was  of n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vail, to keep out evil and the shadow of Melkor, if  any th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iving or unliving, was brought thither out of  Middle-earth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ft free or unguarded; and they perceived at last how great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ower of Melkor in Arda, in the making of  which as  it was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Arda  Hastaina,  or  'Arda  Marred',  as  they  named  it.  For  Arda,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full  Arda  Alahasta,  the  'Unmarred',  they  named  the   thought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each  severally,  or as  a Council  under Manwe,  of that  Arda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ch Melkor had no part.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part  was  such  that  all  things,  save  in  Aman  alone,  had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lination  to  evil  and  to  perversion  from  their  right  form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rses.   Wherefore   those  whose   being  began   in  Arda,   and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over  were  by   nature  a   union  of   spirit  and   body,  dra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stenance  of  the  latter  from  Arda  Marred,  must  ever  b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degree,  liable  to  grief, to  do or  to suffer  things unnatu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ough  dwelling  in  Aman  might  be  a  guard  against  this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not a  full cure,  unless in  long ages.  And with  this th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shadow   passed  over   the  hearts   of  the   Valar,  eve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on-tide  of   the  Blessed   Realm,  presage   of  the   sorrows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ildren should bring into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this  was  the  doom  of  Namo  in  this  case,  and  in  all  ca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a  marriage  of  the  Eldar  might  be  sundered  by the  dea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only  of  the  partners.  'Marriage  among  the  Eldar  is   b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the Liv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oom  of  Mandos  in  FM  2  differs  from  the   form  in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pp. 225  - 6)  only in  detail of  expression and  not at  all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bstance, except for some expansion at the very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r  it  must  be  clearly  understood  that, when  this will  no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has   been  solemnly   declared  and   ratified  by   Mandos,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ving  partner  may  take   another  spouse   lawfully.  For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rary  to  the  nature  of  the   Eldar  to   live  unwedde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d  may  not  compel  the  Living  to   remain  solitary   agains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If  therefore  the  Living  take  another partner,  the will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d  shall  not  be  revoked,  but  shall  be  a   doom  of   Mando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ill  permit  none  of  the  Eldar  to  walk  alive  in  the  body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s two spouses living al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n   brief  was   the  Doom   of  Mandos,   that  was   after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atute   of   Finwe  and   Miriel.  And   when  Mandos   had  spok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e   Mouth  of   Manwe,  the   Eldar  that   heard  him   asked:  '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the  will  or  doom  be   known?';  and   it  was   answered: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recourse   to   Manwe   and   the   pronouncement   of    Mando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matter it  shall not  be lawful  for any  of the  Eldar to  judg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wn   case.  For   who  among   the  Living   can  discover   the  though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Dead or presume the judgements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Manwe called Finwe to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divergences  from  the  text  of  Laws  and  Customs  in  FM  2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up into the final text (FM 4), which is given in full on pp. 256 f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eed not be set out here, or if lost from the final  text are  gi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notes to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M  2  was  followed  by  a  further   typescript,  'FM   3',  made   on  a</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nt  machine  (see  p.  300). This  is expressly  a chapte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ta  Silmarillion,  with  the  title  as  typed  Of  Feano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ening  of  Valinor,  changed  later  to  Of  Finwe  and  Miriel.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sion was a good  deal reduced  by omissions,  and my  father evid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nd  it  unsatisfactory,  for he  went on  to make  a further  and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substantial version, 'FM 4', with which the  textual histor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ry of Finwe and Miriel comes to an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clear  that when  making FM  3 and  FM 4  he had  the prece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s in front of him, and  that he  selected variously  from them  a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ght to achieve a satisfactory form. To set out all the detail  of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elopment  would  take  much  space  but  serve  little  purpose, si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little was in fact omitted from the final, 're-expanded' text  FM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I give this text here in fu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M 4 has  a general  heading Of  the Silmarils  and the  Darken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with  a  subtitle  Of  Finwe  and  Miriel (the  typescript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inues  with  further  'sub-chapters',  to  which  however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sequently  gave  numbers  as   chapters  in   their  own   right: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99).  The  paragraph numbers  provided for  reference do  not re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ny  numbers previously  used, since  after the  opening the  tex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irely different; for the  'LQ' (1951)  version of  the open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pter see pp. 184 - 5, $$46, 46a - b.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SILMARILS AND THE DARKEN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FINWE AND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Now  the   three  kindreds   of  the   Eldar  were   gathere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  in  Valinor,  and  Melkor  was  chained.  This  was   the  Noont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Blessed  Realm, the  fullness of  its glory  and bliss,  lo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e  of  years,  but  in  memory  too  brief.  In  those days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me   full-grown   in   stature  of   body  and   of  min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advanced   ever   in   skill   and   knowledge;  and   the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were  filled  with  their  joyful  labours,  in  which   many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fair  and  wonderful  were  devised.  It  was  in this  tim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ldor  first  made  letters,  and  Rumil  of  Tuna  was   the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lore-master  who   first  achieved   fitting  signs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ing  of  speech  and  song,  some  for  graving  upon  metal  o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ne, others for drawing with brush or with p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It  came  to  pass  that  in Eldamar,  in the  house of  the 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irion,  there was  born the  eldest of  the sons  of Finw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beloved,  Kurufinwe   was  his   name,  but   by  his   mother  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alled  Feanor,*  Spirit  of  Fire,  by  which  title  he  is rem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red in all the tales of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Miriel  was  the   name  of   his  mother.   Her  hair   was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ver;  and  she  was  slender  as  a  white flower  in the  grass. So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weet   was  her   voice,  and   she  sang   as  she   worked,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ppling   water,   in   music   without  words.   For  her   hand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skilled  to  make  things   fine  and   delicate  than   any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s  even  among  the  Noldor.  By  her  the   craft  of   needle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ised;  and  if  but  one   fragment  of   the  broideries   of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seen  in  Middle-earth  it  would  be  held  dearer  than  a k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m; for the  richness of  her devices  and the  fire of  their colou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as  manifold  and  as  bright  as  the  wealth  of leaf  and fl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ng  in   the  fields   of  Yavanna.   Therefore  she   was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rin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The  love  of  Finwe  and  Miriel  was  great  and  full  of  jo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it began  in the  Blessed Realm  and in  days of  mirth. Bu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ing  of  her  son  she  was  consumed  in  spirit  and body,  so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most  all  strength  seemed  to   have  passed   from  her;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had  named him (2) she said to  Finwe:  'Never  again  shall  I b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hild,  for  strength  that  would  have  nourished  the life  of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s gone forth into Fe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Finwe  was   greatly  grieved,   for  the   Noldor  wer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th  of  their  days,  but  were still  few in  number, and  he desi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ring  forth  many  children  into  the  bliss   of  Aman.   He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Surely  there  is  healing  in  Aman?  Here   all  weari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an find re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But   when   Miriel   still   languished,   Finwe    sough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sel  of  Manwe,  and  Manwe  delivered  her  to  the  care   of  Irm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Lorien.(3) At their  parting  (for  a  little  while  as  he  th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was   sad,   for   it   seemed   an   unhappy  chance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  should  depart   and  miss   the  beginning   at  lea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ildhood days of her s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Unhappy  it  is  indeed,'  said  Miriel,  'and  I would  weep,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were  not  so  weary.  But  hold  me  blameless  in  this, and  i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may come after. Rest now I must. Farewell, dear l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She  spoke  no  clearer  than  this  at  that  time,  but  in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t  she  yearned  not  only  for  sleep  and  rest  but  release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Feanaro in the form of the speech of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y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Miriel Serinde: that is Byrde Miriel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Broideress): quoth AElfwin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bour of living. She  went then  to Lorien  and laid  her d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sleep beneath a  silver tree;  but though  she seemed  to slee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spirit indeed  departed from  her body  and passed  in sil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the keeping of Mandos, and abode in the house of Vaire.(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idens  of  Este  tended her  fair body  so that  it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withered, but she did not ret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Finwe  lived  in  sorrow; and  he went  often to  the garde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Lorien, and sitting beneath the silver  willows beside  th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wife he called her by  her names.  But it  was of  no ava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inwe  alone in  all the  Blessed Realm  was bereaved  of jo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a while  he went  to Lorien  no more,  for it  increas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 to see the fair form of Miriel that would not hear  his c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his love he gave now to his  son; for  Feanor in  childhoo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ke his  mother in  voice and  countenance, and  Finwe was  to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th  father  and  mother  and  there  was  a  double bond  of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pon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Yet  Finwe  was  not  content,  being  young and  eag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till  desired to  have more  children to  bring mirth  in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When,  therefore,  twelve  years had  passed he  went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Manwe.  'My  Lord,'  he  said,  'behold!  I am  bereaved. Al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Eldar I  have no  wife, and  must hope  for no  sons s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and  for  no  daughter.  Whereas  Ingwe  and Olwe  beget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in  the  bliss of  Aman. Must  I remain  ever so?  For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t warns  me that  Miriel will  not return  again ever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ouse of Va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Then   Manwe   was   moved   with   pity  for   Finw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this  seemed  to  him a  great matter,  and the  com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albeit of free will) into the Blessed Realm a  grave port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lightly to be  judged, he  summoned the  Valar in  Counci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de  the  chieftains  and  loremasters  of  the  Eldar also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Of  the  long  debate  of  the  Valar  the Eldar  wrot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  This  they  called  Namna Finwe  Miriello, the  Statut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and Miriel,(5) and  it  was  preserved  among  the  book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Law; for  in the  debate many  matters concerning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fate in  Arda, and  their death  and re-birth,  were exam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judged.  For  the  Valar  were greatly  concerned to  se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labour for  the guarding  of Valinor  was unavailing,  if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living  or  unliving,  was brought  thither out  of Midd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and  they  perceived  now  more clearly  how great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rt  that Melkor  of old  had done  to the  substance of  Arda,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ll  those  who  were  incarnate and  drew the  sustena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bodies from Arda  Marred, must  ever be  liable to  grief, to</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or  to  suffer  things  unnatural  in  Arda Unmarred.  An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ng  could  not  now  be  wholly  undone,  not  even  by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entant;  for  power had  gone forth  from him  and could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alled, but would  continue to  work according  to the  will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set  it  in  motion.  And  with this  thought a  shadow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 the  hearts of  the Valar,  presage of  the sorrows  whic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ildren should bring into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But   when  all   was  said,   Manwe  commanded   Mando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and  announce   his  judgement.   Then  Mandos   stood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Doom-hill and s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the way of Life that Iluvatar hath  ordained for  you,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as ye know well, that the  life of  the Quendi  sha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until  the  end of  Arda; and  that they  shall take  each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use only and have no other in their  life, while  Arda endur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erein  no account  is taken  of Death,  which cometh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ng  of  Arda.  This  doom  is,  therefore,  now  made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ight of lawgiving that Iluvatar committed to Ma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the  spirit of  a spouse,  husband or  wife, shall  for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use  pass  into the  keeping of  Mandos, then  the living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mitted  lawfully  to take  another spouse,  if the  former un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 dissolved for ev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How shall  a marriage  be ended  for ever?  By the  wil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ad, or by the doom of  Mandos. By  the will  of the  Dead,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refuse ever to return to the life of the body; by the  do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if he  will not  permit them  to return.  For a  unio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for the life of Arda is ended, if it  cannot be  resumed with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ife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We  say  "by  the  will  of  the  Dead",  for  it  w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just that the Living should  for their  own purposes  confin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d in Mandos,  denying to  them all  hope of  return. It  is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just that the Dead by refusal  of life  should compel  the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remain solitary until the  End; and  therefore we  have decla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n  such  case  the  Living  may  take  another  spous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and well that if this be done, then the  refusal of  lif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ad shall be irrevocable,  and they  shall never  again retu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life in  the body.  For none  among the  Quendi shall  hav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ouses at one time awake and ali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is the doom of Namo Mandos in this mat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When   Mandos  had   spoken  thus,   the  Eldar   who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asked'. 'How then  shall the  will or  the doom  be know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answered:  'Only  by  recourse  to   Manwe,  an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nouncement   of   Mandos.   For   who   among  the   Living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cover  the  will  of  the  Dead,  or  presume the  judgemen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Then  Manwe  called  Finwe  to  him,  and  said:  'Thou h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the doom that has been  declared. If  Miriel, thy  wif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return, your (6) marriage is ended, and thou hast leave to t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wife.  But  this  is  permission,  not  counsel.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rance  cometh  from  the  marring  of   Arda;  and   those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ept  this permission  accept the  marring, whereas  the berea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remain  steadfast  belong in  spirit and  will to  Arda Unm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d.  This  is  a  grave  matter upon  which the  fate of  many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pend. Be not in has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Finwe  answered:  'I  am  in  no  haste,  My  Lord,  and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t has no  desire, save  the hope  that when  this doom  is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  to  Miriel,  she  may  yet  relent  and  set  a  term  to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reavem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Vaire  with  whom  Miriel  dwelt  made  known  to   h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7) and spoke also  of  the  sorrow   of  Finwe.   But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swered: 'I came  hither to  escape from  the body,  and I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ever to return to it, My life has gone  out into  Feanor,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 That gift I have  given to  him whom  I loved.  I can  giv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re. Beyond Arda this may be healed, but not within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Then  Vaire  said  to  Mandos:  'The  spirit of  Miriel h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with me, and I know it.  It is  small, but  it is  stro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bdurate: one of those who having said  this will  I do  mak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a  law  irrevocable  unto  themselves.  Unless  constr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will not return to life or to Finwe, not though he  should wa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til the ageing of the world.'(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But  Mandos  said:  It  is  not  lawful  for  the  Val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train  the  Dead  to  return';  and he  summoned the  spiri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to appear before him. 'Thy  will must  rule in  this ma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 of Miriel, once  wife of  Finwe,' he  said. 'In  Mandos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t abide. But take heed!  Thou art  of the  Quendi, and  even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refuse  the body,  thou must  remain in  Arda and  with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of its history. The Eldar are not as the Valar.  Their spir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less  strong  to  stand  than  thou  deemest.  Do  not wo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if  thy  will  should change  in time,  and this  doom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takest  upon  thyself become  grievous to  thee. Yea,  a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y oth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But  the  spirit  of Miriel  remained silent.  Mandos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  accepted  her  choice,  and  she  went then  to the  Halls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iting appointed to the Eldar and was left in peace.*(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Mandos   declared   that   a   space   of   twelve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pass  between  the  declaration  of  the  will  of the  Dea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ronouncement of the doom of disun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2  During  that  time  Feanor  dwelt  in  the  care  of  his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on  he  began  to  show  forth  the skills  in hand  and mind  of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and  Miriel.   As  he   grew  from   childhood  he   became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like  Finwe   in  stature   and  countenance,   but  in   moo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embled   Miriel  rather.   His  will   was  strong   and  determ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pursued  all  his  purposes   both  eagerly   and  steadfas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w ever changed his courses by counsel, none by for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It  came  to  pass  that  after  three   years  more   Finwe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second  wife  Indis the  fair. She  was in  all ways  unlike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was  not  of  the Noldor  but of  the Vanyar,  being the  sis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we;  and  she  was  golden-haired  and  tall  and  exceedingly  swi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oot.  She  did  not  labour  with  her  hands,  but made  music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ve  words  into  song;  and  there  was  ever  light  and  mirth ab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 while the bliss of Aman las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4  She  loved  Finwe  dearly;  for  her  heart  had  turned   to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before,  while  the  Vanyar  still  dwelt   with  the   Noldo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In   those  days   she  had   looked  upon   the  Lor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and  he  seemed  to  her  fairest  and  noblest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haired  and  white  of  brow,  eager  of  face  but with  eyes fu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ought;  and  his  voice  and  mastery  of  words   delighte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she   remained   unwedded   when   her  people   remov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and  she  walked  often  alone  in  the  friths and  fiel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Valar, filling them with music.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5   Now   Ingwe,   hearing   of   the   strange   grief   of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esiring  to  lift  up  his  heart  and  withdraw  him   from  v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rning   in   Lorien,  had   sent  messages   bidding  him   to  le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for  a  while, and  to come  and dwell  for a  season in  the fu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the  Trees.  Finwe  thanked  him  but   did  not   go,  whi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was  yet   hope  that   Miriel  would   return.  But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  of  Mandos  was   spoken,  it   came  into   his  heart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seek  to  build his  life anew.  'Maybe, there  is healing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of  Laurelin  and  hope in  the blossom  of Telperion,'  he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will take the counsel of Ing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But it  is said  that after  a time  s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mitted to return to the house of Vaire, and there it was her  par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rd in web and broidery all the histories of the Kin of Finw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eds of the Noldo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6   Therefore   one  day,   when  Feanor   was  far   abroad  wal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in  the  mountains  in  the  strength  of  his  youth,  Finwe ar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nt  forth   from  Tuna   alone,  and   he  passed   thr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alakiryan,   and   went   towards   the   house   of  Ingwe   up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st   slopes   of  Oiolosse.   His  coming   was  unheralded   and  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seen;  and  when  Indis  saw  Finwe  climbing   the  path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  and  the  light  of  Laurelin  was  behind  him  as  a gl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forethought   she  sang   suddenly  in   great  joy,   an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ice  went  up  as  a  song  of  the  lirulin * in the sky.  Then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that  song  falling  from  above,  and  he  looked  up   and  s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s  in  the  golden  light,  and  he  knew  in  that moment  that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ed  him  and  had  long done  so. Then  his heart  turned at  las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and  he  believed  that  this  chance,  as  it  seemed,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nted  for  the  comfort  of  them  both.  'Behold!'  he  said.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indeed healing of grief in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7   In   one   year   from   their   meeting   upon   the  Mount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King  of  the  Noldor,  wedded  Indis,  sister  of   Ing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nyar  and  Noldor  for  the  most  part  rejoiced.  In  Ind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proved  true  the  saying: The  loss of  one may  be the  gai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but   this   saying   also   she   found   true:   The  h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embers  the  builder,  though  others  may  dwell  in  it  after.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loved  her  dearly,  and  was  glad  again;  and  she   bore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ve  children  whom  he  loved;+(10) yet  the   shadow  of   Miriel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depart  from  the  house  of  Finwe,  nor  from  his heart;  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whom   he  loved   Feanor  had   ever  the   chief  share   of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u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8  The  wedding  of  the  father  was   not  pleasing   to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ough  it  did  not  lessen  the  love  between  them,  Feano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great  love  for  Indis  or  her children.  As soon  as he  migh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ed  apart  from  them,  exploring  the  land  of  Aman,   or  bus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with  the  lore  and  the  crafts  in  which  he  delight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unhappy  things  which  later   came  to   pass,  and   in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was  the  leader,  many  saw the  effect of  this breach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of  Finwe,  judging  that  if  Finwe  had  endured  his  los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been  content   with  the   fathering  of   his  mighty   s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rses  of  Feanor  would  have  been   otherwise,  and   great  sorr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vil  might  have  been  prevented.  Yet  the  children   of  Ind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The lar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Findis, Fingolfin, Finvain, [Finarphin &g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rfin and Faniel: three daughters, and two sons (Fingolfi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arfin).)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great  and  glorious,  and their  children also;  and if  they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lived,  the  history  of  the  Eldar would  have been  the poor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See  Note   (i)  following   Laws  and   Customs  and   my  fa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 on it, pp. 250 - 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In  FM  2  it  is  said,  following  Laws  and  Customs p.  236,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gave the  name Feanaro  to her  son 'at  birth', and  at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int a long footnote is added on the subject of name-giv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rding to the custom of the Eldar. In addition to  their 'tru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s',  which  were  their  father-name   and  their   chosen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often  received  other  or  'added  names'.  Of these  the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rtant  were  the  mother-names.  Mothers  often  gave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special  names  of  their  own  choosing, the  most nota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which  were  'names  of  insight'. In  the hour  of birth,  or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other  occasion  of  moment,  a  mother   might  give   to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 a  name that  referred to  dominant features  of its  natur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perceived  it, or  that came  of foresight  and referred  to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cial  fate.  Names  of   this  kind   might  become   more  wid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ed  than  the  father-name  (which  was  often  only  the  nam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ther  repeated  or  modified);  and  if  the  child  adopte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name  as  a  'chosen  name',  then  it  became  also  a  'tru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  Curufinwe  took  Feanaro  as  his  chosen  name.   Feanor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orm  that  this name  took in  the later  speech of  the Exi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represents   an   extreme  compression   of  the   section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ming in Laws and Customs, pp. 214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Lorien  was  still  the form  in Laws  and Customs  and in  the tex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M 2 and  FM 3;  in the  present text  FM 4  my father  typed Lori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n       altered       it      back       to      Lori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and abode in the house  of Vaire':  these words  first appea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ent text; see note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 On the application of the term 'Statute' here see p. 25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6. See p. 252, note 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FM  2  as  typed  had  here,  expanding  the  passage  in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p.   237:   'But   Mandos   summoned   Miriel,   and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to  her  the  Doom  ...'  This  was  later  emended  to  r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re,   with   whom   Miriel   dwelt,   made   known  to   h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These  words  of  Vaire's are  derived from  her interventio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bate of the Valar in Laws and Customs, p. 24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The  footnote  at  this  point  is  derived  from  Laws  and  Custo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249  - 50),  although Miriel's  entry into  the house  of Va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nds there at the end  of a  long account  recording the  com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to the halls of Mandos, his renunciation  of re-birth,  and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entry of the fea of Miriel into her body that still lay in Lori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FM  2 there  is no  mention of  Miriel after  the words  'she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o the  Halls of  Waiting appointed  to the  Eldar and  was le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peace.' In FM  3 the  text at  this point  is very  compress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ds (in place of FM 4 $$18 - 23,  all of  which is  present in  FM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art from the present foot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I  came  hither  to  escape  from  the  body,  and  I  wi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to  it';  and  after  ten  years  had   passed  the   do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union  was  spoken.  And  Miriel  has  dwelt  ever  sinc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of Vaire, and it is her part  to record  there the  histori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Kin of Finwe and all the deeds of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came  to  pass  that  after  three  more  years Finwe  took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cond wife Indis the Fa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texts are  thus altogether  inconsistent on  the subjec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timate fate of  Miriel. In  particular the  references to  the H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Vaire are confusing. It was  told in  AAm (p.  49, $3)  that 'Va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eaver  dwells  with  Mandos',  and  the  same  is implied  in Q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V.205,   retained   almost   unchanged   in   the   Valaquent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re  the  weaver  is  his  wife,  who weaves  all things  that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in time  in her  storied webs,  and the  halls of  Mando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thed  therewith.'  In  Laws  and  Customs (p.  236) the  spiri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departed  from her  body in  Lorien 'and  passed in  silenc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alls  of  Mandos',  and  Finwe  said  to  Manwe 'my  heart war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 that Miriel  will not  return again  from the  house of  Vai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bate  of  the Valar  before the  proclamation of  the 'Statu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re  said  that  'the  fea  of  Miriel  is with  me' (p.  244).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wards   Nienna   asked   of   Mandos   that   Miriel   sh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oved from  the Halls  of Waiting,  and taken  into the  servi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re' (p.  248); this  was refused,  and when  Finwe was  slai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encountered  each  other  'in  Mandos'.  Thereafter the  fea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was  'released',  and  re-united  with her  body 'she  we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oors  of  the  House  of Vaire  and prayed  to be  admitt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prayer  was  granted,  although  in  that  House  non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ing  dwelt  nor  have  others ever  entered it  in the  body.'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the same text 'the house of  Vaire' is  both equated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lls of Mandos' and distinguished from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FM  4  ($8)  the  spirit  of  Miriel 'passed  in silenc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eeping  of  Mandos,  and abode  in the  house of  Vaire' (see  note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ve);  and  in  $18  'Vaire  with  whom  Miriel  dwelt   made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her the doom.' After Miriel's refusal of return  'she went  th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alls of Waiting appointed  to the  Eldar and  was left  in pe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but (according  to the  footnote to  this paragraph)  'afte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she was  permitted to  return to  the house  of Vaire.'  Thu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final  text  it  seems certain  that Vaire  in some  sense dw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art.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curiously,  my  father  subsequently  bracketed   the  foot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rote  against  it  'Omit', commenting  beside it:  'Alter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happened   when   Finwe   came   to   Mandos?'   Yet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ready  answered  this  question  very  fully  in Laws  and Custo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indeed  it was  the very  fact of  the coming  of Finw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lls  of  Mandos  that  led  to  the  release  of  Miriel   an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mission to the house of Va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In FM  2 the  footnote on  the names  of the  children of  Indis r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e   daughters   and   two   sons,   in  this   order:  Find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ofinwe,   Faniel,   Arafinwe,  and   frime.  The   mother-nam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ofinwe  was  Ingoldo,  signifying  that  he came  of both  the k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Ingar  and  of  the  Noldor.  The  mother-name  of  Ara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Ingalaure,  for  he  had  the  golden   hair  of   his  m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eople, and that endured in his line afterwar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as  derived  from  a  passage  in  the  A-text  of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p.  230  note  22)  which  was  omitted   in  B;   i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the  daughters  were  not  mentioned.  The name  Irim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Finvain) goes back to the original text FM 1  (p. 207).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 in FM 3 the names are  as in  FM 4,  but those  of the  son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lt  Fingolphin  and   Finarphin,  and   this  comment   is  ad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names  are  given  in  the  forms  of  the  later  tongu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save  Findis and  Faniel who  did not  leave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  very  late  essay  (1968  or  later;  referred  to  in IV.17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  said  that  the  mother-name   of  Finrod   Felagun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oldo,  but  he  gave to  it a  wholly different  significanc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m  Ingar  ('people  of  Ingwe')  occurring  in  Laws  and  Custo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 A (p. 230 note 22) and here, has not been found bef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1.  FM 2 ends differently after 'might have been preven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it is that the cases in which  the Eldar  can marry  agai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to  do so  are rare;  and rarer  still are  those who  do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when it is lawful; for  the sorrow  and strife  in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we are graven in the memory of the Noldor 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derives  from  Laws  and  Customs,   p.  239.   In  FM   3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lusion  is  as  in FM  4, but  after 'and  great sorrow  and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have  been  prevented  it  continues:  But this  judgemen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 guess.  Certain it  is that  the children  of Indis  wer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glorious  ...'  The  later  ending derives  in its  though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rophecy  of  Mandos  in  Laws  and  Customs  (p.  247)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al proclamation of the 'Statute of Finwe and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note on certain conceptions in the story of Finwe and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nature of Elvish 'immortality' and 'death' had been stated ve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ng before in The Book of Lost Tales (1.76):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ther [i.e.  to Mandos]  in after  days fared  the Elves  of all  the cla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were  by  illhap  slain  with  weapons  or  did die  of grief  for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ere  slain  -  and  only  so  might  the  Eldar die,  and then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for  a  while.  There  Mandos   spake  their   doom,  and   ther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ited  in  the  darkness,  dreaming  of  their past  deeds, until  such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he  appointed  when  they  might  again  be  born  into  their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go forth to laugh and sing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the original Music of the Ainur (1.59) it  is said  of the  Elve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ying  they  are reborn  in their  children, so  that their  number minish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nor gr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Quenta  (IV.100,  deriving  from  the  'Sketch  of  the Mytholog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V.21) the idea of rebirth is qualifi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ortal   were  the   Elves,  and   their  wisdom   waxed  and   grew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  to  age,  and  no  sickness  or  pestilence  brought  them   death.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could  be  slain   with  weapons   in  those   days,  even   by  mort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and  some  waned  and  wasted   with  sorrow   till  they   fad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arth.  Slain  or  fading  their  spirits  went  back  to  the  ha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to   wait   a   thousand   years,   or   the   pleasure   of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rding  to  their  deserts,  before  they  were recalled  to free  lif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inor, or were reborn, it is said, into their own child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QS the corresponding passage ($85, V.246) was much enlar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ortal  were  the  Elves,  and  their  wisdom  waxed  from  age   to  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o  sickness   nor  pestilence   brought  death   to  them.   Ye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ies  were  of  the  stuff  of  earth  and  could  be  destroyed,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days  they  were  more  like  to  the  bodies  of  Men,  an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since  they  had  not  so  long  been  inhabited by  the fi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  which  consumeth  them  from   within  in   the  courses   of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hey  could  perish  in  the  tumults  of  the  world,  and  st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ater   had   power   over  them,   and  they   could  be   slain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pons   in  those   days,  even   by  mortal   Men.  And   outside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tasted  bitter  grief,  and   some  wasted   and  waned   with  sorr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il  they  faded  from   the  earth.   Such  was   the  measure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ity  foretold  in  the  Doom  of  Mandos  spoken  in  Eruman.   But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slain  or  wasted  with  grief,  they  died  not from  the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ir  spirits  went  back  to the  halls of  Mandos, and  there wai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or  years,  even  a  thousand,  according  to  the  will of  Mando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deserts.  Thence they  are recalled  at length  to freedom,  eithe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s,  taking  form  according  to  their  own  thought,  as   the  less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k of the  divine race;  or else,  it is  said, they  are at  times re-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their  own  children,  and  the  ancient  wisdom  of  their  race  do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perish or grow l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end of the Ainulindale it is said (I cite the final text D, p. 37,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ssage  goes  back  almost  unchanged  to  the  pre-Lord  of  the R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ersion, V.16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Eldar  die  not  till  the world  dies, unless  they are  slai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te  in  grief  (and  to  both  these  seeming  deaths  they  are subjec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ither  does  age subdue  their strength,  unless one  grow weary  of t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sand  centuries;  and  dying  they  are  gathered  in  the   ha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in  Valinor,  whence  often  they  return  and  are  reborn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child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n the Doom  of the  Noldor as  it appears  in AAm  ($154, p.  117)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declar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know  now  that  though  Eru  appointed unto  you to  die not  in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o  sickness  may  assail  you,  yet slain  may ye  be, and  slain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be:   by  weapon   and  by   torment  and   by  grief;   and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less  spirits  shall  come  then  to  Mandos.  There  long  shall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ide  and yearn  for your  bodies and  find little  pity though  all wh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 have slain should entreat for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eaning of this, I feel sure, is: It is contrary indeed to  the 'r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of  the Elves  that they  should die,  but nonetheless  death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e to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stimony  of all  these passages  (and others  not cited),  earl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 is that  Elvish 'death'  (or 'seeming  death', in  the word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nulindale') was always a possible  fate, deriving  from their  natur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arnate  beings. But  there is  a constant  threat of  ambiguity impo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words that must be used. The Elves cannot 'die'  in the  sens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die', since Men (by  the Gift  of Iluvatar)  depart from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to return, whereas the Elves  cannot depart  from it  so long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s. In the legend of  Beren and  Luthien Mandos  offered her  a cho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doom  that  she  chose  was  that  the  destiny  decreed  by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should be changed. 'So it was that  alone of  the Eldalie   she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d indeed, and left the world long ago' (The  Silmarillion p.  187).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can  nonetheless  suffer  the severance  of spirit  from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is  'death'. Thus  it may  be said  that the  essential distinc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 (possible) death of Elves  and the  (inevitable) death  of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a  difference  of destiny  after death.  See V.304;  and cf.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p.  218:  'From  their beginnings  the chief  difference betw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nd Men lay in the fate and nature of their spirits. The fe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were destined to dwell in Arda  for all  the life  of Arda,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ath of the flesh did not abrogate that destin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 draft for a letter written in October 1958 (see p. 300)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cussed  the  meaning  of the  'immortality' of  the Elves  (Letter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mythical  'prehistory'  immortality,  strictly  longevity  c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ensive with  the life  of Arda,  was part  of the  given natu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beyond  the  End  nothing  was  revealed.  Mortality,  that  i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rt life-span having no relation to the life  of Arda,  is spoken  of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given nature of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Elvish legends  there is  record of  a strange  case of  an 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mother  of  Feanor)  that  tried  to  die,  which  had disastr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ults,  leading  to the  'Fall' of  the High-elves.  The Elves  were no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ject  to disease,  but they  could be  'slain': that  is their  bodies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destroyed,  or  mutilated  so  as  to be  unfit to  sustain life.  But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not  lead  naturally  to  'death':  they  were  rehabilitated  and  re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ventually   recovered   memory   of  all   their  past:   they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dentical'.  But  Miriel  wished  to  abandon  being,  and   refused  rebi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Miriel  wished  to  abandon  being':  this  is  a  dark saying.  Ther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hing  in  any  of  the accounts  to suggest  that she  desired annihil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ding  of  her  existence  in  any  form.  In Laws  and Customs  (p. 22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  wrote  that  'some  fear  in  grief  or  weariness  gave  up ho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urning   away  from   life  relinquished   their  bodies,   even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might  have  been  healed  or  were  indeed  unhurt.  Few   of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d  to  be  re-born,  not   at  least   until  they   had  been   long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iting";  some  never  returned.'  This  surely  accords  with  what  is t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death of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seems,  at any  rate, that  when my  father said  here that  Miriel 't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die'  he  meant  that she  sought a  'true death':  not a  'seeming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 departure for  ever out  of Arda.  Yet this  could not  be: for  deat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sense  was  contrary to  'the given  nature of  the Elves',  appoint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uvatar;  and  indeed,  in  Of  Finwe'  and  Miriel  ($20)  Mandos   spok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  of  Miriel,  saying:  'In Mandos  thou shalt  abide. But  take h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art  of  the  Quendi,  and  even  if  thou  refuse  the  body,  thou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main in Arda and within the time of its histo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seeming  death'  to  which  the  Elves  are  subject had  never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ed  in  Aman  in  all   the  long   years  since   the  Vanya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came   to   Eldamar.   In   the  Annals   of  Aman,   written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ory  of  Miriel  had  arisen, Feanor  spoke before  the Valar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ath of the Trees ($$120 - 1, p. 10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Mayhap  I  can  unlock  my  jewels,  but  never   again  shall   I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like;  and  if  they  be broken,  then broken  will be  my heart,  an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ll die: first of all the Children of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the   first,'   quoth   Mandos,   but   they   understood   no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knew   that   Morgoth   had   murdered   Finwe   at   Formeno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illed the first blood of the Children of Iluvatar' ($12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the   words   of   Mandos   my  father   afterwards  noted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typescript  (p.  127,  $120):  'This  no  longer  fits  even the  Elda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Finwe  Feanor's  father  was  first  to be  slain of  the High-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Feanor's  mother  the  first  to  die',  and  on  the  text  itself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Feanor's 'I shall die' to 'I shall be slain'. It might seem that a d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nction  is  made  here  between  'dying'  and  'being  slain',  but I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  that this  is the  case. What  is meant  is simply  that Miriel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to die, and Finwe was the  second to  die -  but the  first to  be sl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  story  of  Miriel  had  entered  Feanor  could  no  longer  say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die: first  of all  the Children  of Eru';  my father  therefore, wish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retain   the   pregnant  words   of  Mandos   'Not  the   first',  alt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anor's to 'I shall be slain'.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later,  this  passage  in AAm  was used  again in  the new  work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Quenta Silmarillion (see p. 293), taking this for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and I shall be slain, first of all the Children of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the  first,'  quoth Mandos,  but they  did not  underst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ds, thinking that he spoke of Miri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eaning  here  seems  to  be  that  those  who  heard  the  wor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speaking  of  the  murder  of  Finwe  as  yet  unknown  to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that he spoke  of Miriel,  because she  was the  only on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whom  they  knew  to  have  died;  but since  Miriel had  not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ain  'they  did  not  understand  his  words'.  Even  so, it  can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pposed that Finwe was the first to be slain of the Children of Eru; c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s note  on the  AAm typescript  'This no  longer fits  ev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of Valinor,  and the  passage in  Laws and  Customs, p.  218: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uction of the hroa, causing death or the unhousing of the  fea,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on  experienced  by  the  immortal  Eldar,  when  they  awok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rred and overshadowed realm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made  plain in  Laws and  Customs and  in the  new 'sub-chap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Quenta Silmarillion that the primary significance of the  dea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is that it  was the  first appearance  of Death  in Aman;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bate  was  concerned  with  this unlooked-for  event, and  its implic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ons for the  laws that  governed the  life of  deathless Aman.  In La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ustoms  (p.  241)  Yavanna  declared  that  'the  Shadow   ...  h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d  the  very  hron  of Arda,  and all  Middle-earth is  pervert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vil  of  Melkor  ...  Therefore   none  of   those  who   awok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and  there  dwelt  before  they  came  hither,  have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wholly free.  The failing  of the  strength of  the body  of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then be  ascribed, with  some reason,  to the  evil of  Arda Mar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r  death be  a thing  unnatural.' In  FM 2  (p. 254)  this th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resented as a  new perception  on the  part of  the Valar,  take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Valar were greatly concerned to see that  all their  labour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uarding  of  Valinor  was of  no avail,  to keep  out evil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of  Melkor,  if  any  thing,  living  or  unliving,  was  br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ther  out  of  Middle-earth  and  left  free  or  unguarded;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ceived at  last how  great was  the power  of Melkor  in Arda,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king of which as it  was his  part was  such that  all things,  sav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alone,  had an  inclination to  evil and  to perversion  from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ght  forms  and  courses.   Wherefore  those   whose  being   bega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and  who  moreover  were  by nature  a union  of spirit  and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wing   the   sustenance  of   the  latter   from  Arda   Marred,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be,  in some  degree, liable  to grief,  to do  or to  suffer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natural;  and  though  dwelling  in  Aman  might  be  a  guard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evil, it was not a full cure, unless in long ag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as largely retained in the final text  FM 4  (p. 258,  $11),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the  references  to  Aman;  and  Mandos expressly  declared th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ath (i.e. of the Firstborn) is a consequence of the Marring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draft letter of 1958  cited above  in reference  to the  deat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riel my father continu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suppose  a   difference  between   this  Myth   and  what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haps called Christian mythology is this.  In the  latter the  Fal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  is  subsequent  to  and  a  consequence  (though  not  a  necessary   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equence)  of  the  'Fall  of  the  Angels':  a rebellion  of cre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will at a higher level than Man; but it is not clearly held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versions is not held at all) that this affected the 'World'  in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evil was brought in  from outside,  by Satan.  In this  My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bellion  of  created free-will  precedes creation  of the  World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  has in  it, subcreatively  introduced, evil,  rebellious, discord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ements  of  its  own nature  already when  the Let  it Be  was spok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ll  or  corruption,  therefore,  of  all  things  in  it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habitants of it, was a possibility if not inevitab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Of Finwe' and Miriel all this is  presented as  a new  perceptio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least as a greatly sharpened perception, by the  Valar; and  'with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a shadow  passed over  the hearts  of the  Valar, presag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rrows  which  the  Children  should  bring  into  the world.'  One m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nder that it needed  the death  of Miriel  to bring  the Powers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is perception.  One might  wonder also  how it  should be  that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man  none  of  the  Eldar  were drowned  in the  sea or  misse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oting  in  the  mountains  and  fell  from a  great height.  This la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ideration is indeed countered to some degree  by what  is tol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rporeal  nature  of  the Elves.  Their bodies  are described  as clos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alogous  to  those of  mortal Men,  but against  this is  to be  se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llowing passage from Laws and Customs (p. 21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r of the Elves were destined to dwell in Arda for all the lif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and the  death of  the flesh  did not  abrogate that  destiny.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were tenacious therefore of life 'in the raiment  of Arda',  and f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celled  the  spirits  of  Men in  power over  that 'raiment',  even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days  protecting  their  bodies  from  many ills  and assaul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as  disease), and  healing them  swiftly of  injuries, so  tha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covered from wounds that would have proved fatal to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however,  while  diminishing  the  physical  vulnerabilit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s  compared  with Men,  does not  alter the  fact that  the actu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uction of such bodies by violence is an  inherent possibility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of  Arda: 'though  the fea  cannot be  broken or  disintegrat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  violence  from  without,  the  hroa can  be hurt  and may  be utte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oyed' (ibid.).  Very explicit  are the  words of  Manwe in  his fi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ress to the Valar before the proclamation of the Statute (p. 24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came  into Arda  Marred, and  were destined  to do  so,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endure  the  Marring,  even  though  they  came  in   their  begin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beyond  Ea....   We  may   say,  therefore,   that  the   Elve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ined  to  know  'death'  in  their  mode,  being  sent  into  a  worl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contains  'death',  and  having  a  form  for  which   'deat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ible.  For  though  by  their  prime  nature, unmarred,  they righ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 as spirit  and body  coherent, yet  these are  two things,  no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and their severance (which  is 'death')  is a  possibility inher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their un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t is made plain that  while, on  the one  hand, this  possibil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for  the  Elves  was  a consequence  of the  Marring of  Arda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on  the other  hand the  death of  Miriel so  gravely disquie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because it was the first that had taken place in Aman. Is i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supposed,  then, that  until this  time the  Valar had  been delu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ieving falsely that the incarnate Elves, by the fact of their dwell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man, were protected from all possibility of  the severance  of spir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ody, in any  of the  ways that  such severance  might come  abou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  believing  indeed  that  the  Marring  of  Arda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ibility of death for the incarnate had effect only east of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 and  only now  discovering the  falsity of  this belief  when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ed? (See the passage from 'text VII' on p. 4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mmortality' of the Elves (co-extensive with  the 'life'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deaths  and rebirths,  were deep-laid  and fundamental  element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s conception. At this time he was subjecting these ideas  to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aborate analysis, and extending that analysis to  the ideas  of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Aman'  and  the  significance  of  Melkor  in  the   pervers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eation  as  it  had  been  expounded to  the Ainur  by Iluvata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This analysis is,  in part,  presented as  a debate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themselves,  in  which  they  reach  new   perceptions  concer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ture of Arda; but the theoretical discussion  of moral  and natu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ws  is  given  an  immediate  dimension  from  its  arising ou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ange story of the griefs of Finwe and Miriel. That story  was ret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published Silmarillion, but with no intimation of its implicat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the Rulers of Arda and the loremasters of the 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se  writings  is  seen  my  father's  preoccupation in  the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ing  the  publication  of  The Lord  of the  Rings with  the phil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phical  aspects  of  the  mythology  and  its  systemisa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berations  of  the Gods  the sages  of the  Eldar preserved  a rec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books  of their  law. How  far away  from these  grave Docto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s the 'horned moon'  that rode  over AElfwine's  ship off  the coas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Lonely  Isle (11.321),  as 'the  long night  of Faerie  held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Elfwine  is  still present  as communicator  and commentator;  but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ve been great changes in Elfines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FEANOR AND THE UNCHAINING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revious 'sub-chapter'  Of Finwe'  and Miriel  has reached  only,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ms of the earlier Chapter  6, to  the end  of $46b  (p. 185).  For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xt section there are only two late  texts, continuing  straight o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s that  I have  called FM  3 and  FM 4  (pp. 255  - 6):  from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int it is convenient to call them 'A' and 'B'. A, though a  finished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in effect a draft for the second typescript (B) that clearly  followe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ediately,  and  need  not  be  further  considered  beyond   noting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does  not  contain the  new passage  about Feanor's  wife, an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tle is Of Feanor and  the Silmarils  and the  Darkening of  Valinor: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 makes no further subdivisi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is section my father did not  greatly alter  (except by  the addi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Feanor's  wife)  the text  of LQ,  $$46c -  48, and  the chan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be  recorded  without  giving   the  whole   text  again.   Very  m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fferences are not mention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6c  The only difference  here from  LQ is  that Feanor's  hair is  sai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been  'raven-dark'.  But  at   the  end   of  the   paragraph,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ldom   were   the   hand   and   mind   of   Feanor   at    res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llowing passage was ad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le  still  in  early  youth  Feanor  wedded  Nerdanel,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iden  of  the  Noldor;  at  which  many  wondered,  for s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not  among  the  fairest  of  her  people.  But  she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ong,  and  free  of mind,  and filled  with the  desir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nowledge.  In her  youth she  loved to  wander far  from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ellings of  the Noldor,  either beside  the long  shores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ea or  in the  hills; and  thus she  and Feanor  had m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were   companions   in   many  journeys.   Her  fa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htan,  was  a  great   smith,  and   among  those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most   dear  to   the  heart   of  Aule.   Of  Maht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rdanel   learned  much   of  crafts   that  wome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seldom  used:  the  making  of  things  of  metal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ne.  She made  images, some  of the  Valar in  their form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isible,  and  many  others of  men and  women of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se were so like that their friends,  if they  knew no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  art,  would  speak   to  them;   but  many   things  s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rought  also  of  her  own  thought  in  shapes  strong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ange but beautifu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e also  was firm  of will,  but she  was slower  and m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tient  than  Feanor,  desiring  to understand  minds ra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n  to  master  them.  When  in  company  with  others  s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often sit still listening to their words, and  watch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gestures  and the  movements of  their faces.  Her mo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e bequeathed in part to some of her sons,  but not  to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ven sons she bore to Feanor, and it is not recorded  i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tories of old that  any others  of the  Eldar had  so many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With  her  wisdom  at  first  she   restrained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the  fire  of  his  heart  burned  too  hot; but  hi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eds grieved her and they became estran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even   while   Feanor   and   the   craftsme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wrought  with  delight,  foreseeing   no  end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bours,  and  while  the  sons  of  Indis  grew to  manhoo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ontide of Valinor was drawing to its clo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  then  continues  as  in LQ  $47 (p.  185). -  The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rdanel  of  Feanor's  wife  was  an  emendation:  the  origi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me as typed was Istarni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7  LQ 'at the feet of the gods' becomes 'at the feet of the Migh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8  'and most of all in the  healing of  the many  hurts that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ne to the world. His prayer Nienna aided,  but the  other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l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LQ  'Wherefore in  a while  he was  allowed to  go fre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out the land' the text was chan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after  a  time  Manwe  gave  him  leave  to  go fre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ut  the  land.  The  evil  that  Melkor  had  wrought  of  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wrath  and  malice  was  beyond  full  healing  [cf.  p. 25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but his  aid, if  he would  truly give  it, would  do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aught  else  to  amend  the  world. For  Melkor was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the  greatest  of  the  Powers,  and   Manwe  belie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f  he were  repentant he  would regain  in great  par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might   and  wisdom.   On  this   path  he   judg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as   now   set,   and  would   persevere  if   h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ated  without   grudge.  Jealousy   and  rancour   Manw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ow  to  perceive,  for  he  knew  them not  in himself;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not  understand  that  all  love   had  departed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nd of Melkor for ev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lmo,  it  is  said,  was  not  deceived;  and  Tulkas clenc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hands  whenever  he  saw  Melkor  his  foe  go  by,  for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lkas is slow  to wrath,  he is  slow also  to forget.  Bu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beyed  the  ruling  of   Manwe;  for   those  who   will  def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uthority against rebellion must not themselves reb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SILMARILS AND THE UNRE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NOL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chapter-heading  is present  only in  the second  of the  two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s (B), and it was there written in subsequently. The first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s (A) was still fairly close to LQ  $$49  - 54;  though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s were introduced they are for  the most part of slight  if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ative significance. Here again it was effectively a draft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ond  text and  need not  be further  considered. The  second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was  much altered  and expanded  in the  latter par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b-chap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  Most  fair  of  all  was  Melkor's  countenance to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aided  them  in  many  works,  if  they  would let  hi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nyar indeed  held him  in suspicion,  for they  dwelt in  the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Trees  and were  content; and  to the  Teleri he  gave litt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ed,  deeming  them  of  little  worth,  tools  too  weak   for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gns.  But  the  Noldor  took  delight  in  the  hidden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could  reveal  to them;  and some  hearkened to  word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would have been better for them never to have he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a  In  after  days  Melkor  indeed  declared  that   Feano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rned  much  art  from  him  in secret;  but that  was only  on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ny lies of  Melkor, envying  the skill  of Feanor  and desi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claim  part  in his  works. For  none of  the Eldalie  ever h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more  than   Feanor  son   of  Finwe,   and  though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nared in  the webs  of Melkor's  malice against  the Valar,  he he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converse  with  him  in  person,  and  he  took  no  counsel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Indeed  he  sought  the  counsel  of none  that dwelt  in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or small,  save only  and for  a little  while of  Nerdane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se, his wi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9b  In  that  time,  but  before  Melkor  was  given  his freed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the   land  of   Aman,  those   things  were   wrought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wards  were  the  most  renowned  of  all   the  work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nfolk.  For  Feanor,  being  now  come  to  his  full  migh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lled  with  a  new  thought,  or  maybe  some shadow  of forebo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o  him  of  the  doom  that  drew  near;  and he  pondered 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ght of  the Trees,  the glory  of the  Blessed Realm,  migh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rved  imperishable.  Then  he  began a  long and  secret lab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summoned  all  his  lore,  and  his  power,  and  his subt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ft,  for  the  making  of  jewels  more  marvellous than  an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yet been devised, whose beauty should last beyond the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e  jewels  he  made,  and  named them  the Silmarils.  A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e  burned  within  them  that  was  blended  of  the Ligh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o  Trees.  Of  their  own  radiance  they shone,  even in  the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deepest  treasury;  yet  all  lights  that  fell  upon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faint,  they  received  and  returned  again  in  marvell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es  to which  their own  inner fire  gave a  surpassing loveli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mortal  flesh,  nor  hands  unclean,  nor  anything of  evil will</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touch  them,  but  it was  scorched and  withered; n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they  be  broken  by  any strength  within the  Kingd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The Silmarils the Eldar prized  beyond all  other treasur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man   or  upon   Earth;  and   Varda  hallowed   them,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foretold that the fates of Arda, earth, sea, and  air, l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cked  within  them.  The  heart  of  Feanor  was fast  boun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se things that he himself had ma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0  Then  Melkor  lusted  also  for  the  Silmarils;  an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ime inflamed by this desire  the malice  of his  heart gr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though naught of it could yet be  seen in  the sembl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wore,  or in  the fair  form that  he assumed,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ner of the Valar, his breth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whenever  he  saw his  chances, he  began to  sow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d of falsehood and hints of evil  among all  who were  op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converse.  But he  did this  with cunning,  so that  few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these lies ever took them  from his  own lips:  they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friend to friend, as secrets the  knowledge of  which pro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ller wise; and in the  telling they  grew and  spread,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eds running up  rank in  shady places.  Bitterly the  peop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ldor atoned for the  folly of  their open  ears in  day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he  saw  that  many  leaned  towards  him,  Melkor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ten walk among them,  speaking ever  words of  greatest prai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eet  but poisoned  honey; for  amid all  the fair  words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woven,  so  subtly  that  many who  heard them  believ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llection that they arose from their  own thought.  Vision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conjure up in their hearts of the  mighty realms  tha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have ruled at their own will  in power  and freedom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st;  and  then  whispers  went  abroad   that  the   Val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he  Eldar to  Aman because  of their  jealousy, fea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beauty  of  the  Quendi  and  the  makers'  power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uvatar  had bequeathed  to them  would grow  too great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to  govern,  as the  Elvenfolk waxed  and spread  ov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de lands of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ose days, moreover, though  the Valar  knew indee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ing of Men that were to be, the  Elves as  yet knew  nau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for Manwe had not revealed it to them, and  the time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near.  But Melkor  spoke to  them in  secret of  Mortal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ing how the silence  of the  Valar might  be twisted  to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ttle he knew  yet concerning  Men, for  engrossed with  his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in  the  Music  he  had  paid small  heed to  the Sec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e  of  Iluvatar;  but now  the whisper  went among  the Elve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Manwe  held  them  captive,  so  that  Men  might   com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pplant  them  in  the  dominions  of  the  Middle-earth.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saw  that  this weaker  and short-lived  race would  be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sily swayed by them. Alas! little have  the Valar  ever prevai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sway the  wills of  Men; but  many of  the Noldor  believe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lf believed, these evil wor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1  Thus  ere  the  Valar  were  aware,  the  peace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poisoned.  The  Noldor  began  to  murmur  against   them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ir kindred; and many became  filled with  vanity, forget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much  of what  they had  and knew  came to  them in  gif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Fiercest  burned the  new flame  of desire  for freed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der  realms  in  the  eager  heart  of  Feanor;  and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ughed  in  his  secrecy,  for  to  that  mark  his lies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ressed,  hating  Feanor  above  all,  and  lusting ever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s. But these he was  not suffered  to approach.  For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great  feasts  Feanor would  wear them  blazing upon  his br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other  times  they  were  guarded  close,  locked  in  the dee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mbers  of  his  hoard  in  Tuna.  There   were  no   thieve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as  yet; but  Feanor began  to love  the Silmarils  wi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edy love, and  grudged the  sight of  them to  all, save  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or  to his  sons. Seldom  he remembered  now that  the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 which they were lit was not his ow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  High  princes  were  Feanor  and  Fingolfin, the  elder 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inwe,  honoured  by  all  in  Aman;  but  now they  grew prou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jealous  each  of  his  rights  and  his possessions.  And l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hen  set  new  lies  abroad, and  whispers came  to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Fingolfin and his sons were plotting  to usurp  the leadershi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inwe and  of the  elder line  of Feanor,  and to  supplant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leave of the Valar: for the Valar were ill please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s lay in Tuna and were not given to  their keeping.  Bu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and Finarfin  it was  said: 'Beware!  Small love  h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ud son of  Miriel ever  had for  the children  of Indis.  Now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become great, and he has his father  in his  hand. It  wi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 long before he drives you forth from Tun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a  It  is  told  also  that  when Melkor  saw that  these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smouldering he began to speak,  first to  the sons  of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t other times  to the  sons of  Indis, concerning  weapon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mour, and of the power that  they give  to him  that has  them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fend  his  own  (as  he  said).  Now  the  Quendi  had  posse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pons  in  Middle-earth,  but  not  of  their own  devising.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been  made by  Aule and  sent as  gifts by  the hand  of Or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it  became  known  to the  Valar that  the Quendi  were bese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prowling  evils  that   had  discovered   the  places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ing  beside  Cuivienen;  and  more  were  sent  later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fence  of  the  Eldar  upon  the  Great  March  to  the  sho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a.  But  all  these  were  long  unused, and  lay in  hoar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morials  of  old  days  half-forgotten; and  since the  chain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the armouries of the Valar also had been sh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b  But  now  the  lords  of  the  Noldor  took out  their s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pears  and  sharpened  them,  re-strung  their bows  and fi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quivers  with  arrows.  And  they made  shields in  those day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mblazoned  them  with  devices  of  silver  and gold  and ge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only  they  wore  abroad,  and  of  other  weapons   they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peak,  for  each  believed  that  he  alone  had  receiv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rning.  But  when  Feanor  got  wind  of  what  was being  done,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for  himself  a  secret  forge,  of which  not even  Melko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re;  and  there  he  wrought  fell  swords  of tempered  steel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and  for  his  seven  sons,  and tall  helms with  plum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d.  Bitterly  Mahtan  rued  the  day  when  he  had  taugh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sband  of  Nerdanel,  his  daughter,  all  the  lore of  metal wo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he learned of Au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c  Thus  with  lies  and  evil  whisperings  and  false  couns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kindled  the hearts  of the  Noldor to  strife; and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arrels  came at  length the  end of  the high  days of  Valin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vening  of its  ancient glory.  For Feanor  now began  openly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words of  rebellion against  the Valar,  crying alou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depart   from  Valinor   back  to   the  world   withou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deliver  the  Noldor  from  thraldom  (as  he  said),  if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follow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d  Then  there  was  great  unrest  in   Tuna,  and   Finw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oubled,   and   he  summoned   all  his   lords  to   council.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hastened  to  his  halls  and  stood  before  him, sa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 and father, wilt thou not  restrain the  pride of  our br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rufinwe,  who  is  called  the Spirit  of Fire,  all too  truly?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right  does  he  speak  for all  our people,  as were  he 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it  was  who  long  ago  spoke   before  the   Quendi,  bid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ccept  the  guesting  of  the  Mighty  in  Aman.  Thou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led  the  Noldor  upon  the  long  road  through  the  perilo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to the  light of  Eldanor. If  this does  not now  repent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wo sons at least thou hast to honour thy wor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e  But  even  as  he  spoke,   suddenly  Feanor   appea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trode  into the  chamber tall  and threatening.  A fire  of ang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in  his eyes,  and he  was fully  armed: his  high helm  upo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d, and at his side a mighty sword. 'So it is, even as  I guesse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aid:  'my half-brother  would be  before me  with my  fathe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as in all other  matters. He  would not  wait for  the counc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all  words  would  be heard  by all,  and answered.  H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against  me  in  secret. This  I will  not brook!'  he c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ning upon Fingolfin.  'Get thee  gone, and  take thy  due p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as  a flash  of flame  he drew  his sword.  'Get thee  gon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re my wrath no long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f   Then   Fingolfin   bowed   before   Finwe,    and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  or  glance  at  Feanor he  went from  the chamber.  But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d him, and at the  door of  the king's  house he  stayed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oint of  his bright  sword he  set against  Fingolfin's br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half-brother!' he said. 'This is sharper than thy  tongue. T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once  more to  usurp my  place and  the love  of my  fath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ybe it will rid the Noldor of a would-be master of thrall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g  These  words  were  heard   by  many,   for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was  in  the  great  square  beneath  the  Mindon,  and  m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were   gathered   there.  But   Fingolfin  again   mad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swer,  and  passing  through  the  throng  in  silence he  we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k Finarfin his bro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2h  The  unrest  of  the  Noldor  was  not  indeed  hidden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but its seed had been  sown in  the dark;  and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Feanor  first  spoke  openly against  the Valar,  they deem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was  the mover  of discontent,  being eminent  in self-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rrogance,  though  all  the  Noldor   had  become   prou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maybe,  the  nature  of the  Children that  as they  grew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become  wilful,  and  should  desire  to escape  from tut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e,  remembering  it  with  little  gratitude. Therefore  Manw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ved,  but  he  watched  and   said  no   word.  The   Val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he Eldar to their land freely, to dwell  or to  depar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y  might judge  departure to  be folly,  it would  no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wful to restrain them from it, if wise counsel did not suff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  But  now  the  deeds  of  Feanor  could  not be  passed o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Valar  were  wroth;  and  dismayed  also,  perceiving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was  at  work   than  the   wilfulness  of   youth.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summoned  Feanor  to  appear  before  the  Valar   to  ans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ll his words  and deeds,  and he  was brought  to the  gat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mar.  Thither  also  were  summoned  all   others  who   had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in  the  matter, or  any knowledge  thereof, or  any griev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ir own to decla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a  Then  Mandos  set  Feanor   before  him   in  the   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  and  bade  him  answer  to all  that was  asked of  him.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be  the power  and will  of any  who would  lie to  Mandos, or</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refuse his questioning. But Feanor  had no  thought of  i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so besotted  with the  lies of  Melkor that  had taken  roo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proud  heart  (though he  did not  yet clearly  perceive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rce) that he judged himself justified in  all points,  and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judgement he scorn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b  But  when  all  was  said,  and  all  the  testimonie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and  words and  deeds were  brought out  of the  dark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ght, then  at last  the root  was laid  bare: the  mali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as revealed, and his lies and half-lies made plain  for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recognize  who  had  the  will to  see. Straightway  Tulka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nt  from  the  council  to  lay  hands  on  Melkor and  bring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 to judgement.  But Feanor  was not  held wholly  guiltles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For  he  had  forged  secret  swords,  and had  drawn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nger unjustified, threatening the life of his kins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c   Therefore   Mandos   said  to   him:  'Thou   speake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aldom.  If  thraldom  it  be,  thou  canst  not  escape  i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is  King  of  Arda,  and  not  of Aman  only. And  this 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unlawful,  whether  in  Aman  or  not  in  Aman.  Though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solent in Aman, for it is  a hallowed  land. Therefore  this do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now  made: for  twelve years  thou shalt  leave Tuna  where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at was uttered.  In that  time take  counsel with  thyself,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ember  who  and  what  thou  art.  But  after  that   time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ter shall be set  in peace  and held  redressed, if  others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lease the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3d  Then  Fingolfin  rose   and  said:   'I  will   release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ther.'  But  Feanor  spoke  no  word  in  answer;  and  when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stood silent before the Valar for a while,  he turned  and le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uncil  and  departed  from  Valmar. At  once he  return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na,  and  before  the  term  of  seven  days  that  was  se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thered his goods and  his treasures  and left  the city  and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r  away.  With  him  went  his  sons, and  Finwe his  father,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not  be parted  from him,  in fault  or guiltless,  and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s also  of the  Noldor. But  Nerdanel would  not go  with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he  asked  leave  to  abide  with  Indis,  whom she  had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teemed,  though this  had been  little to  the liking  of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in Valinor, in  the hills  near to  the halls  of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and  his  sons  made  a  strong  place  and  a  treasury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nos,  and  they  laid  in  hoard  a  multitude  of  gem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pons also: they did  not put  aside the  swords that  Feano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But  Fingolfin now  ruled the  Noldor in  Tuna; and  thu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words  of  Melkor  seemed  to  be  fulfilled  (though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nor  who  had  by  his own  deeds brought  this thing  to pas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bitterness  that  Melkor  had   sown  endured,   even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lies  had  been  made  manifest.  Long  afterward  it  lived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tween Feanor and the sons of Ind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4   Worse   now  befell.   In  vain   Tulkas  sought   for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elkor,  knowing  that  his  devices  were  revealed,  hid him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assed  from  place  to  place  as  a  cloud  in  the  hill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none  could  discover  whither  he  had  gone,  it  seem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ght   of   Valinor  was   dimmed,  and   the  shadows   of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nding  things  grew  longer  and  darker  in that  time. It  is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for  two  years  no  one  in  Valinor   saw  Melkor   again,  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any  rumour  of  him,  until  suddenly  he  sought  out  Fea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retly  he  came  to  Formenos, in  guise as  a traveller  that seek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lodging;   and   he   spoke   with   Feanor   before   his  do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iendship  he  feigned  with  cunning  argument,  urging  him  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mer thought of flight from the trammels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hold  the  truth  of  all  that I  have spoken,  and how  thou 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nished  unjustly,'  he said.  'But if  the heart  of Feanor  is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aunted,  as  it  was  in Tuna,  then I  will aid  him and  bring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r  from  this  narrow  land.  For  am  I  not  Vala  also?  Ye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an  those who  sit here  in pride.  I have  ever been  a fri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oldor,  knowing  their  worth:  the  most  skille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st valiant of all the folk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Feanor's  heart  was  still  bitter  at  his  humiliation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and  for  a  moment  he  paused  and   looked  at   Melko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ence, wondering if  indeed he  might trust  him so  far at  least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id  his  escape.  But  Melkor's   cunning  overreached   his  a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eeing  Feanor  hesitate,  and  knowing  that  the  Silmarils he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heart in thrall, he said at the last: 'Here is a strong  place we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arded,  but  think  not  that  the  Silmarils  will  lie safe  in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reasury within the realm of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  fires  of'  the  heart  of  Feanor  were kindled,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yes  blazed;  and  his  sight  burned  through all  the fair-sembl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elkor  to  the  dark  depths  of  his  mind, perceiving  ther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erce  lust  for  the  Silmarils.  Then  hate overcame  Feanor's f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spoke  shamefully  to  Melkor,  saying:  'Get  thee   from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te,  gangrel!  Thou  jail-crow  of  Mandos!'  And  he  shut  the do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house in the face of the mightiest of all the dwellers in 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elkor  departed  in  shame,  for  he  was  himself  in  per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saw not  his time  yet for  revenge; but  his heart  was bla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nger.  And  Finwe  was  filled  with great  dread, and  in has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sent messengers to Manwe in Valmar.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first part  of this  'sub-chapter' Of  the Silmarils  and the  Unre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ldor  the  story  as  it  was  told  in  LQ  (pp.  184 ff.)  was scarc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even  in   detail,  despite   the  many   changes  of   wording  int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uced  in  this  last  version  - except  in the  matter of  the weapon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52a,b).  In  QS,  where  the  matter  first  entered  (V.228,  not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ngolod  to  $49),  it  was  said  that  'the Elves  had before  possessed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pons  of   the  chase,   spears  and   bows  and   arrows',  but   that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  the  influence  of  Melkor,  the  Noldor   'learned  the   fashion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ords  of  tempered  steel,  and  the  making  of   mail'  and   shield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rewritten  in  LQ  $50  (p.  188),   still  as   an  observation   mad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ngolod,  to  read  that  the  Elves  had  originally  possessed   no  weap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at  now  they  learned  the  making  of  all   kinds  of   arms,  s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rs,   bows   and   arrows.   Similarly   in   AAm   $97  (p.   96):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   to   the   Eldar  concerning   weapons,  which   they  had   not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sessed  or  known';  but  my  father  afterwards  noted  on   the  type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Am  (p.  106,  $97):  'No!  They  must  have  had  weapons  on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urney.'  Feeling  a  need  to  explain  how  the  Quendi  survived  'ami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ceits  of  the  starlit  dusk',  and  concluding  that  they  must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med   in   Middle-earth,   he    adopted   the    (to   my    mind)   some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chanical narrative device introduced here ($52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lanations  in   such  a   world  may   prompt  unneeded   reflection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  of   Orome  on   his  horse   Nahar  from   Aman  to   Middle-eart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ver  described,  nor  (I  would  say)  need  it  be,  nor  should  it  b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vements  of  the  great   Valar  (and   indeed  of   the  lesser   divin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ian)  are  a  mystery  that  we  do  not  seek  to  penetrate. They  are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yond  Arda  and  do  not  derive  from  it.  In  the (very  old) stor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nsportation    of    the   three    original   Elvish    'ambassadors'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uivienen  to  Valinor   we  might   wonder  with   more  right,   perhaps,  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journeyed,  for  the  Elves,  whatever  their  powers,  ar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and  must   live  and   move  in   the  physical   world  of   Arda.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never  said  any  more  about  that;  and  we may  suppose, if  w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passed  over  the  Grinding  Ice,  borne   upon  Nahar.*   But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perceived  a need  to respond,  at a  certain level,  to speculation  of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  is  apparent  from  this  story  of  Orome's  bringing  to  the   Elda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store  of  weapons  made  in  Valinor  -  for  the  store must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at to be useful in the protection of such a ho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the latter part of the new version the story is greatly develop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yet not in such a way as to contradict the earlier versions - whic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be  read as  a synopsis  of the  latest. It  may indeed  be that  the st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Cf. the story referred to in the old 'Sketch of the Mythology', that 'Luthi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nt  even  over the  Grinding Ice,  aided by  the power  of her  divine m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ian, to Mandos' halls' (IV.25, 55).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eanor's  fierce encounter  with Fingolfin  in the  house of  Finw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to  my  father's  mind  already when  he wrote  LQ (end  of $5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ugh he did not actually recount it till much la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worth remarking that in  writing the  new version  he also  had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ye to  AAm; thus  in $54  he took  up the  words of  Melkor to  Feanor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nos  in  AAm  $101  (p.  97)  -  though  removing  the  senten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 not that the Silmarils lie safe in any treasury within the  real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ods' from its place in AAm and using  it as  it was  used in  LQ,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dden clue for Feanor of Melkor's true inten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remain a few isolated points. In  both texts  of the  last ver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ccurs the  phrase in  $49b: 'The  Silmarils the  Eldar prized  beyo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treasures  in  Aman or  upon Earth'.  This usage  goes back  a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 (see  the Index  to Vol.IV,  entries Earth  and World),  unsuitabl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may  seem  to  the  world  in which  Aman was  physically approacha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ross the Sea. But the Earth is Middle-earth: it is not the equivale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cf.  also $52d:  'Thou it  was that  led the  Noldor upon  the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oad through the perilous Earth to the light of Eld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also  curious that  Tuna is  now used  at every  occurrenc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irion; see p. 90, $67, and p. 193, $5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50 it is said of  Melkor that  'Little he  knew yet  concerning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engrossed  with  his  own  thought  in  the Music  he had  paid sm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ed  to the  Second Theme  of Iluvatar'.  Compare the  Ainulindale'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 and D  texts) $13:  the Children  of Iluvatar  'came with  the Thi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e',  and  $24:  Manwe  'was  the  chief   instrument  of   the  sec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e that  Iluvatar had  raised up  against the  discord of  Melkor.'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urther p. 358 note 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mes  Fingolfin  and  Finarfin  are  thus  spelt  in  B, but  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phin  and  Finarphin (see  p. 265  note 10).  In the  Second Edi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Lord  of  the  Rings  (1966)  Finarphin  was  spelt  thu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nged on my suggestion to Finarfin (Appendix F, Of the 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DARKENING 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of the two  late typescripts  (A) comes  to an  end after  a f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nes  of  this  next  'sub-chapter',  in  which   LQ  $55   was  follow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rtually word for word; and it  ends at  exactly the  same point  as do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Q rewriting of QS (see p. 190 and note 8). For the  next par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ative, therefore, we have on the one hand the text of  QS ($$55  - 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very few revisions that had been made  to it  in the  revis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51,  and  on  the  other  the  much  later  and  very  greatly  expa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sion that follows here, extant  throughout almost  all its  length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one  typescript  B.  There  is  also  a  single  typescript p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ermediate   between   A   and   B,   which   extends   a    short   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rther  than  does  A;  and   much  extremely   rough  working   for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pter in its late form which is for the most part scarcely legib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of  this  final  version  of  the  story  of Melkor  and Ungolian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destruction of  the Trees  stands in  such close  relationship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Am  that  it  would  be possible,  for some  sections of  the text,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ent  with  reference  to  AAm  and notes  of the  differences; none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I give the text in full, for these reasons. First, because despit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ness  to  AAm  there  is also  a major  transformation of  the leg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econd,  because  the  relation  between   the  two   tradition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lion  and  the  Annals,  here  takes  a  new  turn,  and   thi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rtant  for   the  understanding   of  the   nature  of   the  publis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lion, and its justification. It would be less easy to  follow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eresting  developments  if  part  of  the  text  appeared only  in no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ferring to another 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   Now  the   Valar  were   sitting  in   council  before   the  ga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Valmar,   fearing   the   lengthening   of   the  shadows,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ssengers    came    from    Finwe.    At    once    Orome    and   Tulk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rang  up,  but  even  as  they  set  out  in  pursuit   other  messeng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tidings   from   Eldanor.   Melkor    had   fled    thr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alakiryan,  and  from  the   hill  of   Tuna  the   Elves  had   seen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  in  wrath  as  a  thunder-cloud.  'Then,'   said  they,   'he  tur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and   our   kinsfolk   in    Alqualonde   report    tha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dow went by their haven towards Ar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Melkor  departed   from  Valinor,   and  for   a  while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es   shone   again   unshadowed   and   the   land   was   fille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yet  as  a  cloud  far  off that  looms ever  higher, borne  upo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ow  cold  wind,  a  doubt  now  marred  the  joy  of  all   the  dwell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man, dreading they knew not what evil that yet might co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a    When    Manwe    heard    of   the    ways   that    Melko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it  seemed  plain  to  him  that  Melkor  purposed  to   escap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old  strongholds  in  the  North  of   Middle-earth,  as   was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most  likely   course.  Though   there  was   little  hope   in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ome  and  Tulkas  with   many  of   their  folk   went  with   all  sp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seeking   to   overtake   him   if   they   might;   bu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nd   no   trace   or   rumour   of   him  beyond   the  shor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eri,  and  in  the  unpeopled  wastes   that  draw   near  to   the  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could  hear   no  tidings   even  from   the  birds.   Therefore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ngth  they  returned,  but  the  watch  was   redoubled  along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rthern fence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b   This   indeed   Melkor   had   expected;   but   he    had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o  do  before  he  would  return  to  Middle-earth,  and  e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suit  set  out,   indeed  ere   the  messengers   came  to   Valma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turned   back  and   in  great   secrecy  passed   away  far   to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th.  For  Melkor was  yet as  one of  the Valar,  and he  could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with  pain)  change  his  form,  or   walk  unclad,   as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s brethren; though that power he was soon to lose for ev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c  Thus  unseen  he  came  at   last  to   the  region   that  o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alled  Avathar,*  beneath  the  eastern  feet  of  the  Pelori;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rrow  land  it  had   become,  eaten   away  by   the  Sea,   an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forsaken.  There  the  shadows  were   deepest  and   thickes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In   Avathar,   secret  and   unknown  save   to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Ungoliante,  and  she  had  taken  spider's   form,  and   w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ver  of  dark  webs.  It  is  not  known  whence  she   came,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the  Eldar  it  was  said  that  in  ages  long  before  s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cended  from  the  darkness  that  lies   about  Arda,   when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looked  down  in  envy  upon   the  light   in  the   kingd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But   she   had   disowned   her   Master,   desiring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tress  of her  own lust,  taking all  things to  herself to  fee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ptiness.  To  the  South  she  had  fled,  and  so  had   escap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saults   of  the   Valar  and   the  hunters   of  Orome,   fo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gilance  had  ever  been  to  the  North,  and  the  South   was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heeded.  Thence  she  had  crept  towards  the  light  of  the Ble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alm; for she hungered for light and hated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d  In  a  ravine  she  lived  and   wove  her   black  webs   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ft  of  the  mountains. All  light she  sucked up  and spun  it f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dark  nets  of  gloom.  But  now  she  was  famished,  and  in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rment;  for  all  living  things  had  fled  far  away,  and  her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bs  shut  out  from her  all light  that could  come to  her dwell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ther   through   passes   in  the   walls  of   Aman,  or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vens  above.  Yet  she  had  no  longer  the  strength  or   will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p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  Now   Melkor  sought   for  her,   and  he   put  on   aga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  that  he  had  worn  as  the  tyrant  of  Utumno:  a   dark  L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ll  and  terrible.  In  that  form  he remained  ever after.  And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saw  him  coming   she  was   afraid,  knowing   his  hat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ll  who  tried   to  escape   from  him.   She  shrank   into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pest  lair,  and  tried  to  shroud  herself   in  new   shadow;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darkness  as  in  her  famine  she  could  weave  was  no  def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gainst the eyes of Melkor, Lord of Utumno and Angb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a  'Come  forth!'  he  said. 'Thrice  fool: to  leave me  firs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  here  languishing  within  reach  of  feasts  untold, and  now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un  me,  Giver  of  Gifts,  thy  only  hope!  Come  forth  and  see!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brought  thee  an  earnest  of  greater  bounty  to  follow.'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The Shadows (in ancient Quenya).)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made   no   answer,   and   retreated  deeper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ven  rock.  Then  Melkor  was  angered,  for   he  was   in  has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ing  reckoned  his  times  to a  nicety. 'Come  out!' he  crie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need of  thee and  will not  be denied.  Either thou  wilt ser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  or  I  will  bury  thee  here  and under  black stone  thou sha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er  into  naught.'  Then  suddenly  he  held up  in his  hands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ining  gems.  They  were  green,  and in  that lightless  plac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lected the dreadful light of his  eyes, as  if some  ravening b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come hunting  there. Thus  the great  Thief set  his lure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ss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b  Slowly   Ungoliante  came   forth;  but   as  she   drew  n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ithheld  the  lure.  'Nay,  nay,'  he said.  'I do  not b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e these Elvish sweets in love or  in pity;  they are  to streng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e,  when  thou  hast  agreed  to  do  my  bidding.'  'What  is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idding, Master?' she said, and her eyes gloated upon the gem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c  There  in  the  black  shadows,  beyond  the  sight   ev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in  his  highest  halls,  Melkor  with  Ungoliante  plott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nge.  But  when  Ungoliante  understood   his  purpose,   s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rn between  great  lust  and  great  fear.  She  would not  dar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ils  of  Aman,  or  the  power  of  the  dreadful Lords,  withou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reward;  for  she  feared  the  eyes  of  Manwe and  Varda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than  the  wrath  of  Melkor.  Therefore  Melkor  said  to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as  I  bid,  and if  thou art  still hungry  when we  meet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I vow,  I will  give to  thee whatsoever  thy lust  may dem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  with  both  hands!'  Lightly  he  made  this  vow  (as  he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thinking little of its fulfilment, and he laughed in  his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if  she  achieved  his  design,  he  would   have  no   nee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to appease her, or any one else in Arda, great or sm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d  'Come  then!'  he  said.  'Here  is   the  earnest!'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vered the gems  to her,  not only  the first  two but  many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had  stolen  in  Valinor. Then  swiftly Ungoliante  bega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ow  again  and  to  find  new  strength.  A  cloak  of  darkness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ve  about  herself:  an  unlight, in  which things  seemed to  b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and  which  eyes  could  not  pierce,  for  it  was  voi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owly  she  wrought  her  webs:  rope  by rope  from cleft  to cle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jutting  rock  to  pinnacle  of  stone,  ever  climbing upwa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wling  and clinging,  until at  last she  achieved the  very summ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ount  Hyarmentir,  the  highest  mountain   in  that   reg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far  south  of  great  Taniquetil.  There the  Val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vigilant;  for  west  of  the  Pelori  was   an  empty   l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ilight,  until  northward  one  came  to  the  tall  fenc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ods  of  Orome;  and  eastward  the   mountains  looked   out,  sav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forgotten  Avathar,  only upon  the dim  waters of  the path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7   But   now   upon  the   mountain-top  dark   Ungoliante  l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 while  she rested,  and with  eyes faint  from labour  she sa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limmer  of  the stars  in the  dome of  Varda and  the radi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Valmar  far  away.  Slowly her  eyes wakened  and took  fi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lust increased until it overcame her fear.  She began  in steal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creep down into the Blessed Real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7a  Still  in  the   dark  depths   Melkor  stood,   gnawing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  between  evil  hope  and  doubt;  but   when  he   had  st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olving  his chances,  as long  as his  urgency allowed,  he tur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y  and  went  down  to  the  shore.  There  he  cursed   the  S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ing: 'Slime of Ulmo! I will conquer  thee yet,  shrivel thee  to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nking  ooze.  Yea,  ere  long  Ulmo  and  Osse  shall  with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inen  crawl  as  a  mud-worm  at  my  feet!'  With that  suddenly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ed from Avathar and went to do his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  [see  AAm  $$109  -  10]  Now it  was a  time of  festival,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knew  well.  In  Aman  all  tides  and  seasons  were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of the Valar,  and there  was no  winter of  death; but  even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the delight of  the Valar  to clothe  themselves in  the form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Children  of  Iluvatar,* so  also they  would eat  and drin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gather  the  fruits  of  Yavanna,  and share  the bount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which  under  Eru  they  had   made.  Therefore   Yavanna  s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s for the flowering  and the  ripening of  all growing  thing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upspringing,  blooming,  and   seed-time.  And   after  the  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ing of the  First-born Children,  the Eldar,  at these  time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feasts,  at  which  all  the  dwellers  in Aman  would assemb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mirth. The greatest of the feasts  was at  the first  gather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uits,  and  this  was  held  upon  Taniquetil;  for  Manwe  decr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t this time all should join in the praise of Eru  Iluvat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eoples  of  Valinor,  Valar,  Maiar,  and  Eldar,  poured f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joy in music and so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a   This   day   had   now   come    once   more,    and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pared  a  feast  greater  than any  that had  been held  sinc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ry  of  the  Eldar  into  Aman.  For though  the escape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rtended  toils  and  sorrows to  come, and  indeed none  could te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further  hurts  would  be  done  to  Arda,  ere  he   c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dued  again,  at  this  time  Manwe  desired  to  unite   all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once  more  in  joy,   healing  all   that  was   amis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As is told in the Ainulindale'.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ference to the Ainulindale ($25) is made in AAm $109.])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engthening them with the blessing of  Eru to  hold ever  in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ope  of  Arda  Unmarred.  He  bade  all  come  who  woul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oldor  above  all;  for  he  hoped  that  there they  would p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ide the griefs that lay  between their  lords, and  forget utter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ies  of  their  Enemy.  Therefore  he  sent  a   messeng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nos,  saying:  'Feanor  son  of  Finwe,  come  and do  not de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bidding!  In  my  love thou  remainest and  wilt be  honour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y h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b   [see   AAm  $111]   There  came   the  Vanyar,   and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he   Noldor   of   Tuna,   and   the  Maiar   were  gath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gether,  and  the  Valar   were  arrayed   in  their   beaut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jesty;  and  they  sang  before Manwe  and Varda  in the  ha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niquetil,  or  played  and  danced  upon the  green slop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 that  looked west  to the  Trees. In  that day  the stree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Valmar  were  empty,  and the  stairs of  Tuna were  sile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land lay  sleeping in  peace. Only  the Teleri  beyo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still sang upon  the shores  of the  Sea; for  they reck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ttle of seasons or times, and gave no thought to the car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  of  Arda,  or  to  the  shadow that  had fallen  upon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it had not touched them, as y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c  [see  AAm  $112]  One   thing  only   marred  the   hop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Feanor  came  indeed,  for  he  read  the  message  of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  command;   but  Finwe   would  not   come  and   remain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nos,  and  with  him  were  the  sons   of  Feanor.   For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While  the  ban  lasts  upon  Feanor, my  son, that  he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go  to Tuna,  I hold  myself unkinged,  and I  will not  meet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And  Feanor did  not come  in raiment  of festival,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e  no  ornament,  neither  silver nor  gold nor  any gem;  an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nied the sight of the Silmarils to  the Valar  and the  Eld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ft them in Formenos, locked in a chamber of ir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netheless  he  met  Fingolfin  before   the  throne   of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as  reconciled  in word.  For Fingolfin  held forth  his h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ing:  'As  I promised,  I do  now. I  release thee,  and rememb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 grievan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Feanor  took  his  hand  in  silence;  but  Fingolfin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lf-brother in blood, full brother in heart I will be.  Thou sha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d and I will follow. May no new grief divide 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ear thee,'  said Feanor.  'So be  it!' But  they did  not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the full meaning that their words would b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d  [see  AAm  $113]  It  is  told  that  even  as   Fean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golfin  stood  before  Manwe,  there  came  the  Mingl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s,  and  both  Trees  were  shining,  and  the  silent  city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mar  was filled  with a  radiance of  silver and  gold. And  i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hour  Ungoliante  came  hastening  over  the  fields  of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ger  and  thirst  now  drove  her.  No  longer  she  crept  but r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e  shadow of  a black  cloud upon  the wind  fleets over  the s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t  earth.  Now  she  came  to  the  Green  Mound  of  the  Corola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r  Unlight  rose  up  even  to  the  roots  of  the  Trees.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her  black  beak  she  pierced  their  rind,  wounded  them dee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ir  juices  gushed  forth  and  she  drank  them  up.  But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more  flowed  she  set  her  mouth  to   the  wounds,   and  suck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dry,  and  the  poison  of  Death  that  was  in  her  went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tissues  and  withered  them,  root,   branch,  and   leaf,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died.  And  still  Ungoliante  thirsted;  and  she  wen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Wells  of  Varda  and  drained  them  dry.  And  as  she  dran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belched  forth  vast  vapours,  and  in  their  midst  she swe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a  shape  more  huge  and  hideous  than  even  her   most  lust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eam  had  hoped  ever  to   achieve.  At   last,  knowing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was  short,  she  hastened  away,  north,   to  the   tryst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had made with her, and did not mean to keep.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e  Outside  he  had  lurked,  until  the  failing  of   the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nounced   that   Ungoliante   had   done   her  work.   Then  thr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Kalakiryan,  now  only  a  dim  ravine  in  walls  of  shadow,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striding  back,  Lord  of   Utumno,  a   black  shape   of  h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siting  the  places  of his  humiliation with  revenge. All  the l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ll  swiftly  through  grey  twilight  into  night  as   Melkor  st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the  Ring  of  Doom  and   cursed  it;   and  he   defil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udgement  seat  of   Manwe  and   threw  down   the  thron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f  Then   he  went   on  to   his  second   mark,  which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ept  secret  in  his  mind;  but  Ungoliante  was  aware  of  him,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ning  swiftly  she  overtook   him  on   his  road.   Aghast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Melkor  to  see  her,  monstrous,  grown  to  a  lust   and  p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could  not  master   without  aid.   He  could   not  cont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her,  even  if  time  allowed;  and  he  could  not  escape.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ok  him  into  her  Unlight,  and they  went on  together to  the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ce  in  the  land  of  the  Valar  that  he  would have  hidden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9   [see   AAm   $114]   So   the   great   Darkness    came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inor.  Of  the  deeds  of  that  time  much is  told in  the Aldu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e * that  Elemmire  of  the  Vanyar  made  and  is  known to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Yet no  song or  tale could  contain all  the grief  and terr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The Lament for the Two Tree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n  came  upon  the  Blessed  Realm.  The  Light  went  ou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rkness  that  followed  was  more  than  loss.  In  that  hou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ers  in  Aman  knew  the  Unlight,  and  it  seemed  not  lack,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thing  with  being  of  its  own,  that  made by  malice out  of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the  power  to  pierce  the  eye,  to  enter  heart  and   min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angle the very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9a   [see   AAm   $115]   Varda   looked    down   from    the   Ho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   and   she   beheld   the   Shadow   soaring   up   in  sudd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wers   of   gloom.   Valmar  was   blotted  out,   and  all   the  l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undered  in  a  deep  sea  of  night.  Soon  Taniquetil stood  alon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   island  in   a  drowned   world.  All   song  ceased.   Ther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ence  in  Valinor,  and  no  sound  could  be  heard,  save  only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ar  there  came  on  the  wind  through  the  pass  of   the  mount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ailing  of  the  Teleri like  the cold  cry of  gulls. For  it bl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l  from  the  East  in that  hour, and  the vast  shadows of  the S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re rolled against the walls of the sh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9b  [see  AAm   $116]   Then  Manwe   went  up   to  his   high  s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the  mountain-top,  and  he  looked  out,  and  his   eyes  pierc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the  night,  until  they   saw  within   the  dark   a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y  could  not  penetrate,  huge  but   far  away,   moving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with   great   speed;   and   he   knew   that   Melko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and  gone.   Then  the   Valar  began   their  pursuit;   and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arth  shook  beneath  the  horses  of  the   host  of   Orom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e  that  was  stricken  from the  hooves of  Nahar was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ght  that  returned  to  Valinor.  But  when  the  riding of  the wr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Valar  came   up  with   the  Cloud   of  Ungoliante   all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inded   and   dismayed,   and   the  host   was  scattered,   and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nt  this  way  and  that,  they  knew  not   whither.  In   vain  Or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nd   his   horn,   for   the   Valaroma   was   choked  and   gav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und.  Tulkas  was  as  a  man  caught  in  a  black  net at  ni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tood   powerless  and   beat  the   air  in   vain.  And   wh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ud  had  passed,  it  was  too  late.  Melkor  had  gone   whithe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and his vengeance was achie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ving  for  a  moment  the  remarkable  narrative  shift in  this 'su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pter'  Of  the  Darkening  of  Valinor,  the  new  version  introdu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elements  lacking  in  the  old  story:  among  the  most import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the origin of Ungoliante; the account of  the festival  in Vali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investing' of the Valar in the form of the Children of Iluvat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ir  partaking  of  the  physical  celebration  of   the  harv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s   purpose   to   achieve  concord   among  the   Noldor;  Finwe'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fusal  to  leave  Formenos  while  Feanor  was  banished  from Tir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 reconciliation of Feanor with  Fingolfin before  Manwe's thr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all these are  present in  the Annals  of Aman,  and largely  i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me  words. My  father, very  obviously, had  AAm in  front of  him; 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s been seen (pp. 191 - 2), LQ and AAm were very  close in  the earli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rt of the now replaced Chapter  6, and  while LQ  ceases at  the poi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re  Melkor  goes  to  Arvalin   AAm  does   not,  but   continues  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5 - 16) in the same larger fashion, expanding  the old  story whi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taining the structure of the Quenta tradi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w,  however,  in  this  final  version  of  the  Quenta,  my  fat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turned to the Annals and used them  for the  further expans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ther - increasingly hard to differentiate - 'tradition'. Schematical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S (pre-The Lord of the Ring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pter 6 Of the Silmarils and the Darkening 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light preliminary revision in 195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jor  rewriting  of  QS       Annals of Ama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  the  old  manuscript           $$78-104          continuing to $$105-1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195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ar  as Melkor's          (as far as Melkor's         (to Melkor's esca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ing  to  Arvalin)          coming to Arvalin)            from the hu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al version in the Quenta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in the  pre-The Lord  of the  Rings period  the Annals  of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 Annals of Beleriand constituted  distinct entities,  forming wi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Quenta Silmarillion a tripartite  work, is  very clear  (see IV.28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a  list  of  the  constituent  parts of  the Matter  of Middle-ea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sociated  with  the  long  letter to  Milton Waldman  (see p.  3) sh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this was still the case, in theory at least, in 195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t we  have seen  how close  the versions  did in  fact become  i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urse of the 1951 revision; and now, in the  last phase  of his  work 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actual narratives, when (as I have suggested, p.  142) my  father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visaging  a  're-expansion'  of  the  whole,  a  new concept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lmarillion,  a  new  and  much  fuller  mode  of narrative,  he deri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tire passages from the Annals with scarcely  any significant  change. 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ve said (p. 192) that AAm and the rewriting (LQ) of  the first  part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pter 6,  as I  think clearly  contemporary, are  too similar  in eve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pect, if continually different in actual wording, to be regarded a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oduct of a separate tradition of learning  and memory,  or even  a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oduct of two  different 'loremasters';  but the  relation of  this l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ersion of  the Silmarillion  tradition to  AAm on  which it  draws seem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show  that  my  father  had now  ceased to  regard them  as different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s. It may be, though I have no other evidence for it, that if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inued  this  last  version  he would  have 'cannibalised'  the Anna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ver  he  chose  to,  regarding  the  latter  now  as  no  more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onstituent  draft  text for  the sole  work that  was to  emerg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urn  now  to  the  major departure  from the  old legend  -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es  back  to  the  original  tale  of  The  Theft  of  Melko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ening of Valinor (I.152 - 3): Melkor was not present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uction of the Trees. When Ungoliante climbs Mount Hyarment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tays for a while beside her lair; goes down then to the shor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vathar and curses the Sea; lurks outside the Pelori until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falls; then hastens through the pass to Valmar to desecr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ing of Doom. Why was this done? Not, surely, to bring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sting down by Melkor of the thrones of the Valar - for this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been achieved without altering the story, or at any rate with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tering it so radically. The reason for the change, I think, was that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found it unacceptable that Melkor should have risked allo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goliante to come anywhere near the Silmarils. In the new st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s plan was to wait until she had destroyed the Trees an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o alone in the darkness to Formenos. The tryst 'that Melkor ha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with her, and did not mean to keep' ($58d) was not at Formen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at being 'his  second mark,  which he  had kept  secret in  his m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8f);  that  is why  it is  said that  Ungoliante 'turned  swiftl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took him. Then 'they went on together to  the one  place in  the l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Valar that he would have hidden from 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features  of  this  text are  discussed under  individual par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aph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  55b  There  now  appears  the  story  that  after Melkor  was s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hill  of  Tuna  passing  through  the  Kalakiryan   he  tur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s  up  the  coast  into  Araman;  but  this  was  a  fein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turned  back  southwards  in   secret  and   came  into   Avatha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d  Ungoliante.  (I  suggested  (I.157),  perhaps too  positivel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erm  of  this  northward  movement  on  the   part  of   Melkor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found   in  the   old  Tale   (I.145),  where   Melko  origin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posed  to  get  to  northward  over  the  passes  nigh   to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ought  better  of  it. There  is indeed  no trace  of the  idea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   intervening  version;   but  features   apparently  long   lost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doubtedly emerge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a  'Melkor  purposed to  escape to  his old  strongholds in  the N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Middle-earth': i.e. Utumno and Angband. See p. 156, $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5c  Here  first  appears  the  name  Avathar,  and  the   ancient  n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valin  at  last  disappears.  In  the  short   intermediate  type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red  to  on  p.   282  the   name  is   not  Avathar   but  Vastu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yped over Arvalin). Vastuman is not transla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6d  Hyarmentir replaces Hyarantar of AAm $107.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57 'The glimmer of the stars in the dome of Varda': on the Dome of     </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Varda see pp. 385 - 8.                                             </w:t>
      </w:r>
    </w:p>
    <w:p>
      <w:pPr>
        <w:pStyle w:val="Normal"/>
        <w:rPr/>
      </w:pPr>
      <w:r>
        <w:rPr>
          <w:rFonts w:eastAsia="Courier Neu" w:cs="Courier Neu" w:ascii="Courier Neu" w:hAnsi="Courier Neu"/>
          <w:lang w:val="it-IT"/>
        </w:rPr>
        <w:t xml:space="preserve"> </w:t>
      </w:r>
      <w:r>
        <w:rPr>
          <w:rFonts w:eastAsia="Courier Neu" w:cs="Courier Neu" w:ascii="Courier Neu" w:hAnsi="Courier Neu"/>
          <w:lang w:val="en-GB"/>
        </w:rPr>
        <w:t xml:space="preserve">$58d Corolaire: see AAm $122 (pp. 107, 127). - The Wells of            </w:t>
      </w:r>
    </w:p>
    <w:p>
      <w:pPr>
        <w:pStyle w:val="Normal"/>
        <w:rPr/>
      </w:pPr>
      <w:r>
        <w:rPr>
          <w:rFonts w:eastAsia="Courier Neu" w:cs="Courier Neu" w:ascii="Courier Neu" w:hAnsi="Courier Neu"/>
          <w:lang w:val="en-GB"/>
        </w:rPr>
        <w:t xml:space="preserve">      </w:t>
      </w:r>
      <w:r>
        <w:rPr>
          <w:rFonts w:eastAsia="Courier Neu" w:cs="Courier Neu" w:ascii="Courier Neu" w:hAnsi="Courier Neu"/>
          <w:lang w:val="it-IT"/>
        </w:rPr>
        <w:t xml:space="preserve">Varda: see p. 157, $17.                                            </w:t>
      </w:r>
    </w:p>
    <w:p>
      <w:pPr>
        <w:pStyle w:val="Normal"/>
        <w:rPr/>
      </w:pPr>
      <w:r>
        <w:rPr>
          <w:rFonts w:eastAsia="Courier Neu" w:cs="Courier Neu" w:ascii="Courier Neu" w:hAnsi="Courier Neu"/>
          <w:lang w:val="it-IT"/>
        </w:rPr>
        <w:t xml:space="preserve"> </w:t>
      </w:r>
      <w:r>
        <w:rPr>
          <w:rFonts w:eastAsia="Courier Neu" w:cs="Courier Neu" w:ascii="Courier Neu" w:hAnsi="Courier Neu"/>
          <w:lang w:val="en-GB"/>
        </w:rPr>
        <w:t xml:space="preserve">$59  The Aldudenie  of Elemmire  is named also in AAm $11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emire; later Elemmire, p. 10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irely  new  are  the  statements that  Melkor 'could  still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pain) change his form, or walk unclad', but that at the time of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eting  with  Ungoliante  he  appeared  as  the  Dark  Lord  of Utum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ever  again  changed  from  that  appearance   afterwards  ($$55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6). He is now explicitly the Master of Ungoliante ($$56a, b);  cf. A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6: 'It may well  be that...  she was  in the  beginning one  of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had corrupted to his service.' The narrative is greatly expa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 account of his persuasion of Ungoliante and his luring of  her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ems stolen in Valinor - giving her strength also to dare the  de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great spider was weak through famine of light ($55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ATER DEVELOPMENT OF CHAPTER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te  typescript  B  follows  straight  on  from  'Melkor  had g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ther he would,  and his  vengeance was  achieved' at  the e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chapter'  Of  the  Darkening  of  Valinor  (p.  289), with  no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a space,  but my  father afterwards  wrote in  a head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pe  of  the  Silmarils; further  on there  is a  typed head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eves' Quarr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n the  preceding 'sub-chapter',  the end  of which  correspond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d of the former Chapter 6 (QS Chapter 4), he  again turne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nals of Aman, and in  this case  he adopted  substantial part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lder text so closely that the new is almost an exact copy, with  only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 or two  changed here  and there  (on the  implications of  his th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lgamating  the  two  'traditions'  see  pp.  289 -  91). But  he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roduced a new element  into the  narrative: the  attack by  Melkor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nos  reported by  Maedros (as  his name  is here  spelt: in  a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mendation  to  LQ  Chapter  5  Maedhros,  p.  177,  $41).  Only  now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ons of Feanor play a part in this story: see p. 123, $12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do not  give the  text in  the sections  where it  becomes scarc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tinct  from  that  of  AAm. The  paragraph numbers  here begin  a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ries, since they cannot be usefully related to those of Q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RAPE OF THE SILMARIL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 When the Trees should have flowered for yet one m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y, but time was blind and unmeasured, the Valar returned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Ring of Doom. They sat upon the ground, for their throne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defiled,  and  they  were  in  dark raiment  of grief.  About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a  great  concourse  of  folk,  hardly  to  be  seen;  for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ght.  But  the  stars  of  Varda  now   glimmered  overhea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r  was  clean.  The  winds  of   Manwe  had   driven  the   vapou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far  away  and   rolled  back   the  shadows   of  the   Sea.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avanna   arose   and   stood   upon   the  Green   Mound,  but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re  and  black.  She  laid  her   hands  upon   the  Trees,   bu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dead  and   dark;  and   each  branch   that  she   touched  bro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ell  lifeless at  her feet.  Then the  voices of  all the  host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fted  in  lamentation;  and  it  seemed  to  those  that  mourn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drained  to  the  dregs  the  cup  of  woe  that   Melko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lled for them. But it was not 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3    For  Yavanna  spoke  before  the  Valar,  saying  ...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agraphs,  in  which  the  demand is  made upon  Feanor that  the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Silmarils  be released  for the  saving of  the Trees,  are al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dentical to AAm $$118 - 19 (p.  107), with  only a  very few  chang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   significance,   as  Feanor   answered  no   word:  Feanor   mad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sw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5    But  Feanor spoke  then, and  cried bitterly...  These par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phs are virtually identical to AAm  $$120 -  1, except  at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0  and  the  beginning  of  $121.  In  AAm  Feanor  declare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be the  first to  die 'of  all the  Children of  Eru', but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of  AAm,  after  the  emergence  of the  story of  Miriel,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corrected 'I shall die' to 'I shall be slain', and this chang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up  here. The  form of  the passage  in the  new version  has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iven and discussed on pp. 268 -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Thou   hast   spoken,'   said  Mandos.   Then  again   ther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ence,  and  thought  was  stilled.  But  after  a while  Nienna ar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he  went  up  onto  the  Mound;   and  she   cast  back   her  gr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od, and  her eyes  shone like  stars in  the rain,  for her  tear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ured  out,  and  she  washed  away   the  defilements   of  Ungolian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hen   she   had   wept   she   sang   slowly,  mourning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itterness of the world and all hurts of the Marring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But  even  as   she  mourned,   there  was   heard  the   sou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et  hastening  in  the  night.  Then  through   the  throng   cam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ns   of   Feanor,   flying   from   the  North,   and  they   bore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dings  of  evil.  Maedros  spoke  for   them.  'Blood   and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cried. 'Finwe the king is slain, and the Silmarils are g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Feanor  fell  upon  his  face  and  lay  as  one dead,  unti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ull tale was to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My   lord,'  said   Maedros  to   Manwe,  'it   was  the   da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stival,  but  the  king was  heavy with  grief at  the departure  of m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a  foreboding  was  on  him.  He  would   not  go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We were  irked by  the idleness  and silence  of the  da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went   riding   towards   the   Green   Hills.  Our   face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ard,  but  suddenly  we   were  aware   that  all   was  gro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m.  The  Light  was failing.  In dread  we turned  and rode  back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te,  seeing  great  shadows  rise  up  before  us.  But even  a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ew  near  to  Formenos  the  darkness  came  upon  us;  an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st  was  a  blackness  like  a  cloud that  enveloped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a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We  heard  the  sound  of  great  blows  struck.  Ou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ud  we  saw  a  sudden  flame  of  fire.  And  then  there  was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iercing  cry.  But  when  we  urged  on  our  horses they  rea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st  us  to the  ground, and  they fled  away wild.  We lay  upon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ces  without  strength;  for  suddenly  the cloud  came on,  an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while  we  were  blind.  But  it  passed  us  by  and   moved  a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  at  great  speed.  Melkor  was  there,  we  do  not  doubt.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he  alone!  Some  other  power  was  with  him,  some  huge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ven as it passed it robbed us of all wit and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Darkness   and   blood!   When   we   could  move   again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o  the  house.  There  we  found  the king  slain at  the do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head  was  crushed  as with  a great  mace of  iron. We  found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s:  all  had  fled,  and  he  had stood  alone, defiant.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in;  for  his  sword  lay  beside  him,  twisted and  untempere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by  lightning-stroke.  All  the  house  was  broken  and  ravag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ught  is  left. The  treasuries are  empty. The  chamber of  iron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rn apart. The Silmarils are tak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see  AAm  $123]  Then  suddenly   Feanor  rose,   and  lif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   his   hand   before   Manwe   he   cursed   Melkor,   naming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the  Black  Foe  of  the  world.*  And  he  cursed  als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s   of   Manwe   and   the   hour   in   which   he    cam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niquetil, thinking  in the  madness of  his grief  that had  h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Formenos,  his  strength  would  have  availed  more  than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ain  also,  as  Morgoth  had  purposed.  Then  with  a  cry  he  r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Ring  of  Doom  and  fled into  the night,  distraugh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father  was  dearer  to  him  than  the Light  of Valinor  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erless  works  of  his hands:  and who  among sons,  of Elves  o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 have held their fathers of greater w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By  that name  only was  he known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ever after. (In the ancient form used by  Feanor it  was Mo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o.) [Cf. the note added in LQ to QS $60 (p. 194), where the anci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m is Moringotto.])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see  AAm  $124]  After  him   Maedros  and   his  breth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nt  in  haste,  dismayed,  for they  had not  known that  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when  Maedros  spoke;  and  now   they  feare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slay  himself. All  those who  saw Feanor's  anguish grie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him and forgave all his bitterness. But his  loss was  no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ne. Yavanna wept  even as  Nienna, in  dread lest  the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now  swallow the  last rays  of the  Light of  Valinor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For  though  the Valar  did not  yet understand  fully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befallen,  they perceived  that Melkor  had called  upon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id that came from beyond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ilmarils  had  passed  away,  and  all  one  it  may  s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ther  Feanor  had  said  yea  or  nay to  Yavanna. Yet,  ha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yea at the first, and so cleansed his heart ere  the dread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dings  came,  his after-deeds  would have  been other  than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oved. But now the doom of the Noldor drew n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THIEVES' QUARR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Meanwhile,  it   is  told,   Morgoth  escaping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suit  of  the Valar  came to  the wastes  of Araman.  This l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y  northward  between  the  Mountains  of  the  Pelori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Sea, as Avathar lay  to the  south. But  Araman was  a wi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nd,  and  between  the shores  and the  mountains were  lo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eary plains without hindrance  to passage,  but bleak,  and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lder as the Ice drew near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Through  this  dim  land   Morgoth  and   Ungoliant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haste, and so through the great  mists of  Oiomure came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karaxe,  where  the  strait  between  Araman  and  Middle-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filled  with  grinding ice;  and they  crossed over  and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ck  at  last  to  the North  of the  Outer World.  Togethe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nt  on, for  Morgoth could  not elude  Ungoliant, and  her clou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still about  him, and  all her  eyes were  upon him.  But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d  come  to  that  region that  was after  called Lamm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 of the  Firth of  Drengist, Morgoth  grew more  hopeful,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drawing near  to the  ruins of  Angband where  his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stern  stronghold  had  been. But  Ungoliant perceived  his mo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guessed that he would soon try to escape  and defraud  her,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could.  Therefore  she  stayed  him,  and  demande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ould now fulfill his promi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Black-heart!' she  said (calling  him 'Master'  no long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have done your bidding. But I hunger st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wouldst  thou   have  more?'   said  Morgoth.   'All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for thy  belly? I  did not  vow to  give thee  that. I  am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o  much,'  said  she.  'But  there  was  a  great  treasu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you  said  naught  to  me,  and  would  have  said   naught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if  I  had  not  watched  you.  I  will have  all that.  Yea,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oth hands you shall give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hast  had  the  half  already,'  said  Morgoth.  For  when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with  him  (against  his  will)  at  the sack  of Formenos,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t  her  feast  awhile  upon  the gems  of Feanor,  so that  she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come to the chamber of ir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hunger,' she said. 'I will have the other hal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perforce   Morgoth  surrendered   to  her   the  gems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re  with  him,   one  by   one  and   grudgingly;  and   she  devou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and   their   beauty   perished   from   the  world.   Then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ength was renewed, but her lust unsa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one  hand  you  give,'  she  said,  'with  the left  only. Op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r right h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In  his  right  hand  Morgoth  held  close  the   Silmaril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taken  from  the  chamber  of  iron;   and  though   the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cked  in  a  crystal  casket,  they  had  begun to  burn him,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  was  clenched  in  pain.  But  he  would not  open it.  'Nay!'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hese  things  thou  shalt  not  have,  nor  see.  I  name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to  myself  for  ever.  Thou  hast  had  already  more  than  thy du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ith  my  power  that  I  put  into  thee  thy  work   was  accom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shed.  I  need  thee  no  more.  Go,  filth!  Gnaw  thy  lust  in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le far away, or I will  put a  fire in  thy maw  that shall  burn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ever!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But   Ungoliant   was   not  daunted.   She  had   grown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less  by  the  power  that  had  gone  out  of  him.   Now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ose  against  him,  and  her  cloud  closed  about  him,  and  she c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him  a   hideous  web   of  clinging   thongs  to   strangle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orgoth  sent   forth  a   terrible  cry   that  echoe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untains.  Therefore  that   region  was   called  Lammoth,*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choes  of  his  voice dwelt  there ever  after, so  that any  who cr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ud  in  that  land  awoke  them,  and  all  the  waste   betwe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lls  and  the  sea  was  filled  with  a  clamour  as  of   voice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guis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But  the  cry  of  Morgoth   in  that   hour  was   the  great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ost  dreadful  that  was  ever  heard   in  the   northern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untains   shook,  and   the  earth   trembled,  and   rock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The Great Echo.)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ven  asunder.  Deep  in  forgotten  places  that  cry  was   heard.  F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neath  the  halls  of Angband,  in  vaults  to  which  the Vala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te  of  their  assault  had  not descended,  the Balrogs  lurked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iting  ever  the  return  of  their  lord.  Swiftly  they   aros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passed  with   winged  speed   over  Hithlum,   and  they   cam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mmoth as a tempest of f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Then   Ungoliant    quailed,   and    she   turned    to   f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ching   black   vapours  to   cover  her;   but  the   Balrogs  pursu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with  whips   of  flame   into  the   Mountains  of   Shadow,*  un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goth   recalled   them.  Then   her  webs   were  shorn   asund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rgoth was released, and he returned to Angb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0   But   Ungoliant  went   into  Beleriand,   and  there   dwel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time  beneath   the  Eryd   Orgoroth  [&gt;   Gorgoroth],  in   the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ley   that   was   after   called  Nan Dungorthebf + beca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rror  that  she  bred  there.  But  when  she  had  healed her  hurt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st  she  could,  and  had  spawned  there  a  foul  brood,   she  pas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y.  For   there  were   other  evil   creatures  of   spider-form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dwelt  there  since  the  days  of  the   delving  of   Angban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mated  with   them  and   devoured  them.   But  whither   she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no tale  tells. It  is said  that she  ended long  ago, when  in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ttermost famine she devoured herself at l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Thus   ended   the   Thieves'   Quarrel;    and   the    fea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avanna  that  the  Silmarils  would  be  swallowed   up  and   fall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hingness   did   not   come  to   pass.  But   they  remaine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wer of Morgo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w version  ends here  in the  typescript; but  among the  pag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rough  draft  material  there  is  the  following  abandoned pass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continues the narrative for a short distan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w   Morgoth,   having  achieved   his  malice   against  Vali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escaped  from  bondage,  gathered  again  all his  servants tha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could  find;  and  through  all the  North ran  the news  that 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returned.  From  near  and far,  from the  ruins of  Utumno,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deep  dales  and  shadows  under  the  mountains  and  from 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rk and hidden places they crept back to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swiftly  they  began  to  delve  anew  the  vast   vaults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gband  and  to  uplift  its  pillared  halls  of  stone  amid smok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fire,  and  above  them  were  reared  the  reeking   towers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ngorodr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Eryd Wethrin on the borders of Beleri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The Valley of Dreadful Death.)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Sun was first made after the death of the Trees (described in 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pter omitted).' The significance of this will appear in Part Fi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on Dat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convenient to collect here the evidence, such as it is, bearing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te of this late rewriting, and the texts associated with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ve  mentioned  that  in  a  letter  of December  1957 my  father t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yner  Unwin  that  it  was  his  intention  to  'get  copies  made  of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pyable  material', with  a view  to 'remoulding'  The Silmarillion;  an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suggested  that  the  amanuensis  typescript  LQ  2  of  The Silmar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on  and  that  of  the  Annals  of  Aman,  which  were  made  on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writer  and  probably  belong  to  the  same  time,  may   therefore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ntatively ascribed to about 1958 (see pp. 141 -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his  dating  is  accepted for  the moment,  then the  annals inser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the  manuscript   of  AAm   concerning  the   death  of   Mirie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om  of  Manwe   concerning  the   espousals  of   the  Elda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age  of  Finwe  to  Indis  must have  preceded 1958  or belong  to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 since they appear  in the  typescript of  AAm as  typed (p.  101 no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and  4,  p.  127,  $120); while  the rider  FM 1  to LQ  concerning Fi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iriel   is   certainly   contemporary   with   the   AAm   insert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05).  The story  of Finwe  and Miriel  in the  manuscript (A)  of La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ustoms  among  the  Eldar  certainly  followed  FM  1,  but   the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s were probably close in time (p. 233). It is thus  notable tha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tter  written  by  my  father  in  October  1958 (see  pp. 267,  270)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ory and its implications were in the forefront of his mi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text  of  the  story  of  Finwe  and  Miriel  (FM 2,  p. 25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ended  for  inclusion  in  The  Silmarillion  very probably  preced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  (B)  of  Laws  and Customs  among the  Eldar, since  this la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typed  on a  new typewriter  with a  rather distinctive  typeface.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d  on  this  machine  were  the  Valaquenta  and the  texts of  the 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writing of Chapter 6( - 7). The first letter  of my  father's that  I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o be typed on the new typewriter is dated January 195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no actual proof  of date  in any  of this,  of course,  but tak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gether it points clearly,  I think,  to the  late 1950s  as the  time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ory  of  Finwe  and  Miriel  arose  and  Laws  and Customs  amo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was  written.  Further   evidence  is   provided  by   the  Athrab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rod ah Andreth (see pp. 304, 360).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PART F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HRABETH FINROD AH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this  very  remarkable  and  hitherto  unknown  work,   'The  Deb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inrod and Andreth', is set at a later time in the history of  the El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ys than is otherwise reached  in this  book, it  should clearly  be g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on account  of its  association, both  in date  and content,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ings  and  revisions  of  the 'Second  Phase' of  the post-Lor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ngs history of The Silmarillion. I have thought it best  to let  it st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  separate  Part  in  this  book  rather  than  include  it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cellaneous writings in Part Five, since unlike those it  is a  maj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ished work, and is  referred to  elsewhere as  if it  had for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me 'authorit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ual situation, so far as the actual narrative  of the  'Debat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ed,  is  simple.  There  is  one manuscript  ('A'), very  simil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yle  and  appearance  to  that  of  Laws  and  Customs  among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like it clear and fluent - although in this case  there are  some pa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drafting  extant,  with  clear  indications  that  others  existed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350 ff.).  There are  also two  amanuensis typescripts,  taken indep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ntly  from  the  manuscript  after all  emendation had  been made  to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of these ('B'), probably the first to be made, is  of slight  valu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many  errors,  and  was  looked  through very  cursorily by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scarcely  any emendation.  The other  ('C'), extant  also in  a carb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py,  is  a  better  text  though not  without errors;  this he  rea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refully  and  introduced  a  number  of  minor  changes, but  missed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rors through not  checking it  against the  manuscript. The  text pri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is  therefore  established  from  the  manuscript, taking  up emen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ions made to the typescrip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ither of  the typescripts  of the  Athrabeth has  any title;  both beg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words 'Now  it chanced  that on  a time  of spring...'  (p. 30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nuscript,  on  the  other  hand, bears  the title  Of Death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of  Eru,  and  the  Marring  of  Men   (with  another   titl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title  added  later,  The  Converse  of  Finrod  and Andreth),  and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ges  of   introductory  text   precede  the   sentence  with   whic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ypescripts  open.  This  introduction to  the 'Converse'  was in  fac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inuation  of  an  essay  which   my  father   removed  and   let  st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parately: see pp. 424 ff., where this work, entitled Aman, is g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ntroductory  section   was  subsequently   typed  by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  carbon  copy, on  the new  typewriter (see  p. 300),  and attach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beginning of the copies of the  amanuensis typescript  C. It  ha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tle or heading. In typing it he  substantially recast  it; but  the actual</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ter of the manuscript  version was  largely retained,  so that  only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w differences need be noted (see pp. 305 - 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o the date of the work: that  it was  written after  the comple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manuscript  of Laws  and Customs  among the  Eldar is  seen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s comments on the latter, 'But see full treatment of thi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thrabeth Finrod ah Andreth' and 'But  see Athrabeth'  (pp. 251  -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evident  also  that  it  followed  the typescript  B of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since  the word  hroa(r) is  used, a  term which  only replac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ndo(r) in that typescript by hasty later correction (p. 209).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very  elaborate  Commentary  (typed  on  the   new  typewri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nded  to  it  are  preserved  in folded  newspapers of  January 196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 is clear from what is written on the newspapers (see p.  329)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aterial  was  complete  when they  were used  for this  purpos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rue  of  course  that January  1960 is  not thereby  proved to  b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minus ad quem,  because it  could have  been indefinitely  later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wspaper was so used; but  that, I  think, is  very unlikely,  an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therefore place the work  in 1959.  The only  evidence that  can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t against this is the fact that the small  quantity of  original dra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erial is all written on slips made  from documents  of the  year 1955;</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f my father had a store  of such  paper, as  is likely  enough,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show  no  more  than that  initial work  on the  Athrabeth belo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at  year  or  later.  At the  same time  it must  be allowed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fectly  possible  that  he  was  working  on  it  at intervals  ove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bstantial period of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follows now the introductory text in the typescript vers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the  Eldar  learned  that,  according  to  the  lore  of  the Ed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believed  that  their  hroar  were  not   by  right   nature  sho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ed,  but  had  been  made  so  by  the  malice of  Melkor. It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  to  the  Eldar  whether   Men  meant:   by  the   general  mar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which  they   themselves  held   to  be   the  ca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ning  of  their  own  hroar);  or  by   some  special   malice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as  Men  that  was  achieved  in  the  dark  ages  before  the Ed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Eldar  met  in  Beleriand;  or  by  both. But  to the  Eldar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ed  that,  if  the  mortality  of  Men  had  come by  special mali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ature  of  Men  had   been  grievously   changed  from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gn  of  Eru;  and  this  was  a  matter  of   wonder  and   drea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for,  if  it  were  indeed  so,  then  the  power  of  Melkor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or  have  been  in  the  beginning)  far   greater  than   ev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had  understood;  whereas   the  original   nature  of   Men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been  strange  indeed  and  unlike  that  of  any  other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ellers in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these  things  it  is  recorded  in  the  ancient  lo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that   once   Finrod   Felagund   and  Andreth   the  Wis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man  conversed  in  Beleriand  long  ago.   This  tale,   whic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call  Athrabeth  Finrod  ah Andreth,  is here  given in  on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orms that have been preser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son  of  Finarfin,  son  of  Finwe)  was  the  wises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led   Noldor,   being   more   concerned   than  all   others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ters  of  thought  (rather  than  with  making  or  with  skill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  and  he  was  eager  moreover  to discover  all that  he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Mankind.  He  it  was  that first  met  Men  in  Beleri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friended  them;  and  for this  reason he  was often  call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Edennil, 'the  Friend of  Men'. His  chief love  was g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people of Beor  the Old,  for it  was these  that he  had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und in the woods of eastern Beleri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was  a  woman  of  the  House  of  Beor,  the   sis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egor  father  of  Barahir   (whose  son   was  Beren   One-h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nowned).  She  was  wise  in  thought,  and learned  in the  lo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and  their  histories;  for  which  reason  the Eldar  calle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elind, 'Wise-he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Wise   some   were   women,   and   they   were  grea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teemed   among   Men,   especially  for   their  knowledg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gends   of   ancient   days.   Another   Wise-woman    was   Adan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ster  of  Hador  Lorindol  at  one  time  Lord  of  the   Peop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ach,  whose  lore   and  traditions,   and  their   language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different  from  those  of the  People of  Beor. But  Adanel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ed  to  a  kinsman  of  Andreth,  Belemir of  the House  of Be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s  grandsire  of  Emeldir,  mother  of   Beren.  In   her  yo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had  dwelt  long  in  Belemir's  house,  and  so  had lear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Adanel  much  of  the  lore  of  the  People of  Marach, besid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ore of her own fol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days  of  the  peace  before  Melkor  broke  the  Sieg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Finrod  would  often  visit  Andreth,   whom  he   lov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friendship,  for  he  found  her  more  ready  to   impart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ledge  to  him  than  were  most   of  the   Wise  among   Me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seemed  to   lie  upon   them,  and   there  was   a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hind  them,  of   which  they   were  loth   to  speak   even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selves.  And  they  were  in  awe  of  the  Eldar  and  woul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sily  reveal  to  them their  thought or  their legends.  Inde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e  among  Men  (who  were  few)  for  the  most  part  kep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dom  secret  and  handed  it  on  only  to  those whom  they c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ief difference between the manuscript and typescript vers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is  introductory piece  concerns the  expanded genealogy  of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of  Beor,  for  here  the  manuscript  gives some  additional inform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ion concerning Adan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other  wise-woman,  though  of  a  different  House  and  differ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radition,  was  Adanel  sister  of  Hador.  She  married  Belemir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House  of  Beor,  grandson  of  Belen  second  son  of  Beor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ld,  to  whom  the  wisdom  of  Beor  (for  Beor  himself  had  be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e   of   the  wise)   was  chiefly   transmitted.  And   there  ha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en  great  love  between  Belemir  and  Andreth  his  younger ki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man  (the  daughter  of  his  second   cousin  Eoromir),   and  s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elt long in his  house, and  so learned  much of  the lore  also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eople of Marach' and the House of Hador from Adan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to  the   genealogical  references   in  the   published  Silmaril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p.  142,  148,  and  the  Index  s.v.  Emeldir)  is added  this inform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introduction  to  the   Athrabeth  the   following  tree   can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rived (the new names are printed in italic):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or the O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aran                           Bel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or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romir                        Belemir            Adanel   Ha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ind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reth              Bregor                        Be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egolas              Barahir            Emeldi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ren One-h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of  the  genealogical  information  about  the  House  of  Beo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blished  Silmarillion  is  derived of  course from  post-Lord of  the R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k  on  the  text:  in  QS  and  the  Annals  of  Beleriand (AB  2) Bere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  Barahir  was  the  son  of  Beor the  Old, and  the People  of Mar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not emer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differences  in  the  manuscript  version  of  the  introduction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atements that  Andreth 'learned  also all  that she  could he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and  that  Finrod  was  often  called  by  the  Eldar  'Atandil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dennil)' (see the 'Glossary' to the Athrabeth, p. 34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first  footnote to  the opening  of the  narrative proper  the d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Athrabeth  is   given  as   'about  409   during  the   Long  Pe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60  -  455)'. In  the year  260 Glaurung  first emerged  from the  gat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and  in  455  befell  the  Dagor  Bragollach  or  Battle  of Sudde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ame,  when  the  Siege  of  Angband  was  broken.  According to  the ol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ronology  (see  V.130,  274;  still  preserved  in  the  Grey  Anna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1951) Finrod  Felagund  had  encountered  Beor  in  the foothill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lue  Mountains  in the  year 400,  but the  date of  that meeting  had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en set back by ninety years, to 310 (third footnote to the tex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follows  now  'The  Debate  of  Finrod   and  Andreth',   which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ready noted has no title  in the  typescripts (B  and C),  and which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  manuscript  (A)   runs  on   continuously  without   new  hea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introduc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it  chanced   that  on   a  time   of  spring *  Finrod  was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a  guest  in  the  house  of Belemir;  and he  fell to  talking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the   Wise-woman   concerning   Men   and   their    fate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at  time  Boron,  Lord  of  the  folk  of Beor,  had but  lately d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on after Yule, and Finrod was grie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d  to  me,  Andreth,'  he  said,   'is  the   swift  passing   of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For  now  Boron  your   father's  father   is  gone;   and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s  old,  you  say,  as  age  goes  among  Men,**  yet  I   had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too  briefly.  Little  while  indeed  it  seems  to  me since  I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w + Beor  in  the  east  of  this  land,  yet  now  he  is gone, an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ns, and his son's son al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than  a  hundred  years  it  is  now,'  said  Andreth,   'since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over   the   Mountains;   and   Beor  and   Baran  and   Boron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ved  beyond  his  ninetieth   year.  Our   passing  was   swifter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 found this l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are you content here?'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ent?'   said   Andreth.   'No   heart   of   Man   is   content.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ing and dying  is a  grief to  it; but  if the  withering is  less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that is some amendment, a little lifting of the Shad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at mean you by that?'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rely   you   know   well!'   said  Andreth.   'The  darkness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confined  to  the  North,  but   once';  and   here  she   paus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eyes  darkled,  as  if  her mind  were gone  back into  black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st  forgot.  'But  once  lay  upon  all  Middle-earth,  while   ye  dwel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your bli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footnote  to  the  text]  This  would  be  about  409  during  the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ace  (260-455).  At  that  time  Belemir  and  Adanel  were  ol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koning of  Men, being  some 70  years of  age; but  Andreth was  in fu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gour,  being  not  yet  50  (48).  She  was  unwed,  as was  not uncomm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 Wise-women of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otnote to the text] He was 9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footnote to the text] In 310, about 100 years before this.)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not  concerning the  Shadow that  I asked,'  said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mean you, I would say, by  the lifting  of it?  Or how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wift  fate  of  Men  concerned  with  it? Ye  also, we  hold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structed  by  the  Great  who  know),  are  Children  of  Eru,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r fate and nature is from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see,' said Andreth, 'that in this ye of  the High-elves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  from  your lesser  kindred whom  we have  met in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y  have  never  dwelt  in  the Light.  All ye  Elves d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e  die  swiftly by  our true  kind. That  we are  brittl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ef,  and  ye  are  strong  and  lasting. We  may b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as ye say in your lore; but we  are children  to you  also: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loved  a little  maybe, and  yet creatures  of less  worth, up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ye  may  look  down  from  the  height   of  your   pow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knowledge, with a smile,  or with  pity, or  with a  shaking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as,  you  speak  near  the  truth,' said  Finrod. 'At  leas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f my people;  but not  of all,  and certainly  not of  m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ider  this  well,  Andreth,  when  we  name  you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we do not speak lightly;  for that  name we  do not  utter e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jest or without full intent. When we  speak so,  we speak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ledge, not  out of  mere Elvish  lore; and  we proclaim  that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our kin, in a kinship far closer  (both of  hroa and  fea)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hich  binds  together  all  other  creatures  of   Ard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urselves to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creatures  also in  Middle-earth we  love in  their measu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kind:  the beasts  and birds  who are  our friends,  the tre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ven the fair  flowers that  pass more  swiftly than  Me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ing we regret; but believe it to be a part  of their  nature,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uch as are their shapes or their hu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for you, who are our nearer kin, our  regret is  far gre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if we consider the briefness of life in all  Middle-earth,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not believe that your  brevity is  also part  of your  nature?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your  own  people  believe this  too? And  yet from  your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their bitterness I guess that you think that we er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think  that  you  err,  and  all  who  think  likewise,'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and that that  error itself  comes of  the Shadow.  Bu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of  Men.  Some  will  say  this  and  some  that;  but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ing little, will ever hold that what is in their brief  spa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has  ever  been so,  and shall  so ever  remain, whe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like it or no.  But there  are some  that think  otherwise;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  them  "Wise",  but  heed them  little. For  they do  not spea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ssurance  or  with  one  voice,  having  no   sure  knowledg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as  ye  boast  of,  but perforce  depending upon  &lt;lore&gt;,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ruth (if  it can  be found)  must be  winnowed. And  in e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nnowing  there  is  chaff  with  the  corn  that  is  chose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ubtless some corn with the chaff which is rejec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among  my   people,  from   Wise  unto   Wise  ou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comes  the  voice  saying that  Men are  not now  a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nor  as  their  true  nature  was  in  their  beginn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er still is this said by the Wise of the People of  Marach,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preserved  in  memory  a  name  for  Him  that  ye  call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in  my  folk  He  was  almost  forgotten.  So  I  learn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anel. They say  plainly that  Men are  not by  nature short-l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ave  become  so  through  the  malice  of  the  Lor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rkness whom they do not 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 can well believe,' said Finrod:  'that your  bodies suff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some  measure  the  malice  of  Melkor.  For  you  live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ed,  as  do  we,  and  all  the  matter of  Arda was  taint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before  ye  or  we  came forth  and drew  our hroar  an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stenance   therefrom:  all   save  only   maybe  Aman   before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there.(1) For  know,  it  is  not  otherwise  with  the  Quendi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selves: their health  and stature  is diminished.  Already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us  who   dwell  in   Middle-earth,  and   even  we   who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ed to  it, find  that the  change (3) of their bodies is swi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in  the  beginning.  And  that,  I  judge, must  forebod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ill prove less strong to last than they  were designed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ugh this may not be clearly revealed for many long yea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likewise  with  the  hroar  of  Men,  they  are  weaker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hould be. Thus  it comes  to pass  that here  in the  Wes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of  old  his   power  scarcely   extended,  they   have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lth, as you sa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y,  nay!'  said  Andreth.  'You  do  not  understand  my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you are ever  in one  mind, my  lord: the  Elves are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en  are  Men,  and  though  they  have  a  common   Enemy,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both  are  injured,  still   the  ordained   interval  remai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  lords  and  the  humble,  the  firstcomers   high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during, the followers lowly and of brief servi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not  the voice  that the  Wise hear  out of  the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rom  beyond  it.  Nay,  lord,  the  Wise  among  Men  say: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not  made  for  death,  nor  born  ever  to  die.   Death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osed upon us."  And behold!  the fear  of it  is with  us alway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 flee from it for ever as the  hart from  the hunter.  Bu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self I  deem that  we cannot  escape within  this world,  nay,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  if  we  could  come  to  the  Light  beyond  the Sea,  or th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of  which  ye  tell.  In  that  hope  we  set  out  an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urneyed  through  many  lives  of  Men;  but  the hope  was v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said the Wise, but that did not stay  the march,  for as  I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hey  are  little  heeded.  And  lo! we  have fled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to the last shores of Middle-earth, to find only that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re before 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Finrod was  silent; but  after a  while he  said: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are   strange  and   terrible.  And   you  speak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itterness  of  one  whose  pride  has  been humiliated,  and seek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o  wound  those  to whom  she speaks.  If all  the Wi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Men  speak  so,  then  well  I  can  believe  that  ye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ffered some great hurt.  But not  by my  people, Andreth,  nor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 of the Quendi.  If we  are as  we are,  and ye  are as  we f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that is not by any deed of ours, nor of  our desire;  and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rrow  does  not rejoice  us nor  feed our  pride. One  only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y otherwise: that Enemy whom you do not n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ware of the chaff with your corn, Andreth!  For it  ma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dly: lies of the Enemy  that out  of envy  will breed  hat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e voices that come out of the darkness  speak truth  to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nds that listen for strange ne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ho  did  you this  hurt? Who  imposed death  upon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it  is  plain  that you  would say,  or whatever  name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for him  in secret.  For you  speak of  death and  his shad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f these were one and the  same; and  as if  to escape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dow was to escape also from De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se two are not the same, Andreth. So I deem, or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not be found at all  in this  world which  he did  not desig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nother.  Nay,  death  is  but  the  name  that  we   giv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thing that he has tainted,  and it  sounds therefore  evil;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tainted its name would be good.'(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do ye know of death? Ye do not fear  it, because ye (5)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know it,' said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have seen it, and we fear it,'  answered Finrod.  'We to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die,  Andreth;  and  we  have  died.  My  father's  fathe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uelly slain, and many have followed him, exiles in the  nigh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ruel ice, in the insatiable sea. And  in Middle-earth  we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d,  by  fire  and by  smoke, by  venom and  the cruel  blad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ttle.  Feanor  is  dead,  and  Fingolphin  was trodden  und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et of the Morgoth.(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at end? To overthrow the  Shadow, or  if that  may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to keep it  from spreading  once more  over all  Middle-earth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defend  the Children  of Eru,  Andreth, all  the Children  an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proud Eldar on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d  heard,'  said  Andreth,  'that  it  was  to   regain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easure  that  your  Enemy  had  stolen;  but  maybe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rphin is  not at  one with  the Sons  of Feanor.  Nonetheless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your valour, I  say again:  "what know  ye of  death?" To  you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be in pain, it may be bitter and a loss  - but  only for  a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little  taken  from abundance,  unless I  have been  told untr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ye  know that  in dying  you do  not leave  the world,  a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 may return to li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wise  it  is  with  us: dying  we die,  and we  go out  to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Death is an  uttermost end,  a loss  irremediable. And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ominable; for it is also a wrong that is done to 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difference  I perceive,'  said Finrod.  'You would  say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two deaths: the one is  a harm  and a  loss but  not an  e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is  an end  without redress;  and the  Quendi suffer  onl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r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s, but  there is  another difference  also,' said  Andreth.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but  a wound  in the  chances of  the world,  which the  brav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rong,  or  the  fortunate,  may  hope to  avoid. The  other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ineluctable;  death  the  hunter  who  cannot  in  the  en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caped. Be a Man strong, or swift, or bold;  be he  wise or  a fo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he evil, or be he in all the deeds of his days just  and merci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t him love the world or loathe it, he  must die  and must  leav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and become carrion that men are fain to hide or to b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being thus pursued, have Men no hope?'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have  no  certainty  and  no   knowledge,  only   fear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eams  in  the  dark,'  answered  Andreth.  'But  hope?  Hop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another  matter,  of  which  even  the  Wise seldom  speak.'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voice  grew  more  gentle.  'Yet,  Lord Finrod  of the  Ho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rphin,  of  the  high   and  puissant   Elves,  perhaps   we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eak of it anon, you and 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n  we  may,'  said  Finrod,  'but  as  yet   we  walk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s  of  fear.  Thus  far,  then,  I  perceive  that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nce  between Elves  and Men  is in  the speed  of the  e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only. For if  you deem  that for  the Quendi  there is  no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eluctable, you er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none  of   us  know,   though  the   Valar  may   know,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ture of Arda, or how long  it is  ordained to  endure. But  it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endure for ever. It was made by  Eru, but  He is  not in  i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only  has  no  limits. Arda,  and Ea  itself, must  therefore b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unded. You see  us, the  Quendi, still  in the  first ages  of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and  the  end  is  far  off.  As maybe  among you  death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  to  a  young  man  in  his  strength; save  that we  have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of  life  and  thought already  behind us.  But the  end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That  we  all  know.  And  then we  must.die; we  must per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tterly, it seems, for we  belong to  Arda (in hroa and fea).(7)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yond  that  what?  "The  going  out  to  no  return," as  you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uttermost end, the irremediable lo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r  hunter  is  slow-footed,  but  he  never  loses  the  tra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yond  the  day  when  he  shall   blow  the mort,(8) we  have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ertainty, no knowledge. And no one speaks to us of hop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 did not know this,' said Andreth; 'and y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yet  at  least  ours  is slow-footed,  you would  say?'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True.  But  it  is  not  clear that  a foreseen  doom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ayed is in all ways a lighter  burden than  one that  comes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f I have understood  your words  thus far,  you do  not belie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is difference  was designed  so in  the beginning.  You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at first doomed to swift de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could be said  concerning this  belief (be  it a  true gu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no). But first I  would ask:  how do  ye say  that this  has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out?  By  the  malice  of  Melkor  I  guessed,  and  you  hav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nied it. But I  see now  that you  do not  speak of  the dimin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 that  all in  Arda Marred  suffer; but  of some  special stro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nmity against your people, against Men as Men. Is that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is indeed,' said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is  is  a  matter  of  dread,'  said  Finrod.   'We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he  Morgoth,  and  know  him  to  be  mighty. Yea,  I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n him, and I  have heard  his voice;  and I  have stood  bli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ight  that  is  at  the  heart  of  his  shadow,  whereof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know  nought  save  by  hearsay  and  the  memory  of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But  never  even  in  the  night have  we believe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prevail  against  the  Children  of  Eru.  This one  he m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zen,  or that  one he  might corrupt;  but to  change the  do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whole people of the Children,  to rob  them of  their inherita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he  could  do  that  in  Eru's  despite,  then greater  an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rible is he by far than we guessed;  then all  the valou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ldor  is  but  presumption  and  folly  -  nay,  Valinor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untains of the Pelori are builded on s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hold!'  said  Andreth.  'Did  I  not  say that  ye do  not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Lo!  when you  are made  to face  it in  thought only,  a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 it in deed and in thought all our lives, at once you  fall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despair.  We know,  if ye  do not,(9) that the Nameless is Lord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World, and your valour, and  ours too,  is a  folly; or  at le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is fruitl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ware!'  said  Finrod.  'Beware  lest   you  speak   the  unspea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le,   wittingly   or   in  ignorance,   confounding  Eru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emy  who  would  fain  have  you  do  so.  The  Lord  of  this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not  he,  but  the  One  who  made  him,  and  his  Vicegeren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we, the Elder King of Arda who is bless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y,   Andreth,   the   mind  darkened   and  distraught;   to  b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yet to loathe; to flee and  yet not  to reject;  to love  the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yet  scorn  it,  the  carrion-disgust:  these  things   may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Morgoth,  indeed.  But  to  doom  the  deathless  to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father  unto son,  and yet  to leave  to them  the memory  of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heritance  taken  away,  and  the  desire  for  what is  lost: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rgoth do this? No, I say.  And for  that reason  I said  that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tale is true,  then all  in Arda  is vain,  from the  pinnac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iolosse  to  the uttermost  abyss. For  I do  not believe  your t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ne could have done this save the 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I  say  to  you,  Andreth,  what  did  ye  do,  ye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ago  in  the  dark?  How  did  ye anger  Eru? For  otherwise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tales  are  but  dark  dreams  devised  in  a  Dark  Mind.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 say what you know or have hea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will not,' said Andreth. 'We  do nor  speak of  this to  tho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ther  race.  But  indeed  the  Wise  are  uncertain  and  speak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rary  voices;  for  whatever  happened  long  ago,  we  have  f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it;  we have  tried to  forget, and  so long  have we  tri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we  cannot  remember  any  time  when  we  were  not  as  we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save  only  legends  of  days  when  death  came  less  swiftl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ur span was still far longer, but already there was de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  cannot  remember?'  said  Finrod.  'Are   there  no   tal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days  before   death,  though   ye  will   not  tell   them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angers?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said  Andreth.  'If   not  among   my  folk,   then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olk of Adanel, perhaps.' She fell silent, and gazed at the f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you  think  that  none  know  save  yourselves?'   said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 last. 'Do not the Valar kn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looked  up  and  her  eyes   darkened.  'The   Valar?'  s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How  should  I   know,  or   any  Man?   Your  Valar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ouble  us  either  with  care  or  with  instruction.  They  sent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mmons to 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do  you  know  of  them?'  said  Finrod.  'I  have  seen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dwelt   among   them,  and   in  the   presence  of   Manw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rda  I  have  stood  in  the  Light. Speak  not of  them so,  nor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thing  that  is  high  above  you.  Such  words  came  first 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Lying Mou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it  never  entered  into  your  thought, Andreth,  that 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n ages long past  ye may  have put  yourselves out  of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re, and beyond  the reach  of their  help? Or  even that  y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of  Men, were  not a  matter that  they could  govern?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 were too great. Yea, I mean this, and do  not only  flatter y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ide: too  great. Sole  masters of  yourselves within  Arda,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and of the  One. Beware  then how  you speak!  If ye  wi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to  others of  your wound  or how  ye came  by it,  take h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t  (as  unskilled  leeches) ye  misjudge the  hurt, or  in pr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splace the bla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let us turn now  to other  matters, since  you will  not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of this. I would consider your first  state before  the wou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at you  say of  that is  also to  me a  wonder, and  har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and.  You  say:  "we  were  not  made  for  death,  nor bo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to  die."  What  do  you  mean: that  ye were  as we  ar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therwise?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lore  takes  no  account  of you,'  said Andreth,  'for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ew  nothing  of  the   Eldar.  We   considered  only   dy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dying. Of life as long as the world  but no  longer we  ha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rd; indeed not until now has it entered my mi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speak truly,' said Finrod, 'I had thought that this belief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s, that ye too  were not  made for  death, was  but a  drea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pride,  bred  in  envy  of  the Quendi,  to equal  or surpa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Not so, you will say. Yet long ere ye came  to this  land,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t  other  folk  of  the  Quendi,  and  by  some  were befrie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ye  not  then  already mortal?  And did  ye never  speak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concerning  life   and  death?   Though  without   any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ould  soon  discover  your  mortality,  and  ere   long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perceive that they did not di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o"  I  say  indeed,'  answered  Andreth.  'We   may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mortal when  first we  met the  Elves far  away, or  maybe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not:  our lore  does not  say, or  at least  none that  I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rned. But  already we  had our  lore, and  needed none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we knew  that in  our beginning  we had  been born  nev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 And  by that,  my lord,  we meant:  born to  life everlas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out any shadow o f any 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have  the  Wise  among  you  considered  how   strang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rue nature that they claim for the Atani?'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it so strange?' said Andreth. 'Many of the Wise hold  tha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ir true nature no living things would di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at the Eldar would say that they err,'  said Finrod.  'To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claim  for  Men  is strange,  and indeed  hard to  accept,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wo  reasons.  You  claim,   if  you   fully  understand   your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to  have  had  imperishable  bodies,  not  bounde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mits of Arda, and  yet derived  from its  matter and  sustain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And  you claim  also (though  this you  may not  have perce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have had  hroar and  fear that  were from  the beginning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rmony. Yet harmony of hroa and fea is,  we believe,  essential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ue  nature  unmarred  of all  the Incarnate: the Mirroanwi (1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we call the Children of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difficulty I perceive,'  said Andreth,  'and to  it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e  have their  own answer.  The second,  as you  guess, I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ercei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you  not?'  said  Finrod.  'Then  you  do not  see yours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ly.  But  it  may  often  happen that  friends and  kinsmen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me things plainly that are hidden from their friend himsel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we  Eldar  are  your  kinsmen,  and  your  friends  also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will  believe  it), and  we have  observed you  already thr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ee  lives  of  Men  with love  and concern  and much  thou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then we are certain without debate, or else  all our  wisdom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in: the fear of Men, though close akin indeed to the fe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di, are yet not  the same.  For strange  as we  deem it,  we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ly that the  fear of  Men are  not, as  are ours,  confin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da, nor is Arda their ho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you  deny  it?  Now  we  Eldar  do  not  deny  that  ye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and all that is  therein (in  so far  as ye  are free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maybe  even as  greatly as  do we.  Yet otherwise.  Eac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r  kindreds   perceives  Arda   differently,  and   appraises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uties in different mode and  degree. How  shall I  say it?  To 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ifference seems  like that  between one  who visits  a stran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try,  and  abides  there  a while  (but need  not), and  one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  lived  in  that  land  always  (and  must).  To the  former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at  he  sees  are  new  and  strange,  and in  that deg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vable. To the other all things are familiar, the only  thing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e, his own, and in that degree precio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f you mean that Men are the guests,' said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have  said  the  word,'  said  Finrod:  'that  name  we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iven to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dly as ever,' said Andreth. 'But even if we  be but  guest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land where all is your own,  my lords,  as you  say, tell  me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ther land or things do we kn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y, tell me!'  said Finrod.  'For if  you do  not know,  how ca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But  do  you  know  that  the  Eldar  say  of  Men that  they l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no  thing for  itself; that  if they  study it,  it is  to discov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thing else; that if they love it, it is only (so it  seems) beca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reminds  them  of  some  other  dearer  thing?  Yet  with  w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comparison? Where are these other thing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are  both,  Elves  and  Men,  in  Arda  and  of  Arda;  and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ledge  as  Men  have  is  derived  from  Arda   (or  so   it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   Whence   then   comes   this  memory   that  ye   have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 even before ye begin to lea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not  of   other  regions   in  Arda   from  which   ye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ourneyed.  We  also  have  journeyed  from  afar.  But  were  you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to  go  together  to  your   ancient  homes   east  away   I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ognize  the  things  there  as  part of  my home,  but I  should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your  eyes  the  same  wonder  and  comparison  as  I  se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yes of Men in Beleriand who were born h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speak  strange   words,  Finrod,'   said  Andreth,   'which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not heard before.  Yet my  heart is  stirred as  if by  some tr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t recognizes even if it does not understand  it. But  fleeting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memory,  and  goes  ere  it  can  be  grasped;  and then  we gr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lind.   And   those   among  us   who  have   known  the   Elda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have  loved  them,  say  on  our  side:  "There is  no weari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eyes  of  the   Elves".  And   we  find   that  they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and  the  saying  that  goes  among  Men:  too  often   seen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n   no  longer.   And  they   wonder  much   that  in   the  tongu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Men   the   same   word   may    mean   both    "long-know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a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have  thought  that  this  was  so only  because the  Elves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ing  life   and  undiminished   vigour.  "Grown-up   children"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uests,  sometimes  call  you,  my  lord.  And yet  - and  yet,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hing  in Arda  for us  holds its  savour long,  and all  fair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ow   dim,   what   then?  Does   it  not   come  from   [the]  Shad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pon  our  hearts?  Or  do  you say  that it  is not  so, but  thi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ver our nature, even before the wou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say  so,  indeed,'   answered  Finrod.   'The  Shadow   may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ened   your   unrest,   bringing   swifter   weariness   and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ning  it  to  disdain,  but the  unrest was  ever there,  I belie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f  this  is  so,  then can  you not  now perceive  the disharmo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  spoke  of?  If  indeed  your  Wisdom  had  lore like  to ou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aching  that  the  Mirroaowi  are  made  of  a  union  of   bod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 of hroa  and fea,  or as  we say  in picture  the Hous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dwell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at  is  the  "death"  that  you  mourn  but  the  severing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two?  And  what is  the "deathlessness"  that you  have l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that the two should remain united for ev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hat  then  shall  we  think  of  the union  in Man:  of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weller, who is but a guest here in  Arda and  not here  at h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  House  that  is  built  of  the  matter  of Arda  and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fore (one would suppose) here rem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least one would not hope for  this House  a life  longer th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of which it  is part.  Yet you  claim that  the House  too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ortal, do you not? I  would rather  believe that  such a  fea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own  nature  would  at  some  time  of   its  own   will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andoned  the  house  of  its  sojourn   here,  even   thoug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journ  might  have  been  longer  than  is  now  permitte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would  (as I  said) have  sounded otherwise  to you:  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ease,  or  return,  nay!  as  going  home! But  this you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lieve, it seem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y, I do not believe this,'  said Andreth.  'For that  w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tempt  of  the  body,  and   is  a   thought  of   the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natural  in  any  of  the  Incarnate  whose  life  uncorrupted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union of  mutual love.  But the  body is  not an  inn to  keep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veller warm for a night, ere  he goes  on his  way, and  th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eive another. It is a house  made for  one dweller  only,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only house but raiment also; and it is not clear to me  that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in this case speak only of the raiment  being fitte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arer rather than of the wearer being fitted to the raim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old then that it is not to be thought  that the  severa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two  could  be  according  to  the true  nature of  Men.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it  "natural"  for  the  body  to be  abandoned and  di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al" for the fea to  live on,  then there  would indeed  b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harmony  in  Man, and  his parts  would not  be united  by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body  would  be  a  hindrance  at  best,  or  a chain.  An 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ition indeed,  not a  gift. But  there is  one who  impos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devises  chains, and  if such  were our  nature in  the beg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ng,  then  we  should  derive  it  from  him -  but that  you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ould not be spok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as!  Out  in  the darkness  men do  say this  nonetheles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the Atani as  thou knowest,  not now.  I hold  that in  thi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as ye are, truly Incarnates,  and that  we do  not live  in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ight being and  its fullness  save in  a union  of love  and pe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  House  and  the   Dweller.  Wherefore   death,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vides them, is a disaster to bo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more  you  amaze  my   thought,  Andreth,'   said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if your claim is true, then  lo! a  fea which  is here  but a</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veller  is  wedded  indissolubly  to  a  hroa  of Arda;  to div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is a grievous hurt, and yet  each must  fulfil its  right natu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tyranny  of  the other.  Then this  must surely  follow: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when  it  departs  must  take with  it the  hroa. And  what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mean unless it be that the fea shall have  the power  to upli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roa,  as  its  eternal  spouse  and  companion, into  an end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ce   everlasting   beyond   Ea,   and   beyond  Time?   Thus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or part thereof, be  healed not  only of  the taint  of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released  even  from  the  limits that  were set  for i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ision of Eru" of which the Valar spea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I say that if this  can be  believed, then  mighty ind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  Eru   were  Men   made  in   their  beginning;   and  dread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yond all other calamities was the change in their sta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it,  then,  a  vision  of  what  was designed  to be  whe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complete  -  of living  things and  even of  the very  land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as  of  Arda made  eternal and  indestructible, for  ever beauti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new  -  with  which  the  fear  of  Men  compare  what  they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Or  is  there  somewhere  else  a  world  of which  all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e see,  all things  that either  Elves or  Men know,  are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kens or remind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so it resides in the  mind of  Eru, I  deem,' said  Andreth.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questions how  can we  find the  answers, here  in the  mis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Marred?  Otherwise  it  might  have  been,  had  we   not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but  being  as  we  are,  even  the  Wise  among   us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n too  little thought  to Arda  itself, or  to other  thing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  here.  We  have  thought  most  of   ourselves:  of   how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roar and fear should have  dwelt together  for ever  in joy,  a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darkness impenetrable that now awaits 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not only the  High Eldar  are forgetful  of their  kin!'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But  this  is strange  to me,  and even  as did  your he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I  spoke  of  your  unrest,  so  now  mine leaps  up as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ring of good ne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then,  I   propound,  was   the  errand   of  Men,   no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rs, but the heirs and fulfillers of all:  to heal  the Mar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already  foreshadowed  before  their  devising; and  to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as  agents of  the magnificence  of Eru:  to enlarge  the Musi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surpass the Vision of the World!(1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at  Arda  Healed  shall   not  be   Arda  Unmarred,   bu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rd  thing  and  a  greater, and  yet the same.(12) I have conver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Valar  who were  present at  the making  of the  Music 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eing  of  the  World  began. And  now I  wonder: Did  they h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d  of  the Music?  Was there  not something  in or  beyond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l  chords  of  Eru  which,  being  overwhelmed thereby,  they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ot perceive?(1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again, since  Eru is  for ever  free, maybe  he made  no Musi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howed   no  Vision   beyond  a   certain  point.   Beyo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int  we  cannot  see  or  know,  until  by  our  own roads  we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Valar or Eldar or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may a master in  the telling  of tales  keep hidden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t  moment  until  it  comes  in due  course. It  may be  guessed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in  some  measure,  by those  of us  who have  listene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ll heart and mind;  but so  the teller  would wish.  In no  wis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urprise  and wonder  of his  art thus  diminished, for  thu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re, as it were, in his authorship. But not so, if all were told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 preface before we entered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then  would  you  say  is  the   supreme  moment   that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s reserved?' Andreth ask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h,  wise  lady!'  said Finrod.  'I am  an Elda,  and again  I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ing of my own people. But  nay, of  all the  Children of  Eru.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thinking  that  by  the  Second  Children  we  might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vered  from  death.  For  ever  as  we  spoke  of  death  being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vision of the united,  I thought  in my  heart of  a death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o:  but  the ending  together of  both. For  that is  what li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us, so far as  our reason  could see:  the completion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s end,  and therefore  also of  us children  of Arda;  the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all the long lives of the Elves shall be wholly in the past.(1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n  suddenly  I  beheld  as  a  vision  Arda   Remad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the  Eldar  completed  but  not  ended  could  abide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for  ever,(15) and there walk, maybe,  with the  Childr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their  deliverers,  and  sing to  them such  songs as,  e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liss  beyond  bliss,  should  make the  green valleys  r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verlasting mountain-tops to throb like harp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Andreth  looked  under  her  brows  at  Finrod:   'And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en ye were not singing, would ye say to us?' she ask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laughed. 'I can  only guess,'  he said.  'Why, wise  lady,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 that we should  tell you  tales of  the Past  and of  Ard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Before, of  the perils  and great  deeds and  the mak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marils!  We  were  the  lordly ones  then! But  ye, ye  woul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at  home,  looking  at  all  things  intently,  as  your  own.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be  the lordly  ones. "The  eyes of  Elves are  always thin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something  else,"  ye  would  say.  But  ye  would  know  the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we  were  reminded:  of  the days  when we  first met,  and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s  touched  in  the  dark.  Beyond  the  End  of the  World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ll not change; for in memory is our great  talent, as  shall b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n  ever  more  clearly  as  the ages  of this  Arda pass:  a heav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rden  to  be,  I fear;  but in  the Days  of which  we now  speak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wealth.'  And  then  he paused,  for he  saw that  Andreth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eping silent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as,  lord!'  she  said. 'What  then is  to be  done now?  For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as if these things are, or as  if they  will assuredly  b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have  been  diminished  and  their  power  is  taken   away.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  for  no  Arda  Remade:  darkness  lies  before  us,  into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stare in vain. If  by our  aid your  everlasting mansions  wer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 prepared, they will not be builded n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ve ye then no hope?'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is  hope?'  she  said.  'An   expectation  of   good,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uncertain  has  some  foundation  in  what  is   known?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 have n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one  thing that  Men call  "hope",' said  Finrod. 'Amd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call  it, "looking  up". But  there is  another which  is fou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eper. Estel we call it, that is "trust". It is not defeated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ys  of  the  world,  for  it  does  not  come from  experienc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our nature and first  being. If  we are  indeed the  Eruh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of  the  One,  then  He  will  not  suffer  Himself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prived  of  His  own,  not  by  any Enemy,  not even  by ours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the  last  foundation  of  Estel, which  we keep  even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contemplate the  End: of  all His  designs the  issue must  b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Children's  joy.  Amdir  you have  not, you  say. Does  no Est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 all abi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she said. 'But no!  Do you  not perceive  that it  is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our  wound  that  Estel  should  falter  and  its  foundations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ken?  Are  we  the  Children  of  the  One?  Are  we not  cast of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lly? Or were we  ever so?  Is not  the Nameless  the Lor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y it not even in question!'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cannot   be   unsaid,'  answered   Andreth,  'if   you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and  the  despair  in  which  we  walk.   Or  in   which  m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walk.  Among the  Atani, as  you call  us, or  the Seekers  a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 those who  left the  lands of  despair and  the Men  of darkn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journeyed  west in  vain hope:  it is  believed that  healing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t  be  found, or  that there  is some  way of  escape. But  i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Estel?  Is  it  not  Amdir rather;  but without  reason: m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ight  in  a  dream from  what waking  they know:  that there  i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scape from darkness and de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re  flight  in  a  dream  you say,'  answered Finrod.  'In drea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desires  are revealed;  and desire  may be  the last  flicker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tel. But  you  do  not  mean   dream,  Andreth.   You  confou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eam  and  waking with  hope and  belief, to  make the  one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ubtful  and  the  other more  sure. Are  they asleep  when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eak of escape and heal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leep  or   awake,  they   say  nothing   clearly,'  answ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How  or  when shall  healing come?  To what  mann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shall those who see that time  be re-made?  And what  of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before it go out  into darkness  unhealed? To  such quest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those of the &lt;Old Hope&gt; (as they  call themselves)  have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uess of an answ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se of the Old Hope?' said Finrod. 'Who are the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few,' she said; 'but their  number has  grown since  we c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is land, and they see that the Nameless can (as  they thin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defied. Yet  that is  no good  reason. To  defy him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o his work of old. And if the valour of the Eldar  fails 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ir despair will be deeper. For it was not on the mi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or of any  of the  peoples of  Arda, that  the old  hop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ound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at then was this hope, if you know?' Finrod ask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ay,'  answered  Andreth:  'they say  that the  One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enter into Arda, and heal  Men and  all the  Marring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beginning to the end. This they say also, or they feign, i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umour  that  has  come  down   through  years   uncounted,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days of our undoing.'(1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ay, they feign?' said Finrod. 'Are you  then nor  on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can I be, lord?  All wisdom  is against  them. Who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whom ye call  Eru? If  we put  aside the  Men who  ser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meless, as  do many  in Middle-earth,  still many  Men percei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only  as  a  war between  Light and  Dark equipot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you will say: nay,  that is  Manwe and  Melkor; Eru  is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Is then Eru only  the greatest  of the  Valar, a  great g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gods,  as  most  Men  will  say, even  among the  Atani: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 who dwells far from  his kingdom  and leaves  lesser prin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do here much as they  will? Again  you say:  nay, Eru  is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ne without peer, and He  made Ea,  and is  beyond it;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are greater than we, but yet no nearer  to His  majesty.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s not 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s,' said Finrod. 'We say this,  and the  Valar we  know,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ay the same, all save one.  But which,  think you,  is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kely  to  lie:  those who  make themselves  humble, or  h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xalts himself?'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do not doubt,'  said Andreth.  'And for  that reason  the sa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ope  passes  my  understanding.  How  could  Eru enter  in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that  He  has  made,  and  than  which  He  is  beyond measu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Can the singer enter into his tale or the designer  into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icture?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is  already  in  it, as  well as  outside,' said  Finrod.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ed  the  "in-dwelling"  and  the  "out-living"  are  no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me mo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uly,'  said  Andreth. 'So  may Eru  in that  mode be  presen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  that  proceeded  from  Him.  But  they   speak  of   Eru  Him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ering  into  Arda,  and  that  is  a  thing wholly  different. 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He  the  greater  do  this?  Would  it  not  shatter  Arda,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deed all Ea?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k  me  not,'  said   Finrod.  'These   things  are   beyo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ass  of  the  wisdom of  the Eldar,  or of  the Valar  mayb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doubt  that  our  words  may  mislead  us, and  that when  you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you  think  of  the  dimensions  of  Arda,  in  whic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ater vessel may not be contained in the l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such  words  may  not  be  used  of  the Measureless.  If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hed  to  do  this,  I  do  not  doubt  that He  would find  a 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I cannot foresee it. For, as  it seems  to me,  even if  H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self were to enter in, He  must still  remain also  as He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uthor  without.  And  yet,  Andreth,  to  speak  with   humility,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conceive  how  else  this  healing  could be  achieved. Si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will  surely  not suffer  Melkor to  turn the  world to  his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and  to  triumph in  the end.  Yet there  is no  power conceiv-</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le  greater  than  Melkor  save  Eru  only.  Therefore  Eru,  if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not  relinquish  His  work  to  Melkor,  who must  else proc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mastery, then Eru must come in to conquer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even  if  Melkor  (or  the  Morgoth  that  he  has  be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in  any  way be  thrown down  or thrust  from Arda,  still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would  remain,  and  the  evil  that   he  has   wrough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wn  as  a  seed  would  wax  and  multiply. And  if any  remedy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to be found, ere all is ended,  any new  light to  oppos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adow,  or  any  medicine  for  the  wounds: then  it must,  I d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e from with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lord,'  said  Andreth, and  she looked  up in  wonder,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lieve in this Hop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k me not yet,' he answered. 'For it is still  to me  but stran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ws  that  comes  from  afar.  No  such  hope  was  ever  spok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Quendi.  To  you  only  it  was  sent.  And  yet through  you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hear it and  lift up  our hearts.'  He paused  a while,  and the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oking  gravely  at  Andreth  he  said:  'Yes,  Wise-woman,  may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ordained  that  we  Quendi,  and ye  Atani, ere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ows  old,  should  meet  and bring  news one  to another,  and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should  learn  of  the  Hope from  you: ordained,  inde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and I,  Andreth, should  sit here  and speak  together, acro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ulf that divides our kindreds, so that while the  Shadow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oods in the North we should not be wholly afr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ross the gulf that divides our  kindreds!' said  Andreth.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no bridge but mere words?' And then she wept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may be. For some.  I do  not know,'  he said.  'The gu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is between our  fates rather,  for else  we are  close ak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r than any other creatures in the world. Yet perilous is i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oss a  gulf set  by doom;  and should  any do  so, they  will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d joy upon the other side, but the griefs of both. So I d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hy   dost   thou   say  "mere   words"?  Do   not  wo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verpass  the  gulf  between  one  life  and another?  Between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e  surely  more  has  passed  than empty  sound? Have  w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wn near at all? But that is, I think, little comfort to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ve not asked  for comfort,'  said Andreth.  'For what  do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ed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doom  of  Men  that  has  touched  thee as  a wo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Finrod. 'Dost thou  think that  I do  not know?  Is he  not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ther  dearly  loved? Aegnor: (17) Aikanar, the Sharp-flame, swif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ager. And  not long  are the  years since  you first  me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r  hands  touched  in  this  darkness.  Yet  then  thou  wer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iden, brave  and eager,  in the  morning upon  the high  hil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orthonion.'(1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  on!' said  Andreth. 'Say:  who art  now but  a wise-wo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one, and age that shall not  touch him  has already  set wint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y in thy hair! But say not thou to me, for so he once did!'(19)</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as!' said Finrod. 'That is  the bitterness,  beloved adan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man of Men, is it not? that has  run through  all your  words.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could  speak  any  comfort, you  would deem  it lordly  from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my  side of  the sundering  doom. But  what can  I say,  sav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mind you of the Hope that you yourself have reveal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did  not say  that it  was ever  my hope,'  answered Andr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ven were  it so,  I would  still cry:  why should  this hu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e  here  and  now?  Why  should  we  love  you,  and  why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 love us (if ye do), and yet set the gulf betwe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we were so made, close kin,' said Finrod. 'But  we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make ourselves, and therefore we, the Eldar, did not se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lf. Nay, adaneth, we are not lordly in this, but pitiful.(20) Tha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  will  displease  thee.  Yet  pity  is  of two  kinds: one  i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ship recognized, and is near to  love; the  other is  of differ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ortune perceived, and is near to pride. I speak of the form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of neither to me!' said Andreth. 'I  desire neither.  I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ng  and  I  looked on  his flame,  and now  I am  old and  los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young  and   his  flame   leaped  towards   me,  but   he  tur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way, and he is young still. Do candles pity moth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moths  candles,  when   the  wind   blows  them   out?'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Adaneth,  I  tell  thee,   Aikanar  the   Sharp-flame  lo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e.  For  thy sake  now he  will never  take the  hand of  any br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s  own  kindred,  but  live  alone to  the end,  remember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ning  in  the  hills  of  Dorthonion.  But too  soon in  the No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nd  his  flame  will  go  out! Foresight  is given  to the  Eld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things  not far  off, though  seldom of  joy, and  I say  to th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  shalt  live  long  in the  order of  your kind,  and he  will g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th before thee and he will not wish to ret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Andreth  stood  up  and  stretched  her  hands to  the f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why  did  he  turn  away?  Why  leave  me while  I had  still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w good years to spe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as!' said Finrod. 'I fear the truth will not satisfy the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have  one  kind,  and ye  another; and  each judges  the oth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themselves - until  they learn,  as do  few. This  is time  of w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and  in such  days the  Elves do  not wed  or bear  child;(2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prepare  for  death -  or for  flight. Aegnor  has no  trust (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I) in this  siege of  Angband that  it will  last long;  and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will become  of this  land? If  his heart  ruled, he  w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hed  to  take  thee  and flee  far away,  east or  south, forsak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kin,  and  thine.  Love  and  loyalty  hold him  to his.  Wha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e  to thine?  Thou hast  said thyself  that there  is no  escape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light within the bounds of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one year,  one day,  of the  flame I  would have  give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in, youth, and hope itself: adaneth I am,' said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he  knew,'  said  Finrod;  'and  he  withdrew  and  di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sp what lay to  his hand:  elda he  is. For  such barters  are p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in  anguish  that  cannot  be  guessed,  until  it comes,  an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gnorance  rather  than  in  courage  the  Eldar  judge that  they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y,  adaneth,  if  any  marriage  can  be  between  our  kind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ine, then  it shall  be for  some high  purpose of  Doom. Brie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ill be and hard at the end. Yea, the least  cruel fate  that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all would be that death should soon end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end  is  always  cruel  -  for  Men,' said  Andreth. 'I</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not  have  troubled  him,  when  my  short  youth  was  sp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would  not have  hobbled as  a hag  after his  bright feet,  when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uld no longer run beside him!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not,'  said Finrod.  'So you  feel now.  But do  you thin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im?  He  would  not  have  run  before   thee.  He   w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yed at  thy  side  to  uphold  thee. Then  pity thou  wouldst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in  every  hour,  pity inescapable.  He would  not have  thee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m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adaneth,  the  life and  love of  the Eldar  dwells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memory;  and  we  (if  not ye)  would rather  have a  memor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fair but  unfinished than  one that  goes on  to a  grievous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he  will  ever remember  thee in  the sun  of morning,  a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  evening  by  the  water  of  Aeluin  in which  he saw  thy f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rored  with  a  star  caught  in  thy  hair  -  ever,   unti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wind  brings  the  night  of  his flame.  Yea, and  after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tting  in  the  House  of  Mandos  in the  Halls of  Awaiting unt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nd of Ard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hat  shall  I  remember?'  said  she.  'And  when  I  go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halls  shall  I  come?  To  a  darkness   in  which   ev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mory  of  the  sharp  flame  shall  be  quenched?  Even  the memo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rejection. That at le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sighed  and  stood   up.  'The   Eldar  have   no  heal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for  such  thoughts, adaneth,'  he said.  'But would  you w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lves  and  Men  had  never  met?  Is the  light of  the fl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otherwise  you  would  never  have  seen,  of  no  worth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You  believe  yourself   scorned?  Put   away  at   least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t,  which  comes  out  of  the  Darkness,  and then  our spee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gether will not have been wholly in vain. Farewell!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fell in the room. He took her  hand in  the ligh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re. 'Whither go you?' she s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rth away,'  he said:  'to the  swords, and  the siege,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of defence  - that  yet for  a while  in Beleriand  rivers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n  clean, leaves  spring, and  birds build  their nests,  ere N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he be there, bright and tall, and the wind in his ha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ll him. Tell him not to be reckless. Not to seek danger bey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will tell him,' said Finrod. 'But I might as well tell the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weep. He is a warrior, Andreth, and a spirit of wrat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y stroke that he deals he sees the Enemy who long ago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e this hur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you are not for Arda. Whither you go may you find ligh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wait us there, my brother - and 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Perhaps to be compared with this is a  passage in  the Debat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in  Laws  and  Customs   (p.  247),   where  Nienna   sai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Though  the death  of severance  may find  out the  Eld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y realm, yet one thing cometh not to  it, and  shall not:  a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deforming  and  decay';  to which  is added  in a  footnote: 'Ye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fter  the  slaying  of  the Trees  it did  so while  Melkor rem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nd  the body  of Finwe,  slain by  Melkor, was  wither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ed into dust, even as the Trees themselves had wither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Here  and at  several, but  by no  means all,  subsequent occurren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ndi    was    emended    to   Elves    on   the    typescript   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change  was  an  emendation  to  the typescript  B (only);  the man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cript has grow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Cf.  the  words  of  Pengolod  to   AElfwine  at   the  e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nulindale (p. 37), of the mortality  of Men,  Death is  their f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gift  of Iluvatar,  which as  Time wears  even the  Powers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vy.  But  Melkor has  cast his  shadow upon  it, and  confounde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darkness, and brought forth evil out  of good,  and fear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op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The  manuscript  has  here:  'What  do ye  know of  death? Ye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it, because you do not know it.'  The typist  of C  replace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st ye by you; my father let this stand, but corrected the origi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ccurrence of you to ye.  On the  opening page  of the  typescrip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ed that ye is used for the plural only,  and that  you 'represen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ish pronoun of  polite address',  while thou,  thee 're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amiliar  (or  affectionate) pronoun'.  This distinction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ways  maintained  in  the  manuscript;  but  in  a number  of ca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where  ye  might  be  expected,  may  be  intended, and  I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ly corrected the forms where error seems cert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This is a strange error. Fingolfin died  in 456,  the year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gor Bragollach (V.132, repeated in  the Grey  Annals): see  p. 30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Cf.  Laws  and  Customs,  p.  220:  'The new  fea, and  therefo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beginning all  fear, they  [the Eldar]  believe to  come direc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Eru  and  from  beyond  Ea.  Therefore many  of them  hol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cannot be asserted that the fate of  the Elves  is to  be conf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Arda    for    ever    and     with    it     to    cea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8. mort: the note sounded on a horn at the death of the quar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The distinction  between ye  (plural) and  you (singular)  is presu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bly intended (see note 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0. The  manuscript  has  Mirruyainar,  followed  in   both  typescrip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B  my  father emended  the name  to Mirroyainar  here but  not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occurrence (p.  316); on  C he  changed it  to Mirroanwi</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both occurrences. See the 'Glossary' to the Athrabeth, p. 35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1. In the margin of the manuscript,  repeated in  the typescript  C,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ten  against  this  paragraph:  'In  the Music  of Eru  Men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ered after the discords of Melkor.'  Of course  this was  tru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also.  See  Author's  Note  1 to  the Commentary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hrabeth and note 10 (p. 35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Cf. the words of Manwe  at the  end of  the Debate  of the  Val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ws  and   Customs  (p.   245):  'For   Arda  Unmarred   hath  tw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pects or senses. The first is the Unmarred  that they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cern in  the Marred...:  this is  the ground  upon which  Hop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ilt. The second is the Unmarred that shall be:  that is,  to spea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rding  to  Time  in  which  they  have  their  being,  the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ed,  which  shall  be  greater  and  more  fair than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cause of the Marring: this is the Hope that sustain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It is said in the Ainulindale' (p.  13, $19)  that 'the  history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omplete  and  the circles  not full-wrought  when the  visio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away',  to which  in the  final text  D (p.  31) was  adde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otnote, attributed to Pengol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ome have said  that the  Vision ceased  ere the  fulfilmen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ominion  of  Men  and  the  fading  of  the  Firstborn; 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  though the  Music is  over all,  the Valar  have not  seen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th sight the Later Ages or the ending of 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lost'  typescript  AAm' of  the opening  of the  Annal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p. 64) it is said that Nienna could not endure  to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usic,  and  that  'therefore she  has not  the hope  of Man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6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4. See p. 312 and note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On the conception  of Arda  Complete see  note (iii)  at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ws and Customs (p. 25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It  was  of  course  fundamental  to  the  whole  concep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er Days that  Men awoke  in the  East at  the first  Sunris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had  existed for  no more  than a  few hundred  years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Felagund  came  upon Beor  and his  people in  the foothill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Blue Mountains. There  have been  suggestions earlie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  that Andreth  was looking  much further  back in  tim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wakening  of Men  (thus she  speaks of  'legends of  days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came less swiftly and our span was still far longer', p. 31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her  words  here,  'a rumour  that has  come down  through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counted',  a profound  alteration in  the conception  seems pl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ronology  of the  Years of  the Sun  is however  maintain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with  the  dating  of  the  meeting  of  Finro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as  'about  409  during the  Long Peace  (260 -  455)'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306). See further p. 37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Both  here  and  on  p.  324  the  name  was  written  Egno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uscript,  subsequently  changed  to  Aegnor;  cf.  p.  177  ($4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p. 197.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Cf.  QS  $117  (V.264):  'Angrod  and  Egnor   watched  Blador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northern  slopes  of  Dorthonion'  (during  the  Sieg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and  $129  (V.276):  'Barahir  [son   of  Beor   the  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welt mostly on the north marches with Angrod and Egn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The  sentence 'But  say not  thou to  me, for  so he once did' wa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ition  to  the  manuscript;  Finrod has  begun to  address Andr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ou from shortly before this point. But from here  to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ext the usage is very confused,  inconsistent in  the manuscrip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th  inconsistent emendation  to the  typescript (both  thou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ou  and  you to  thou); it  seems that  my father  was in  two mi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o which  forms Finrod  should employ,  and I  have left  th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it stan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0.  pitiful: i.e. filled with pity, compassiona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Cf. Laws  and Customs,  p. 213:  'it would  seem to  any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grievous  thing  if  a  wedded  pair  were  sundered   dur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ing of a child, or while the first years of its childhood las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which  reason the  Eldar would  beget children  only in  day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ppiness and peace if they cou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Finrod  ah  Andreth  perhaps  marks  the   culmina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s  thought  on  the  relation  of  Elves  and Men,  in Finro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alted  vision  of  the  original  design  of  Eru  for Mankind;  bu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ntral purpose was to explore fully for the first time the natu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rring  of  Men'.  In  the long  account of  his work  that he  wrot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ilton Waldman in 1951 (Letters no.131, pp. 147 - 8) he had s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fall of  Man... nowhere  appears -  Men do  not come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ge until all that is long past, and there is only a  rumour that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le  they  fell  under  the  domination  of  the  Enemy  and  that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pen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Athrabeth  Finrod approaches  this 'rumour'  directly: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say to you, Andreth, what  did ye  do, ye  Men, long  ago in  the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did  ye  anger  Eru?  ...  Will  you  say  what  you  know   or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d?' He is met by a  blank refusal:  '"I will  not," said  Andreth.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not  speak  of  this  to  those  of  other  race"';  but  to  Finro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sequent  question  'Are  there  no  tales  of  your days  before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ye will not tell them  to strangers?'  Andreth replies:  'Maybe.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among  my  folk,  then  among  the  folk  of  Adanel,  perhap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gend  of  the  Fall  of  Man preserved  among certain  of the  Edai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will be seen shortly) about to en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ing  the   fundamental  differences   of  destiny,   natu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erience  between  Elves  and  Men  in  the  form  of   a  philosophic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bate  between  Finrod  Lord  of   Nargothrond  and   Andreth  descend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Beor  the  Old,  the  argument  is   nonetheless  conducted   with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reasing intensity, and bitterness on the part  of Andreth,  the bea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which  (though  known   to  both   speakers  independently)   is  onl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aled at the end. But to  this passionate work  my father  appende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discursive and critical commentary in a very different  vein,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llows h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newspapers  in  which  the  Athrabeth  and  the  commentary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erved (see p. 304) bear the inscrip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ddit.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hrabeth Finrod ah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one of these wrappers my  father added:  'Should be  last item  in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pendix' (i.e. to The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commentary  he typed  himself, in  top copy  and carbon,  wi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w  subsequent  emendations  almost  identical  in both.  Following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entary  are  numbered  notes   that  bulk   much  larger   tha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entary  itself,  since  some  of  them  constitute  short  essays.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tinguish these from my own numbered  notes to  the text  (pp. 357f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y the words 'Author's No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rough  drafting  for  the  commentary is  extant, and  thar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d  the  making  of  the amanuensis  typescripts of  the Athrab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is seen from the occurrence in it of the word Mirroanwi (see 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10 abo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HRABETH FINROD AH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Debate of Finrod and Andr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not  presented  as  an  argument  of  any  cogency for  M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present   situation   (or   the  one   in  which   they  belie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selves  to  be),  though  it   may  have   some  interest   for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start  with  similar  beliefs  or  assumptions  to  those  hel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vish king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in  fact  simply  part  of  the  portrayal  of  the  imagina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of  the  Silmarillion,  and  an  example  of  the  kind  of th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enquiring  minds  on  either  side,  the  Elvish  or   the  Hu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have   said  to   one  another   after  they   became  acquai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see  here  the  attempt  of a  generous Elvish  mind to  fath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ations  of  Elves  and  Men,  and  the  part  they  were  design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y   in  what   he  would   have  called   the  Oienkarme   Eru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s   perpetual    production),   which    might   be    render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od's management of the Dram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are certain things in this world that have to be accepte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facts'. The  existence of  Elves: that  is of  a race  of be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osely  akin  to  Men,  so  closely  indeed   that  they   must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garded  as  physically  (or biologically)  simply branch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race.(1) The Elves   appeared  on   Earth  earlier,   but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thologically  or  geologically)  much earlier;(2) they were  '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  and  did  not  'die'  except by  accident. Men,  when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ed on  the scene  (that is,  when they  met the  Elve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much as they  now are:  they 'died',  even if  they escap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accidents, at about the age of 70  to 80.  The existenc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that is of certain angelic Beings (created,  but at  least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ful  as  the  'gods'  of  human  mythologies),  the   chief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still resided in  an actual  physical part  of the  Earth.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the  agents  and  vice-gerents  of  Eru  (God). They  had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nameless  ages  engaged  in  a  demiurgic labour (3) complet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sign  of Eru  the structure  of the  Universe (Ea);  but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concentrated  on  Earth  for the  principal Drama  of Cre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ar  of  the  Eruhin  (The  Children  of  God), Elves  and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Melkor.  Melkor,  originally  the  most  powerful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4) had become a  rebel,  against  his  brethren  and  again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ru, and was the prime Spirit of Evi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regard  to  King  Finrod,  it  must  be  understood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rts with certain  basic beliefs,  which he  would have  said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rived  from  one  or more  of these  sources: his  created natu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gelic instruction; thought; and experien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There  exists Eru  (The One);  that is,  One God  Creator,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  (or  more  strictly designed)  the World,  but is  not Him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This world,  or Universe,  he calls  Ea, an  Elvish w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means 'It is', or 'Let It B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There  are  on  Earth  'incarnate'  creatures, Elves  and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are made of a union of hroa and fea  (roughly but  not exac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quivalent to 'body' and 'soul'). This,  he would  say, was  a kn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ct concerning Elvish nature,  and could  therefore be  deduc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uman nature from the close kinship of Elves and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Hroa and  fea he  would say  are wholly  distinct in  kin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on  the  'same plane  of derivation  from Eru',  (Author's 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p.  336)  but  were  designed each  for the  other, to  abid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petual  harmony. The  fea is  indestructible, a  unique identi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cannot  be   disintegrated  or   absorbed  into   any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dentity.  The  hroa,  however,  can  be  destroyed  and  dissol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a fact of experience. (In such a case he would  describ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ea as 'exiled' or 'housel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The separation of fea  and hroa  is 'unnatural',  and proceed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from  the  original  design,  but  from  the  'Marring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ch is due to the operations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Elvish   'immortality'  is   bounded  within   a  part   of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he  would  call  the  History  of   Arda),  and   is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ictly to be called rather  'serial longevity',  the utmost  limi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is  the  length  of  the  existence of  Arda. (Author's  Note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337) A corollary of this is that the Elvish fea is also  limit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ime  of  Arda,  or at  least held  within it  and unable  to le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while it las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From this it would follow in  thought, if  it were  not a  fac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ish  experience,  that  a  'houseless'  Elvish  fea  must  ha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  or  opportunity  to  return  to  incarnate life,  if it  h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or  will to  do so.  (Actually the  Elves discovered  that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r  had  not  this  power  in  themselves,  but that  the opportunit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eans  were  provided  by  the  Valar,  by  the   special  perm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on  of  Eru  for  the amendment  of the  unnatural state  of divor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as not lawful for the Valar  to force  a fea  to return;  bu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impose  conditions,   and  judge   whether  return   sh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mitted  at  all,  and  if  so,  in  what  way  or  after  how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uthor's Note 3, p. 33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Since  Men  die,  without  accident,  and  whether  they  will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  so  or  not, their  fear must  have a  different relation  to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believed,   though  they   had  no   certain  inform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fear of  Men, if  disembodied, left  Time (sooner  or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never returned. (Author's Note 4, p. 34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observed  that  all  Men  died   (a  fact   confirm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They  therefore  deduced   that  this   was  'natural'   to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  was  by  the design  of Eru),  and supposed  that the  brev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man  life  was  due  to  this character  of the  human fea:  tha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ot  designed  to  stay  long  in Arda.  Whereas their  own fe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designed  to   remain  in   Arda  to   its  end,   imposed  l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urance  on  their  bodies;  for  they  were  (as  a fact  of exp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ce) in far greater control of them. (Author's Note 5, p. 34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yond  the  'End  of  Arda'  Elvish  thought  could  not  penetr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were  without  any  specific  instruction.   (Author's  N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p.  341)  It  seemed  clear  to  them  that  their hroar  must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and  therefore  any  kind  of  re-incarnation  would  be  impo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ble.  (Author's Note  7, p.  342) All  the Elves  would then  'die'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d   of  Arda.   What  this   would  mean   they  did   not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aid  therefore   that  Men   had  a   shadow  behind   them,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lves had a shadow before them.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dilemma  was  this: the  thought of  existence as  fear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revolting to  them, and  they found  it hard  to believe  tha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natural  or  designed  for  them,  since  they  were essenti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ers  in  Arda', and  by nature  wholly in  love with  Arda.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ternative: that their fear would also cease to exist at  'the 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ed  even  more  intolerable.  Both  absolute   annihilatio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ssation   of   conscious   identity,   were  wholly   repugnan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ought and desire. (Author's Note 8, p. 34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argued  that,  although  integral  and  unique  (as  Eru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they  directly  proceeded),  each  fea,  being   created,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ite, and might therefore be also  of finite  duration. It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tructible   within  its   appointed  term,   but  when   tha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ched  it  ceased to  be; or  ceased to  have any  more experi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resided only in the P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y saw that this  did not  provide any  escape. For,  even i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Elvish  fea  was able  'consciously' to  dwell in  or contemp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st,  this  would  be  a condition  wholly unsatisfying  to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Reference  to  Author's  Note  8)  The  Elves had  (a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hemselves) a  'great talent'  for memory,  but this  tend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gret rather  than to  joy. Also,  however long  the Histor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might become  before it  ended, it  would be  an object  of to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mited  range. To  be perpetually  'imprisoned in  a tale'  (a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even if it was a  very great  tale ending  triumphantly,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  a torment.(5) For greater  than  the  talent  of  memory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ish talent  for making,  and for  discovery. The  Elvish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above  all  designed  to  make things  in co-operation  with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ro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in  the last  resort the  Elves were  obliged to  rest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ked estel'  (as they  said): the  trust in  Eru, that  whateve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gned  beyond  the  End  would  be  recognized  by  each  fea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lly  satisfying  (at the  least). Probably  it would  contain joy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foreseeable.  But  they  remained  in  the  belief  that  it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in  in  intelligible  relation  with  their  present  natu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sires, proceed from them, and include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se  reasons  the  Elves  were  less  sympathetic  than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ected  to  the  lack of  hope (or  estel) in  Men faced  by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were, of  course, in  general entirely  ignorant of  the 'Shad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head'   which   conditioned   Elvish   thought   and   feel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mply  envied  Elvish  'immortality'.  But the  Elves were  o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generally  ignorant  of  the  persistent  tradition  among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Men were also by nature immortal.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s  seen  in  the  Athrabeth,  Finrod  is  deeply  mov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zed  to  discover  this  tradition.  He  uncovers  a concomita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dition  that  the  change  in  the condition  of Men  from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  design  was  due  to  a  primeval  disaster,  about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man lore  is unclear,  or Andreth  is at  least unwilling  to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Author's Note  9, p.  343) He  remains, nonetheless,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inion that the condition  of Men  before the  disaster (or  a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say,  of unfallen  Man) cannot  have been  the same  a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Elves.  That is,  their 'immortality'  cannot have  be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evity  within  Arda  of  the Elves;  otherwise they  w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simply  Elves,  and  their  separate introduction  later in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rama  by  Eru  would  have  no function.  He thinks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ion  of  Men  that,  unchanged,  they  would  not have  di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nse of  leaving Arda)  is due  to human  misrepresenta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own  tradition,  and  possibly  to  envious   comparis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selves to  the Elves.  For one  thing, he  does not  think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ts,  as  we  might  say, 'the  observable peculiarities  of hu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sychology',  as   compared  with   Elvish  feelings   toward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isibl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therefore guesses that it  is the  fear of  death that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ult of the disaster.  It is  feared because  it now  is comb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severance of  hroa and  fea. But  the fear  of Men  must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designed  to  leave  Arda  willingly  or  indeed by  des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after a  longer time  than the  present average  human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still in a  time very  short compared  with Elvish  lives.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sing  his  argument  on  the  axiom that  severance of  hroa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is unnatural and contrary to design, he comes  (or if  you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jumps)  to  the  conclusion  that  the  fea  of unfallen  Man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taken with it its hroa into  the new  mode of  existence (f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ime).  In  other  words, that  'assumption' was  the natu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each human life, though as far as  we know  it has  be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the  only  'unfallen'  member  of Mankind.(6) He then ha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sion  of  Men  as  the  agents  of the  'unmarring' of  Arda,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rely  undoing  the  marring  or  evil wrought  by Melkor,  but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ducing  a  third  thing,  Arda  Re-made -  for Eru  never mer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oes  the  past,  but  brings  into  being something  new, ric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the 'first design'. In Arda  Re-made Elves  and Men  will ea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parately find joy and content, and an interplay of  friendship,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ond of which will be the Pa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says  that  in  that  case  the  disaster  to   Me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alling;  for  this  re-making  (if  indeed  it  was  the  prop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unction  of  Men)  cannot  now   be  achieved.   Finrod  evidentl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ins in the hope that it will  be achieved,  though he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 how that  could be.  He now  sees, however,  that the  pow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was  greater  than  had  been   understood  (even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who  had actually  seen him  in incarnate  form): if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en able to change Men, and so destroy the plan.(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e  strictly  speaking,  he  would  say  that  Melkor  ha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anged'  Men,  but  'seduced'  them  (to  allegiance  to himsel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early in their history, so that Eru had changed  their 'f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elkor  could  seduce  individual  minds  and  wills,  bu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not make this heritable, or alter (contrary  to the  wil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gn of Eru) the relation  of a  whole people  to Time  and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power  of Melkor  over material  things was  plainly v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hole  of  Arda  (and  indeed  probably  many  other  par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 had been marred by him.  Melkor was  not just  a local  Evil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nor  a  Guardian  Angel  of  Earth who  had gone  wrong: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the Spirit of Evil, arising even before the  making of  Ea.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tempt  to  dominate  the  structure  of  Ea,   and  of   Arda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icular, and alter the designs  of Eru  (which governed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erations  of  the  faithful  Valar),  had  introduced evil,  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ndency  to  aberration  from  the design,  into all  the physic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ter  of Arda.  It was  for this  reason, no  doubt, that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totally  successful  with  Men,  but  only partially  so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who  remained  as  a  people  'unfallen').  His  power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elded over matter,  and through  it. (Author's  Note 10,  p. 34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by nature the fear  of Men  were in  much less  strong contro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ir hroar than was the case with  the Elves.  Individual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ght be seduced to  a kind  of minor  'Melkorism': desiring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own  masters  in  Arda, and  to have  things their  own 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ding in extreme cases to rebellion against  the tutelag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but not one had ever  entered the  service or  allegia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himself,  nor  ever  denied  the  existence   and  absolu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premacy  of  Eru.  Some  dreadful  things  of  this  sort,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esses,  Men  must have  done, as  a whole;  but Andreth  do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veal  what  were Men's  traditions on  this point.  (Referenc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uthor's Note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however,  sees  now  that,  as  things were,  no cre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or  being  in Arda,  or in  all Ea,  was powerful  enough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nteract or heal Evil: that is to subdue  Melkor (in  his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son,  reduced  though  that  was)  and  the  Evil  that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sipated and sent  out from  himself into  the very  struct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wor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Eru  himself  could do  this. Therefore,  since it  was un-</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able that  Eru  would  abandon  the  world  to  the  ultim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iumph  and  domination  of  Melkor  (which  could mean  its ru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reduction to chaos),  Eru Himself  must at  some time  com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ppose  Melkor.  But  Eru could  not enter  wholly into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s history,  which is,  however great,  only a  finite Dram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must  as  Author  always  remain  'outside'  the  Drama,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at  Drama  depends  on His  design and  His will  for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and  continuance,  in every  detail and  moment.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thinks  that He  will, when  He comes,  have to  be bo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tside'  and  inside;  and  so  he  glimpses the  possibil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plexity  or  of  distinctions  in  the  nature  of  Eru,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netheless leaves Him 'The One'. (Author's Note 11, p. 34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Finrod  had  already  guessed  that the  redemptive fun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on  was  originally  specially  assigned  to  Men,  he  probab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ceeded to the expectation that 'the coming of Eru', if  it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ce,  would  be  specially  and  primarily  concerned  with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to an  imaginative guess  or vision  that Eru  would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arnated  in  human  form.  This,  however,  does not  appe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Athrab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rgument is not, of  course, presented  in the  Athrabet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terms, or in this order, or so precisely. The Athrabeth i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versation,  in  which  many  assumptions  and steps  of thou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to be supplied by the reader. Actually, though it  deals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h things as death and the relations  of Elves  and Men  to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rda, and to  one another,  its real  purpose is  dramatic: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hibit the generosity  of Finrod's  mind, his  love and  pity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and the tragic situations that must arise in  the mee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lves and Men (in the ages of the youth of  the Elves).  Fo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ntually  becomes  plain, Andreth  had in  youth fallen  in l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Aegnor,  Finrod's  brother;  and  though  she  knew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ed her love (or could have done  so if  he had  deign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not declared it, but had left her -  and she  believe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was rejected as too lowly for an Elf.  Finrod (though  she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aware of this) knew about this situation.  For this  reason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ood  and  did  not  take  offence  at  the  bitterness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she  spoke  of  the  Elves,  and  even  of  the  Valar.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cceeded in the end  in making  her understand  that she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jected' out of scorn or Elvish lordliness; but that  the dep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e  of  Aegnor  was  for  motives of  'wisdom', and  cost Aeg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reat pain: he was an equal victim of the traged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event  Aegnor  perished  soon after  this conversation,(8)</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Melkor  broke  the Siege  of Angband  in the  ruinous Batt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Sudden  Flame,  and the  destruction of  the Elvish  realms in</w:t>
      </w:r>
    </w:p>
    <w:p>
      <w:pPr>
        <w:pStyle w:val="Normal"/>
        <w:rPr/>
      </w:pPr>
      <w:r>
        <w:rPr>
          <w:rFonts w:eastAsia="Courier Neu" w:cs="Courier Neu" w:ascii="Courier Neu" w:hAnsi="Courier Neu"/>
          <w:lang w:val="en-GB"/>
        </w:rPr>
        <w:t xml:space="preserve"> </w:t>
      </w:r>
      <w:r>
        <w:rPr>
          <w:rFonts w:eastAsia="Courier Neu" w:cs="Courier Neu" w:ascii="Courier Neu" w:hAnsi="Courier Neu"/>
          <w:lang w:val="de-DE"/>
        </w:rPr>
        <w:t xml:space="preserve">Beleriand  was  begun. </w:t>
      </w:r>
      <w:r>
        <w:rPr>
          <w:rFonts w:eastAsia="Courier Neu" w:cs="Courier Neu" w:ascii="Courier Neu" w:hAnsi="Courier Neu"/>
          <w:lang w:val="en-GB"/>
        </w:rPr>
        <w:t>Finrod  took refuge  in the  great southe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onghold of Nargothrond; but not long after sacrificed  his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save Beren One-hand.  (It is  probable, though  nowhere st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ndreth herself perished at this time,  for all  the northe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m,  where Finrod  and his  brothers, and  the People  of Be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t  was  devastated  and  conquered  by  Melkor. But  sh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be a very old woman.)(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thus was  slain before  the two  marriages of  Elv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had  taken  place,  though  without his  aid the  marriag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ren  and  Luthien  would  not  have come  to pass.  The marria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Beren certainly  fulfilled his  prediction that  such marriag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only  be  for  some  high  purpose  of  Doom, an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st cruel fate would be that death should soon end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uthor's Notes on the 'Commentar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fear were held to be  directly created  by Eru,  and '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to' Ea; whereas Ea was achieved mediately by the Val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rding to  the Ainulindale'  there were  five stages  in C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ion.  a.  The  creation of  the Ainur.  b. The  communication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of his  Design to  the Ainur.  c. The  Great Music,  which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t were a rehearsal, and remained  in the  stage of  thought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agination.  d.  The  'Vision'  of  Eru, which  was again  only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eshowing of possibility,  and was  incomplete. e.  The Achie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t, which is still going 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held  that Eru  was and  is free  at all  stages.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dom  was shown  in the  Music by  His introduction,  aft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ising  of  the  discords  of  Melkor,  of  the  two  new the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resenting  the  coming  of  Elves  and Men,  which were  no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first  communication.(10) He may therefore  in stage  5 intr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uce things directly, which were not in the Music  and so  are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hieved  through  the  Valar.  It  remains, nonetheless,  tru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eneral to regard Ea as achieved through their media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dditions of Eru, however, will not be 'alien'; they will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mmodated  to  the  nature  and  character of  Ea and  of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dwell  in  it;  they  may  enhance the  past and  enrich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urpose  and  significance,  but  they  will  contain  it  an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stroy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the 'newness' of the themes of the  Children of  Eru, Elve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en, consisted in the  association of  fear with,  or 'hous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in,  hroar  belonging to  Ea, in  such a  way that  eithe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omplete without the others. But the fear were  not spirits  of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lly  different  kind  to the  Ainur; whereas  the bodies  we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kind closely akin to the bodies  of living  things already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imary  design  (even  if  adapted  to   their  new   function,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dified by the indwelling fe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or  'The  Kingdom  of  Arda'  (as  being  directly  und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gship  of  Eru's  vice-gerent  Manwe) is  not easy  to transl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neither 'earth' nor 'world' are entirely  suitable. Physic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was  what  we  should  call  the  Solar System.(11) Presumab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dar  could  have  had  as  much  and as  accurate inform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this, its structure, origin, and its relation to the 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a  (the  Universe)  as  they  could comprehend.  Probably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  were  interested  did  acquire  this  knowledge.  Not  all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were  interested  in  everything;  most of  them concentr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attention on (or as they said 'were in love with') the 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raditions  here  referred  to  have   come  down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dar  of  the  First  Age,  through Elves  who never  were direc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quainted   with   the   Valar,  and   through  Men   who  rece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re'  from   the  Elves,   but  who   had  myths   and  cosmogoni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gends,  and  astronomical  guesses,  of   their  own.   Ther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nothing  in  them  that  seriously conflicts  with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man  notions  of  the  Solar  System,  and  its size  and posi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lative to the Universe. It  must be  remembered, however,  tha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es  not  necessarily  follow  that  'True  Information' concer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such  as  the  ancient  Eldar  might  have received  from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must  agree  with  Men's present  theories. Also,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Valar)   were  not   overwhelmed  or   even  princip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ressed  by  notions  of  size   and  distance.   Their  inter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rtainly the interest of the Silmarillion  and all  related ma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be  termed  'dramatic'.  Places or  worlds were  interesting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mportant because of what happened in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certainly the case with the Elvish traditions that the pr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ipal part of Arda was the Earth  (Imbar 'The  Habitation'),(12)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cene of the  Drama of  the war  of the  Valar and  the Child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Eru  with  Melkor:  so  that  loosely used  Arda often  seem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 the Earth: and  that from  this point  of view  the func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Solar System  was to  make possible  the existence  of Imb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regard to the relation of Arda to Ea, the assertion  that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incipal  demiurgic  Ainur  (the  Valar), including  the origin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st of all, Melkor, had  taken up  their 'residence' in Arda,(1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since  its  establishment,  also  implies that  however minu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da was dramatically the chief point in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views  are  not  mathematical  or  astronomical,   or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iological, and so cannot be held necessarily  to conflict  with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ories  of  our  physical  sciences.  We  cannot  say  that  t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be elsewhere  in Ea  other solar  systems 'like'  Arda, st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ss that, if there  are, they  or any  one of  them must  contai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allel  to  Imbar.  We  cannot  even  say  that  these  thing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hematically  very 'likely'.  But even  if the  presence elsewh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Ea  of  biological  'life'  was   demonstrable,  it   woul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validate the Elvish view that Arda (at least while it  endure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ramatic   centre.  The   demonstration  that   there  exis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sewhere  Incarnates,  parallel to  the Children  of Eru,  woul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rse  modify  the picture,  though not  wholly invalidate  i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ish answer would  probably be:  'Well, that  is another  Tal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not  our Tale.  Eru can  no doubt  bring to  pass more  than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everything  is  adumbrated  in the  Ainulindale'; or  the Ain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ndale'  may   have  a   wider  reference   than  we   knew: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ramas, like in kind if different  in process  and result,  may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ne on in Ea,  or may  yet go  on.' But  they would  certainly ad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y  are  not  going  on  now.  The  drama  of  Arda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concern  of Ea.'  Actually it  is plainly  the view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ish tradition  that the  Drama of  Arda is  unique. We  cannot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ent assert that this is untru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were  of  course  primarily  and deeply  (more deep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n  Men)  concerned  with  Arda,  and  Imbar  in  particular.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 to have held  that the  physical universe,  Ea, had  a beg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ing and would have an end: that it  was limited  and finite  in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mensions. They certainly held that all  things or  'making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constructed   (however  simply   and  incipiently)   from  basi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ter,   which   they  called   erma,(14) were impermanent,  with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  They   were  therefore   much  concerned   with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They  knew  themselves  to  be  limited  by  Arda;  b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ngth of its existence  they do  not seem  to have  known. Possib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alar  did  not  know.  More  probably,   they  were   no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d  by the  will or  design of  Eru, who  appears in  the Elv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dition  to  demand  two  things  from  His  Children  (of  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indred):  belief  in  Him,  and  proceeding  from  that,   hop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rust in Him (called by the Eldar est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n  any case,  whether adumbrated  in the  Music or  not,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could  be brought  about by  Eru at  any time  by interven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that it  could not  be certainly  foreseen. (A  minor and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foreshadowing  intervention  of  this  sort  was  the  cat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ophe  in  which  Numenor  was   obliterated,  and   the  physic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sidence  of the  Valar in  Imbar was  ended.) The  Elvish conce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on of the End was in fact catastrophic. They  did not  think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or  at any  rate Imbar)  would just  run down  into lifele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anition.  But this  conception was  not embodied  by them  in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yth or legend. See Note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Elvish tradition their re-incarnation  was a  special permis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nted  by  Eru  to  Manwe,  when  Manwe  directly  consulted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time of the debate concerning  Finwe and  Miriel.(15) (Miri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ed' in Aman by refusing to live any longer in  the body,  and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ised the whole  question of  the unnatural  divorce of  an Elv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and its hroa, and of the bereavement of Elves that still l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we, her husband,  was left  solitary.) The  Valar, or  Mando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outhpiece   of  all   commands  and   in  many   cases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ecutor,  were  given power  to summon,  with full  authority,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less  fear  of  Elves  to  Aman.  There  they were  give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oice to remain  houseless, or  (if they  wished) to  be re-hou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same  form  and  shape  as they had had.(16) Normally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t  nonetheless  remain  in  Aman.(17) Therefore, if they dwel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ddle-earth,  their  bereavement  of  friends  and  kin,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reavement  of  these,  was  not  amended.  Death  was  not who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ed.  But  as  Andreth  saw,  this  certitude  concerning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mediate  future  after  death,  and  the  knowledge  that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ast they would again if they wished be able  as incarnates  to d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ake  things  and  continue  their  experience  of  Arda,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to  the Elves  a totally  different thing  from death  as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peared to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given a  choice, because  Eru did  not allow  their fr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to  be  taken  away.  Similarly  the  houseless   fear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ed,   not  brought,   to  Mandos.   They  could   refus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s,  but  this  would  imply  that  they  were  in   some  w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inted,  or  they  would  not  wish  to  refuse  the  authorit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dos:  refusal  had  grave  consequences,  inevitably  procee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rebellion against authorit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normally   remained   in   Aman'.   Simply   becaus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when  rehoused,  again  in   actual  physical   bodi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to Middle-earth was therefore  very difficult  and perilous.</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so during the  period of  the Exile  of the  Noldor the  Valar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e  time  being  cut  all  communications (by  physical mea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Aman  and   Middle-earth.  The   Valar  could   of  cour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arranged  for  the  transference,  if  there  was suffici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ave  reason.  Bereavement  of  friends  and  kin  was, appar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considered a  sufficient reason.  Probably under  instruc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In any case, as far as  the Noldor  were concerned,  thes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  people, cut  themselves off  from mercy;  they had  left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manding  absolute  freedom  to  be  their  own  masters,  to car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their  war  against  Melkor  with  their  own   unaided  val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o  face  death  and  its  consequences.  The  only  case  of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cial  arrangement  recorded  in  the Histories  is that  of Ber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Luthien.  Beren  was  slain  soon  after  their  marriag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uthien  died  of  grief.  They  were both  re-housed and  sent bac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leriand;  but both  became 'mortal'  and died  later accord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normal  human  span.  The  reasons  for  this,  which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been  done by  an express  permission of  Eru, were  not fu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arent  until  later,  but  were certainly  of unique  weigh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ief  of  Luthien  was  so  great  that according  to the  Eldar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ved   the   pity   of   even   Mandos   the  Unmoved.   Bere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uthien  together  had  achieved  the  greatest  of  all  the  dee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Melkor:  regaining one  of the  Silmarils. Luthien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Noldor but  daughter of  Thingol (of  the Teleri),  and 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ther  Melian  was  'divine',  a  maia  (one  of the  minor memb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spirit-race of  the Valar).  Thus from  the union  of Luthi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ren which  was made  possible by  their return,  the infus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  'divine'  and  an  Elvish  strain  into  Mankind  was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ought   about,   providing   a  link   between  Mankind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er World, after the establishment of the Dominion of 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oner or later: because the Elves believed that  the fear  of de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also  went  to  Mandos  (without  choice  in the  matter: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ee  will  with  regard  to  death  was  taken  away).  Ther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ited until  they were  surrendered to  Eru. The  truth of  this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asserted. No  living Man  was allowed  to go  to Aman.  No f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 dead Man ever  returned to  life in  Middle-earth. To  all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tements  and  decrees  there  are  always  some  exceptions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use  of  the  'freedom of  Eru'). Earendil  reached Aman,  eve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ime of  the Ban;  but he  bore the  Silmaril recovered  by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cestress Luthien,(18) and   he   was   half-elven,   he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owed to return to  Middle-earth. Beren  returned to  actual lif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a short  time; but  he was  not actually  seen again  by liv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assing  'oversea'  to  Eressea  (an  isle  within  sigh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an)  was  permitted  to,  and  indeed   urged  upon,   all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maining  in  Middle-earth  after  the  downfall  of   Morgoth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This  really  marked  the  beginning  of the  Domin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though  there  was  (in  our  view)  a  long  twilight peri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tween  the  downfall  of  Morgoth  and  the  final  overthrow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uron: lasting, that is, through  the Second  and Third  Age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e end  of the  Second Age  came the  great Catastrophe  (by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ervention  of  Eru  that foreshadowed,  as it  were,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the  annihilation  of  Numenor, and  the 'removal'  of A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physical  world.  The  passing 'oversea',  therefo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rtals  after  the  Catastrophe -  which is  recorded in  The L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Rings - is not quite the same thing.  It was  in any  cas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cial  grace.  An   opportunity  for   dying  according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 plan for the unfallen: they went to a state in  which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acquire  greater  knowledge  and  peace  of mind,  and be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ed  of  all  hurts  both  of  mind  and  body,  could  at  l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rrender  themselves: die  of free  will, and  even of  desir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stel. A thing which Aragorn achieved without any such 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were  thus  capable  of  far  greater  and   longer  physic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ertions  (in  pursuit of  some dominant  purpose of  their mi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weariness;  they  were  not  subject  to   disease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led  rapidly  and  completely  after  injuries  that  w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ved  fatal to  Men; and  they could  endure great  physical p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long periods. Their  bodies could  not, however,  survive vit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juries,  or violent  assaults upon  their structure;  nor repla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ssing members (such as  a hand  hewn off).  On the  reverse si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could die, and  did die,  by their  will; as  for examp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use  of  great  grief  or  bereavement,   or  becau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ustration  of their  dominant desires  and purposes.  This wilf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was  not regarded  as wicked,  but it  was a  fault imply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defect or  taint in  the fea,  and those  who came  to Mando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y this means might be refused further incarnate li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6.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cause the Valar had no information; or because informa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withheld. See Note 2 [fifth paragraph].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Note   2.  The   Elves  expected   the  End   of  Arda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tastrophic.  They  thought  that  it  would  be  brought  about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issolution of the structure of Imbar  at least,  if no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le system. The  End of  Arda is  not, of  course, the  same th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the  end  of  Ea.  About this  they held  that nothing  could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own,  except  that  Ea  was  ultimately  finite. It  is noteworth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 Elves  had no  myths or  legends dealing  with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The myth  that appears  at the  end of  the Silmarill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of  Numenorean  origin;(19) it is clearly  made  by  Men, thoug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acquainted  with  Elvish tradition.  All Elvish  tradition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ented as 'histories', or as accounts of what once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are  here  dealing  with  Elvish thought  at an  early peri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n  the Eldar  were still  fully 'physical'  in bodily  form. M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when  the  process  (already  glimpsed  by   Finrod)  cal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ning'  or  'fading'  had  become more  effective, their  view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d of Arda, so far as  it affected  themselves, must  have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dified.  But  there  are  few  records of  any contacts  of Elv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uman   thought   in   such   latter  days.   They  eventu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ame housed, if it can be called that, not  in actual  visibl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ngible hroar, but only in  the memory  of the  fea of  its bodi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 and its desire for it;  and therefore  not dependent  for m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stence  upon  the  material of Arda.(20) But they appear  to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ld, and indeed still to hold, that this desire for the  hroa sh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ir later  (and present)  condition is  not natural  to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y  remain in  estel that  Eru will  heal it.  'Not natu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ther  it  is  due  wholly,  as  they  earlier  thought,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akening  of  the  hroa  (derived from  the debility  introduc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into  the substance  of Arda  upon which  it must  fee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ly  to  the  inevitable  working  of  a  dominant  fea   upon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erial  hroa  through  many  ages. (In  the latter  case 'natu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refer only to  an ideal  state, in  which unmarred  matter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ever  endure  the indwelling  of a  perfectly adapted  fea.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refer to the actual design of  Eru, since  the Theme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were  introduced  after  the  arising  of the  discor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he 'waning'  of the  Elvish hroar  must therefore  be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History  of  Arda  as  envisaged  by Eru,  and the  mod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  Elves  were  to  make  way  for  the  Dominion  of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find their  supersession by  Men a  mystery, and  a ca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grief; for they say  that Men,  at least  so largely  governe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are by the evil of Melkor, have less and less love for  Arda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and  are largely  busy in  destroying it  in the  attempt to</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minate it. They still believe that Eru's healing of all the grief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rda  will  come  now  by  or  through Men;  but the  Elves' pa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healing or redemption will  be chiefly  in the  restora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ove  of  Arda,  to  which   their  memory   of  the   Pas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anding  of  what  might  have   been  will   contribute.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say  will  be  destroyed  by  wicked Men  (or the  wickednes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but  healed  through   the  goodness   in  Men.   The  wick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ss, the  domineering lovelessness,  the Elves  will offset.  By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liness  of  good  men  -  their  direct  attachment to  Eru, b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bove  all  Eru's  works (21) - the Elves may be  delivere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st of their griefs: sadness;  the sadness  that must  come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unselfish love of anything less than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The  Elves  insisted  that  'desires', especially  such fu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mental  desires  as  are  here  dealt  with,  were  to be  taken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ications  of  the  true  natures  of  the  Incarnates, and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rection  in  which  their  unmarred   fulfilment  must   lie.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tinguished  between  desire  of  the  fea (perception  that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right or necessary is not  present, leading  to desire  or hop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it); wish, or personal  wish (the  feeling of  the lack  of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the  force  of  which primarily  concerns oneself,  and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have little or no reference  to the  general fitness  of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lusion,  the  refusal  to  recognize  that things  are not  as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be,  leading  to  the  delusion  that they  are as  on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them  to be,  when they  are not  so. (The  last might  now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wishful thinking',  legitimately; but  this term,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say,  is  quite illegitimate  when applied  to the  firs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st  can  be  disproved  by reference  to facts.  The first  not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less  desirability  is  held to  be always  delusory, and  the so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sis  for  the  hope  of  amendment.  But  desires  of the  fea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ten  be  shown  to   be  reasonable   by  arguments   quite  unc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ected  with  personal  wish.   The  fact   that  they   accord  wi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or  even  with  personal wish,  does not  invalidate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tually the Elves  believed that  the 'lightening  of the  heart'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irring  of  joy'  (to  which  they  often  refer),  which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company  the  hearing  of  a  proposition  or  an argument,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indication of its falsity but of the recognition by the  fea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is on the path of tru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probable that Andreth was actually unwilling to say mor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ly by a kind of loyalty  that restrained  Men from  revealing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lves  all that  they knew  about the  darkness in  their pa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ly  because  she  felt  unable  to  make up  her own  mind ab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nflicting   human  traditions.   Longer  recension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  evidently  edited   under  Numenorean   influence,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  give,  under  pressure, a  more precise  answer. Some  are ver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ief,  some  longer.  All agree,  however, in  making the  caus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aster  the  acceptance  by  Men of  Melkor as  King (or  K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  In  one  version  a  complete  legend  (compressed  in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cale) is given explicitly as a Numenorean  tradition, for  it mak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say: This  is the  Tale that  Adanel of  the House  of Had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ld  to  me.  The   Numenoreans  were   largely,  and   their  n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ish  traditions  mainly, derived  from the  People of  Marac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om  the   House  of  Hador  were   the  chieftains.(22) The leg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ars  certain  resemblances  to  the  Numenorean   traditions  c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rning  the  part  played  by  Sauron in  the downfall  of Numen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is does  not prove  that it  is entirely  a fiction  of p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wnfall  days.  It  is  no  doubt mainly  derived from  actual l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People  of  Marach,  quite  independent  of  the Athrab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ded  note:  Nothing  is hereby  asserted concerning  its 'tru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torical  or otherwise.]  The operations  of Sauron  naturally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evitably  resembled  or  repeated  those  of  his  master.  Tha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in  possession  of such  a legend  or tradition  sh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been  deluded  by  Sauron  is  sad  but,  in  view  of  hu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tory generally, not incredible. Indeed if fish had  fish-lo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e-fish,  it is  probable that  the business  of anglers  woul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ery little hindered.(2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ale of Adanel' is attached [pp. 345 -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1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tter'  is not  regarded as  evil or  opposed to  'Spirit'. Mat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wholly  good in  origin. It  remained a  'creature of  Eru'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  largely good,  and indeed  self-healing, when  not interfe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at  is, when  the latent  evil intruded  by Melkor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berately  roused  and  used  by evil  minds. Melkor  had conc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ted  his  attention on  'matter', because  spirits could  only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minated  completely  by  fear;  and fear  was most  easily exer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matter (especially  in the  case of  the Incarnates,  wh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most desired  to subjugate).  For example  by fear  that materi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s  that  were  loved  might  be  destroyed,  or  the  fe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arnates)  that  their  bodies  might be  hurt. (Melkor  also u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erverted for his purposes the 'fear of  Eru', fully  or vaguely</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stood.   But  this   was  more   difficult  and   perilou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quired more  cunning.  Lesser spirits  might be  lured by  love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miration of himself  and his  powers, and  so led  at last  into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sture  of  rebellion  against Eru.  Their fear  of Him  might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  darkened,  so  that  they adhered  to Melkor,  as a  captai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tector,  becoming  at  last  too  terrified  to  return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egiance  of  Eru,  even  after  they  had  discovered  Melko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ad begun to hate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 11.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actually already  glimpsed in  the Ainulindale',  in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ence  is  made  to  the 'Flame  Imperishable'. This  appear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 the Creative activity of Eru  (in some  sense distinct  from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in  Him),  by  which  things  could  be   given  a   'rea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pendent   (though   derivative   and  created)   existenc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lame Imperishable is sent out from Eru,  to dwell  in the  hear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and  the  world  then  Is,  on  the  same plane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nur, and they can enter into it. But this is  not, of  cours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me as the re-entry of Eru to  defeat Melkor.  It refers  rath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ystery  of 'authorship',  by which  the author,  while rem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outside' and independent of  his work,  also 'indwells'  in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  its  derivative  plane,  below  that  of his  own being,  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urce and guarantee of its be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Tale of Adane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Andreth being urged by Finrod said at last:  'This is  the ta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Adanel of the House of Hador told to 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say  the  Disaster  happened  at   the  beginn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tory  of  our  people,  before any  had yet  died. The  Voic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to  us,  and we  had listened.  The Voice  said: 'Ye  are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I have sent you to dwell here. In time ye will inherit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Earth, but  first ye  must be  children and  learn. Call  on 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I shall hear; for I am watching over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  understood  the  Voice  in  our  hearts,  though  we  had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ds  yet. Then  the desire  for words  awoke in  us, and  we beg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make  them.  But we  were few,  and the  world was  wid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range.  Though  we  greatly  desired  to understand,  learning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ifficult, and the making of words was slow.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at  time  we  called often  and the  Voice answered.  But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ldom answered our questions,  saying only:  'First seek  to f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nswer for yourselves. For ye  will have  joy in  the finding,</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so  grow  from  childhood  and  become  wise.  Do  not  seek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ve childhood before your ti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we  were  in  haste,  and we  desired to  order things  to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and  the  shapes  of  many  things  that  we  wished  to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oke  in  our  minds.  Therefore  we  spoke  less  and  less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oi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one  appeared  among  us,  in  our  own  form   visibl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r  and more  beautiful; and  he said  that he  had come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ity.  'Ye  should  not have  been left  alone and  uninstructed,'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The  world  is  full  of  marvellous  riches  which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   unlock.   Ye   could   have   food   more  abundant   and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licious  than  the  poor  things  that  ye now  eat. Ye  could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wellings of ease,  in which  ye could  keep light  and shut  o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ight. Ye could be clad even as 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we looked  and lo!  he was  clad in  raiment that  shone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lver and gold, and he  had a  crown on  his head,  and gems  in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ir. 'If ye wish to be like me,' he said, 'I  will teach  you.'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 took him as teach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s  less swift  than we  had hoped  to teach  us how  to f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to  make for  ourselves, the  things that  we desired,  though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d  awakened  many  desires  in our  hearts. But  if any  doubted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impatient,  he  would  bring  and  set  before  us all  that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shed for. 'I am the Giver of Gifts,' he said; 'and the  gifts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ver fail as long as ye trust 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fore  we  revered  him,  and  we   were  enthralled   by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  depended  upon  his  gifts,  fearing  to  return  to  a lif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out  them  that  now  seemed  poor  and  hard.  And  we  belie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at  he  taught.  For  we were  eager to  know about  the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its  being:  about  the beasts  and birds,  and the  plant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w  in  the  Earth;  about  our  own making;  and about  the ligh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heaven,  and  the  countless stars,  and the  Dark in  which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re se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l  that  he  taught  seemed  good,  for  he had  great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ever  more  and  more  he  would  speak  of the  Dark. 'Greate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ll is the Dark,' he said, 'for It has  no bounds.  I came  out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rk, but I am  Its master.  For I  have made  Light. I  mad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n  and  the  Moon  and  the  countless  stars.  I will  protect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the Dark, which else would devour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we  spoke of  the Voice.  But his  face became  terrible;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s angry.  'Fools!' he  said. 'That  was the  Voice of  the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wishes to keep you from me; for It is hungry for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he  went  away,  and  we  did not  see him  for a  long tim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without his gifts we were poor. And there came a day wh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ddenly the Sun's light began to fail, until it was blotted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a great shadow fell on the world; and all the beasts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irds were afraid. Then he came again, walking through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hadow like a bright fi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 fell upon our faces. 'There are some among you who a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 listening to the Voice of the Dark,' he said, 'and therefor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drawing nearer. Choose now! Ye may have the Dark as L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ye may have Me. But unless ye take Me for Lord and swear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rve Me, I shall depart and leave you; for I have other realm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dwelling places, and I do not need the Earth, nor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in fear we spoke as he commanded, saying: 'Thou a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Lord; Thee only we will serve. The Voice we abjure and w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 hearken to it aga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o be it!' he said. 'Now build Me a house upon a high pla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call it the House of the Lord. Thither I will come when 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ll. There ye shall call on Me and make your petitions to 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when we had built a great house, he came and sto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the high seat, and the house was lit as with fire. 'Now,'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id, 'come forth any who still listen to the Voic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 were some, but for fear they remained still and s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ught. 'Then bow before Me and acknowledge Me!' he s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all bowed to the ground before him, saying: 'Thou art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ne Great, and we are Thi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reupon he went up as in a great flame and smoke, and 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scorched by the heat. But suddenly he was gone, and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arker than night; and we fled from the Hous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ver after we went in great dread of the Dark; but he seldo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peared among us again in fair form, and he brought few gift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f at great need we dared to go to the House and pray to him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lp us, we heard his voice, and received his commands. B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w he would always command us to do some deed, or to gi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m some gift, before he would listen to our prayer; and eve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deeds became worse, and the gifts harder to give up.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irst Voice we never heard again, save once. I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illness of the night It spoke, saying: 'Ye have abjured Me,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e remain Mine. I gave you life. Now it shall be shortened,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ch of you in a little while shall come to Me, to learn who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r Lord: the one ye worship, or I who made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n our terror of the Dark was increased; for we believ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 the Voice was of the Darkness behind the stars. And som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us began to die in horror and anguish, fearing to go out into</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ark. Then  we called  on our  Master to  save us  from de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he  did not  answer. But  when we  went to  the House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wed down  there, at  last he  came, great  and majestic,  but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ce was cruel and prou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  ye  are  Mine  and must  do My  will,' he  said. 'I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ouble that some of you die and go  to appease  the hunge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  for  otherwise  there  would  soon  be  too  many   of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rawling like lice on the Earth. But if ye  do not  do My  will,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feel My anger, and ye will die sooner, for I will slay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after  we  were  grievously  afflicted,  by  wearines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nger,  and  sickness; and  the Earth  and all  things in  it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rned against us. Fire and  Water rebelled  against us.  The bir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easts shunned us,  or if  they were  strong they  assailed u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lants gave us poison; and we feared the shadows under tre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we  yearned  for  our  life  as  it  was before  our Mas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me;  and we  hated him,  but feared  him no  less than  the Dar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  did  his  bidding,   and  more   than  his   bidding;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thing  that  we  thought  would  please  him,  however  evil,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d, in the hope that he would lighten our afflictions, and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ast would not slay 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ost of us this was in  vain. But  to some  he began  to s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vour:  to  the  strongest and  cruellest, and  to those  who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often  to the  House. He  gave gifts  to them,  and knowled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kept  secret; and  they became  powerful and  prou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enslaved us, so that  we had  no rest  from labour  amidst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ffliction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there  arose  some  among  us  who  said  openly  in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pair:  'Now  we  know  at  last  who  lied,  and who  desire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vour  us. Not  the first  Voice. It  is the  Master that  we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aken who is the Darkness; and he did  not come  forth from  it,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said, but he dwells in it. We will  serve him  no longer!  H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ur Enem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in fear  lest he  should hear  them and  punish us  all,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lew them, if we could; and those that fled we  hunted; and  if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caught,  our  masters,  his  friends,  commanded   tha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ould  be taken  to the  House and  there done  to death  by f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pleased  him  greatly,  his  friends said;  and indeed  for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ile it seemed that our afflictions were lighten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t is told that there were a  few that  escaped us,  and w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y  into far  countries, fleeing  from the  shadow. Yet  they d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escape from  the anger  of the  Voice; for  they had  buil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and  bowed  down  in  it.  And  they  came  at  last  to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nd's end and the shores of the impassable water; and beho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Enemy was there before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gether  with  the  Athrabeth  papers there  is a  Glossary (as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rmed it), a  brief index  of names  and terms  with definitions  and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tymological information.  This is  confined to  the Athrabeth  itself,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from  the  nature  of  the  work  is  not  large,  but  there are  a f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missions  (as  Athrabeth,  Andreth,  and  names of  the People  of Be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ten  in manuscript,  it was  made after  the amanuensis  typescript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had  been  taken  from  the   manuscript  and   emended,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ntry Mirroanwi  shows (see  p. 326  note 10).  It seems  curiou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y  father  should have  provided this,  since most  of the  definitions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lanations  would  be  unnecessary  to  one  who  had read  The Silmar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on,  and  taken  with  the explanations  of fundamental  conception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ppear  in  the  Commentary  may  suggest  that  he  conceived  it   a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dependent  work  -  although  on  one  of   the  newspaper   wrapper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papers (p.  329) he  noted that  it should  be the  last it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n Appendix (to The Silmarill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st  of  the  information provided  is readily  found elsewhere,  an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ive only a selection of the entries, in whole or in part, with very s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diting for purposes of clarit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daneth  Sindarin, 'woman, mortal wom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kingdom', sc. the 'kingdom of Manwe'. The 'Solar System',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as the dramatic centre of this, as the scene of the wa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of Eru' agains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dennil  (Quenya Atandil) 'devoted to the Atani, Men'; name gi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Finr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racted from entry Eldar:] But only part of the Eldar actu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ched Aman. A large part of the Third Host (Lindar 'Singers', al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lled Teleri Those Behind ) remained in the West of Middle-ear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are the Sindar 'Grey-elves'.... The Elves who were in or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ver had dwelt in Aman were called the High-elves (Tareldar).(2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a  'spirit': the particular 'spirit' belonging to and 'housed' in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hroa of the Incarnates. It corresponds, more or less, to 'sou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o 'mind', when any attempt is made to distinguish betw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ality, and the mental processes of Incarnates, condition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mited by the co-operation of the physical organs of the hroa.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in its being (apart from its experience) the impulse and pow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ink: enquire and reflect, as distinct from the means of acquir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ta. It was conscious and self-aware: 'self' however in Incarnat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luded the hroa. The fea was said by the Eldar to reta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ress or memory of the hroa and of all the combined experienc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itself and its body. (Quenya fea (dissyllabic) is from older * 'phay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darin faer, of the same meaning, corresponds to Quenya fai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irit (in general)', as opposed to matter (erma) or 'flesh' (hrav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arphin I Finarfin  [the name is given thus in alternative spell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roa  See fea. (The Quenya form is derived from older * srawa.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ndarin form of hroa and hrave  (srawe) was rhaw: cf. Mirroanwi.)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dos  [extract] (The name Mandos (stem mandost-) means ap-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oximately 'castle of custody': from mbando 'custody, saf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eeping', and osto 'a strong or fortified building or place'.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ndarin form of mbando, Quenya mando, was band, occurr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Angband 'Iron-gaol', the name given to Morgoth's dwell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uenya Angamand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kor (also Melko)  [extract] (Melkor, in older form Melk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obably means 'Mighty-rising', sc. 'uprising of power'; Melk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mply 'the Mighty One'.)(2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roanwi  Incarnates; those (spirits) 'put into flesh'; cf. hroa.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 mi-srawan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ldor  The name means 'lore-masters' or those specially devoted t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nowledge. (The most ancient form was ngolodo, Quenya nold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darin golodh: in the transcription n = the Feanorian letter f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ack nasal, the ng of king.)(26) The Quenya word nole meant 'lo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nowledge', but its Sindarin equivalent gul, owing to its frequen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se in such combinations as morgul (cf. Minas Morgul in The Lor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the Rings) was only used for evil or perverted knowled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cromancy, sorcery. This word gul was also used in the langua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Mord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Valar  [extract] (The name) means 'those with power, the Pow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it should more strictly be translated 'the Authorities'.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ower' of the Valar resided in the 'authority' they had from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had sufficient 'power' for their functions - that is, vast 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godlike power over, and knowledge of, the physical structure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iverse, and understanding of the designs of Eru. But they w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rbidden to use force upon the Children of Eru. The stem melk- (2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n in Melkor) on the other hand means 'power' as force a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treng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 have referred (p. 303) to the existence of original draft material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The chief element in this is a small bundle of slips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rom Merton College documents of 1955 and written very rapidly i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all-point pen; but it is plain that my father was following an earli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ext, no longer extant, which he could not read at all points: word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rked with queries, dots are put in for missing phrases (some o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ere filled in doubtfully afterwards), and some sentences do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ms to be correct. This draft, which I will call 'A', corresponds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ction in the final text from Finrod's words 'But what then shall w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k of the union in Man' on p. 317 to 'then Eru must come in to c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r him' on p. 322; but the one is in certain respects extraordinari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fferent from the other. I give here two extracts to illustrate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takes up from Finrod's questions (p. 318) 'Or is there some- þ</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else  a world  of which  all things  which we  see, all  thing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ither Elves or Men know, are only tokens or remind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f so it resides only in the mind of Eru,' said Andreth. 'But to su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stions  I  know  no  answer.  This  much  only  can  I say:  that amo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s  some  hold  that  our errand  here was  to heal  the Marring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by making the hroa partake in the life of  the fea  to put  it beyo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y  marring  of  Melkor  or  any  other  spirit of  malice for  ever.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rda   Healed"  (or   Remade)  shall   not  be   "Arda  Unmar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a third thing and  a greater.  And that  third thing  maybe is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nd  of  Eru,  and  is  in  his  answer.  You  have spoken  to m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ic  and  you  have  conversed  with  the  Valar  who  were  present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  making  ere the  world began.  Did they  hear the  end of  the Music?</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was  there  not  something  beyond  the  final  chords  of  Eru,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overwhelmed   thereby)  the   Valar  did   not  hear?   Or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since  Eru  is  for  ever  free, He  made no  music and  showed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ision  beyond  a  certain  point.  Beyond   that  point   (which  nei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alar  nor  Eldar...)  we  cannot  see  or  know, until,  each by  our ow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oads, we come the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what did Melkor's malice show itsel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arkness  lies  over  that.  Saelon  (sc. Andreth)(28) has   littl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swer.  'Some  men   say  that   he  blasphemed   Eru,  and   denied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istence,  or  His  power,  and  that  our  fathers  assented,  and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to  be a  Lord and  God; and  that thereby  our fear  denied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wn  true  nature,  and  so  became  darkened   and  weakened   almost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eath (if  that be  possible for  fear). And  through the  weaknes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ear our hroar  fell into  unhealth, and  lay open  to all  evil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orders  of  the  world.  And  others  say  that  Eru  himself  spok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ath,  saying:  "If  the  Darkness  be  your God,  little here  shall y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of  Light, but  shall leave  it soon  and come  before Me,  to lea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ho lieth: Melkor or I Who made him."'(2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passage  corresponds  in  its  placing  to that  beginning 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s words in  the final  text (p.  321) 'Asleep  or awake,  they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hing clearl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Some say  that ...  Eru will  find a  way of  healing that  will he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th  our  fathers  and  ourselves  and  those that  shall follow  u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 that  shall come  to pass,  or to  what manner  of being  this heal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make us,  only those  of the  Hope (as  we say)  can guess;  none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learly asse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re  are  among  us  a  few  (of  whom  I am  one) who  ha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  Hope,  as  we  call  it,  and  believe  that  His  secret  has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nded  down  from  the  days  before  our  wounding.  This  is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pe:  that  Eru  will  himself  enter  into  Arda  and  heal Men  and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Marr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is  is  a  strange  thing!  Do you  claim to  have known  of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ore ever we met? What is his nam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it is with you, but different only in form of sound: The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still  this  passes  my  understanding,'  said Finrod.  'For h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Eru enter into the thing  that He  has made,  and than  which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infinitely greater? Can the poet  enter his  story or  the design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nter his pictu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is already in it, and outside it,' said Saelon, 'though no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me mod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 verily,' said Finrod,  'and so  is Eru  in that  mode I  sens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But  you  speak  of  Eru  entering into  Arda, which  is sur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matter.  How  could  he  do  so,  who is  infinitely gre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it not shatter Arda, or indeed 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could find  a way,  I doubt  not,' said  Saelon, 'though  indeed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conceive the way.  But whatever  you think,  that is  the Gre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pe of Men. And  I do  not see  - so  to speak  with humility  -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se  could  be  done;  since  Eru  will surely  not suffer  Melko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iumph  and  abandon  His  own  work.  But  there  is   nothing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ful that  is conceivable  than Melkor,  save Eru  only. Theref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if he will not relinquish his work to Melkor, who  is.......,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ust come in to conquer hi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 this point the draft text A ends. It will be seen in the first  of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ssages  that  the  large  vision  of  Finrod  in  the  final form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  concerning  'Arda  Remade',  which  arises  in  his   mind  fr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ds  of  Andreth, was  originally a  belief held  by certai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ani,  and  it  is Andreth  who proposes  the idea  that this  vision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sent from the end of  the Music  of the  Ainur, or  was not  perceived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m;  while  in  the  second  passage  Andreth  names  herself  as  on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se who entertains  'the Great  Hope', and  to Finrod's  incredulity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could  enter  into Arda  she provides  those same  speculative answ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are given to Finrod in the  final text.  It is  thus apparent  that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ther's  ideas  concerning  not  only  the  structure  and  tenor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verse of Finrod  and Andreth'  but the  very nature  of the  belief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Men  in  Beleriand   underwent  a   major  development   as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ked on the Athrab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isolated  page  ('B')  written,  like  draft A,  on a  Merton Colle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cument  of  1955, carries  an interesting  passage that  was not  us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final vers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at  says  the   wisdom  of   Men  concerning   the  natur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ruyaina?'   said   Finrod.  'Or   what  do   you  hold,   Andreth,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now also much of the teaching of the 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say  various  things,  be  they  Wise   or  no,'   said  Andr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hold  that  there  is but  a single  thing: the  body, and  that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one  of  the beasts,  though the  latest come  and the  most cunn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others  hold  that  the  body  is  not all,  but contains  some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ng. For  often we  speak of  the body  as a  "house", or  as "raiment",</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at   implies   an   indwelling,    though   of    what   we    speak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uncertainty.(3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ong    my   folk    men   speak    mostly   of    the   "breath"    (o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eath  of  life" ),  and  they  say  that  if it  leaves the  house, it  may b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ing  eyes  be  seen  as  a  wraith,  a  shadowy  image  of  the  living  th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but  a  guess,'   said  Finrod,   'and  long   ago  we   said  th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milar,   but   we   know   now   that   the  Indweller   is  not   "breath"(3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the  hroa  uses),  and  that  seeing   eyes  cannot   see  one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less,  but  that  the  living  eyes  may  draw  from  the  fea   within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age   which   the   houseless   conveys   to   the   housed:   the   memo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sel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be,'   said    Andreth.   'But    among   the    people   of    Marach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rather  of  the  "fire",  or  the  "fire  on   the  hearth",   from  w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rning  the  house  is  warmed,  and  from   which  arise   the  heat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art, or the smokes of wr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s  another  guess,'  said  Finrod,  'and  holds   also  some   truth,  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lie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oubtless,'   said   Andreth.   'But   those   who    speak   thu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reath"  or  of  the  "fire",  do  not  think   of  it   as  belonging   to  M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but  as  the  life  of  all  living  things.  As  Men  have  their hous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beasts  also  have  their  dwellings  in  holes  or in  nests, so  both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life within that may grow cold or go for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in  what   way  do   Men  differ   from  beasts   in  such   lore?'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inrod. 'How can they claim ever to have had a life indestructibl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ise   have   considered   this,'   said   Andreth.   'And   among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e  some  that   speak  more   after  the   manner  of   the  Eldar.   But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eak  rather  of  three  things:  the  earth  and  the  fire  and  the  Dwell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y  which  they  intend  the  stuff  of  which  the  body  is  built,   which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is  inert  and  does  not  grow  or  move;  and  the  life   which  gro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akes  to  itself  increase;  and  the  Indweller  who  dwells   ther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s master both of house and of hearth - or once wa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shes  never  to  leave  them   -  and   once  need   never  do   so?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as then the Indweller who suffered the wound?' said Finr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t   so,'   said   Andreth.   'Clearly   not   so;   but   Man,   the   who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ouse, life, and maste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ut  the  Master  must have  been the  one that  was wronged  (as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y), or did wrong (as I  guess); for  the house  might suffer  for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olly of the  Master, but  hardly the  Master for  the misdeeds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ouse! But let that be, for you do not desire  to speak  of it.  Do yo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yourself hold this belie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t is not a belief,' said  Andreth. 'For  we do  not know  enough f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y  certainty  concerning  earth  or  growth  or  thought,  and  mayb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ever  shall;  for if  they were  designed by  the One,  then doubtles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y will  ever  hold  for  us some  mystery inscrutable,  however muc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 learn. But it is a guess that is near, I hol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re this text ends.  Finally, there  is another  isolated slip  ('C'), aga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aken from a document dated 1955, as follow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ry:  Is  it  not   right  to   make  Andreth   refuse  to   discuss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raditions or legends of the 'Fall'? Already it is (if inevitably) too li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parody  of  Christianity.  Any  legend  of  the   Fall  would   make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pletely so?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ly  instead  of  refusal  to  talk  of it  Andreth was  made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sure) to say something of this sor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said  that  Melkor  looked fair  in ancient  days, and  that w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had  gained  Men's  love  he  blasphemed  Eru,  denying  his  exist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laiming  that  he  was  the  Lord,  and  Men  assented  and  took hi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Lord  and  God.  Thereupon  (say  some)   our  spirits   having  den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ir  own  true  nature  at  once  became   darkened  and   weakened;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rough  this  weakness  they  lost  the  mastery  of  their  bodies,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ell  into  unhealth.  Others  say  that  Eru   Himself  spoke   in  wra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ying: 'If the Darkness be your god, little  shall ye  have here  of L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ter &gt; on earth  ye shall  have little  Light], and  shall leave  it so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ome  before  Me  to  learn  who  lieth:  your  god  or  I   who  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im.' And these are the most afraid of dea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is  very  difficult  to  interpret. My  father's initial  question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an  (in  view  of the  following sentences):  'It is  surely right  to mak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reth  refuse ...',  implying 'as  is now  the case,  as the  text sta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he  then  proceeded  to  write  a  passage  in  which  Andreth  did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use  to   say  something   of  such   traditions,  but   consented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sure'  (I  do  not  know  how  to  interpret  the  word  'Originally'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iginally  instead  of  refusal  to talk  of it');  and this  was eviden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ere  the  germ  of  what  would  become  the 'Tale  of Adanel',  the leg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all,  first  appeared.  But  this  sketch of  what Andreth  said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about  the Fall  of Man  is very  close to,  indeed largely  the sa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what  she  said  in  the  draft  text  A  (p. 351);  and that  draf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self  derived from  a previous  writing now  lost (p.  350). It  seems th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at  lost  writing  contained  no  account  of  the  Fall, and  it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umably  to  this that  my father's  question referred:  'Is it  not r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make  Andreth  refuse  to  discuss  any  traditions  or  legends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Fa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emarks  with  which  text  C  begins  are  evidence  that  he  was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way   concerned    about   these    new   developments,    these   n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rections, in the underlying 'theology'  of Arda,  or at  any rate  their s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licit  expression. Certainly,  if one  looks back  to earlier  writing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s,  one  must  become  aware  of  a  significant  shift.  In   the  accou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ritten  for  Milton  Waldman  in  1951  (Letters  no.131,  p.  147)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ai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Doom  (or  the   Gift)  of   Men  is   mortality,  freedom   from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ircles of the world. Since the point of view of the whole cycle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ish, mortality is not explained mythically:  it is  a mystery  of G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which  no  more  is  known  than  that  'what  God has  purposed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n is hidden: a grief and an envy to the immortal Elv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cosmogony there is a fall: a  fall of  Angels we  should s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quite different in form, of  course, to  that of  Christian my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tales are 'new', they are  not directly  derived from  other myth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legends,  but  they  must  inevitably  contain  a large  measur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cient  wide-spread  motives  or  elements. After  all, I  believ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egends  and  myths  are  largely  made of  'truth', and  indeed pres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pects of  it that  can only  be received  in this  mode; and  long ag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rtain  truths  and  modes  of  this  kind  were  discovered  and  mu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lways  reappear.  There  cannot  be any  'story' without  a fall  -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ories are ultimately about the  fall -  at least  not for  human min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we know them and have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 proceeding, the Elves have  a fall,  before their  'history' c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come  storial.  (The  first  fall  of  Man,  for   reasons  explain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where  appears  -  Men  do not  come on  the stage  until all  tha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past, and there is only a rumour that for a  while they  fell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domination of the Enemy and that some repent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irst fall of Man,  for reasons  explained, nowhere  appears.' W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those  reasons?  My  father  must  have  been  referring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ginning of this letter, where he  wrote of  the Arthurian  legen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involved in, and explicitly contains the Christian religion',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ent 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reasons which I will not elaborate, that seems to me fatal. My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fairy-story must, as all art, reflect and contain in solu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ements of moral and religious truth (or error), but not explicit,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the known form of the primary 'real' wor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years before the time of that letter, however, in on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rious 'Sketches' associated with The Drowning of Anadune, he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ferred briefly to the original Fall of Men, and there it was acco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nied by a very strange speculation on God's original design f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kind (IX.401):</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the Followers or Second Kindred) came second, but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uessed that in the first design of God they were destined (af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utelage) to take on the governance of all the Earth, and ultimate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come Valar, to 'enrich Heaven', Iluve. But Evil (incarnat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eko) seduced them, and they fe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little later in the same text (IX.402) he wr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all Men had 'fallen', not all remained enslaved. S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pented, rebelled against Meleko, and made friends of the 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ried to be loyal to Go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is certainly a belief expressed here (whatever weight was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tached to it - for by whom was it 'guessed'?) that the Fall introduced</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hange incalculably vast in  the nature  and destiny  of Men,  a chang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rought about by the 'Spirit of Evil',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in 1954  he was  saying, in  the draft  of a  long letter  to Pe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stings      that      was      not      sent      (Letters     no.15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my  legendarium,   especially  the   'Downfall  of   Numenor'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es  immediately behind  The Lord  of the  Rings, is  based on  my vi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Men  are   essentially  mortal   and  must   not  try   to  be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mmortal' in the fles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this he added a footno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ince 'mortality' is thus represented as a special gift  of God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ond  Race  of  the  Children  (the  Eruhini, the  Children of  the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od)  and  not  a  punishment  for  a  Fall,  you  may  call   that  'b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ology'.  So  it  may  be,  in  the  primary  world,   but  it   i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agination  capable  of  elucidating  truth, and  a legitimate  basi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egen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again, in another letter of  1954, to  Father Robert  Murray (Lett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156, footnote to p. 205) he wrot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ut  the  view  of  the  myth  [of  the  Downfall  of Numenor]  i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ath  -  the  mere  shortness  of  human  life-span -  is not  a punis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t for the Fall, but  a biologically  (and therefore  also spiritu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ince body and spirit are integrated) inherent part of Man's natur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seems  to me  therefore that  there are  problems in  the Athrabet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nrod  ah  Andreth  for  the  interpretation of  my father's  thought 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se matters; but I am unable to  resolve them.  It is  unfortunate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questionings with which this slip of paper begins are so elliptic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ressed, especially the words 'Already it is (if inevitably) too lik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ody of Christianity.' Obviously, he  was not  referring to  the leg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all: he was saying clearly that the introduction of such a leg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uld  make  'it'  -  presumably,  the  Athrabeth  -  altogether  into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rody of Christianity'.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he   referring  then   to  the   astonishing  conception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 of 'the Great Hope  of Men',  as it  is called  in the  draft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352), 'the Old Hope' as it is called in the final text (p. 321),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himself will enter into Arda  to oppose  the evil  of Melkor?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entary  (p.  335)  this  was  further  defined: 'Finrod  ... probab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oceeded  to  the  expectation  that  "the  coming of  Eru", if  it took</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lace, would be specially and primarily  concerned with  Men: that  i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  imaginative  guess  or  vision  that  Eru  would  come  incarnated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uman  form'  -  though my  father noted  that 'This  does not  appear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But this surely is not parody, nor even parallel, bu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ension - if only represented  as vision,  hope, or  prophecy -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ology' of Arda into specifically, and of course  centrally, Christi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lief; and a manifest challenge  to my  father's view  in his  letter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51  on  the  necessary  limitations  of  the  expression of  'mora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ligious truth (or error)' in a 'Secondary World'.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OTE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  Cf.  my  father's  draft  letter  of  September  1954  (Letters no.153,</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189):  'Elves  and  Men  are  evidently  in  biological  terms  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ace, or  they could  not breed  and produce  fertile offspring  - ev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s a rare event', and the following passag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  According  to  the  chronology  of  the  Annals   of  Aman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oke in the Year of the Trees  1050 (p.  71, $37),  450 of  such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fore  the  rising   of  the   Sun,  or   something  more   than  4300</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of our time (for the reckoning see p.  59); see  p. 327  note 1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  demiurgic  labour:  the  creative  work  of  'demiurges', in  the sen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f mighty but limited beings subordinate to Go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4.  On  Melkor  as  'originally  the  most  powerful  of  the   Valar'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65,  $2.  There are  a number  of references  in the  late writing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e  supremacy  of  Melkor's  power  in  the  beginning,   but  se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pecially  the  essay  Melkor  Morgoth  given  on  pp.  390 ff.  It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rious that  in his  letter to  Rhona Beare  of October  1958 (Lett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o.211)  my  father  wrote:  'In  the  cosmogonic  myth  Manwe  is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e   "brother"   of  Melkor,   that  is   they  were   coeval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quipotent in the mind of the Creat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5.  Cf.  Finrod's  words  in  the  Athrabeth,  p. 319:  'Beyond the  End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World we  shall not  change; for  in memory  is our  great talen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shall be seen ever more clearly  as the  ages of  this Arda  pass: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vy  burden  to  be,  I  fear;  but  in  the  Days  of  which  we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peak a great weal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6.  The  reference  is  to  the  Virgin  Mary.  See  the  footnote (Lett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86) to the draft continuation of the letter referred to in  note 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7.  This analysis  does not  adhere strictly  to the  actual cours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  and  (as  is  expressly  stated, p.  335) was  not inte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do so. Thus it was in  fact Finrod  who said  that 'the  disast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n  was  appalling'  ('dreadful  beyond   all  other   calamities  w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hange  in their  state', p.  318); and  his recognition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ower  of  Melkor  was   greater  than   had  been   understood'  com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ch  earlier  in  the  debate  ('to  change  the   doom  of   a  whol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ople  of  the  Children,  to  rob  them of  their inheritance:  if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do  that in  Eru's despite,  then greater  and more  terrible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e by far than we guessed', p. 31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8.  'Aegnor  perished  soon  after  this conversation':  in fact,  46 yea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ater (see note 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9.  In  the  Grey  Annals  (and  in the  published Silmarillion)  Finrod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learly  represented  as  ruling  his great  realm from  the strongho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Nargothrond  (founded  centuries  before)   during  the   Sieg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gband,  and  at  the  Battle  of  Sudden  Flame  he  is said  to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en  'hastening  from  the south'  (The Silmarillion  p. 152).  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d  of the  Athrabeth, on  the other  hand, he  tells Andreth  tha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leaving  for  the North,  'to the  swords, and  the siege,  and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lls of defence' (p. 325), and in the present passage it is said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and his  brothers and  the People  of Beor  dwelt in  'the northe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alm'  and  that  when  the  Siege  was  broken  he 'took  refug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Nargothro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last  sentence  of  the  paragraph  'But she  would then  b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ery  old  woman'  was  a   late  addition.   Against  it   my  fa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ncilled  'about 94';  cf. the  footnote to  the opening  sentenc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thrabeth,  p.  307:  Andreth  was 48  years old  at the  tim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nversation  with  Finrod,  stated  to  have  taken  place abo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year 409, and thus 'about 94' in 455,  the year  of the  Battl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dden Flame.                                                         </w:t>
      </w:r>
    </w:p>
    <w:p>
      <w:pPr>
        <w:pStyle w:val="Normal"/>
        <w:rPr>
          <w:rFonts w:ascii="Courier Neu" w:hAnsi="Courier Neu" w:eastAsia="Courier Neu" w:cs="Courier Neu"/>
          <w:lang w:val="en-GB"/>
        </w:rPr>
      </w:pPr>
      <w:r>
        <w:rPr>
          <w:rFonts w:eastAsia="Courier Neu" w:cs="Courier Neu" w:ascii="Courier Neu" w:hAnsi="Courier Neu"/>
          <w:lang w:val="en-GB"/>
        </w:rPr>
        <w:t>10.   In the Ainulindale' (p. 11, $13) it was  expressly stated tha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of Iluvatar 'came    with the  Third Theme,  and were  no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heme  which  Iluvatar  propounded  at  the  beginn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ond  Theme  it  is  said  in  the  Ainulindale'  (p. 14,  $24)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   was   the   chief  instrument   of  the   Second  The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at Iluvatar had raised up against the discord of Melko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perhaps  possible  that  by  'the  two  new themes'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resent  passage  my  father  was  thinking  of  the  introduct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ves  and  Men  into  the  Music  as  allied  'themes'  that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inulindale'  were described  as 'the  Third Theme',  but it  seems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  more  probable  that  a  different  conception  of  the  Music ha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ntered. In this connection, in a passage in  the final  rewriting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laboration  of QS  Chapter 6  (p. 275,  $50) it  is told  that Melk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  secretly  to  the  Eldar  in Aman  concerning Men,  although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knew  little  about  them,  'for  engrossed  with  his own  thought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Music  he  had   paid  small   heed  to   the  Second   Theme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luvatar'. If this was not  simply an  inadvertence, it  might suppor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view  that  the  Second  and  Third   Themes  had   become  tho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introduced  Elves  and  Men  -  although it  would surely  be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econd Theme  that the  Elves entered,  and Men  in the  Third.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be noted  also that  in the  draft continuation  of the letter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hona  Beare  of  October  1958  (Letters  no.212),  to  which  I ha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veral  times  referred,  my  father  wrote:  'Their   "themes"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roduced  into  the  Music  by  the  One,   when  the   discord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lkor arose';  and there  is a  further reference  to 'the  Theme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hildren' in Author's Note 7 (p. 342).                            </w:t>
      </w:r>
    </w:p>
    <w:p>
      <w:pPr>
        <w:pStyle w:val="Normal"/>
        <w:rPr>
          <w:rFonts w:ascii="Courier Neu" w:hAnsi="Courier Neu" w:eastAsia="Courier Neu" w:cs="Courier Neu"/>
          <w:lang w:val="en-GB"/>
        </w:rPr>
      </w:pPr>
      <w:r>
        <w:rPr>
          <w:rFonts w:eastAsia="Courier Neu" w:cs="Courier Neu" w:ascii="Courier Neu" w:hAnsi="Courier Neu"/>
          <w:lang w:val="en-GB"/>
        </w:rPr>
        <w:t>11.   Against the opening sentences of Note 2 is  written in the marg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means  Realm'.  With  the   statement  here   that  'Physic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was what  we should  call the  Solar System',  and in  the thi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agraph  of  this  Note  that 'the  principal part  of Arda  wa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Imbar   "The   Habitation")',   though  'loosely   used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ten  seems  to mean  the Earth',  cf. the  list of  names associa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th  the  revision  of  the  Quenta  Silmarillion  in  1951  (p.  7):</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Elvish  name   of  Earth   =  our   world.  Also   Kingdom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rda  =  fenced  region'.  The  statements  in  this  Note   imply  of</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rse  a  radical   transformation  of   the  cosmological   myth,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rudescence of  the abandoned  ideas seen  in the  Ainulindale' tex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 of the later 1940s (pp. 3 - 6,  43). Much  further writing  on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ject will  be found  in texts  given in  Part Five  (see especial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exts I and II, pp. 370, 375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2.   The  term  Imbar  has  not  occurred  before;   but  cf.   Ambar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arth'  (IV.235  ff.,  and  the  Etymologies,  V.372,  'Quenya  a-mb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ikoumene",  Earth';   also   Ambar-metta    the   ending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in  Aragorn's  words  at  his  coronation,  The Retur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King p. 24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3.   'the  principal  demiurgic  Ainur...  had  taken up  their "residenc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Arda': cf. the Ainulindale'  (p. 14,  $21): 'Thus  it came  to pa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of  the  Holy  Ones some  abode still  with Iluvatar  beyo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fines  of  the  World;  but  others,  and  among  them many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greatest  and  most  fair, took  the leave  of Iluvatar  and descend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to   it.'   -   On   the   word  'demiurgic'   see  note   3  abov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4.   erma:  in  the  typescript  B  of  Laws and  Customs appears  the wo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ma,  a later  pencilled alteration  of the  word hron  ('the gener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hron [&gt; orma] of Arda'), p. 218.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5.   This is a  reference to  a conception  not yet  met: see  the Appendix</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this Part, pp. 361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6.   The possibility of return to incarnate life  through childbirth  is n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longer countenanced: see note 1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7.   'Normally  they  must  nonetheless  remain   in  Aman':   the  reas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this are explained later in this Note. See further pp. 364 - 5.</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8.   Luthien was  not the  ancestress of  Earendil, son  of Tuor  and Idr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elebrindal  of  Gondolin;   she  was   the  grandmother   of  Elw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ife of Earendi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19.   'The myth that appears at the end of the Silmarillion':  in so  far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reference is to any actual written text, this is the conclusion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QS (V.333, $$31 - 2), the Prophecy of Mando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0.   Cf. Laws and Customs (typescript text B, p. 219):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ges  passed  the  dominance  of  their  fear  ever increas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suming'  their  bodies  ...  The  end  of  this  process  is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ading'  ...;  for  the  body  becomes at  last, as  it were,  a m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emory   held   by   the  fea;   and  that   end  has   already  bee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chieved  in  many  regions  of  Middle-earth, so  that the  Elves a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deed deathless and may not be destroyed or change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1.   'before  and  above  all  Eru's  works';  i.e.  'before and  above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rks of Eru, of whatever kin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2.   For  previous references  to the  People of  Marach see  pp. 305  - 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3.   309, 344.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other  version  of  Note  9 is  extant, the  opening of  which read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u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is probable  that Andreth  was actually  unwilling to  say mo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he  may  also  have  felt  unable  to  make  up  her  mind  about th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flicting   human   traditions  on   the  point.   Longer  recens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Athrabeth,  which   appear  to   have  been   'edited'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umenorean   influence   (the    Numenoreans   were    mainly   deriv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e  People  of   Marach,  who   had  more   specific  tradition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what  we  should  call  the  Fall),  make  her  give, und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ressure, a more precise answer. Briefly thi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ome  say  the  disaster  happened  very early  in the  history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r  people;  some  say  in  the  first  generation.  The Voice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e  had  spoken  to  us,  some  say   by  a   Messenger,  some   by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Voice  only,  some  that  it  was   by  a   knowledge  in   our  hear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hich  we  had  from   the  beginning.   But  we   were  few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orld  seemed  very  wide;  and  we  wondered  much  at  all   that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w,  but  we  were  ignorant,  and  yet   desired  greatly   to  k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e  were  in  haste  to  make  things,  the  shapes of  which gre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 our mind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one  came  among  us,  in  our  own  shape, but  great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ore beautifu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m this point the text  differs from  the 'Tale  of Adanel'  (p. 346)</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nly in very minor details of wording; but  it stops  (not at  the fo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a  page) at  the words  'we would  hear his  voice, and  receive 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ands' (the 'Tale of Adanel' p. 34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is first version was  rejected and  set aside,  and at  some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tage my father noted on  the typescript:  'The rest  of the  note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nclusion  of  the  legend  of  Melkor's  Deception  seems  lo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full copy  was sent  to Mrs.  E. J.  Neave (my  aunt) in  Wale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ong  before  her  death.  It  seems never  to have  come back.  Los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r  destroyed  by  her  hasty  executors?'  Then  afterwards  he  no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gainst  this  that  the  complete  text  of the  Notes and  the lege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Tale  of  Adanel')  had been  found. The  keeping of  his paper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separate places for fear of loss led to such distresses in his lat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years.  -  Jane  Neave  died  in   1963;  see   the  Note   on  Dat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 300.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4.  With  the   names  Lindar   'Singers'  of   the  Teleri   and  Tarelda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igh-elves'  cf.  the  Index  to  The  Silmarillion,  entries  Teleri,</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ldar.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5.  It  is  notable  that  the  old  form  Melko  is   given  here   a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lternative for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6.  See  p.101 note 2.</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27.  melk-:  this  stem  was   first  written   with  two   vowels,  perhap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elek-, but the second vowel seems to have been inked ou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8.  Saelon: replaced by Saelind ('Wise-heart'), p. 305.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29.  Cf. the words of the Voice of Eru in the 'Tale of Adanel', p. 347.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30.  The meaning is:  'though we  speak in  uncertainty of  what it  is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dwells"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31.  Cf. the footnote at the end of Laws and Customs, p. 250.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PPENDIX.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e Converse of Manwe and Eru'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later conceptions of Elvish reincarnat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tatement  at the  beginning of  Note 3  (p. 339)  that 'in  Elvish tr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tion  their  re-incarnation  was a  special permission  granted by  Eru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when  Manwe  directly  consulted  Him  at  the  time  of  the deb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Finwe  and  Miriel'  seems  very  strange in  the light  of La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ustoms  among  the  Eldar,  where  it   was  stated   very  explicit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 221) that 'A houseless fea  that chose  or was  permitted to  retur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ife re-entered  the incarnate  world through  child-birth. Only  thus c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return' (to which such 'a rare and strange case' as  that of  Miriel,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as  'rehoused  in  her  own  body',  is  noted as  the only  exception). 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Laws  and  Customs  it  is  a  presupposition  of  the  whole   matter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iriel  might  in  the  nature  of things  return from  death if  she w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us Ulmo said  in the  Debate of  the Valar  that 'the  fea of  Miriel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departed by  necessity, but  it departed  in the  will not  to retur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at 'therein   was her fault' (p. 242). It cannot be thought  that Law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Customs  was  written  on  the  basis  that  rebirth was  only 'grant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s a special permission'  by Eru  to Manwe  'at the  time of  the deba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ncerning  Finwe  and  Miriel',  an  idea  of  which  there  is no  hint 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ggestion in that work.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explanation  of  this  is  that   after  the   writing  of   Laws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ustoms  my  father's  views  concerning  the  fate  of  Elves who  had d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went  a  radical  change,  and  the passage  cited from  Note 3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mmentary on the Athrabeth does not in fact refer to 'rebirth' at 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re  exists  a  text  entitled  The  Converse  of  Manwe  and  Eru, which</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ed   Laws   and   Customs   but   preceded   the  Commentary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thrabeth.  This  work  (in typescript)  was planned  as twofold,  the firs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art  being  the  questions  of  Manwe  and  the  replies  of  Eru,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ond  an  elaborate  philosophical  discussion  of  the  significance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mplications;  but  it  was  abandoned  before  it   was  finished,   and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cond,  more  ample  version  of  the  'Converse' was  given up  after onl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couple  of pages.  I give  the first  part, the  'Converse', only,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iginal shorter recensio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spoke   to   Eru,  saying:   'Behold!  an   evil  appears   in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we  did  not  look   for:  the   First-born  Children,   whom  Tho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dest   immortal,   suffer   now   severance   of   spirit   and  bod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of   the   fear   of   the   Elves   in   Middle-earth   are  now</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less;   and   even   in   Aman   there   is   one.  The   houseless  w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mmon  to  Aman,  to  keep  them   from  the   Darkness,  and   all  wh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ar  our  voice  abide  here  in waiting.  What further  is to  be don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s there   no  means   by  which   their  lives   may  be   renewed,  to</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   the  courses   which  Thou   hast  designed?   And  what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reaved who mourn those that have g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Eru answered: 'Let the houseless be re-housed!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anwe asked: 'How shall this be don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answered:   'Let   the   body  that   was  destroyed   be  re-mad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Or let the naked fea be re-born as a child.'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said:   'Is   it   Thy   will  that   we  should   attempt  the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hings? For we fear to meddle with Thy Childre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answered:  Have  I  not  given  to  the  Valar  the  rule  of  Ard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power  over  all  the  substance thereof,  to shape  it at  their wi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under  My  will?  Ye   have  not   been  backward   in  these   thing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   my  First-born,   have  ye   not  removed   great  numbers   of  th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to Aman from the Middle-earth in which I set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answered:   'This   we   have   done,   for   fear   of   Melco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with  good  intent,  though   not  without   misgiving.  But   to  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ur   power   upon   the   flesh   that  Thou   hast  designed,   to  hous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spirits   of   Thy  Children,   this  seems   a  matter   beyond  o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uthority, even were it not beyond our skill.'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said:  'I  give you  authority. The  skills ye  have already,  if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ill  take  heed.  Look  and  ye  will   find  that   each  spirit   of  M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hildren  retaineth  in  itself  the  full  imprint   and  memory   of  it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rmer  house;  and  in  its  nakedness  it  is  open  to  you, so  that y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y  clearly  perceive  all  that  is  in  it.  After  this imprint  ye ma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ke  for it  again such  a house  in all  particulars as  it had  ere evi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efell it. Thus ye may send it back to the lands of the Liv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n    Manwe    asked    further:   '0    Iluvatar,   hast    Thou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poken   also   of   re-birth?   Is   that   too   within  our   pow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uthority? '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answered:  'It  shall  be  within  your  authority,  but  it  i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your  power.  Those  whom  ye  judge  fit  to   be  re-born,   if  the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esire   it   and   understand   clearly   what   they   incur,   ye  shal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urrender to Me; and I will consider them.'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will  be  seen  that  wholly new  dimensions to  the question  of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of  the Dead  to the  Living had  now entered.  My father  had co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think  that  before  the  death  of  Miriel  there  had never  been any</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housing' of the fear of the Dead, and that it was  only in  response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appeal  of  Manwe  that  Eru  decreed  such  a  possibility   and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des  by  which  it  might  be  brought  about.  One  such  mode   i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birth of the fea as a child, but such of the Dead as desire it are to b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rrendered  to  Eru  to  await  His  judgement  in  their case.  The oth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ode is the making, by the Valar, of 'such  a house  in all  particulars a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t  had  ere  evil  befell it':  the reincarnation  of the  Dead in  a hroa</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dentical to that  which death  had overtaken.  The long  discussio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ollows  the  'Converse'  is  very  largely concerned  with the  ideas of</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dentity' and 'equivalence' in relation to  this form  of reincarn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represented as a commentary by Eldarin loremasters.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hastily  written  manuscript  on  small  slips  of   paper,  entitl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incarnation of Elves', seems to  show my  father's reflections  o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ubject  between  the  abandonment  of  The  Converse  of  Manwe  and Eru</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Commentary  on the  Athrabeth. In  this discussion  he referr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rapid and  elliptical expression  to the  difficulties at  every leve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cluding practical and psychological) in the idea of  the reincarna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fea as the newborn child of second  parents, who  as it  grows up</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captures the memory of its  previous life:  'the most  fatal objec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eing  that 'it  contradicts the  fundamental notion  that fea  and hro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were each fitted to the other: since hroar have  a physical  descent,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ody of rebirth, having different parents, must  be different',  and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must be a condition of pain to the reborn fea.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e  was  here  abandoning,  and  for  good,  the  long-rooted conceptio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ee  pp.  265  - 7)  of rebirth  as the  mode by  which the  Elves migh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return  to  incarnate  life:  from  his  scrutiny  of the  mythical ide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questioning its validity in the terms he had adopted, it had come to seem</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him a  serious flaw  in the  metaphysic of  Elvish existence.  But, 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said, it was a 'dilemma', for the  reincarnation of  the Elves  'seems a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ssential element in the tales'. 'The only solution,' he decided  in th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scussion, was the idea of the remaking  in identical  form of  the hro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the Dead in the  manner declared  by Eru  in The  Converse of  Manu 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Eru: the fea retains a memory, an imprint, of  its hroa,  its 'forme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use', so powerful and precise that the  reconstruction of  an identic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ody can proceed from it.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idea   of   a   'Converse'   between   Manwe   and  Eru   was  no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bandoned, and is  indeed referred  to in  'Reincarnation of  Elves' (bu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Converse' as given above must have  been in  existence, since  in i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ru expressly  declares rebirth  to be  a mode  of reincarnation  open to</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houseless' fea, whereas in the present discussion  such an  idea i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irmly  rejected  and  allowed  no place  in 'the  only solution'  to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dilemma').  The  new conception  proceeds, in  outline, as  follows.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usic  of the  Ainur had  contained no  prevision of  the death  of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the existence  of their  'houseless' fear,  since according  to thei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nature  they were  to be  immortal within  the life  of Arda.  There wer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y such fear of Elves  who had  died in  Middle-earth gathered  in th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lls of Mandos, but it was not until the  death of  Miriel in  Aman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Manwe appealed directly to Eru  for counsel.  Eru 'accepted  and ratifie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 position' - though making  it plain  to Manwe  that the  Valar shoul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ave contested Melkor's  domination of  Middle-earth far  earli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at they had lacked estel: they should have trusted that in a legitimate</w:t>
      </w:r>
    </w:p>
    <w:p>
      <w:pPr>
        <w:pStyle w:val="Normal"/>
        <w:rPr/>
      </w:pPr>
      <w:r>
        <w:rPr>
          <w:rFonts w:eastAsia="Courier Neu" w:cs="Courier Neu" w:ascii="Courier Neu" w:hAnsi="Courier Neu"/>
          <w:lang w:val="en-GB"/>
        </w:rPr>
        <w:t xml:space="preserve"> </w:t>
      </w:r>
      <w:r>
        <w:rPr>
          <w:rFonts w:eastAsia="Courier Neu" w:cs="Courier Neu" w:ascii="Courier Neu" w:hAnsi="Courier Neu"/>
          <w:lang w:val="de-DE"/>
        </w:rPr>
        <w:t>war Eru  would not  have permitted  Melkor so  greatly to  damage Arda</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  Children could  not come,  or could  not inhabit  it (cf.  LQ $2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161:  'And Manwe  said to  the Valar:  "This is  the counsel  of Iluvat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my  heart:  that  we  should  take  up  again  the  mastery of  Arda,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soever   cost,   and   deliver   the   Quendi   from   the   shadow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Then  Tulkas  was  glad;  but  Aule  was grieved,  and it  is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t  he (and  others of  the Valar)  had before  been unwilling  to str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Melkor,  foreboding  the hurts  of the  world that  must come  of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trif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then said that 'the  fear of  the Dead  all go  to Mandos  in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rather  they  are  now  summoned  thither  by  the  authority  given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u.  A place  is made  for them.'  This appears  to mean  that it  was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that  Mandos  was  empowered  to  summon  the   spirits  of   the  De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man;  but  the  following words  'A place  is made  for them'  are ha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understand,  since  they seem  to deny  even that  the Halls  of Wait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isted  before  Manwe  spoke  to  Eru  (despite  the  statement  earlie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incarnation  of  Elves'  that  there were  many houseless  fear gathe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Mandos before the 'Converse' took pla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are  now  given  the  authority  to  reincarnate the  fea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who have died  in hroar  identical to  those they  have lost;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continues:   The  re-housed   fea  will   normally  remain   in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in  very  exceptional  cases,  as  Beren  and  Luthien,  will  they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ansported   back   to   Middle-earth....   Hence  death   in  Middle-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much  of  the  same  sort  of  sorrow  and  sunderance  for  Elv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But,  as  Andreth  saw,  the  certainty  of  living  again  and  do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in incarnate  form made  a vital  difference to  death as  a perso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rror' (cf. the Athrabeth p. 31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what  appears  to   be  a   second  thought   my  father   then  ask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ther  it  might  not  be possible  that the  'houseless' fea  was it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owed  (being  instructed)  to  rebuild  its  hroa  from  its  memory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s appears from very  late writing  on the  subject of  the reincar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of Glorfindel  of Gondolin,  became his  firm and  stable view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tter).  He  wrote  here:  'Memory  by  a fea  of experience  is eviden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ful,  vivid,  and  complete.  So  the  underlying  conception  i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tter"  will  be  taken  up  into  "spirit",  by  becoming  part   of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owledge  -  and  so  rendered  timeless  and  under  the  spirit's c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d.   As   the   Elves   remaining   in  Middle-earth   slowly  "consu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bodies  -  or  made  them  into  raiments  of  memory?  The resurre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of the body (at least as far as Elves  were concerned)  was in  a sen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corporeal. But while it could pass physical barriers at will, it  could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ll  oppose a  barrier to  matter. If  you touched  a resurrected  body yo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lt it. Or if it willed it could simply elude you - disappear. Its pos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space was at wil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either in the passage on the subject of reincarnation in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mentary on the Athrabeth (p. 331, $6) nor in the Note 3 th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s to it (p.  339) is  there any  mention of  rebirth; while  the latt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y evidently echoes the words of  'Resurrection of  Elves'. Thus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ongly implied in Note 3, if not expressly stated, that it was  only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ime  of  Manwe  s  speech  with  Eru  that  Mandos  was  give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 actually to  summon the  fear of  the Dead;  and the  passag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lows this in the Note is closely similar to what is said in 'Resurre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ion of 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given the  choice to  remain houseless,  or (if  they wish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be  re-housed  in  the  same  form  and  shape   as  they   had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mally  they  must  nonetheless  remain  in  Aman.  Therefore,  if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welt  in Middle-earth,  their bereavement  of friends  and kin,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reavement   of   these,  was   not  amended.   Death  was   not  whol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aled.  But  as  Andreth  saw, this  certitude concerning  their imme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e  future  after  death,  and  the  knowledge  that  at the  least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again  if  they  wished  be  able  as  incarnates  to do  and ma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and  continue  their  experience  of  Arda,  made  death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ves a totally different thing from death as it appeared to 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interesting  point  in  respect  of  the chronology  of compos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ises from  the remark  found both  in 'Reincarnation  of Elves'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  3  to  the  Commentary  that  death  for  Elves  and death  for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very different things 'as Andreth  saw'. Thus  the Athrabeth  wa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istence  when  'Reincarnation  of  Elves'  was  written;  but  the C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ary  followed  'Reincarnation'.  This   seems  clear   evidenc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as  an  interval  between  the  writing of  the actual  Debat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inrod and Andreth and the writing of the Commentary on it.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further  passage  in  'Reincarnation  of  Elves'  should  be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ed. In a sort of aside from the  course of  his thoughts,  moving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pidly (even) than his  pen, my  father remarked  that 'the  exact nat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xistence  in Aman  or Eressea  after their  "removal" must  be dubio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unexplained',  as  must  the  question  of  'how  "mortals"  could g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at all'. On this he observed  that Eru  had 'long  before' commit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Dead of  mortals also  to Mandos;  cf. QS  $86 (V.247):  'What befe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spirits after death the Elves know not. Some say that they too g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 halls of Mandos; but their place of  waiting there  is not  tha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s;   and   Mandos   under  Iluvatar   alone  save   Manwe  know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ther  they  go after  the time  of recollection  in those  silent hal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side  the  Western  Sea.  The  sojourn   of  Frodo   (he  went   o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essea  -  then  on  to  Mandos?  - was  only an  extended form  of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do would eventually leave the world (desiring  to do  so). So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ailing in ship was equivalent to dea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is may be  contrasted what  he wrote  at the  end of  his accou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Lord of the Rings in  his letter  to Milton  Waldman of  1951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passage omitted in Letters but printed in IX.13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o Bilbo and Frodo the special  grace is  granted to  go with  the Elve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ey loved - an  Arthurian ending,  in which  it is,  of course,  not made</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plicit whether this is an 'allegory' of  death, or  a mode  of healing</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nd restoration leading to a return.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 his letter  to Naomi  Mitchison of  September 1954  (Letters no.154),</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however, he sai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the mythical idea underlying is that for mortals, since their 'ki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annot be changed for ever, this  is strictly  only a  temporary rewar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 healing  and redress  of suffering.  They cannot  abide for  ever,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hough they cannot return to  mortal earth,  they can  and will  'di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of free will, and leave the world. (In this setting the return of Arthur</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would be quite impossible, a vain imagining.)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nd much later, in a draft letter of 1963 (Letters no.246), he wrot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Frodo  was sent  or allowed  to pass  over Sea  to heal  him -  if that</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could  be  done,  before  he  died.  He would  have eventually  to 'pass</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way':  no mortal  could, or  can, abide  for ever  on earth,  or within</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Time. So he went both to a purgatory  and to  a reward,  for a  while: a</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period of  reflection and  peace and  a gaining  of a  truer underst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ing of his position in littleness and in greatness, spent still  in Time</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amid  the  natural  beauty of  'Arda Unmarred',  the Earth  unspoiled by</w:t>
      </w:r>
    </w:p>
    <w:p>
      <w:pPr>
        <w:pStyle w:val="Normal"/>
        <w:rPr/>
      </w:pPr>
      <w:r>
        <w:rPr>
          <w:rFonts w:eastAsia="Courier Neu" w:cs="Courier Neu" w:ascii="Courier Neu" w:hAnsi="Courier Neu"/>
          <w:lang w:val="en-GB"/>
        </w:rPr>
        <w:t xml:space="preserve">  </w:t>
      </w:r>
      <w:r>
        <w:rPr>
          <w:rFonts w:eastAsia="Courier Neu" w:cs="Courier Neu" w:ascii="Courier Neu" w:hAnsi="Courier Neu"/>
          <w:lang w:val="de-DE"/>
        </w:rPr>
        <w:t xml:space="preserve">evil.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ind w:firstLine="709"/>
        <w:jc w:val="both"/>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F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TH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ANSFORME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YTHS TRANSFORM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last section of the book I  give a  number of  late writings  of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s,  various  in  nature  but concerned  with, broadly  speak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interpretation  of  central  elements  in  the 'mythology'  (or legen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um as he called it) to accord with the imperatives  of a  greatly modifi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lying   conception.   Some   of  these   papers  (there   are  notab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ceptions)  offer  exceptional  difficulty:  fluidity of  ideas, ambiguo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llusive expression, illegible  passages. But  the greatest  problem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re is very little firm indication of date external or  relativ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der  them  into  even  an  approximate  sequence  of   composition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possible  (though  I believe  that virtually  all of  them come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ars  that  saw  the  writing  of  Laws  and  Customs  among   the  El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thrabeth, and late  revisions of  parts of  the Quenta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te 1950s, in  the aftermath  of the  publication of  The Lor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ing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In  these  writings can  be read  the record  of a  prolonged interi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bate.  Years  before  this  time,  the  first  signs  have  been  see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merging  ideas  that  if pursued  would cause  massive disturbance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marillion:  I  have  shown,  as  I  believe, that  when my  father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an to  revise and  rewrite the  existing narratives  of the  Elder Day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The  Lord of  the Rings  was completed,  he wrote  a vers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inulindale  that  introduced  a  radical  transformation  of   the  astr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mical myth, but that for that time he stayed his  hand (pp.  3 -  6, 4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now, as  will be  seen in  many of  the essays  and notes  that follo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had come to  believe that  such a  vast upheaval  was a  necessity,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smos of  the old  myth was  no longer  valid; and  at the  same ti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was  impelled  to  try  to  construct  a  more secure  'theoretical'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ystematic' basis  for elements  in the  legendarium that  were not  to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lodged.  With  their  questionings,  their  certainties  giving  way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ubt,  their  contradictory  resolutions,  these writings  are to  be re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a sense of intellectual  and imaginative  stress in  the face  of s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dismantling  and reconstitution,  believed to  be an  inescapable nec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ty, but never to be achiev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s,  arranged  in  a  very  loose  'thematic'  sequence,  are nu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red  in Roman  numerals. Almost  all have  received very  minor edit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tters  of  punctuation,  insertion of  omitted words,  and such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ed notes (not present in all cases) follow the individual text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give first a short statement written on two slips found pinned  to o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typescripts  of  the  Annals of  Aman, which  would date  i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958  or  later  (if my  general conclusions  about dating  are corre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 30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descends  from  the  oldest   forms  of   the  mythology   -  w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was  still   intended  to   be  no   more  than   another  primit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thology,   though   more   coherent   and   less   'savage'.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sequently   a  'Flat   Earth'  cosmogony   (much  easier   to  man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yway): the Matter of Numenor had not been devis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now  clear  to  me  that  in  any  case  the  Mythology  mu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tually  be  a  'Mannish' affair.  (Men are  really only  interest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and  in  Men's  ideas  and  visions.)  The  High  Eldar  living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tutored  by  the  demiurgic  beings  must   have  known,   or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ast  their  writers  and  loremasters  must  have  known,  the 'tru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rding  to  their  measure  of  understanding).  What  we   hav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ilmarillion  etc.  are  traditions  (especially  personaliz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entred   upon   actors,   such  as   Feanor)  handed   on  by   Me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enor   and   later   in   Middle-earth   (Arnor   and   Gondor);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ready  far  back  -  from  the  first  association  of   the  Duned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lf-friends   with   the   Eldar  in   Beleriand  -   blend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fused with their own Mannish myths and cosmic ide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at  point   (in  reconsideration   of  the   early  cosmogoni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s)  I  was  inclined   to  adhere   to  the   Flat  Earth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tronomically  absurd   business  of   the  making   of  the   Su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on.  But  you  can  make  up  stories  of  that  kind  when  you  l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people   who    have   the    same   general    backgrou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agination,  when  the  Sun  'really'  rises  in  the  East   and  go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wn   in  the   West,  etc.   When  however   (no  matter   how  litt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people  know  or  think  about  astronomy)   it  is   the  gener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lief that  we live  upon a  'spherical' island  in 'Space'  you can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o this any mo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loses,  of  course,  the  dramatic  impact  of  such  things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incarnates'  waking  in  a  starlit world  - or  the com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High  Elves  to  Middle-earth  and  unfurling their  banners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first rising of the Mo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have given this first, because - though jotted down at great spe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an express statement of my father's views at this time, in th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jor respects. The astronomical myths of the Elder Days cannot b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garded as a record of the traditional beliefs of the Eldar in any p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rm, because the High-elves of Aman cannot have been thus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gnorant;  and  the   cosmological  elements   in  The   Silmarillion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ssentially a record of mythological ideas, complex in  origin, prevail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Men.(1) In this note, however,  my father  appears to  have accep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se ideas do not in themselves necessarily  lead to  great upheav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essential  'world-structure' of  The  Silmarillion,  but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rary  provide a  basis for  its retention  ('At that  point ...  I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clined  to  adhere to  the Flat  Earth'). The  conclusion of  this brie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tement  appears  then  to  be  a  further  and  unconnected  step: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smological myth of The Silmarillion  was a  'creative error'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of its maker, since  it could  have no  imaginative truth  for peop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ho know very well that such an 'astronomy' is deluso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he  stated  it,  this  may  seem  to  be  an  argument  of  the m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ubtful  nature,  raising indeed  the question,  why is  the myth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wo  Trees (which  so far  as record  goes he  never showed  any inten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bandon) more  acceptable than  that of  the creation  of the  Su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oon from the last  fruit and  flower of  the Trees  as they  died?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eed, if this is true, how can it be acceptable that the Evening Star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ilmaril cut by Beren from Morgoth's crow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at any rate clear, for he stated it unambiguously enough,  tha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come to believe that the art  of the  'Sub-creator' cannot,  or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attempt to, extend  to the  'mythical' revelation  of a  concept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hape of the Earth and the origin of  the lights  of heaven  that ru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nter  to the  known physical  truths of  his own  days: 'You  cannot d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ny  more'.  And  this   opinion  is   rendered  more   complex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icult  of  discussion  by  the  rise  in  importance  of  the  Eldar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emasters'  of  Aman,  whose  intellectual  attainments  and  knowled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t  preclude  any  idea that  a 'false'  astronomy could  have prevai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them. It seems  to me  that he  was devising  - from  within it  -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earful weapon against his own creat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brief  text he  wrote scornfully  of 'the  astronomically absu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siness of the making of the Sun and Moon'. I think  it possible  tha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actual nature of this myth that led him finally to abandon  i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in  conception  beautiful,  and  not  absurd;  but  it  is exceeding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imitive'. Of the original 'Tale of  the Sun  and Moon'  in The  Book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ost Tales I wrote (1.20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a result of this fullness and intensity of description,  the orig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un and Moon in the last  fruit and  last flower  of the  Trees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ss  of  mystery  than  in  the  succinct and  beautiful languag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marillion;  but  also much  is said  here to  emphasize the  great siz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Fruit of Noon', and  the increase  in the  heat and  brillianc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unship after its launching, so that the reflection rises less readi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if the Sun that  brilliantly illumines  the whole  Earth was  but o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uit  of  Laurelin  then  Valinor  must  have  been painfully  bri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t in the days of the Trees. In the early story  the last  outpouring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fe  from  the  dying  Trees  are utterly  strange and  'enormous', t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Laurelin   portentous,   even  ominous;   the  Sun   is  astoundingly</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ight  and  hot  even  to the  Valar, who  are awestruck  and disquie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what  has been  done (the  Gods knew  'that they  had done  a gre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 than they at first knew'); and  the anger  and distress  of cert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Valar at the burning light of  the Sun  enforces the  feeling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last fruit of Laurelin a  terrible and  unforeseen power  has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leas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the  Quenta  Silmarillion  evolved  and  changed  the  myth  had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minished in the scale  and energy  of its  presentation; indee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al form of the chapter,  and in  the Annals  of Aman,  the descrip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actual origin of the Sun and Moon is reduced to a few lin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even  as  hope  failed  and  her  song faltered,  behold! Telper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re  at  last  upon a  leafless bough  one great  flower of  silve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urelin a single fruit of go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Yavanna  took,  and  then  the Trees  died, and  their lifel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ems  stand  yet  in  Valinor,  a  memorial  of  vanished  joy.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lower  and  fruit  Yavanna  gave  to  Aule,  and  Manwe  hallowed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ule  and  his folk  made vessels  to hold  them and  preserve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diance, as is said  in the  Narsilion, the  Song of  the Sun  and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vessels  the  gods  gave to  Varda, that  they might  become lamp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heaven, outshining the ancient sta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ave  and  tranquil  words  cannot entirely  suppress a  sens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emerges  here  an  outcropping,  as  it  were,  uneroded,  from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er level, more fantastic, more bizarre.  As indeed  it does:  suc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ature of the work, evolved over so many years. But it did  not st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work  as an  isolated myth,  a now  gratuitous element  that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excised; for bound up  with it  was the  myth of  the Two  Tree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er  Sun and  Moon'), giving  light through  long ages  to the  la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while  Middle-earth  lay  in  darkness,  illumined only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s in the firmament of  Arda. In  that darkness  the Elves  awok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ople of the Stars; and after the death of the  Trees the  ancient L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preserved  only  in  the Silmarils.  In 1951  my father  had writt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etters no.131, p. 14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as  the  Light  of  Valinor  made  visible in  the Two  Tre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ver  and  Gold.  These  were  slain by  the Enemy  out of  malic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was  darkened,  though  from  them,   ere  they   died  utte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derived  the  lights  of Sun  and Moon.  (A marked  difference 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tween these legends and most others  is that  the Sun  is not  a divi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ymbol, but a second-best thing, and the  'light of  the Sun'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  the  sun)  become  terms  for  a  fallen  world, and  a disloca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mperfect vis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You cannot do this any more.' In the following  pages will  be s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ow,  driven  by  this  conviction,  he  attempted  to  undo what  he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ne, but to retain what he might. It is remarkable that he never at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seems to have felt that what he said in  this present  note provi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 resolution of the problem that he believed to exist: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 we  have in  the Silmarillion  etc. are  traditions... handed  on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in   Numenor  and   later  in   Middle-earth  (Arnor   and  Gond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lready  far  back  -  from  the first  association of  the Duned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lf-friends  with  the  Eldar  in Beleriand  - blended  and confu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their own Mannish myths and cosmic ide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t is tempting to suppose that when my father wrote that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nsideration  of  the  early  cosmogonic  parts'  he was  'inclin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dhere to the Flat Earth and  the astronomically  absurd busines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ing  of the  Sun and  Moon', he  was referring  to Ainulindale'  C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nnals  of  Aman.  If  this  were  so,  it  might  account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velopments  in  Ainulindale'  C  discussed on  pp. 27  - 9,  where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omes a small world within the vastness of Ea -  but retains  the 'Fl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arth' characteristics of Ilu from the Ambarkanta and befo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connection  with  my father's  statement that  the legend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marillion  were  traditions  handed  on  by Men  in Numenor  and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Numenorean  kingdoms  in  Middle-earth,  this  is  a  conveni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ce to give an entirely isolated note carefully typed  (but not  o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ter typewriter) on a small slip and headed 'Memorandu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hree   Great   Tales   must   be   Numenorean,   and   deri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matter   preserved   in   Gondor.   They   were   par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anatarion   (or   the   Legendarium   of   the   Fathers    of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ndarin Nern in Edenedair (or In Adana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are   (1)   Narn  Beren   ion   Barahir   also   called  Na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Dinuviel (Tale of the Nightinga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Narn   e-mbar    Hador    containing     (a)    Na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Chin  Hurin  (or  Narn e-'Rach   Morgoth  Tale   of  the   Curs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and   (b)   Narn  en   El   (or   Narn e-Dant   Gondolin  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thad en E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ould not these be given as Appendices to the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question  with  which  this  ends   my  father   was  presumab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tinguishing  between  long  and  short  forms  of  the  tales.  -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urther notes on this slip, typed at the same time as the above, refer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ale of Turin' and suggest that he was working on it at  that time.(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do not know of any precise evidence  to date  the great  developme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urin Saga', but it certainly belongs to an earlier period  tha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itings given in the latter part of this boo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dea  that the  legends of  the Elder  Days derived  from Nume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n  tradition appears  also in  the abandoned  typescript (AAm')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nals of Aman that  my father  made himself (p. 64).(3) In this tex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eamble sta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e begin the 'Annals of Aman'. Rumil made them in the El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ys, and they were held in memory by the Exiles. Those part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we learned and remembered were thus set down in Nume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fore the Shadow fell upon it.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Very similar remarks are made in Note 2 to the Commentary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thrabeth (p. 33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ysically Arda was what we should call the Solar Syst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sumably the Eldar could have had as much and as accur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formation concerning this, its structure, origin, and its rela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 rest of Ea as they could compreh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little further on in this same Note it is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raditions here referred to have come down from the El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First Age, through Elves who never were directly a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ainted with the Valar, and through Men who received 'l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Elves, but who had myths and cosmogonic legend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tronomical guesses, of their own. There is, however, nothing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that seriously conflicts with present human notion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lar System, and its size and position relative to the Univer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ntence which I have italicised suggests an assured comm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 at the least, to the re-formation of the old cosmology. -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ences in the Commentary on the Athrabeth to the Numenore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in the transmission of legends of the Elder Days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342, 344, 36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These are a proposal that Niniel (Nienor) should 'in her look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ys' remind Turin of Lalaeth, his sister who died in childho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 Unfinished Tales p. 147 note 7), and another, marked with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ry, that Turin should think of the words of Saeros, the Elf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riath, when he finds Niniel naked in the eaves of the For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Brethil (Unfinished Tales pp. 80, 12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back of this slip my father wrote (in a furious scribbl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ll-point p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smogonic myths are Numenorean, blending Elven-l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human myth and imagination. A note should say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se of Numenor recorded that the making of stars was not 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 of Sun and Moon. For Sun and stars were all older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But the placing of Arda amidst stars and und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uard] of the Sun was due to Manwe and Varda b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ssault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take the words 'the Wise of Numenor recorded that the mak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stars was not so, nor of Sun and Moon' to mean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ing of the Sun, Moon and stars was not derived from 'El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e'. It is to be noted that Arda here means 'the Earth', no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lar Syst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I have said (p. 64) that I would be inclined to place AAm* with t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iting of the original manuscript of the Annals rather than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later time, but this is no more than a gu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I.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is  a text  of a  most problematic  nature, a  manuscript in  ink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lls  into  two  parts  which  are  plainly  very  closely  associate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cussion,  with  proposals  for  the  'regeneration'  of  the  mytholog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an abandoned narrative. Neither has title or head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king   of   the   Sun  and   Moon  must   occur  long   bef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ing  of  the  Elves;  and  cannot  be  made  to  be  after the  death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wo   Trees  -   if  that   occurred  in   any  connexion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journ  of  the  Noldor  in  Valinor.  The  time  allowed  is  too  sho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ither  could  there  be  woods  and  flowers  &amp;c.  on  earth,  if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d been no light since the overthrow of the Lamps!(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t how can, nonetheless, the Eldar be called the 'Star-fol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ce   the   Eldar   are   supposed   to   be   wiser   and   have   tru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owledge  of  the  history  and  nature   of  the   Earth  than   Men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n  Wild  Elves),  their  legends  should  have  a  closer   relatio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knowledge  now  possessed  of  at   least  the   form  of   the  So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ystem   (=   Kingdom   of   Arda);(2) though it   need  not,   of  cour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ollow any 'scientific' theory of its making or developm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therefore    seems    clear    that    the    cosmogonic    mytholog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represent  Arda  as  it is,  more or  less: an  island in  the vo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idst   the   innumerable  stars'.   The  Sun   should  be   coeval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though   its  relative   size  need   not  be   considered,  whi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pparent   revolution   of   the   Sun  about   the  Earth   will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ccep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ars,   therefore,   in   general   will   be   other   and  remo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s  of  the  Great  Tale  of  Ea,  which  do  not  concern the  Vala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Though,  even  if  not   explicitly,  it   will  be   an  underly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sumption   that   the  Kingdom   of  Arda   is  of   central  importa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lected  amid  all  the  immeasurable  vast  of  Ea   as  the   scen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in  drama  of  the  conflict  of  Melkor  with  Iluvatar,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of   Eru.   Melkor   is   the  supreme   spirit  of   Prid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volt,  not  just  the  chief  Vala  of  the  Earth,  who  has  turn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il.(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marginal note] It is or would be in any case  a 'fact  of life'  for 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lligence that chose the Earth for a place of life and labour. [There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 indication  where this  is to  go, but  nowhere else  on the  page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itabl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rda,  therefore,  as one  of the  great Valar  of Arda,  cannot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to have 'kindled'  the stars,  as an  original subcreative  ac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 at least the stars in general.(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ory,  it  seems,  should  follow  such  a  line as  thi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try  of  the  Valar  into  Ea   at  the   beginning  of   Tim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oosing  of  the  Kingdom  of  Arda  as  their  chief  abiding  pla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by  the  highest  and  noblest  of  the  Ainur,(5) to whom Iluvat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intended  to  commit  the  care  of the  Eruhini). Manwe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panions  elude  Melkor  and  begin  the   ordering  of   Arda,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seeks  for  them  and  at  last finds  Arda,(6) and contest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kingship with Man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period   will,  roughly,   correspond  to   supposed  primev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pochs   before   Earth  became   habitable.  A   time  of   fi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taclysm.  Melkor  disarrayed  the  Sun  so  that  at periods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o  hot,  and  at  others  too  cold.  Whether  this  was due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te of the Sun, or alterations in the  orbit of  Earth, need  not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de precise: both are possib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fter  a battle  Melkor is  driven out  from Earth  itsel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  Battle?)  He finds  he can  only come  there in  great secrec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is  time  he begins  first to  turn most  to cold  and darkn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first  desire  (and weapon)  had been  fire and  heat. It  wa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ielding  of flame  that Tulkas  (? originally  Vala of  the Su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feated  him  in  the  First  Battle.  Melkor therefore  comes most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night and  especially to  the North  in winter.  (It was  af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 Battle that Varda  set certain  stars as  ominous signs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wellers in Arda to se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to   counteract   this   make   the   Moon.   Ou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stuff  or  Sun? This  is to  be a  subsidiary light  to mitig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ght * (as  Melkor  had made  it), and  also a  'vessel of  watc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rd'  to  circle  the  world.(7) But Melkor  gathered  in   the  Vo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s of cold &amp;c. and suddenly assailed it, driving out  the Val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lion.(8) The   Moon   was  thereafter   long  while   steerles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grant and called Rana (neuter).(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Tulkas  came  from  the  Sun,  then  Tulkas  was the  form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  adopted  on  Earth,  being  in  origin  Auron  (masculine).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un is feminine; and it is better  that the  Vala should  be Ar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maiden   whom   Melkor   endeavoured  to   make  his   spouse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vished);(10) she went  up  in  a  flame  of  wrath  and  anguis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marginal note] But not to drive it away. It was necessary to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alternation,  'because  in Ea  according to  the Tale  nothing c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dure endlessly without weariness and corruptio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  spirit was  released from  Ea, but  Melkor was  blacken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rned, and his form  was thereafter  dark, and  he took  to da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ss. (The Sun itself was Anar neuter or Ur, cf. Rana, Ith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un  remained  a  Lonely  Fire,  polluted  by  Melkor,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the  death of  the Two  Trees Tilion  returned to  the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remained  therefore  an  enemy of  Melkor and  his servan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creatures of night - and so beloved of Elves later &amp;c.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the  capture of  the Moon  Melkor begins  to be  more b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ain. He  establishes permanent  seats in  the North  deep un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ound.  From  thence  proceeds the  secret corruption  which p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ts the labours of the Valar (especially of Aule and Yavan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grow  weary.  At   length  discovering   Melko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re  he  dwells they  seek to  drive him  out again,  but Utum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oves too stro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rda has  preserved some  of the  Primeval Light  (her orig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ef concern  in the  Great Tale).  The Two  Trees are  mad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ar make their  resting place  and dwellings  in Valinor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one of the objects  of the  Trees (as  later of  the Jewe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healing of  the hurts  of Melkor,  but this  could easi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a selfish aspect: the staying of history - not going  on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ale. This effect it had on  the Valar.  They became  mo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enamoured  of  Valinor,  and  went  there  more   ofte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yed  there  longer.  Middle-earth was  left too  little tend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too little protected against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wards the end of the Days of Bliss, the Valar find  the tabl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urned.  They are  driven out  of Middle-earth  by Melkor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il  spirits  and monsters;  and can  only themselves  come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cretly and briefly (Orome and Yavanna mai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period must be brief. Both  sides know  that the  com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hildren  of  God  is  imminent.  Melkor desires  to domin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at  once  with  fear  and  darkness  and  enslave  them.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ens the world [added in margin: for 7 years?] cutting  of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ision of the sky so far as he can,  and though  far south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id)  this was  not effective.  From the  far North  (where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e]  dense)  to  the  middle (Endor)(11) great clouds  brood.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tars are invisible. Day is only a dim twilight at  full.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 [is] in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rda arises  in her  might and  Manwe of  the Winds  and str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Cloud  of Unseeing.  But as  fast as  it is  rent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loses the veil again - at least over Middle-earth. Then  cam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Wind  of  Manwe,  and the  veil was  rent. The  stars shin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clear  even  in  the North  (Valakirka) and  after the  long da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em terribly br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in  the dark  just before  that the  Elves awake.  The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  they  see  in  the  dark is  the stars.  But Melkor  brings u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looms  out  of  the  East,  and  the  stars  fade  away  west.  H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y think from the beginning of light and beauty in the We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Coming of Oro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hird  Battle  and  the captivity  of Melkor.  The Eldar  go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The  clouds  slowly  disperse  after  the capture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Utumno  still  belches.  It  is  darkest   eastward,  furth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rom the breath of Man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March of the Eldar is through great Rai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awake  in  an  Isle  amid  the  floods  and  therefore  welc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un  which  seems  to  come  out  of  the  East.  Only  whe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rld is drier do they leave the Isle and spread abroa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only  Men  that  met  Elves  and  heard  the rumour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st that go that  way. For  the Elves  said: 'If  you deligh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n, you will walk in the path it go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coming of Men will therefore be much further back.(1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will be  better; for  a bare  400 years  is quite  inadequat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duce  the  variety,  and  the  advancement (e.g.  of the  Edain)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time of Felagund.(1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must  awake  while  Melkor  is  still  in  Arda?  -  becaus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ir Fall.(14) Therefore in some period during the Great Marc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text  ends here.  There follows  now the  associated narrat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dentical in appearance to the foregoing discussion (both elements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itten in the same rather unusual scrip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ter  the  Valar,  who  before were  the Ainur  of the  Great S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tered  into  Ea,  those  who  were  the   noblest  among   the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stood   most   of   the   mind  of   Iluvatar  sought   ami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easurable  regions  of  the  Beginning  for  that place  where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establish  the  Kingdom  of   Arda  in   time  to   com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  they  had  chosen  that  point  and region  where it  should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began  the  labours  that  were   needed.  Others   there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ntless  to  our  thought   though  known   each  and   numbere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ind  of  Iluvatar,  whose  labour  lay  elsewhere  and  in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gions  and  histories  of  the  Great  Tale,  amid stars  remot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s  beyond  the  reach  of  the  furthest  thought.  But  of the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s  we  know  nothing  and  cannot  know,  though  the   Vala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rda, maybe, remember them al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ef  of  the  Valar  of  Arda  was  he  whom the  Eldar afterward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d  Manwe,  the  Blessed:  the  Elder  King,  since  he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 of all kings in [Arda &gt;] Ea.  Brother to  him was  Melk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tent, and he had, as has been told, fallen  into pride  and desi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his  own  dominion.  Therefore  the   Valar  avoided   hi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an  the  building  and   ordering  of   Arda  without   him.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reason it  is said  that whereas  there is  now great  evil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and many things therein  are at  discord, so  that the  goo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seemeth  to  be the  hurt of  another, nonetheless  the foun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s  of  this  world are  good, and  it turns  by nature  to goo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aling itself from within by the power  that was  set there  in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king; and evil in Arda would  fail and  pass away  if it  were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newed  from  without:  that is:  that comes  from wills  and be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c] that are other than Arda itsel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s  is  known  well,  the  prime   among  these   is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asureless  as  were  the  regions  of  Ea,  yet in  the Begin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re  he  could  have  been  Master  of  all  that  was done  -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ere many  of the  Ainur of  the Song  willing to  follow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erve  him, if  he called  - still  he was  not content.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ught  ever  for  Arda  and  Manwe,  his  brother,  begrudging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kingship,  small though  it might  seem to  his desire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tency;  for he  knew that  to that  kingship Iluvatar  design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ive the highest royalty in Ea, and  under the  rule of  that thron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bring  forth  the  Children  of  God. And  in his  thought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ceived him, for the liar shall lie unto himself, he  believe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  the  Children  he  might  hold  absolute  sway  and   be  un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sole lord and  master, as  he could  not be  to spirits  of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wn  kind,  however  subservient  to  himself.  For  they  knew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ne  Is, and  must assent  to Melkor's  rebellion of  their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oice;  whereas  he  purposed  to withhold  from the  Childre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owledge  and  be  for  ever   a  shadow   between  them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a  shadow Melkor  did not  then conceive  himself. For  i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inning he  loved and  desired light,  and the  form that  he too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exceedingly  bright;  and  he  said  in  his  heart:  'On  s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ightness  as  I  am  the  Children  shall  hardly endure  to loo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to know of aught else or  beyond or  even to  strain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mall minds to  conceive of  it would  not be  for their  good.'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esser  brightness  that  stands before  the greater  become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ness.  And  Melkor   was  jealous,   therefore,  of   all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ightnesses,  and  wished to  take all  light unto  himself.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e Iluvatar, at  the entering  in of  the Valar  into Ea,  adde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e to the Great Song which was not  in it  at the  first Singing,</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 called one  of the  Ainur to  him. Now  this was  that Spir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afterwards   became   Varda   (and   taking    female   for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me  the  spouse  of  Manwe).  To  Varda  Iluvatar said:  'I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ive unto thee a parting gift. Thou shalt take into Ea a  light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holy,  coming new  from Me,  unsullied by  the thought  and lu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elkor, and with thee it shall enter into Ea, and  be in  Ea,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of Ea.'  Wherefore Varda  is the  most holy  and revered  of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and  those that  name the  light of  Varda name  the l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a  that Eru  has, and  they are  afraid, less  only to  nam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Nonetheless  this gift  of Iluvatar  to the  Valar has  its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il, as have all his free gifts: which is in the end no  more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say that they play a part in  the Great  Tale so  that it  may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plete;  for  without  peril  they  would  be  without  powe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giving would be voi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  therefore  at  last  Melkor  discovered  the  abiding  pla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anwe  and  his friends  he went  thither in  great haste,  a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azing  fire.  And  finding  that  already  great labours  had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hieved  without  his  counsel,  he  was  angered,  and  desir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do what was done or to alter it according to his own mi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is   Manwe   would   not   suffer,   and  there   was  w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in  Arda.  But  as  is  elsewhere  written Melkor  was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ime  defeated  with  the  aid  of Tulkas  (who was  not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se  who  began  the  building of  Ea) and  driven out  again in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oid that lay about Arda. This  is named  the First  Battl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Manwe  had  the  victory, great  hurt was  done to  the wo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Valar; and  the worst  of the  deeds of  the wrath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seen  in the  Sun. Now  the Sun  was designed  to be  the he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rda, and the Valar  purposed that  it should  give light  to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Realm,  unceasingly  and   without  wearying   or  diminu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at from its  light the  world should  receive health  and lif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growth.  Therefore  Varda  set  there   the  most   arden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autiful of all those spirits that  had entered  with her  into 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he  was  named  Ar(i),(15) and Varda gave  to  her  keeping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rtion of the gift of Iluvatar so  that the  Sun should  endu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blessed and  give blessing.  The Sun,  the loremasters  tell 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in  that beginning  named As  (which is  as near  as it  can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rpreted  Warmth,  to  which  are joined  Light and  Solac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at the spirit therefore was called Azie (or later Ari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Melkor, as hath been told, lusted after all light, desiring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ealously  for  his  own.  Moreover  he  soon  perceived that  in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as  a  light  that had  been concealed  from him,  and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a  power  of  which  he  had not  thought. Therefore,  afire at</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ce  with  desire  and  anger, he  went to  As [written  above: As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 spoke  to Arie,  saying: 'I  have chosen  thee, and  thou shal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my  spouse,  even  as  Varda is  to Manwe,  and together  we sh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eld  all  splendour  and   mastery.  Then   the  kingship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ll be mine in deed as in right, and  thou shalt  be the  partn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y glo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rie  rejected  Melkor  and  rebuked  him,  saying:  'Speak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right,  which thou  hast long  forgotten. Neither  for thee  nor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e  alone  was  Ea  made;  and  thou  shalt  not  be  King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ware therefore; for there is in  the heart  of As  a light  in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 hast  no part,  and a  fire which  will not  serve thee.  Put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thy hand to it. For  though thy  potency may  destroy it,  it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rn thee and thy brightness will be made dar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did  not  heed  her warning,  but cried  in his  wra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ift  which  is  withheld  I  take!'  and  he ravished  Arie, desi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th  to  abase  her and  to take  into himself  her powers.  The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  of  Arie  went  up  like  a  flame of  anguish and  wra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parted  for  ever  from  Arda,*  and  the  Sun  was  beref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  of  Varda,  and  was  stained  by  the  assault of  Melko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for  a long  while without  rule it  flamed with  excessive h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grew  too  cool,  so  that  grievous  hurt  was  done to  Arda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ashioning  of  the  world  was  marred  and delayed,  until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toil  the  Valar  made  a  new  order.+     But  even   as  Ari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etold,  Melkor  was  burned  and   his  brightness   darken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gave  no  more  light,  but  light pained  him exceedingly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ated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netheless   Melkor   would   not   leave   Arda   in   peac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ove  all  he begrudged  to the  Valar their  dwelling on  Eart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ired to injure their  labours there,  or bring  them to  naught, i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could.  Therefore  he  returned  to  Earth,  but  for fear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ght  of  the  Valar  and  of  Tulkas more  than all  he came  now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cret.  And  in  his  hatred  of  the  Sun  he came  to the  North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ght  in  winter.  At  first  he would  depart when  the long  da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mmer  came;   but  after   a  time,   becoming  bolder   agai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iring  a  dwelling  place  of  his  own,   he  began   the  del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marginal note] Indeed some say that it was released from 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marginal note] Also some of the Wise have said that the orde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rda, as to the placing and courses of its parts, was disarray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so that the Earth was at times drawn too near to the  Su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t others went too far off.)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ground  of  his  great  fortress  in  the  far  North,  whic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fterwards named Utumno (or Udu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therefore,  when  they  became  aware  by  the  sig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il  that  were  seen  upon  Earth  that   Melkor  had   stolen  bac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ught  in  vain   for  him,   though  Tulcas   and  Orome   went  wi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   Middle-earth   even   to   the   uttermost   East.   When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ived  that   Melkor  would   now  turn   darkness  and   nigh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purposes,  as  he  had  aforetime  sought  to  wield  flame,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grieved; for  it was  a part  of their  design that  there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change  and  alteration  upon  Earth,  and  neither  day  perpetu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  night  without   end.*  For   by  Night   the  Children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know  Day,  and  perceive  and  love   Light;  and   yet  N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also  in  its  kind  be  good  and  blessed,  being  a  tim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pose,  and  of  inward  thought;  and  a vision  also of  things hi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fair that  are beyond  Arda, but  are veiled  by the  splendou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ar.  But  Melkor  would  make  it  a  time of  peril unseen,  of f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out  form,   an  uneasy   vigil;  or   a  haunted   dream,  lead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rough despair to the shadow of Dea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Manwe   took   counsel  with   Varda,  and   they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ule  to their  aid. And  they resolved  to alter  the fashion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of  Earth,  and  in their  thought they  devised Ithil,  the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what  way  and  with  what  labours  they  wrought  in   deed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device  of  their  thought,  who  shall  say:  for which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hath  seen the  Valar in  the uprising  of their  strength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stened  to  their counsels  in the  flower of  their youth?  Who ha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bserved   their   labour  as   they  laboured,   who  hath   see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ewness of the ne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say that  it was  out of  Earth (16) itself that Ithil  was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us   Ambar (17) was diminished;  others   say  that   the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made  of  like  things  to  the  Earth  and  of  that which  is 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tself as it was made in the Tale.(1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when   the   Moon   was   full-wrought   it   was   set   ab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bar,  and  directed  to  go   ever  round   and  about,   bringing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  to  dark  places from  which the  Sun had  departed. But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lesser  light,  so  that  moonlight  was not  the same  as sunl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re  was  still  change  of  light  upon  the   Earth;  moreo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For it is indeed of the nature of Ea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History  that  naught  may  stay unchanged  in time,  and thin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do so, or appear to do so, or  endeavour to  remain so,  becom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eariness, and are loved no longer (or are at best unheed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was  still  also  night  under the  stars, for  the Moon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n were at certain times and seasons both abs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t  least  is  what  came  after to  be by  that doom  spoken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uvatar.....  the  evil  of  Melkor  should  in  its own  despite b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th  things  more  fair  than  the  devising  of  his  .....  For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held  that  the  Moon  was  at first  aflame,  but was  later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ong]  and  life  .....:  later  but  while  Arda   was  unfashio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still in the turmoils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much  is  known  to  the  Wise,  that  Tilion  -  [sic]  an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was  filled  with  new  wrath  at  the   rising  of   the  M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for  a  while  he  left  Ambar  again and  went out  in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er  Night,  and   gathered  to   him  some   of  those   spirits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uld answer his cal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page  of  rough  and  disconnected  notes  obviously  preceded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but  must  belong  to  much  the  same time:  ideas fou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cussion and  synopsis preceding  the narrative  are found  also 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ch as the 'great darkness of  shadow' created  by Melkor  that blot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the Sun. In these notes my father was  still asking  himself whe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should 'keep  the old  mythological story  of the  making of  the Su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oon,  or alter  the background  to a  "round earth"  versio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bserving  that  in  the  latter  case  the  Moon  would  be  a  work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s to provide 'a safe retreat' - thus returning to the idea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 of the Moon found  years before  in text  C* of  the Ainulinda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41,  $31). Doubt  and lack  of certain  direction are  very strong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veyed,  as he  wrestled with  the intractable  problems posed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sence  of  the  Sun in  the sky  under which  the Elves  awoke,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lit only by the stars.(1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are features in the present text that clearly associate  it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mmentary  on  the  Athrabeth  (see  notes 2  and 3  below),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the use of the name Arda to mean  the Solar  System; but  whil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itself is  in the  Commentary named  Imbar it  has here  the ol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 Ambar  (see note  17). There  can be  no doubt,  I think,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sent text was the  earlier of  the two.  On the  other hand,  no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ished or complete presentation of the new  conceptions at  larg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w mythology', is found; and it seems at any rate arguable  that whi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mitted  in mind  to the  abandonment of  the old  myth of  the orig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un  and Moon  my father  left in  abeyance the  formulatio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pression of  the new.  It may  be, though  I have  no evidence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stion  one  way  or the  other, that  he came  to perceive  from s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perimental  writing  as  this  text  that  the  old structure  was to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prehensive, too interlocked in all  its parts,  indeed its  roots to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ep, to withstand such a devastating surgery.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In  AAm  $15  (p.  52)  'there was  great growth  of trees  and herb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beasts and  birds came  forth' in  the light  of the  Lamp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Spring  of  Arda.  But  after the  destruction of  the Lamp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avanna  'set  a  sleep  upon  many  fair  things  that had  arise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pring,  both  tree and  herb and  beast and  bird, so  that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not  age  but  should  wait  for  a  time  of  awakening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yet should be' ($30, p. 7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On   the   astronomical   knowledge   to   be   presumed   amo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gh-elves   cf.   Note  2   to  the   Commentary  on   the  Athrabe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337)  - where  as here  Arda is  equated with  the Solar  Syst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Text I (p. 37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The  thought  of this  paragraph is  closely paralleled  in Note  2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mmentary   on   the   Athrabeth  (p.   337),  and   the  f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ntence is very similar  to what  is said  in the  Commentary it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 334 ('Melkor was not just a local Evil on 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In  AAm  $24  (p. 54)  it is  told that  after the  Fall of  the Lamp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lay  in  a twilight  beneath the  stars that  Varda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ought  in  the  ages forgotten  of her  labours in  Ea', and  in $3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71) Varda  looked out  from Taniquetil  'and beheld  the darkn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Earth  beneath the  innumerable stars,  faint and  far', b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began  the  making  of  new and  brighter stars;  so also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vised   Quenta   Silmarillion   (p.    159,   $19):    'Then   V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new stars  and brighter  against the  coming of  the First-bo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refore  she  whose  name  out  of  the  deeps   of  time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bours  of  Ea was  Tintalle, the  Kindler, was  called after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Elentari, the Queen of the Stars.' But if she can  still perhap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called  Elentari,  she  can  no  longer  be called  Tintalle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owever p. 388 and note 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  late  emendation  to  the  final text  D of  the Ainulinda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34,  $36)  the  words concerning  Varda 'she  it was  who w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tars'  were  changed  to  'she  it  was  who wrought  th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s'; and it seems possible that this was done in  the ligh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deas presented 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Cf.  Note  2  to  the  Commentary  on  the  Athrabeth  (p.  337),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 13 to that passag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This is of course  altogether different  from the  form of  the leg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Ainulindale' (p.  14, $23):  'But Melkor,  too, was  there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first, and he meddled in  all that  was done';  while in  the t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 (p. 40) Melkor entered Arda before the other Ainu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7. The  legend  in  Ainulindale'   C*  that   Melkor  himself   mad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on  so  that  he  'could  observe  thence  all that  happened belo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 41, $31) had been abandoned (but see p. 38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In  AAm  (p.  131,  $172)  and  in QS  ($75) Tilion  was no  Vala,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young   hunter   of   the   company  of   Orome'.  In   AAm  $179</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s the story that Morgoth assailed Tilion, 'sending  spiri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adow against him', but unavailing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9.   On  names  of  the  Sun  and   Moon  see   QS  $75   and  commenta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241, 243) and the later revision  of the  passage (p.  198);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Am $171 and commentary (pp. 130, 13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  In  AAm  (p.  133,  $179)  it  was told  that 'Arien  Morgoth fea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a great fear, and dared not to come nigh h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1.  On the name Endor see AAm $38 (pp. 72, 7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2.  See p. 327 note 1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3.  'at the time of  Felagund': i.e.  at the  time when  Finrod Felagu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countered Men, first of the High-elves to do so (p. 30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4.  'Men must  awake while  Melkor is  still in  Arda?': 'Arda'  must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error for 'Middle-earth' (i.e. before his captivity in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5.  An s is pencilled over the r of Ar(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6.  Above  Earth  my  father  wrote  Ambar,  then  struck  it  ou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ote 'Mar = House'. See the next not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7.  In  Note  2  to the  Commentary on  the Athrabeth  (p. 337,  and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  12  to that  passage) appears  Imbar, translated  'the Habit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 Earth, 'the principal part of Arda' (= the Solar Syst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  From  this  point  the  manuscript  becomes  very  rough,  in plac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llegible, and soon peters ou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9.  In other scribbled notes (written at the  same time  as text  II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stituting a part of that manuscript) my  father wrote  that V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ve the holy light received in gift from Iluvatar (see p.  380)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to the Sun and to the Two  Trees but  also to  'the significa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  The  meaning  of  this  is nowhere  explained. Beside  i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ote  Signifer,  and  many experimental  Elvish names,  as Taengy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ngyl, Tannacolli or Tankol,  Tainacolli; also  a verbal  root ta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w, indicate'; tanna 'sign'; and kolla 'borne, worn, especiall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stment or cloak', with the note 'Sindikoll-o is masculinize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I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very brief and hasty statement was found in  a small  collect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ch notes folded in  a newspaper  of April  1959. It  was written  o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lip of paper torn from a bill from Merton College  dated in  June 195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similar bill of October 1955 was used  for a  passage of  drafting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thrabeth (p. 352). I have  noticed (p.  304) that  the use  of s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cuments of  the year  1955 might  suggest that  the Athrabeth  wa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k  of a  single concentrated  period, although  if my  father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pared a supply of such slips for brief notes or passages  of draft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other purposes the date would be mislead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hat happened in Valinor after the Death of the Trees?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unveiled' - it had been covered with  a dome  (made by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rda)   of   mist   or  cloud   down  through   which  no   sight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ierce  nor  light. This  dome was  lit by  stars -  in imitat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Firmament   of  Ea.   This  now   rendered  Valinor   dark  exce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starlight  [i.e.  after  the  death  of the  Trees]. It  was remo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Aman  was  lit  by  the  Sun  -  its  blessing  was   thus  remo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s   defilement   of   the   Sun   must   thus  precede   the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which  had  light  of  Sun  and  Stars  before  Melkor  [?tain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  or  the  Trees  [?could  ?would]  be  lit  by  light   bef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urbulence]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do  not  feel  altogether certain  of the  meaning of  the extrem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liptical  concluding  sentence in  brackets, but  it should  perhaps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rpreted thus - as the statement of  a problem  arising from  what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en  said.  The  Dome  of  Varda  must  have  been  contrived  af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vishing of Arie  by Melkor,  in order  to keep  out the  Sun's pollu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1) and Aman was lit beneath  the Dome  by the  Two Trees.  But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ther hand, it is an essential idea that the light  of the  Trees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rived  from  the  Sun  before it  was 'tainted'.  A resolution  of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flict may be found (reading 'could', not 'would', in the  last phra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idea that the light of the Trees was an unsullied  light preser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y Varda from a time before the assaults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initial discussion in text II it is made clear that the  Sun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en  defiled  before  the Two  Trees came  into being:  'Now on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bjects of the Trees... was the healing of the hurts of Melkor' (p. 37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t  is  also said  that 'Varda  has preserved  some of  the Primev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ght... The Two  Trees are  made.' This  appears to  be the  solutio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ch  my  father  came  in  the  present text,  thus suggesting  tha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ceded  text  II.  On the  other hand,  there is  no suggest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me of Varda in  text II,  and that  text gives  the impression  that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was  beginning a  new story,  working it  out as  he went.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bably vain to try to establish  a clear  sequence of  composition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papers, since he might  return to  the same  problem and  find w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ppears to be the same resolution at different tim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a notable  fact that  the Dome  of Varda  appears in  my fath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al work on the  narrative text  of the  Quenta Silmarillion  Chapter 6</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286,  $57). Where  in AAm  (p. 98,  $108) it  was told  that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Ungoliante  beside  him,  looked  out  from  the  summit  of  Mou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yarantar  and  'saw  afar  ... the  silver domes  of Valmar  gleaming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ingling  of the  lights of  Telperion and  Laurelin', in  the Quent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lmarillion  Ungoliante  (now,  in  the  changed  story,  lying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mmit alone) 'saw the  glimmer of  the stars  in the  dome of  Varda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adiance  of  Valmar  far  away.'  Thus  when  later  in  the  fi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writing ('The Rape of the Silmarils', p. 293, $1) it is told that ab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sitting  in  the  Ring  of  Doom  'the  stars  of  Varda  now</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limmered overhead', it must be the stars of the Dome that w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limmering.(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But in text IV (p. 388) it is  said that  the Dome  of Varda  was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keep out any spirits or spies 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In the  corresponding passage  in the  Annals of  Aman (p.  106, $11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said: 'the gods sat in  shadow, for  it was  night. But  now n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as  it  may be  in some  land of  the world,  when the  stars pe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tfully  through  the wrack  of great  clouds, and  cold fogs  drif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a  sullen shore  of the  sea.' In  the published  Silmarilli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al  text  ('the  stars of  Varda now  glimmered overhead')  was u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does  not indeed  introduce any  difficulty within  the narrat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 did not at that time perceive the significance of the wor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V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is a further statement  about the  Dome of  Varda in  a manuscri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which I  have several  times referred  (VI.466; VIII.20;  IX.73),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alysis (in intention) of all fragments of other languages found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of  the Rings.  The passage  that I  quote here  comes from  a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e  on  the  song  to  Elbereth  at  the  end  of  the  chapter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etings'.  It may  be mentioned  incidentally that  my father  noted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d menel: 'the heavens, the  apparent dome  of the  sky. (Probab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Quenya  word  introduced  into  Sindarin.  It  was  opposed  to ke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arth"  as  an  apparent flat  floor under  menel. But  these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ictorial" words, as the  lore of  the Eldar  and the  Numenoreans k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uch astronom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assage  concerning  the  Dome  arises  from  the  statement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bereth has el-  'star' prefixed  (with the  note 'But  since b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tated  the  name  is  probably  to  be  referred  to  *elen-barathi  &g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mbere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ythological  association  of   Varda  with   the  stars   i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wofold  origin.  In  the  'demiurgic  period',  before  the  establ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  of  Arda  'the  Realm',  while  the  Valar  in  general (includ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unnamed   host   of   others   who  never   came  to Arda)(1)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bouring   in   the   general   construction  of   Ea  (the   World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iverse),   Varda   was   in   Eldarin   and  Numenorean   legend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have  designed  and  set  in  their  places  most  of  the princip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rs;  but  being  (by  destiny  and  desire)   the  future   Quee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in  which  her  ultimate  function lay,  especially as  the lo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protectress  of  the  Quendi,  she  was  concerned  not  only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eat  Stars in  themselves, but  also in  their relations  to Arda,</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ir   appearance    therefrom   (and    their   effect    up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to   come).  Such   forms  and   major  patterns,   therefore,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  call  (for  instance)  the  Plough,  or  Orion,  were  said  to  be  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igns.  Thus  the   Valacirca  or   'Sickle  of   the  Gods',   whic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of   the   Eldarin   names  for   the  Plough,   was,  it   was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nded  later  to  be   a  sign   of  menace   and  threat   of  vengea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   the   North  in   which  Melkor   took  up   his  abode   (Varda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ost   foresighted  of   all  the   Valar,  possessing   the  clear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mory  of  the  Music  and  Vision  in   which  she   had  played   onl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mall part as actor or player, but had listened most attentively).(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ter,   when   the   Valar   took   refuge    from   Melkor,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inent  ruin  of  Arda,  and   built  and   fortified  Valinor   in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was   Varda  who   made  the   great  dome   above  Valinor,   to  kee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any  spirits  or  spies  of  Melkor.  It  was  made  as   a  simulacru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true  firmament   (Tar-menel),  and   the  patterns   were  there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peated,  but  with  apparent  stars  (or   'sparks':  tinwi)   of  gre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lative  size  to  the  total visible  area. So  that the  lesser firmam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Valinor (Nur-menel) was very brillia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is   work   (chiefly:   but    also   her    original   demiurgi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bours   were   included)   she  was   called  'Star-kindler'.   Not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len  properly  referred  to  the  real  stars  of  Ea  (but   could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turally   be   transferred   to   their   imagines).  The   words  ti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lle'  (Vtin  'spark',  Vngil  'silver  glint')  and  Sindarin  tim,  g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erred    properly    to   the    Valinorian   imagines.    Hence   Queny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ntalle   from   tinta   cause   to  sparkle,   but  also   Elentari  Qu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Stars'; Sindarin Elbereth, but also Gilthoniel.(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note  on  Elbereth  ends  with  a   slightly  jumbled   and  obsc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tement to the effect  that Gilthoniel  is derived  from the  stems Vng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Vthan / than 'kindle, set light to'; iel a feminine suffix corresp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g to male -w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remarks  on  Varda  seem  to  raise further  questions. In  text I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375  -  6)  my   father  declared   that  'the   cosmogonic  mytholog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represent  Arda  as  it  is,  more or  less: an  island in  the vo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idst  the  innumerable stars"';  that 'the  Stars, therefore,  in gener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ll  be other  and remoter  parts of  the Great  Tale of  Ea, which  do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cern  the  Valar  of Arda';  and that  'Varda, therefore,  as on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Valar  of Arda,  cannot be  said to  have "kindled"  the stars,  as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 subcreative act - not at least the stars in general.' I  have tak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to mean  (p. 384  note 4)  that the  'star-making' of  Varda was  to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fined  to  (at  most)  the  making  of  the  'Great  Stars'   bef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wakening  of  the  Elves.  In  the  present  text,   on  the   other  h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s  the  remarkable  conception  that  the  'demiurgic'  work  of V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making  and  disposition  of  certain  'principal'   stars,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j</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in ages to come, after the establishment of  the Earth,  be visib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its skies as figures significant of its history - the 'dramatic cent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E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ile  I think  it certain  that this  text comes  from the  late 1950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seems no way in which to  date it  more precisely  either external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 in relation to other writing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Cf.  text  II  (p.  378):  'Others  there  were,  countless  to  o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t...,  whose  labour  lay  elsewhere  and  in  other  region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tories  of  the  Great  Tale,  amid stars  remote and  worlds bey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reach of the furthest thou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It is a curious point that what is said here of  Varda's par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ic of the  Ainur is  largely repeated  from what  is told  of Nien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lost'  typescript  of  the  beginning of  the Annals  of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p. 68, $26). There it is told of her that she 'took little p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Music, but  'listened intent  to all  that she  heard. Ther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e  was  rich  in memory,  and farsighted,  perceiving how  the the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ould unfold in the Tale of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It  is interesting  to compare  what is  said here  about the  nam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rda  with  what  my  father  said  on  the  subject  in a  note da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February 1938  (V.200): 'Tintalle'  Kindler can  stand -  but ti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Quenya  only  =  spark  (tinta- to  kindle). Therefore  Tinwerina &g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erina, Tinwerontar &gt; Elentar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brief  comment,  entitled  'Sun  The Trees  Silmarils', is  found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single sheet, together with other more  substantial writings  simila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ppearance, preserved in a folded newspaper of November 195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making of the Sun after the Death of the Trees is  not on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mpossible 'mythology' now - especially since the Valar must b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pposed to know the truth about the structure  of Ea  (and no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ke  mythical  guesses  like  Men)  and  to  have communica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is to the Eldar (and  so to  Numenoreans!) -  it is  also i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ossible chronologically in the Narrati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un existed as part of the Kingdom of Arda. In so  far 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re  was  darkness  (and  diminishment  of  growth   in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sequently)  when the  Valar removed  to Aman  it was  due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bscurations devised by Melkor: clouds  and smokes  (a volcanic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r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un was the immediate source  of the  light of  Arda.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lessedness  of  the  Trees  (as  compared  with  other growing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ings  later)  was  that  they  were  kindled  and  illumined  with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  of  the  Sun  and  Moon  before  these  were tainted.  The attac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Melkor  on  the  Sun  (and  Moon)   must  therefore   be  subsequ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the   establishment  of   Valinor,  and   be  Melkor's   effort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oduce darknes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nce  the   Silmarils  were   kindled  from   the  Trees   after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ath  of  the  Trees,  this  'light  of  the  Unmarred   Sun'  remai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ly in th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text III, my  father's note  on the  removal of  the Dome  of V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fter the death of the Trees, he was  confronted by  the problem  (if m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alysis of his meaning is correct, p. 386) that 'Melkor's defilement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un must  precede the  Two Trees',  whereas the  light of  the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derived  from  the unsullied  light of  the Sun  and Moon.  Here 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cludes  that 'the  attack of  Melkor on  the Sun  (and Moon)  must b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bsequent to the establishment of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word after in the concluding sentence is  no more  than a  slip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xtremely rapid writ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is text, entitled  Melkor with  Morgoth written  beneath, is  from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ame collection as is text III (found in a newspaper dated  April 195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was written  on four  slips made  from further  copies of  the sa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rton  College  documents  dated June  1955 as  is the  draft A  of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thrabeth (pp. 350 - 2). The slip on which text  III is  written carri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so preliminary drafting for the present essay on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t is notable  that text  VI begins  with a  reference to  'Finrod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reth', which was therefore in existence, at least in some for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Morgo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must  be  made  far  more  powerful  in  original   nature  (c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inrod  and  Andreth').  The   greatest  power   under  Eru   (sc.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reatest  created  power).(1) (He  was  to  make   I  devise   I  beg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we (a little less great) was to improve, carry out, complet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ter,  he  must  not be  able to  be controlled  or 'chained'  by al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Valar  combined.  Note  that  in  the  early  age  of  Arda  he w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one able to drive the Valar out of Middle-earth into retrea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war   against   Utumno   was  only   undertaken  by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reluctance,  and  without  hope  of  real  victory, but  rather 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  covering  action  or  diversion,  to  enable them  to get  the Quend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ut  of  his  sphere  of   influence.  But   Melkor  had   already  pr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ressed   some   way   towards   becoming   'the   Morgoth,   a   tyra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  central  tyranny  and  will), + his agents'.(2) Only   the  total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ained  the  old  power  of the  complete Melkor;  so that  i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could  be   reached  or   temporarily  separated   from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ents  he  was  much  more  nearly  controllable  and  on   a  pow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vel  with the  Valar. The  Valar find  that they  can deal  with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ents (sc. armies,  Balrogs, etc.)  piecemeal. So  that they  come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st  to  Utumno  itself  and find  that 'the  Morgoth' has  no long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moment  sufficient 'force'  (in any  sense) to  shield him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direct  personal  contact.  Manwe  at  last faces  Melkor ag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he  has  not  done  since  he  entered  Arda.  Both   are  amaz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to  perceive  the  decrease  in  Melkor  as  a  person;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perceive this also  from his  own point  of view:  he has  now l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sonal  force  than  Manwe,  and  can  no  longer  daunt   him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is gaz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ither  Manwe  must  tell  him  so  or  he  must   himself  sudde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lize  (or  both)  that this  has happened:  he is  'dispersed'.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ust  to  have  creatures  under   him,  dominated,   has  bec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bitual  and  necessary  to  Melkor,  so  that  even  if  the proc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reversible  (possibly  was  by   absolute  and   unfeigned  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asement  and  repentance  only)  he  cannot  bring  himself   to  d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As  with  all  other  characters  there  must  be   a  trembl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ment  when  it  is  in  the balance:  he nearly  repents -  and do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 and becomes much wickeder, and more foolis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ly  (and  he  thinks  it  possible)  he  could  now   at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ment  be  humiliated  against  his  own  will  and  'chained'  -  i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before  his  dispersed  forces  reassemble.  So -  as soon  as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s  mentally  rejected  repentance  -  he  (just  like  Sauron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rds  on  this  model)   makes  a   mockery  of   self-abasemen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pentance.  From  which  actually  he  gets   a  kind   of  perver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easure  as   in  desecrating   something  holy   -  [for   the  m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emplating  of  the  possibility  of  genuine  repentance,  if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not  come  specially  then  as a  direct grace  from Eru,  was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ast  one  last  flicker  of  his true  primeval nature.](3) He feig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orse  and  repentance.   He  actually   kneels  before   Manw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rrenders  -  in the  first instance  to avoid  being chained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in  Angainor,  which  once  upon  him  he  fears  would   not  e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able  to  be  shaken off.  But also  suddenly he  has the  idea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One of the  reasons for  his self-weake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that he has given to his 'creatures', Orcs, Balrogs, etc.  powe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uperation  and  multiplication.  So  that  they  will  gather ag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out further specific orders. Part of his native creative power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ne out into making an independent evil growth out of his control.)</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netrating  the  vaunted  fastness  of  Valinor,  and  ruining   it.  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offers  to  become  'the  least  of  the Valar'  and servant  of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ch and all, to help (in advice and  skill) in  repairing all  the evil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urts  he  has  done.  It  is  this offer  which seduces  or delud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  Manwe  must   be  shown   to  have   his  own   inherent  faul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not  sin):*  he  has  become  engrossed  (partly  out  of  she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r  of  Melkor,  partly  out  of  desire  to  control  him)  in  am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  healing,  re-ordering  -  even  'keeping  the  status  quo'  -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oss  of  all  creative  power  and  even  to  weakness  in  deal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difficult  and  perilous  situations.  Against  the advice  of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Valar (such as Tulkas) he grants Melkor's pray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is  taken  back  to  Valinor  going  last  (save   for  Tulk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o   follows   bearing    Angainor   and    clinking   it    to   remi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t   the  council   Melkor  is   not  given   immediate  freed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in  assembly  will  not  tolerate  this.  Melkor  is remit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Mandos   (to   stay   there   in   'reclusion'  and   meditat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plete his repentance - and also his plans for redress).(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n  he  begins  to  doubt  the   wisdom  of   his  own   policy,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have  rejected  it  all  and  burst out  into flaming  rebe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he  is  now  absolutely  isolated  from  his  agents  and  in  ene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rritory.  He  cannot.  Therefore  he  swallows  the  bitter  pill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greatly   increases  his   hate,  and   he  ever   afterward  accu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we of being faithles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st  of  the  story,  with  Melkor's  release, and  permissio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tend  the  Council  sitting  at the  feet of  Manwe (after  the patte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vil  counsellors  in  later  tales,  which it  could be  said der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is  primeval  model?),  can   then  proceed   more  or   less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ready to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short essay it is seen that in his reflections on the natur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the  vastness  of his  primeval power  and its  'dispersion',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Every  finite   creature  must have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akness: that is some  inadequacy to  deal with  some situations.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sinful when not willed, and when the creature does his best  (even i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not what should be done) as he sees it - with the  conscious int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serving Er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Tulkas  represents the  good side  of 'viol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war against evil. This is an absence of all compromise  which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face apparent evils (such as war) rather than  parley; and  doe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ny kind of pride) think that any one less than Eru can redress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 rewrite the tale of Arda.)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had  been  led  to  propose  certain  important  alterations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rrative  of  the  legends  as  told  in  the  Quenta Silmarillion  (pp. 16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86)  and  in  the  Annals  of  Aman  (pp. 75,  80, 93).  In the  narrative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stood,  and  as  it remained,(5) there  was   no  suggestion  that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igned  repentance  when  (no  longer  able  to  'daunt  him with  his gaz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faced   Manwe   in   Utumno   -   already   harbouring   'the   idea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netrating  the  vaunted  fastness  of  Valinor,  and  ruining  it'.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trary,   'Tulkas   stood   forth  as   the  champion   of  the   Val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estled  with  him  and  cast  him  upon  his  face, and  bound him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in   Angainor'(6) (an  ancient   element,   going   back   to   the  rich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ictorial  and  'primitive'  account  in  the  story   of  'The   Chain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  in  The  Book  of Lost  Tales, 1.100  - 4).  Moreover, in  the pres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it  was  now,  defeated  at  Utumno,  that  Melkor  offered   to  bec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east of the Valar', and to aid them in the redress of all the evil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had  brought  to  pass,  whereas  in the  narratives he  did this  when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me  before  the  Valar  after  he  had  endured the  ages of  his incarcer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in  Mandos  and  sued   for  pardon.   Of  Manwe   it  was   said,  w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was  allowed  to  go  freely  about  Valinor,  that  he  believe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evil was  cured: 'for  he himself  was free  from the  evil and  c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prehend  it'.  No  such   flaw  or   'inherent  fault'   in  Manwe   a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cribed  in  this  essay  was suggested;(7) although it was told  that Ulm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ulkas,  doubted  the  wisdom  of  such  clemency  (and  this  too  is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ement  that  goes  back  to  The  Book   of  Lost   Tales:  'Such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om  of  Manwe...  albeit  Tulkas  and  Palurien   thought  it   merciful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eril' (I.105)).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Cf. Finrod's words in the Athrabeth (p. 322): 'there is no pow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ceivable greater than Melkor save Eru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The earliest reference to the idea of the 'dispersion' of Melko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 power is found in the Annals of Aman $179 (p. 13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as he grew in malice, and sent forth from himself the ev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he conceived in lies and creatures of wickedness, his pow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ed into them and was dispersed, and he himself became e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earth-bound, unwilling to issue from his dark stronghol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f. also Annals $128 (p. 110). - The expression 'the Morgoth'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sed several times by Finrod in the Athrabe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The square brackets were put in after the writing of the pass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his plans for redress': i.e. redress of the evils he has brought ab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The second passage in QS, in which the pardon of Melkor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unted (p. 186, $48), was changed in the final rewrit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6: see p. 273, $48. But though the changed text intr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uced the ideas that any complete reversal of the evils b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out by Melkor was impossible, and that he was 'in his beginning</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eatest  of  the  Powers', the  narrative was  not altered  in respe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changes envisaged in this essay (see note 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Alteration  to  the  old  story of  the encounter  at Utumno  might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tered  if  QS  Chapter  3  (in  which  this  is  recounted) had  forme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of  the  late  rewriting  that  transformed  the  old Chapter  6;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e note 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7. In  the  final  rewriting of  QS Chapter  6 (p.  273, $48)  this remai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ase  (note  5);  and  the  original  story  was  also  retained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was  in   Valinor  after   his  imprisonment,   not  at   Utumno,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made   his  promises   of  service   and  reparation.   This  m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ggest  that  the  present  essay  was  written  after  the  new  work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almost  certainly  dating  from  the  end  of  the  1950s,   p.  30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pporting  the  idea  that  the  date  of  the  documents  on   whic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ssay was written (1955) is misleading (see p. 38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I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essay is found in two forms. The earlier  ('A') is  a fairly  brief t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four  pages  in  manuscript, titled  'Some notes  on the  "philosoph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ilmarillion';  it  is  rapidly  expressed  and  does  not have  a cl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ing.  The  second ('B')  is a  greatly expanded  version of  twelve pag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in  manuscript,  of  far  more  careful  expression  and  beginning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e  script,  but  breaking  off  unfinished,  indeed  in  the  middle  of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ntence. This is titled 'Notes on motives in the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relation  between  the  two  forms  is  such  that   for  most   of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ngth there is no need to give any of the text of A, for all of  its cont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found  embedded  in  B.  From  the  point  (p. 401)  where the  Valar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demned  for  the raising  of the  Pelori, however,  the texts  diverg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  my  father  introduced  a  long palliation  of the  conduct of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essay  breaks off  before the  matter of  the concluding  sect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 was reached (see note 6); this is therefore given at the end of B.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  of  B  was  subsequently  divided and  lettered as  three distin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ctions, here numbered (i), (ii), and (ii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on motives in the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auron  was  'greater',  effectively, in  the Second  Age th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goth at the end of the First. Why?  Because, though  he wa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ar smaller by natural stature, he had not yet fallen  so low.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entually  he  also squandered  his power  (of being)  in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deavour to gain control of others. But he was not obliged t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xpend  so  much  of  himself. To  gain domination  over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goth  had  let  most of  his being  pass into  the physica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stituents of the Earth - hence all things that were born o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th  and  lived  on  and  by   it,  beasts   or  plants   or  incarn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s,  were  liable  to  be  'stained'.  Morgoth  at  the tim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r  of  the  Jewels  had  become   permanently  'incarnate':   for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son   he  was   afraid,  and   waged  the   war  almost   entirely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ans of devices, or of subordinates and dominated creatur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however,  inherited  the  'corruption'  of  Arda,   and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nt  his  (much  more  limited)  power  on  the Rings;  for it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eatures  of  earth,  in  their  minds  and  wills,  that he  desir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minate.   In   this   way   Sauron   was   also   wiser   than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Sauron   was   not   a   beginner    of   discord;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bably   knew   more   of   the   'Music'   than   did   Melkor,  w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  had  always  been  filled  with  his  own  plans  and  devic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ve   little   attention  to   other  things.   The  time   of  Melko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est  power,  therefore,  was  in  the  physical  beginning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  a  vast  demiurgic  lust  for  power   and  the   achieveme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own  will  and designs,  on a  great scale.  And later  after thin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become   more   stable,   Melkor   was   more  interested   i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pable  of  dealing  with  a  volcanic   eruption,  for   example,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say)  a  tree.  It  is   indeed  probable   that  he   was  simp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aware  of  the  minor   or  more   delicate  productions   of  Yavann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ch as small flowe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us,   as   'Morgoth',   when   Melkor   was   confronted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istence  of  other  inhabitants   of  Arda,   with  other   will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lligences,  he  was  enraged  by  the mere  fact of  their exist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is  only  notion  of  dealing  with  them  was  by  physical for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the  fear  of  it. His  sole ultimate  object was  their destruc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and  still  more  Men,  he  despised  because  of   their  'wea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ss': that  is their  lack of  physical force,  or power  over 'mat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he  was  also  afraid   of  them.   He  was   aware,  at   any  r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ly  when  still  capable  of  rational  thought,  that  he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annihilate'** them:  that  is,  destroy  their  being;   but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ysical  'life',  and   incarnate  form   became  increasingly   to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   the   only   thing   that   was   worth   considering.+    Or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If such things were forced upon his atten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was  angry  and  hated  them,  as  coming from  other minds  tha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w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acketed  note  inserted  into  the  text]  Melkor  could   no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rse, 'annihilate' anything of matter,  he could  only ruin  or destro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corrupt  the  forms  given  to matter  by other  minds in  their sub-</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reative activiti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without indication of reference in the text] For thi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me  so  far  advanced  in  Lying  that  he  lied  even  to him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pretended  that  he  could  destroy  them  and  rid  Arda  of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together.   Hence   his   endeavour   always   to  break   will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ordinate   them  to   or  absorb   them  into   his  own   wil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before  destroying  their  bodies.  This  was  sheer  nihilis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negation  its  one  ultimate  object:  Morgoth  would   no  doub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he  had  been  victorious,  have  ultimately  destroyed   eve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wn  'creatures',  such  as  the Orcs,  when they  had served  his so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rpose   in   using   them:   the  destruction   of  Elves   and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s  final  impotence  and  despair  lay  in  this:  that  where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and  in  their  degree  Elves  and  Men) could  still l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Marred',   that   is   Arda   with  a   Melkor-ingredien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still  heal  this  or  that  hurt,  or  produce  from  its  ve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rring,  from  its  state  as  it  was,  things beautiful  and lov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could  do   nothing  with   Arda,  which   was  not   from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wn  mind  and   was  interwoven   with  the   work  and   though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s: even left  alone he  could only  have gone  raging on  till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levelled  again  into  a  formless  chaos.  And  yet  even  so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have  been  defeated,  because  it  would still  have 'exis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dependent of his own mind, and a world in potentia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had  never  reached  this  stage  of  nihilistic  madness.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not  object to  the existence  of the  world, so  long as  he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  what  he  liked  with  it.  He  still  had  the relics  of positi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rposes,  that  descended  from  the  good  of  the  nature  in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began:  it  had  been  his  virtue  (and  therefore also  the cau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his  fall,  and  of  his  relapse)  that  he  loved  order  and c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dination,  and  disliked  all  confusion  and wasteful  friction.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apparent  will  and  power  of Melkor  to effect  his desig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ickly  and  masterfully  that  had  first  attracted Sauron  to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had,  in   fact,  been   very  like   Saruman,  and   so  st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stood   him   quickly   and   could   guess   what  he   would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ly  to  think  and  do,  even without  the aid  of palantiri  o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es;  whereas  Gandalf  eluded   and  puzzled   him.  But   like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s  of  this  cast,  Sauron's  love  (originally)  or  (later)  m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standing  of  other   individual  intelligences   was  correspo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ly  weaker;  and  though  the  only  real   good  in,   or  ration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tive  for,  all  this  ordering  and  planning  and  organization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ood  of  all  inhabitants  of   Arda  (even   admitting  Saur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reason he himself came to fear 'death' - the destruction of his assu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dily  form  -  above  everything,  and  sought to  avoid any  ki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jury to his own form.)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ght  to  be their  supreme lord),  his 'plans',  the idea  coming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own isolated  mind, became  the sole  object of  his will,  and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d, the End, in itsel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had  no   'plan':  unless   destruction  and   reductio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l  of  a  world  in  which  he  had  only  a  share  can  be  calle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n'.  But  this  is, of  course, a  simplification of  the situa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had  not  served  Morgoth,  even  in  his  last  stages,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oming  infected  by  his  lust  for  destruction,  and his  hatre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d  (which  must  end  in  nihilism).  Sauron  could  not,  of  cour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a  'sincere'  atheist.  Though  one  of  the  minor  spirits crea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the  world,  he  knew   Eru,  according   to  his   measure.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bably   deluded   himself   with   the   notion   that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cluding   Melkor)   having   failed,   Eru   had   simply   abando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  or  at  any  rate  Arda,  and  would  not  concern himself  with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y  more.  It  would  appear  that  he interpreted  the 'chang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   at   the   Downfall   of   Numenor,   when  Aman   was  remo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physical  world,  in  this  sense:  Valar  (and  Elves)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oved  from  effective  control,  and  Men   under  God's   curs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ath.  If  he  thought  about  the   Istari,  especially   Saruma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andalf,   he   imagined   them   as   emissaries   from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king   to   establish   their   lost   power  again   and  'coloniz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as  a  mere  effort  of  defeated  imperialists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owledge  or  sanction  of  Eru).   His  cynicism,   which  (sincer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garded  the  motives   of  Manwe   as  precisely   the  same   as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wn,   seemed   fully  justified   in  Saruman.   Gandalf  he   di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stand.   But   certainly   he   had   already   become   evi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stupid,  enough  to  imagine  that  his  different  behavio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due  simply  to  weaker  intelligence  and  lack of  firm masterfu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rpose.  He   was  only   a  rather   cleverer  Radagast   -  clever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use  it   is  more   profitable  (more   productive  of   power)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come absorbed in the study of people than of anima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was  not  a  'sincere'  atheist,  but  he   preached  atheis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use  it  weakened  resistance   to  himself   (and  he   had  cea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fear  God's  action  in  Arda).  As   was  seen   in  the   cas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Pharazon.   But   there   was   seen  the   effect  of   Melkor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he  spoke  of  Melkor  in  Melkor's  own  terms:  as a  god,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as  God.  This  may  have  been  the  residue  of  a  state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But his capability of corrupting other min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ven engaging their service, was a  residue from  the fact  that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  desire  for  'order'  had  really  envisaged  the  good est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specially physical well-being) of his 'subjects'.)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in  a  sense  a  shadow  of good:  the ability  once in  Sauron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ast  to  admire  or  admit  the  superiority  of  a being  other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self.  Melkor,  and  still  more  Sauron  himself  afterwards,  b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fited  by  this  darkened  shadow  of  good  and  the   servic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shippers'.   But   it   may   be  doubted   whether  even   such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dow  of  good  was  still  sincerely  operative  in  Sauron  by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His  cunning  motive  is  probably   best  expressed   thus.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an  one  of  the  God-fearing  from  their allegiance  it is  bes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pound  another  unseen  object  of   allegiance  and   another  hop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benefits;  propound  to  him  a  Lord  who  will  sanction  wha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ires  and not  forbid it.  Sauron, apparently  a defeated  rival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ld-power,   now   a   mere   hostage,   can  hardly   propound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lf;  but  as  the  former  servant  and   disciple  of   Melk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ship  of  Melkor  will  raise  him  from  hostage  to  high  pri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ough  Sauron's  whole  true  motive   was  the   destruct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umenoreans,  this  was  a  particular  matter  of   revenge  up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Pharazon,   for   humiliation.   Sauron   (unlike   Morgoth)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been  content  for  the   Numenoreans  to   exist,  as   his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jects,  and  indeed  he  used  a   great  many   of  them   that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rrupted to his allegian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  one,  not  even  one  of  the  Valar,  can read  the mind  of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qual  beings':*  that  is  one  cannot   'see'  them   or  compreh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fully  and  directly  by  simple   inspection.  One   can  dedu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ch   of   their   thought,  from   general  comparisons   leading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clusions  concerning  the  nature  and   tendencies  of   mind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t,   and   from   particular   knowledge   of   individual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cial  circumstances.  But  this  is  no  more reading  or inspec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nother  mind  than  is  deduction   concerning  the   conten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closed  room,  or  events  taken  place  out  of  sight.  Neither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called  'thought-transference'  a  process  of   mind-reading: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but the  reception, and  interpretation by  the receiving  mi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mpact  of   a  thought,   or  thought-pattern,   emanating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other mind,  which is  no more  the mind  in full  or in  itself t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the  distant  sight of  a man  running the  man himself.  Minds c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hibit or  reveal themselves  to other  minds by  the action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marginal note] All rational minds I  spirits deriving  direct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u are 'equal' - in order and status - though not necessarily 'coev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 of like original power.)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wn wills (though it  is doubtful  if, even  when willing  or desi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 mind can  actually reveal  itself wholly  to any  other mi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thus  a  temptation  to minds  of greater  power to  govern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strain  the  will  of  other, and  weaker, minds,  so as  to indu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force  them   to  reveal   themselves.  But   to  force   such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velation,  or  to  induce  it by  any lying  or deception,  even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pposedly  'good'  purposes  (including  the  'good'  of  the  pers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persuaded  or  dominated), is  absolutely forbidden.  To do  so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crime, and  the 'good'  in the  purposes of  those who  commit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rime swiftly becomes corrup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ch  could   thus  'go   on  behind   Manwe's  back':   indee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nermost  being  of  all  other  minds, great  and small,  was hidd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him.  And  with  regard  to  the  Enemy, Melkor,  in particu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could  not  penetrate  by  distant  mind-sight  his   thou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rposes,  since  Melkor  remained  in  a fixed  and powerful  will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hold  his  mind:   which  physically   expressed  took   shap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darkness   and   shadows   that   surrounded   him.   But  Ma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of  course  use,  and  did  use, his  own great  knowledge,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st  experience  of  things  and  of  persons,  his  memor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ic', and his own far sight, and the tidings of his messeng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like  Melkor,  practically never  is seen  or heard  of outsi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far  away  from  his  own  halls and  permanent residence.  Why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For  no  very  profound  reason.   The  Government   is  alway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Whitehall.  King  Arthur  is  usually  in  Camelot   or  Caerle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news  and  adventures  come  there  and  arise there.  The 'El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g'  is  obviously  not going  to be finally defeated  or destroy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least  not  before  some  ultimate  'Ragnarok'(1) - which even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s is still in the future, so he can have  no real  'adventures'.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you keep  him at  home, the  issue of  any particular  event (si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cannot  then  result  in  a  final  'checkmate')  can   remai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terary  suspense.  Even  to  the  final  war  against Morgoth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onwe  son  of  Manwe  who  leads  out  the   power  of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  we  move  out  Manwe it  will be  the last  battle, and  the 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World (or of 'Arda Marred') as the Eldar would sa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s  staying  'at  home'  has,  as  described above,  quit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fferent reason: his fear of being killed or even hurt  (the litera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tive  is  not  present,  for since  he is  pitted against  the El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g, the issue of any one of  his enterprises  is always  in doub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lkor 'incarnated' himself (as Morgoth) permanently. 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this so as to control the hroa,(2) the 'flesh' or physical mat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Arda.  He attempted  to identify  himself with  it. A  vaster, an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perilous,  procedure, though  of similar  sort to  the oper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s  of  Sauron  with  the  Rings.  Thus,  outside  the  Bles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alm,  all  'matter' was  likely to  have a  'Melkor ingredient',(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ose  who had  bodies, nourished  by the  hroa of  Arda,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it were a tendency, small or great,  towards Melkor: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ne  of  them wholly  free of  him in  their incarnate  for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ir bodies had an effect upon their spiri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n  this way  Morgoth lost  (or exchanged,  or transmu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eater part  of his  original 'angelic'  powers, of  min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irit, while gaining a terrible grip upon the physical world.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reason he had  to be  fought, mainly  by physical  forc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ormous  material  ruin  was  a   probable  consequence   of  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rect  combat  with  him,  victorious or  otherwise. This  i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ef  explanation  of  the  constant reluctance  of the  Valar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e  into  open   battle  against   Morgoth.  Manwe's   task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blem  was  much  more   difficult  than   Gandalf's.  Saur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latively  smaller,  power   was  concentrated;   Morgoth's  v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   was   disseminated.  The   whole  of   'Middle-eart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s  Ring,  though  temporarily  his  attention  was  mai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pon  the  North-west.  Unless  swiftly  successful,  War  again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  might  well  end  in  reducing  all  Middle-earth  to  cha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ly even all Arda. It is easy to  say: 'It  was the  task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unction of the Elder  King to  govern Arda  and make  it possib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Children  of  Eru  to  live in  it unmolested.'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lemma of the Valar  was this:  Arda could  only be  liberat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physical battle; but a probable result of such a battle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rretrievable  ruin of  Arda. Moreover,  the final  eradicat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as  a  power  directing  evil)  was  achievable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truction  of  the  Ring.  No  such  eradication of  Morgot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le, since this required the  complete disintegrat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tter' of Arda.  Sauron's power  was not  (for example)  in go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such, but in a particular form  or shape  made of  a particu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rtion   of   total  gold.   Morgoth's  power   was  dissemina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oughout  Gold,  if  nowhere  absolute  (for  he did  not cre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ld)  it  was  nowhere  absent. (It  was this  Morgoth-elemen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tter,  indeed,  which was  a prerequisite  for such  'magic'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ther evils as Sauron practised with it and upon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quite possible,  of course,  that certain  'elements'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ditions  of  matter had  attracted Morgoth's  special atten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inly, unless in the remote past, for reasons of his own pla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example,  all  gold  (in  Middle-earth) seems  to have  ha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cially 'evil' trend - but not silver.  Water is  represented a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almost  entirely  free  of  Morgoth. (This,  of course,  doe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an  that  any  particular  sea,  stream, river,  well, or  even vesse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water could not be poisoned or defiled - as all things cou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i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fade'   and   become   more   impotent,    precisely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portion   as   the   shape   and   constitution  of   things  becom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defined  and  settled.  The  longer  the  Past,  the  more  nea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fined   the   Future,  and   the  less   room  for   important  chan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trammelled  action,  on  a  physical  plane,  that  is  not  destru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ve  in  purpose).  The  Past,  once  'achieved',  has  become  par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usic  in  being'.  Only  Eru may  or can  alter the  'Music'.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st  major  effort,  of  this  demiurgic  kind, made  by the  Vala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ifting up  of the  range of  the Pelori  to a  great height.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le to view this as, if  not an  actually bad  action, at  least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mistaken  one.  Ulmo  disapproved of it.(4) It  had  one   goo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gitimate, object: the  preservation incorrupt  of at  least a  par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But  it seemed  to have  a selfish  or neglectful  (or despai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tive  also;  for  the  effort  to preserve  the Elves  incorrupt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proved  a  failure  if  they  were  to  be  left  free:   many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fused  to  come  to  the   Blessed  Realm,   many  had   revolt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ft  it.  Whereas,  with  regard  to  Men,  Manwe  and  all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ew  quite  well  that  they  could  not  come  to  Aman  at  al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ongevity  (co-extensive  with  the  life  of  Arda)  of  Val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ar  was  expressly  not  permitted  to  Men.  Thus  the   'Hid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came  near  to  countering   Morgoth's  possessiveness   b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val  possessiveness,  setting  up  a  private  domain  of   ligh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iss  against  one  of  darkness  and  domination:   a  palace   an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leasaunce (5) (well-fenced) against a fortress and a dungeon.(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appearance  of  selfish   faineance  in   the  Valar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thology   as   told   is   (though   I  have   not  explained   it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mented  on  it)  I  think  only  an   'appearance',  and   one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 are apt  to accept  as the  truth, since  we are  all in  some deg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ffected  by  the   shadow  and   lies  of   their  Enemy,   the  Calu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ator.  It  has  to  be  remembered  that  the  'mythology'  is  rep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nted  as  being  two  stages  removed  from  a  true  record: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sed  first  upon  Elvish  records  and  lore   about  the   Val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own   dealings   with   them;   and   these   have   reached  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agmentarily)    only   through    relics   of    Numenorean   (hu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aditions,  derived  from  the  Eldar,  in  the  earlier  parts, th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later   times  supplemented   by  anthropocentric   histories  an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ales.(7) These, it is  true,  came down  through the  'Faithful'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descendants   in  Middle-earth,   but  could   not  altoge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scape  the  darkening of  the picture  due to  the hostilit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bellious Numenoreans to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so, and  on the  grounds of  the stories  as received,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le  to  view  the  matter  otherwise.  The  closing  of Vali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ainst  the  rebel  Noldor  (who  left  it  voluntarily   and  af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rning) was in itself just. But, if we dare to attempt to  ent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  of  the  Elder  King,  assigning  motives  and  finding faul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are  things  to  remember  before  we  deliver   a  judgem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was  the  spirit  of  greatest  wisdom  and prudence  in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is  represented  as  having  had  the  greatest knowledg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ic,  as  a  whole,  possessed  by  any  one  finite  mind;  and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one  of  all  persons  or  minds  in  that  time is  represented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ing  the  power  of  direct  recourse  to  and  communication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u.  He  must  have  grasped  with  great clarity  what even  we m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ive dimly:  that it  was the  essential mode  of the  proces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tory' in Arda  that evil  should constantly  arise, and  that 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it  new  good  should  constantly  come.  One especial  aspec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is the strange  way in  which the  evils of  the Marrer,  or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heritors,  are  turned into  weapons against  evil. If  we consi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ituation  after  the  escape  of  Morgoth and  the reestabl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  of  his abode  in Middle-earth,  we shall  see that  the heroi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ldor  were  the  best  possible  weapon  with  which  to  keep M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th  at bay,  virtually besieged,  and at  any rate  fully occupi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northern  fringe  of  Middle-earth,  without  provoking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 frenzy  of nihilistic  destruction. And  in the  meanwhile,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the  best  elements  in  Mankind,  shaking  off his  shadow, 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contact  with  a  people  who  had  actually  seen  and exper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ced the Blessed Real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ir  association  with  the  warring  Eldar  Men  were rai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ir fullest  achievable stature,  and by  the two  marriage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ansference  to  them,  or  infusion  into  Mankind, of  the noble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f-strain  was  accomplished,  in readiness  for the  still dista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t inevitably approaching, days when the Elves would 'fad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st  intervention with  physical force  by the  Valar, end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breaking  of  Thangorodrim,  may  then be  viewed as  no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ct  reluctant  or even  unduly delayed,  but timed  with preci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ntervention  came  before  the  annihilation  of the  Eld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dain.   Morgoth  though   locally  triumphant   had  neglec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of  Middle-earth  during  the  war; and  by it  he had  in fa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en  weakened:  in power  and prestige  (he had  lost and  failed to</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ver  one  of  the  Silmarils),  and  above  all   in  mind.   He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ome  absorbed  in  'kingship',  and  though  a  tyrant   of  ogre-siz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onstrous  power,  this  was  a  vast  fall  even  from  his  form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ckedness  of  hate,  and  his  terrible  nihilism.  He  had  falle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  being  a  tyrant-king   with  conquered   slaves,  and   vast  o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ient armies.(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ar  was  successful,  and  ruin  was  limited  to  the  small (i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autiful)  region  of   Beleriand.  Morgoth   was  thus   actually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ptive  in  physical  form,(9) and in   that  form   taken  as   a  m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iminal   to   Aman   and   delivered   to  Namo   Mandos  as   judg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xecutioner.  He  was  judged,  and  eventually  taken  ou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essed   Realm  and   executed:  that   is  killed   like  one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carnates.  It  was  then  made   plain  (though   it  must   have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derstood   beforehand   by   Manwe   and   Namo)   that,    though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disseminated'   his   power   (his   evil   and   possessiv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bellious  will)  far  and wide  into the  matter of  Arda, he  had l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rect control of  this, and  all that  'he', as  a surviving  remna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gral  being,  retained  as  'himself'  and  under  control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rribly   shrunken  and   reduced  spirit   that  inhabited   his  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posed   (but   now   beloved)   body.   When   that   body   was   d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oyed  he  was  weak  and  utterly  'houseless',  and  for that  time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loss  and  'unanchored'  as  it  were.  We  read  that  he   was  t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ust  out  into  the  Void.(10) That  should  mean  that  he   was  p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side  Time  and  Space,  outside  Ea  altogether;  but  if  that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this  would  imply  a  direct  intervention of  Eru (with  or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pplication  of  the   Valar).  It   may  however   refer  inaccuratel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the extrusion or flight of his spirit from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ny  case,   in  seeking   to  absorb   or  rather   to  infiltr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mself  throughout  'matter',  what  was  then  left   of  him   was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er  powerful  enough  to  reclothe  itself.  (It  would   now  rem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xed  in  the  desire   to  do   so:  there   was  no   'repentance'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ility  of  it:  Melkor  had  abandoned  for  ever  all  'spiritu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bitions,  and  existed  almost  solely  as  a  desire  to  posses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minate  matter,  and  Arda  in  particular.)  At  least  it  c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reclothe   itself.   We   need   not   suppose   that   Manwe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luded  into  supposing  that  this  had  been  a  war  to  end  war,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Since  the minds  of Men  (and eve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were inclined to confuse the 'Void', as a conception of  the st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Not-being,  outside  Creation  or  Ea,  with  the conception  of v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aces within Ea, especially those conceived to lie all about the enis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Kingdom of Arda' (which we should probably call the Solar System).)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to  end  Melkor.  Melkor  was  not  Sauron.  We  speak   of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weakened,  shrunken,  reduced';  but  this  is  in  comparis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great  Valar.  He  had  been  a  being  of  immense potenc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life. The Elves certainly held and taught  that fear  or 'spir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y  grow  of  their  own life  (independently of  the body),  even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may  be  hurt  and  healed,  be  diminished and renewed.(11)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  spirit  of  Melkor's  'remainder'  might  be   expected,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e,  eventually  and  after long  ages to  increase again,  even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held)  to   draw  back   into  itself   some  of   its  forme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sipated  power.  It  would  do  this  (even  if  Sauron  c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use of its relative greatness. It did not repent, or  turn final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way  from  its  obsession, but  retained still  relics of  wisdom, 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it  could  still  seek  its  object  indirectly, and  not mer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indly. It would rest, seek to heal itself, distract itself  by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ts  and  desires  and  devices  -  but  all  simply  to  reco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ough  strength to  return to  the attack  on the  Valar, and  to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obsession.  As  it  grew  again it  would become,  as it  wer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rk  shadow,  brooding  on  the  confines   of  Arda,   and  year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wards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netheless  the   breaking  of   Thangorodrim  and   the  extru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elkor  was  the  end  of  'Morgoth'  as  such,  and for  that a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any  ages after).  It was  thus, also,  in a  sense the  e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s  prime  function  and  task  as  Elder  King, until  the 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e had been the Adversary of the Enem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very  reasonable  to  suppose  that  Manwe knew  that bef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as  he  saw  'time')  the  Dominion  of  Men  must  begi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king  of  history  would  then  be   committed  to   them: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struggle  with  Evil  special   arrangements  had   been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we   knew   of  Sauron,   of  course.   He  had   commanded  Saur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come  before   him  for   judgement,  but   had  left   room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pentance  and  ultimate  rehabilitation.  Sauron  had   refus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fled  into  hiding.  Sauron,  however,  was  a  problem  that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to  deal with  finally: the  first of  the many  concentratio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il  into  definite  power-points  that  they  would have  to comb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it  was  also  the  last of  those in  'mythological' personaliz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ut non-human) for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may  be noted  that Sauron's  first defeat  was achieved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enoreans  alone  (though   Sauron  was   not  in   fact  overthr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sonally:  his  'captivity'  was  voluntary  and  a  trick).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   overthrow   and  disembodiment   of  Sauron   in  Middle-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eglecting the matter of Luthien) (1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e the long version B breaks off, at the foot of a page. I give now</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nclusion of version A from the point where the texts diverge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394  and note  6), beginning  with the  sentence corresponding  to B</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401) 'The last major effort, of  this demiurgic  kind, made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st  effort of  this sort  made by  the Valar  was the  raising u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Pelori  -  but  this  was  not  a  good act:  it came  near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ntering  Morgoth  in  his  own  way  -  apart  from  the  eleme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lfishness in its object of preserving  Aman as  a blissful  regio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ve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were  like  architects  working  with  a   plan  'pas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the   Government.   They   became   less   and    less   importa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ucturally!)  as  the  plan  was  more  and  more  nearly  achiev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in  the  First  Age  we  see  them after  uncounted ages  of wo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ar  the  end  of  their  time  of  work  -  not  wisdom  or  counse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iser  they  became  the  less  power  they  had  to  do anyth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save by counse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milarly   the   Elves   faded,    having   introduced    'ar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ience'.(13) Men will also 'fade', if it  proves to  be the  plan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shall  still  go  on,  when  they  have  completed  their fun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But  even  the  Elves  had  the  notion that  this would  not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that  the  end  of  Men  would  somehow  be  bound  up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  of  history,  or  as they  called it  'Arda Marred'  (Arda Saht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   achievement   of   'Arda   Healed'   (Arda   Envinyanta).(1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do  not  seem  to  have  been  clear  or  precise  -  how sh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be!  -  whether  Arda  Envinyanta  was   a  permanent   stat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hievement,   which   could   therefore   only  be   enjoyed  'outsi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as  it  were: surveying  the Tale  as an  englobed whole;  or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te  of  unmarred  bliss within  Time and  in a  'place' that  wa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sense  a  lineal  and historical  descent of  our world  or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rred'.  They  seem  often  to  have   meant  both.   'Arda  Unmar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not  actually  exist,  but  remained  in  thought  -  Arda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or  rather without  the effects  of his  becoming evil;  bu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ource  from  which  all  ideas  of   order  and   perfection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rived. 'Arda  Healed' is  thus both  the completion  of the  'Tal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which  has  taken  up  all  the  deeds   of  Melkor,   but  mu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rding  to the  promise of  Iluvatar be  seen to  be good;  and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 state of redress and bliss beyond the 'circles of the world'.) (1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il is  fissiparous. But  itself barren.  Melkor could  not 'beg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have  any  spouse  (though  he  attempted  to  ravish  Arie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o  destroy  and  distain'(16) her, not to beget fiery offsp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t of  the discords  of the  Music -  sc. not  directly out  of eith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themes,(17) Eru's or Melkor's,  but  of  their  dissonance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gard  one  to  another  -  evil  things  appeared  in  Arda,  which d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descend  from  any  direct  plan  or  vision  of  Melkor:  they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his  children';  and  therefore,  since all  evil hates,  hated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o.  The  progeniture  of  things  was   corrupted.  Hence   Orcs?  P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Elf-Man  idea  gone  wrong.  Though  as  for  Orcs,   the  El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lieved   Morgoth   had   actually   'bred'   them   by   capturing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lves)   early   and   increasing  to   the  utmost   any  corrup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ndencies they possess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pite  its  incomplete state  (whether due  to the  loss of  the c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lusion of the fully developed form of the essay  or to  its abandonm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  note  6)  this  is  the  most comprehensive  account that  my fa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rote of how, in his later years, he had come  to 'interpret'  the nat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vil  in  his  mythology;  never  elsewhere  did  he  write  any s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position  of  the  nature  of  Morgoth,  of  his  decline,  and  of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uption  of  Arda,  nor  draw  out  the  distinction  between  Morg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Sauron: 'the whole of Middle-earth was Morgoth's R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place this essay in sequential relation to the other 'philosophic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theological' writings  given in  this book  with any  certainty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arcely  possible,  though  Fionwe  son of  Manwe on  p. 399  (for Eo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ald  of  Manwe')  may suggest  that it  stands relatively  early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see pp. 151 - 2). It shows a marked  likeness in  tone to  the m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tters  of  exposition  that  my father  wrote in  the later  1950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eed  it  seems  to  me  very  possible  that the  correspondence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lowed the publication of The Lord  of the  Rings played  a significa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in the development  of his  examination of  the 'images  and even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mythology.(18)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 Ragnarok: 'the Doom of the Gods' (Old Norse): see IX.28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hroa: so written here and at the second occurrence below  (an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xt A), not as elsewhere always hroa, where it  means the  bod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incarnate being.  The word  used for  'physical matter'  in Law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Customs  was  hron,  later changed  to orma  (p. 218  and n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6); in the Commentary on the  Athrabeth and  in the  'Glossar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ames the word is erma (pp. 338, 34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3. On this sentence see p. 27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Overt  condemnation,  strongly  expressed,  of  the  Valar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ding of Valinor is found in the story of that  name in  The Boo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Lost Tales (1.208 - 9), but disappears in the later versio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ld story I noted (1.223) that 'in The Silmarillion there is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stige of  the tumultuous  council, no  suggestion of  a disagr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  among  the  Valar,  with  Manwe,  Varda  and   Ulmo  actively</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approving  the  work  and  holding  aloof  from  it',  and  I c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nt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most curious to observe that  the action  of the  Valar 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rang   essentially   from  indolence   mixed  with   fear.  Now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es  my  father's  early  conception  of  the  faineant  Gods app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clearly.  He   held  moreover   quite  explicitly   that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ilure  to  make  war  upon  Melko  then  and   there  was   a  dee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ror,  diminishing  themselves,  and  (as  it  appears) irreparab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his  later  writing the  Hiding of  Valinor remained  indeed,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as  a  great  fact  of  mythological  antiquity;  there  is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hisper of its condemnat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ast words refer  to the  actual Silmarillion  narratives. Ulm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sapproval  now  reappears,  and  is  a  further  evidence   of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olation in the counsels of the Valar (see p. 253 note 11);  cf.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s  to  Tuor  at  Vinyamar  (having  spoken  to  him,  among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of 'the hiding  of the  Blessed Realm',  though what  he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not told): Therefore, though in the days of  this darkness  I se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oppose the will of my  brethren, the  Lords of  the West,  tha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y  part  among  them, to  which I  was appointed  ere the  mak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ld' (Unfinished Tales p. 29).</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pleasaunce  (=  pleasance):  a  'pleasure-garden'.  My   father  us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word  several  times  in  The  Book of  Lost Tales  (see 1.275,</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leasance), for example of the gardens of Lori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At  this  point  my  father  wrote  on  the  manuscript  later: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al  short  form  on  Fading of  Elves (and  Men)'. See  p. 39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seems a clear indication that B  was not  completed, or  that i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t was its conclusion was early lo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7.  Cf. the statement on this subject in the brief text I, p. 37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Since this discussion is introduced in justification of the Hid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linor, the bearing of  the argument  seems to  be that  the histo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iddle-earth  in the  last centuries  of the  First Age  w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been  possible  of  achievement  had  Valinor remained  open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return of the Nold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9.  As, of course, had  happened to  Melkor long  before, after  the sac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Utumn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  Cf.  the  conclusion  of QS  (V.332, $29):  'But Morgoth  himsel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ods  thrust  through  the  Door  of  Night  into the  Timeless Vo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yond the Walls of the Wor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1.  The following was added marginally after the page was writt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they do not sink below a certain  level. Since  no fea  can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nihilated,  reduced  to  zero  or not-existing,  it is  no[t] cl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  is  meant.  Thus  Sauron  was  said  to  have fallen  below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int  of  ever  recovering,  though  he  had  previously  recove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  is  probably  meant  is  that a  'wicked' spirit  becomes fix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 certain desire or ambition, and  if it  cannot repent  the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ire  becomes  virtually  its whole  being. But  the desire  may b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holly beyond the weakness it  has fallen  to, and  it will  then b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able  to  withdraw  its  attention  from the  unobtainable desire,   j</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en to attend to itself. It will then remain  for ever  in impot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sire or memory of desi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2. A reference to  the legend  of the  defeat of  Sauron by  Luthien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uan  on  the  isle  of  Tol-in-Gaurhoth,  where  Beren  was  impri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ed (The Silmarillion pp. 174 - 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3. Cf.  Letters  no.181   (1956):  'In   this  mythological   world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ves  and  Men  are  in their  incarnate forms  kindred, but  in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lation of their "spirits" to the world in time  represent differe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xperiments",    each  of  which  has  its  own  natural  trend,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akness. The Elves represent, as it  were, the  artistic, aesthetic,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purely  scientific  aspects  of  the Humane  nature raised  to 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igher level than is actually seen in 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4. In  the text  FM 2  of 'Finwe  and Miriel'  (p. 254,  footnote)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rred'  is  Arda  Hastaina.  Arda  Envinyanta, at  both occurrenc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first written Arda Vincarn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5. With this passage in brackets cf. especially note (iii) at the end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ws  and  Customs  (p.  251);  also  pp.  245, 254  (footnote), 31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6. distain: an archaic verb meaning 'stain', 'discolour', 'defi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7. The  Three Themes  of Iluvatar  in the  Music of  the Ainur  are 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reated as a single theme,  in opposition  to the  discordant 'the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Melk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8. In a letter of June 1957 (Letters no.200) he wrot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  am sorry  if this  all seems  dreary and  'pompose'. But  so do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l  attempts  to  'explain' the  images and  events of  a mytholog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aturally the stories come first. But it is, I suppose, some  test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nsistency of  a mythology  as such,  if it  is capable  of so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ort of rational or rationalized explanatio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II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last sentence of the original short version of text VII (p.  406)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wrote  that  the  Eldar  believed  that   Morgoth  bred   th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capturing Men  (and Elves)  early' (i.e.  in the  early days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istence).  This  indicates  that his  views on  this subject  had chang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ce the Annals of Aman. For the theory of the  origin of  the Orcs  as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ood, in point  of written  record in  the narratives,(1) at this time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42   -   5   (pp.   72-4,   and   commentary   p.   78),   and  $12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109  - 10,  and commentary  pp. 123  - 4).  In the  final form  in AA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74)   'this    is   held    true   by    the   wise    of   Eress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ose  of  the  Quendi  that  came  into  the  hands  of  Melkor,  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tumno  was  broken,  were  put  there  in  prison,  and  by  slow  ar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uelty   and   wickedness   were   corrupted   and   enslaved.   Thus  di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breed the  hideous race  of the  Orkor in  envy and  mocker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dar, of whom  they were  afterwards the  bitterest foes.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kor  had  life and  multiplied after  the manner  of the  Childre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luvatar;  and  naught  that  had life  of its  own, nor  the sembla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of, could ever  Melkor make  since his  rebellion in  the Ainul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ale before the Beginning: so say the wi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typescript of AAm  my father  noted against  the accoun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igin of the Orcs: 'Alter this. Orcs are not Elvish' (p. 8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resent text, entitled 'Orcs', is a short essay (very much a reco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inking with the pen') found in the same small collection gathe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 newspaper of 1959 as texts III and VI. Like them it was written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rton College papers of 1955; and like text VI  it makes  referenc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inrod and Andreth' (see pp. 385, 39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c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nature  and  origin  require  more  thought.  They are  not eas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work into the theory and syst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As   the  case   of  Aule   and  the   Dwarves  shows,   only  Er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make  creatures  with  independent   wills,  and   with  reas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g  powers.  But  Orcs  seem  to  have  both:  they  can try  to ch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rgoth / Sauron, rebel against him, or criticize hi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   Therefore   they   must    be   corruptions    of   someth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e-exist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But   Men   had  not   yet  appeared,   when  the   Orcs  alread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isted.  Aule  constructed  the  Dwarves  out  of  his  memor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usic;  but  Eru  would  not  sanction  the  work  of  Melkor so  as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ow   the   independence  of   the  Orcs.   (Not  unless   Orcs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ltimately remediable, or could be amended and 'sav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also   seems  clear   (see  'Finrod   and  Andreth')   that  th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lkor  could  utterly  corrupt  and  ruin   individuals,  it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le   to   contemplate   his  absolute   perversion  of   a  who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ople,   or   group   of   peoples,   and   his   making   that  st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itable.(2) [Added later:  This latter  must (if a fact) be an ac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ru.]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at  case  Elves, as  a source,  are very  unlikely. And  ar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ortal',  in  the  Elvish  sense?  Or   trolls?  It   seems  clear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plied  in The  Lord of  the Rings  that trolls  existed in  their ow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ight, but were 'tinkered' with by Melkor.(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What   of   talking   beasts   and   birds  with   reasoning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ech?   These   have   been   rather   lightly   adopted   from  l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rious'  mythologies,   but  play   a  part   which  cannot   now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cised.  They  are  certainly  'exceptions'  and  not  much  used, but</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fficiently  to show  they are  a recognized  feature of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l other creatures accept them as natural if not comm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rue  'rational'  creatures,  'speaking  peoples', are  all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uman   /   'humanoid'   form.   Only   the   Valar  and   Maiar  a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elligences  that  can  assume  forms  of  Arda  at will.  Hua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rontar  could  be  Maiar  -  emissaries  of  Manwe.(4) But unfortu-</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tely  in  The  Lord  of the  Rings Gwaehir  and Landroval  are sa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be descendants of Sorontar.(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ny case is it likely  or possible  that even  the leas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iar  would  become  Orcs?  Yes:  both  outside  Arda  and   in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the  fall  of  Utumno.  Melkor had  corrupted many  spiri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great,  as  Sauron,  or less  so, as  Balrogs. The  least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ve   been  primitive   (and  much   more  powerful   and  perilo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cs;  but  by  practising  when  embodied  procreation   they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f.   Melian)  [become]   more  and   more  earthbound,   unabl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turn  to spirit-state  (even demon-form),  until released  by dea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lling),  and  they  would  dwindle  in  force. When  release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of  course,  like  Sauron,  be  'damned':  i.e.   reduc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potence,  infinitely recessive:  still hating  but unable  more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to  make  it  effective  physically  (or   would  not   a  ve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windled dead Orc-state be a poltergei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gain  -  would  Eru  provide  fear  for  such  creatures?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Eagles etc. perhaps. But not for Orcs.(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does  however  seem  best  to  view  Melkor's  corrupting pow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always starting, at least, in the moral or theological  level. An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eature  that  took  him  for  Lord  (and  especially  those   v  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lasphemously   called   him   Father   or   Creator)   became   so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upted  in  all parts  of its  being, the  fea dragging  dow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roa  in  its  descent  into  Morgothism:  hate  and  destruction.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Elves  being  'immortal':  they  in  fact  only  had  enormous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lives,  and  were  themselves  physically  'wearing  out',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uffering a slow progressive weakening of their bodi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summary:  I  think  it must  be assumed  that 'talking'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cessarily the sign of the possession of a 'rational soul' or fea.(7)</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cs   were   beasts   of   humanized   shape   (to   mock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lves)  deliberately  perverted  I converted  into a  more cl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semblance  to  Men.   Their  'talking'   was  really   reeling  of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rds'  set  in  them  by Melkor.  Even their  rebellious critic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s  -  he  knew  about  them.  Melkor   taught  them   speech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they  bred  they  inherited  this;  and  they  had  just  as mu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ependence  as   have,  say,   dogs  or   horses  of   their  hu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sters.  This  talking  was  largely  echoic  (cf. parrots).  In T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of the  Rings Sauron  is said  to have  devised a  languag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m.(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ame  sort  of  thing  may  be  said of  Huan and  the Eagl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taught  language  by the  Valar, and  raised to  a hig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evel - but they still had no fe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Finrod  probably  went too  far in  his assertion  that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not  wholly  corrupt  any  work  of  Eru,  or  that  Eru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cessarily) interfere  to abrogate  the corruption,  or to  e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ing  of  His  own  creatures  because   they  had   been  corrup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fallen into evil.(9)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remains  therefore  terribly  possible  there  was   an  Elv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rain  in  the  Orcs.(10) These may then even  have been  mat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asts  (sterile!)  -  and  later  Men.  Their  life-span   would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minished.  And  dying  they  would  go  to  Mandos  and be  held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rison till the E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ext as written ends here, but my father subsequently adde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lowing passage. The words with which it opens  are a  referenc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xt Vl, Melkor Morgoth (p. 39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e 'Melkor'. It  will there  be seen  that the  wills of  Orc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lrogs etc.  are part  of Melkor's  power 'dispersed'.  Their spir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one of  hate. But  hate is  non-cooperative (except  under dire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r).  Hence  the  rebellions,  mutinies,  etc.  when  Morgoth seem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r off. Orcs  are beasts  and Balrogs  corrupted Maiar.  Also (n.b.)</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not  Sauron  is  the  source  of  Orc-wills. Sauron  is ju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other  (if  greater)  agent.  Orcs  can  rebel against  him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sing  their  own  irremediable allegiance  to evil  (Morgoth). Au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nted  love.  But  of  course  had  no  thought  of  dispersing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  Only  Eru  can  give  love  and  independence.  If  a  fini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creator  tries  to  do  this  he  really  wants  absolute  lo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bedience, but it turns into robotic servitude and becomes evil.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In a long letter to Peter Hastings of September 1954, whic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sent (Letters no.153), my father wrote as follows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stion of whether Orcs 'could have "souls" or "spir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since in my myth at any rate I do not conceive of the mak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souls or spirits, things of an equal order if not an equal pow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 Valar, as a possible 'delegation', I have represented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ast the Orcs as pre-existing real beings on whom the Da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has exerted the fullness of his power in remodelling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upting them, not making them.... There might be oth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kings' all the same which were more like puppets fill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nly at a distance) with their maker's mind and  will, 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t-like operating under direction of a queen-cent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arlier  in this  letter he  had quoted  Frodo's words  to Sam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pter  'The  Tower  of   Cirith  Ungol':   'The  Shadow   that  b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can  only  mock,  it  cannot make:  not real  new things  of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wn. I don't think it gave life to the orcs, it  only ruined  the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wisted them'; and he went on: 'In the legends of the Elder Days  it þ</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suggested  that  the  Diabolus  subjugated  and corrupted  som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arliest  Elves ...'  He also  said that  the Orcs  'are funda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ally a race of "rational incarnate" creatur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2. In the Athrabeth (p. 312) Finrod declar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never  even  in  the  night  have   we  believed   that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prevail  against  the  Children  of  Eru.  This  one  he  m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zen,  or  that  one  he  might corrupt;  but to  change the  doom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whole  people  of  the  Children,  to  rob  them of  their inher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ce: if he  could do  that in  Eru's despite,  then greater  and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errible is he by far than we guess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3. In The Lord of the Rings Appendix F (I) it is said of Trol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ir  beginning  far  back  in  the twilight  of the  Elder Day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were  creatures  of  dull  and  lumpish   nature  and   had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  language  than  beasts.  But  Sauron  had  made  use   of  th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aching  them  what  little  they could  learn, and  increasing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s with wickednes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  long letter  of September  1954 cited  in note  1 he  wrot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am  not sure  about Trolls.  I think  they are  mere 'counterfe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nce  (though  here  I  am  of  course  only  using  elemen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barbarous   mythmaking   that   had   no   'aware'   metaphysi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return  to  mere  stone  images  when  not  in  the   dark.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are other  sorts of  Trolls beside  these rather  ridiculous, i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utal,  Stone-trolls,  for  which  other  origins  are  suggeste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rse...  when  you  make  Trolls  speak  you   are  giving   them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wer,  which  in  our  world   (probably)  connotes   the  posses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a 'sou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See p. 138.  - At  the bottom  of the  page bearing  the brief  text V</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 389)  my father  jotted down  the following,  entirely unconnec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the matter of the tex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ving  things   in  Aman.   As  the   Valar  would   robe  thems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  the  Children,  many   of  the   Maiar  robed   themselves  lik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ther lesser living things, as trees, flowers, beasts. (Hu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There  came  Gwaihir  the  Windlord,   and  Landroval   his  br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est of all the  Eagles of  the North,  mightiest of  the desc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ts  of  old  Thorondor'  ('The  Field  of  Cormallen' in  The Retu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he King).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At this point there is a note that begins 'Criticism  of (1)  (2) (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ove' (i.e. the opening points of this text, p. 409) and then ref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bscurely to the 'last  battle and  fall of  Barad-dur etc.'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of  the  Rings.  In  view   of  what   follows  my   father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sumably   thinking   of   this  passage   in  the   chapter  'Mou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oo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all  his policies  and webs  of fear  and treachery,  from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stratagems  and  wars  his  mind   shook  free;   and  throug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realm a tremor  ran, his  slaves quailed,  and his  armies hal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is  captains  suddenly  steerless, bereft  of will,  waver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spaired. For they were forgott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note continu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had little or no will when not actually 'attended to'  b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  of  Sauron.  Does  their  cheating   and  rebellion   pass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ossible to such animals as dogs etc.?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7. Cf. the end of the passage cited from the letter of 1954 in note 3.</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Appendix F (I):  'It is  said that  the Black  Speech was  devis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auron in the Dark Yea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9. See the citation  from the  Athrabeth in  note 2.  Finrod did  no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ct assert the latter part of the opinion here attributed to h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 The assertion that 'it remains therefore terribly possible  there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 Elvish  strain in  the Orcs'  seems merely  to contradict  what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en  said about  their being  no more  than 'talking  beasts'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dvancing  any  new  considerations.  In  the  passage  added  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nd of the text the statement that 'Orcs are beasts' is repeat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X.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is another and quite separate note on the origin of  th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ritten quickly in pencil, and without any indication of dat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suggests - though it is not explicit - that the 'Orcs' wer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ish origin. Their origin is more  clearly dealt  with elsew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point  only  is  certain:  Melkor  could  not  'create' li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reatures' of independent wil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and all the  'spirits' of  the 'First-created',  according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measure)  could  assume  bodily  shapes;  and he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uld  dominate  the  minds  of  other  creatures,  including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Men, by force, fear, or deceits, or sheer magnificen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s from  their earliest  times invented  and used  a wo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words with a  base (o)rok  to denote  anything that  caused f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or  horror.  It would  originally have  been applied  to 'ph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ms' (spirits assuming visible forms) as well as to  any indep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tly existing creatures. Its application  (in all  Elvish tongues)</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pecifically to the creatures called Orks  - so  I shall  spell i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ilmarillion - was lat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nce   Melkor   could   not  'create'   an  independent   species,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immense   powers  of   corruption  and   distortion  of   those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me  into  his  power,  it  is  probable  that  these  Orks  had  a mix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igin.  Most  of  them  plainly   (and  biologically)   were  corruption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lves  (and   probably  later   also  of   Men).  But   always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as  special  servants  and  spies  of   Melkor,  and   as  lead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must   have   been   numerous   corrupted   minor    spirits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sumed   similar   bodily   shapes.   (These  would   exhibit  terrify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demonic character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ves  would  have  classed  the  creatures  called   'troll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Hobbit  and  The  Lord  of  the  Rings)  as   Orcs  -   in  charac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origin  -  but   they  were   larger  and   slower.  It   would  see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vident that they were corruptions of primitive human typ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e  bottom  of  the  page  my father  wrote: 'See  The Lor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ings  Appendix  p. 410';  this is  the passage  in Appendix  F concer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roll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seems possible that his opening words in this  note 'This  sugges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it  is  not  explicit  -  that  the &lt;Orcs&gt;  were of  Elvish orig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tually refer to the previous text given here, VIII, where he first wro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Elves, as a source, are very unlikely', but later concluded that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ains  therefore terribly  possible there  was an  Elvish strain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cs'.  But  if  this is  so, the  following words  'Their origin  is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learly dealt with elsewhere' must refer to something el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now  expressly  asserts the  earlier view  (see p.  408 and  note 1)</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 Orcs were in origin  corrupted Elves,  but observes  that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were  probably  derived  from  Men.  In  saying  this  (as  the l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agraph  and  the  reference  to  The  Lord  of  the  Rings  Appendix  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ggest) he seems to  have been  thinking of  Trolls, and  specificall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log-hai,  the  great Trolls  who appeared  at the  end of  the Thir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e  (as  stated  in  Appendix F):  'That Sauron  bred them  none doub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from  what  stock  was  not known.  Some held  that they  were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olls  but  giant  Orcs; but  the Olog-hai  were in  fashion of  body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nd  quite  unlike  even  the  largest  of Orc-kind,  whom they  far su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assed in size and powe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nception   that   among   the   Orcs   'there  must   have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erous  corrupted  minor  spirits  who  assumed  similar  bodily shap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s also in text  VIII (p.  410): 'Melkor  had corrupted  many spir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some great, as  Sauron, or  less so,  as Balrogs.  The least  could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en primitive (and much more powerful and perilous) Orcs'.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X.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give here a text of an altogether different kind, a very  finished ess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 origin of the Orcs.  It is  necessary to  explain something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lations of this tex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is  a  major  work, which  I hope  to publish  in The  Histor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iddle-earth,  entitled  Essekenta Eldarinwa  or Quendi  and Eldar.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xtant in a good typescript  made by  my father  on his  later typewri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th  in top  copy and  carbon; and  it is  preceded in  both copies  b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uscript page which describes the content of the wor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quiry  into   the  origins   of  the   Elvish  names   for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their    varieties   clans    and   divisions:    with   Appendic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ir   names    for   the    other   Incarnates:    Men,   Dwar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Orcs; and on their analysis of their own languag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Quenya: with a note on the 'Language of the Val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appendices  Quendi  and  Eldar  runs  to  nearly  fifty close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yped  pages,  and  being  a  highly  finished  and lucid  work i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tmost interes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one of the title pages my father subjoined the follow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which is added an abbreviation of the Osanwe-kenta 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mmunication   of   Thought'   that  Pengolodh   set  at   the  e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his Lammas or 'Account of Tongu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is a separate work of eight  typescript pages,  separately pagina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found  together with  both copies  of Quendi  and Eldar.  In add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not referred to on the title-pages, there is  a further  typescrip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ur pages  (also found  with both  copies of  Quendi and  Eldar) entit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cs; and this is the text given 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ree  elements  are  identical  in  general  appearance,  but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ands apart from the others, having  no linguistic  bearing; and  in vi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is I have thought it legitimate to abstract it and  print it  in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ook  together  with  the  other  discussions  of the  origin of  th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given as texts VIII and IX.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to the date of  this complex,  one of  the copies  is preserved  i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ded  newspaper  of  March  1960.  On  this  my father  wrote: '"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Eldar" with Appendices'; beneath is  a brief  list of  the Appendic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items  all  written  at  the  same time,  which includes  both Osanw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Origin of Orcs (the same is true  of the  cover of  the other  cop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Quendi  and  Eldar  complex).  All  the  material  was thus  in be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  the  newspaper  was  used  for  this  purpose,  and although,  a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 similar cases, this does  not provide  a perfectly  certain termin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d quem, there seems no  reason to  doubt that  it belongs  to 1959  - 6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f. p. 30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ndix  C  to  Quendi  and  Eldar,  'Elvish  Names  for the  Orcs',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imarily  concerned  with  etymology,  but  it  opens with  the follow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assage: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not here  the place  to debate  the question  of the  origi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cs.  They  were  bred  by  Melkor, and  their breeding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wicked  and  lamentable  of  his  works  in  Arda,  but  no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terrible. For  clearly they  were meant  in his  malice to  b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ckery  of  the  Children  of  Iluvatar,  wholly  subservient  to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ll, and nursed in an unappeasable hatred of Elves and 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cs  of  the  later   wars,  after   the  escape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and  his  return  to   Middle-earth,  were   neither  spir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  phantoms,  but  living  creatures,  capable  of  speech   a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crafts  and  organization,  or  at  least  capable  of  lear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ch  things  from  higher  creatures  or  from  their   Master.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ed  and  multiplied  rapidly  whenever   left  undisturbed.   It  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likely,  as  a  consideration of  the ultimate  origin of  this ra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make  clearer,  that  the  Quendi  had  met  any  Orcs  of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ind,  before  their  finding  by  Orome and  the separation  of Eld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Avar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t  is  known  that  Melkor  had  become  aware  of  the 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the Valar  began their  war against  him, and  the jo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in  Middle-earth  had  already  been  darkened  by  shadow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r.  Dreadful  shapes  had  begun  to  haunt  the  borders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wellings,  and  some  of  their  people  vanished  into  the darkn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were  heard  of  no  more.  Some  of these  things may  have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antoms   and   delusions;   but   some   were,   no   doubt,  shap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aken  by  the  servants   of  Melkor,   mocking  and   degrad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y  forms  of  the  Children. For  Melkor had  in his  servic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bers  of  the  Maiar,  who  had  the  power,  as had  their Mas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aking visible and tangible shape in Ard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 doubt my father was led from his words here 'It is unlikely, a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sideration of the ultimate origin of this race would  make clear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 Quendi had met any Orcs of this kind, before their finding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ome' to write that 'consideration'  which follows  here. It  will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en that one passage of this initial statement was re-us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c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igin  of  the  Orcs  is a  matter of  debate. Some  have ca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the  Melkorohini,  the  Children  of   Melkor;  but   the  wis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y:  nay,  the slaves  of Melkor,  but not  his children;  for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no  children.(1) Nonetheless, it  was  by  the  malice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  Orcs arose,  and plainly  they were  meant by  him to  be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ckery   of  the   Children  of   Eru,  being   bred  to   be  whol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servient  to  his  will  and  filled  with  unappeasable  hatre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ves and Me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the  Orcs of  the later  wars, after  the escape  of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and  his return  to Middle-earth,  were not  'spirits', n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hantoms,  but  living  creatures,  capable   of  speech   and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afts  and  organization;  or  at least  capable of  learning the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from  higher  creatures  and  from  their Master.  They b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ultiplied  rapidly, whenever  left undisturbed.  So far  as c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gleaned  from  the  legends  that  have  come  down  to  us fr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ur  earliest days,(2) it would seem that the  Quendi had  never ye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countered  any  Orcs  of  this  kind  before  the coming  of Or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Cuivien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se  who  believe that  the Orcs  were bred  from some  ki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captured  and  perverted  by  Melkor,   assert  that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possible  for  the  Quendi  to  have  known  of  Orcs  befor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paration  and  the  departure of  the Eldar.  For though  the ti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awakening of  Men is  not known,  even the  calculatio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loremasters that place it earliest do not assign it a  date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the Great March (3)  began,   certainly  not   long  enoug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fore  it to  allow for  the corruption  of Men  into Orcs.  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 hand, it is plain that soon  after his  return Morgoth  had 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command  a  great  number  of  these  creatures,  with  whom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e  long  began  to  attack the  Elves. There  was still  less ti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tween  his return  and these  first assaults  for the  breed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cs and for the transfer of their hosts westwar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view of the origin of the Orcs thus meets  with difficulti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chronology.  But  though  Men  may  take  comfort  in  thi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ory  remains  nonetheless  the  most  probable.  It  accords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that is  known of  Melkor, and  of the  nature and  behaviou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cs  -  and  of  Men.  Melkor  was impotent  to produce  any li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  but  skilled  in  the  corruption  of  things  that  di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ceed  from  himself, if  he could  dominate them.  But if  he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eed  attempted  to  make  creatures  of his  own in  imitation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ckery  of  the  Incarnates,  he  would,   like  Aule,   only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cceeded  in  producing  puppets:  his  creatures would  have ac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ly  while  the  attention  of  his  will was  upon them,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have  shown  no   reluctance  to   execute  any   comma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is, even if it were to destroy thems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e  Orcs  were  not  of  this  kind.  They  were  certai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minated  by  their  Master,  but  his  dominion  was by  fea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ere aware  of this  fear and  hated him.  They were  indeed 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upted  that  they  were pitiless,  and there  was no  cruelty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ckedness  that   they  would   not  commit;   but  this   wa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rruption of  independent wills,  and they  took pleasure  in thei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eds.  They  were  capable  of  acting  on  their  own,   doing  ev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eds  unbidden  for  their  own   sport;  or   if  Morgoth   and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ents  were  far  away,  they  might   neglect  his   commands.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times  fought  [&gt;  They  hated  one  another  and   often  f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mong themselves, to the detriment of Morgoth's plan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eover,  the  Orcs  continued  to  live  and  breed  and  to car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their  business  of  ravaging  and  plundering  after  Morgot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thrown.  They   had  other   characteristics  of   the  Incarnat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They   had   languages   of   their   own,  and   spoke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selves  in  various  tongues  according  to  differences  of bre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were  discernible  among  them.  They  needed  food  and  drin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rest,  though  many  were  by  training  as  tough as  Dwarve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uring  hardship.  They  could  be  slain,  and  they  were  subje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disease;  but  apart  from  these  ills  they  died  and  were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ortal,  even  according  to  the  manner  of  the   Quendi;  inde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appear  to  have  been  by  nature  short-lived   compar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pan of Men of higher race, such as the Eda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last  point was  not well  understood in  the Elder  Days.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had   many  servants,   the  oldest   and  most   pote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om   were  immortal,   belonging  indeed   in  their   beginning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aiar;  and these  evil spirits  like their  Master could  take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isible  forms.  Those  whose  business  it  was  to  direct  th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ten  took  Orkish  shapes,  though  they   were  greater   and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errible.(4) Thus it was  that the  histories speak  of Great  Orcs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c-captains  who  were  not  slain,  and  who  reappeared  in  batt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rough years far longer than the span of the lives of Men.*(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nally,  there is  a cogent  point, though  horrible to  relate.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ame   clear   in   time   that  undoubted   Men  could   und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omination  of  Morgoth  or  his  agents  in  a  few   generations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duced  almost  to  the  Orc-level  of  mind  and  habits;  and  th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ould  or  could  be  made  to  mate  with  Orcs,  producing 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eeds,  often  larger  and  more  cunning.  There  is  no  doubt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  afterwards,  in  the  Third  Age,  Saruman   rediscovered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learned  of  it in  lore, and  in his  lust for  mastery commit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his  wickedest  deed:  the  interbreeding  of  Orcs   and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Boldog, for instance, is a name that occu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times in the tales of the War. But it is possible that Boldog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a personal name, and either a title, or  else the  name of  a ki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creature:  the  Orc-formed  Maiar, only  less formidable  tha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alrogs.)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ducing   both   Men-orcs   large    and   cunning,    and   Orc-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reacherous and vi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even  before   this  wickedness   of  Morgoth   was  suspec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ise  in  the Elder  Days taught  always that  the Orcs  were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de'  by  Melkor,  and  therefore  were  not  in their  origin evi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might  have  become   irredeemable  (at   least  by   Elv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but  they  remained  within the  Law. That  is, that  though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cessity,  being  the  fingers  of  the  hand  of Morgoth,  they mu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fought  with  the  utmost severity,  they must  not be  dealt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eir  own  terms  of  cruelty  and  treachery. Captives  must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tormented,  not  even  to  discover  information  for  the def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homes  of  Elves  and  Men.  If  any  Orcs   surrender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ked  for  mercy,  they must  be granted  it, even  at a  cost.*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the  teaching of  the Wise,  though in  the horror  of the  War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as not always heed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true,  of  course,  that  Morgoth  held  the  Orcs  in  di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raldom;  for  in  their   corruption  they   had  lost   almost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ossibility  of  resisting  the  domination  of  his  will.  So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eed  did  its  pressure  upon  them become  ere Angband  fell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he  turned  his  thought  towards  them,  they  were  consciou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eye'  wherever  they  might  be;  and when  Morgoth was  at l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moved  from  Arda  the  Orcs   that  survived   in  the   West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attered,  leaderless  and  almost  witless,  and  were  for  a  l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ime without control or purpos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servitude  to  a  central  will that  reduced the  Orcs alm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n ant-like  life was  seen even  more plainly  in the  Secon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rd   Ages   under   the   tyranny   of   Sauron,   Morgoth's  chie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eutenant.  Sauron  indeed  achieved  even  greater control  over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cs  than  Morgoth  had  done.  He  was,  of  course, operating  o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maller scale, and he  had no  enemies so  great and  so fell  as w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Noldor  in  their  might  in  the  Elder  Days.  But he  had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herited from those days difficulties, such as  the diversit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cs  in  breed  and  language,  and  the feuds  among them;  whil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y  places  in   Middle-earth,  after   the  fall   of  Thangorodri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during   the   concealment  of   Sauron,  the   Orcs  recover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ir  helplessness had  set up  petty realms  of their  ow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Few Orcs ever did so in the Elder Day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no time would any Orc  treat with  any Elf.  For one  thing Morgo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achieved  was  to convince  the Orcs  beyond refutation  tha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were crueller than themselves, taking captives only  for 'amu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nt', or to eat them (as the Orcs would do at ne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become    accustomed    to   independence.    Nonetheless   Saur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ime  managed  to  unite  them  all  in  unreasoning  hatre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es  and  of  Men  who  associated  with  them;   while  the   Orc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own  trained  armies  were  so  completely   under  his   will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would  sacrifice   themselves  without   hesitation  at   his  co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d.*  And  he  proved  even  more  skilful  than  his  Master  also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orruption  of  Men  who  were  beyond  the   reach  of   the  Wi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in  reducing  them  to  a  vassalage,  in  which  they  would  mar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ith the Orcs, and vie with them in cruelty and destruct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thus  probably  to  Sauron  that  we  may  look for  a solu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problem   of   chronology.   Though   of   immensely   small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tive  power  than  his  Master,  he   remained  less   corrupt,  cool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ore  capable  of  calculation.   At  least   in  the   Elder  Day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before  he  was  bereft  of  his  lord  and fell  into the  foll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itating   him,   and   endeavouring    to   become    himself   supre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of   Middle-earth.   While   Morgoth   still  stood,   Sauron  d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seek   his   own   supremacy,   but   worked   and    schemed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other,   desiring   the  triumph   of  Melkor,   whom  in   the  beg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ing  he  had  adored.  He  thus  was  often  able  to   achieve  thin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rst  conceived  by  Melkor,  which  his  master  did  not or  c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mplete in the furious haste of his malic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   may   assume,   then,  that   the  idea   of  breeding   th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me  from  Melkor,  not  at  first  maybe  so  much  for  the  provis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servants  or  the infantry  of his  wars of  destruction, as  fo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filement   of   the   Children   and   the   blasphemous   mocker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designs  of  Eru.  The  details  of   the  accomplishment   of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ckedness   were,   however,   left   mainly   to   the   subtletie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In  that  case  the  conception  in  mind  of  the  Orcs  may g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r   back   into   the   night   of   Melkor's   thought,   thoug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inning  of  their  actual  breeding  must   await  the   awaken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   Melkor   was   made   captive,  Sauron   escaped  and   lay  hi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Middle-earth;  and  it  can  in  this  way  be  understood   how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eeding   of  the   Orcs  (no   doubt  already   begun)  went   on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creasing   speed   during   the   age   when   the   Noldor   dwel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an;  so  that  when  they  returned  to  Middle-earth  they   found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ready  infested  with this  plague, to  the torment  of all  that dwel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footnote to the text] But there  remained one  flaw in  his contro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evitable. In the kingdom of hate and fear, the strongest thing is h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l  his  Orcs  hated  one another,  and must  be kept  ever at  war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ome 'enemy' to prevent them from slaying one another.)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Elves  or   Men  or   Dwarves.  It   was  Sauron,   also,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cretly  repaired  Angband  for  the  help  of   his  Master   when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turned;(6) and there   the  dark   places  underground   were  alread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ned  with  hosts  of  the  Orcs  before  Melkor  came  back  at l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s  Morgoth  the  Black  Enemy,  and  sent  them  forth  to  bring  ru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pon   all  that   was  fair.   And  though   Angband  has   fallen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is  removed,  still   they  come   forth  from   the  lightl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laces  in  the  darkness  of their  hearts, and  the earth  is wither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der their pitiless fee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then,  as  it  may  appear, was  my father's  final view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stion: Orcs were bred from  Men, and  if 'the  conception in  mi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cs may go  far back  into the  night of  Melkor's thought'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uron  who,  during  the ages  of Melkor's  captivity in  Aman, brou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being the black armies that were  available to  his Master  when 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returne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s always, it is not quite  so simple.  Accompanying one  copy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ypescript of this essay are some pages in  manuscript for  which m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her used the blank reverse sides of papers provided by the publish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ted  10  November  1969.  These pages  carry two  notes on  the 'Orc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ssay: one, discussing the spelling of the word orc, is given on p. 42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ther is a note arising  from something  in the  essay which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dicated, but which is obviously the passage on  p. 417  discuss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ppet-like nature inevitable in creatures brought into being by  on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great Powers themselves: the note was intended to stand  in rela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 the words 'But the Orcs were not of this ki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orks,  it  is  true,  sometimes  appear  to  have   been  reduc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  condition  very   similar,  though   there  remains   actually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ofound   difference.   Those   orks   who   dwelt   long   under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mediate  attention  of  his  will  - as  garrisons of  his stronghol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elements   of   armies   trained  for   special  purposes   i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r-designs  -  would  act  like  herds, obeying  instantly, as  if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will,  his commands  even if  ordered to  sacrifice their  lives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service.   And   as   was   seen   when   Morgoth   was   at  l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verthrown  and  cast  out,  those  orks  that  had  been   so  absorb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attered  helplessly,  without  purpose  either  to  flee or  to figh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soon died or slew themselv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ther    originally    independent    creatures,    and    Men   amo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but  neither  Elves  nor  Dwarves),  could  also  be  reduced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like  condition.  But 'puppets',  with no  independent life  or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simply  cease  to  move  or  do  anything  at  all when  the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ir  maker  was  brought  to  nothing.  In  any  case  the  numb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orks  that  were  thus  'absorbed'  was  always  only  a  small part</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ir  total.  To  hold   them  in   absolute  servitude   required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expense   of  will.   Morgoth  though   in  origin   possesse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ast   power  was   finite;  and   it  was   this  expenditure   upo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ks,   and   still   more   upon   the   other   far    more   formidabl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eatures  in  his service,  that in  the event  so dissipated  his powe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ind   that   Morgoth's   overthrow   became   possible.   Thu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er  part  of  the  orks,  though  under  his  orders  and   the  da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dow  of  their  fear  of  him,  were  only  intermittently  object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is   immediate   thought   and   concern,   and   while   that   was  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ved   they   relapsed   into    independence   and    became   consciou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ir  hatred  of  him  and  his  tyranny.  Then  they  might  neglec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his orders, or engage i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re the text breaks off. But the curious thing  is that  rough draft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second  paragraph  of  this  note  (written  on  the  same pap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aring the same date) begins thu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Men  could  (and  can  still)  be  reduced  to  such  a  cond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ppets'  would  simply  cease  to  move  or  'live'  at  all,  when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t  in  motion  by  the  direct  will  of  their  maker.  In   any  ca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   the  number   of  orks   at  the   height  of   Morgoth's  pow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still  after  his  return  from  captivity, seems  to have  been ve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those  who   were  'absorbed'   were  always   a  small   par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tota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ds that I have italicised deny an essential concept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ssa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other note reads thu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c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spelling   was  taken   from  Old   English.  The   word  see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itself, very suitable  to the  creatures that  1 had  in mind.  B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English  orc  in  meaning  -  so  far  as  that  is  known  -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itable.(7) Also the  spelling  of  what,  in  the  later  more organiz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nguistic  situation,  must  have  been  a  Common   Speech  form   of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rd  or  group  of  similar  words  should  be   ork.  If   only  becau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spelling  difficulties  in  modern  English:  an  adjective orc  + 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comes  necessary,  and  orcish  will  not  do.(8) In any  future  publ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ation I shall use ork.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ext IX (the brief  writing in  which my  father declared  the theor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Elvish origin to be certain) he  spelt the  word Orks,  and said  'so 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ll spell it in The Silmarillion'. In the present essay, obviously lat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n text IX, it is spelt Orcs;  but now,  in 1969  or later,  he asser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gain that it must be Orks.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See text VII, p. 406. - On  one copy  of the  text my  father pencil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gainst this sentence the names Eruseni, Melkorsen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legends  that  have  come  down to  us from  our earliest  days';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urports  then  to  be  an   Elvish  writing.   Sauron  is   spoke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bsequently as a being of the past ('This servitude to a  central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was seen  even more  plainly in  the Second  and Third  Ages und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tyranny of Sauron', p. 419); but in the last sentence of  the ess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Orcs are a plague that still afflicts the worl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The time  of the  Awakening of  Men is  now placed  far back;  cf. tex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I  (p.  378),  The  March  of the  Eldar is  through great  Rains?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wake  in  an  Isle  amid  the  floods';  'The   coming  of   Men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fore  be  much  further  back';  'Men  must  awake   while  Melk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s still in [Middle-earth] - because of their  Fall. Therefore  in s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iod  during  the  Great  March'  (see  p.  385  note  14).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ronology  of  the  Annals  of  Aman  and the  Grey Annals  th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rch  began  in  the  Year  of  the  Trees  1105  (p.  82),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emost  companies  of  the  Eldar  came  to the  shores of  the Gre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a in 1125; Men awoke in  Hildorien in  the year  of the  first ris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un,  which  was  the  Year  of  the Trees  1500. Thus  i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wakening  of  Men  is  placed  even  very  late in  the perio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  March  of  the  Eldar  it  will be  set back  by more  than 350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Years of the Sun. See further p. 430 note 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Cf.  text  IX,  p.  414:  'But  always  among  them [Orcs]  (as speci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rvants and  spies of  Melkor, and  as leaders)  there must  have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erous   corrupted   minor   spirits   who  assumed   similar  bodi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hapes'; also text VIII, p. 41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The footnote at this point, stating  that 'Boldog,  for instance,  is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me  that  occurs  many  times  in  the  tales  of  the War',  and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haps  not  a  personal  name,  is  curious.  Boldog  appears sever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s  in  the  Lay  of  Leithian as  the name  of the  Orc-captain wh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d  a  raid  into Doriath  (references in  the Index  to The  Lay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leriand);  he  reappears  in   the  Quenta   (IV.113),  but   i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tioned  thereafter.  I  do  not know  of any  other reference  to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c named Boldo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On the later  story that  Angband was  built by  Melkor in  the anci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ays  and  that  it  was  commanded by  Sauron see  p. 156,  $12.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s   been   no  reference   to  the   repairing  of   Angband  again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s  return,  and  cf.  the  last  narrative  development  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uenta  Silmarillion  of  the  story  of  his  return  (p.  295,  $14):</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goth   and   Ungoliant   'were   drawing  near   to  the   ruin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gband where his great western stronghold had be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7. See p. 124.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orcish  will not  do': because  it would  be pronounced  'orsish'. The</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rkish language was so spelt in The Lord of the Rings from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irst Edit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XI.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concluding text, entitled Aman, is a  clear manuscript  written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ttle  hesitation or  correction. I  had regarded  it as  an independ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ssay, and in doubt where best to place it had  left it  to the  end;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en  this book  had been  fully completed  and prepared  for publica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  realised that  it stands  in fact  in very  close relationship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anuscript of Athrabeth Finrod ah Andre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manuscript opens with an introductory section (given in  the typ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cript version that my father subsequently made, pp. 304 -  5), begin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statement that  some Men  believed that  their hroar  were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nature short-lived,  but had  become so  by the  malice of  Melkor. 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not observed the significance of some lines at the head of this fir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ge of the Athrabeth, which my  father had  struck through:  these lin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gin with the words 'the hroa,  and it  would live  on, a  witless bod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even a beast but a  monster', and  end '...  Death itself,  in ei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ony  or  horror,  would  with  Men  enter into  Aman itself.'  Now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ssage is virtually identical to the conclusion of the present tex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st page of which begins at precisely the same poin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is clear, therefore, that  Aman originally  led into  the Athrabe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at  my  father  removed  it  to  stand  alone  and copied  o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ncluding passage on  a separate  sheet. At  the same  time, presumab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gave the  remainder (the  Athrabeth and  its introduction)  the titl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Death  and  the  Children  of  Eru, and  the Marring  of Men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onverse of Finrod and Andreth.(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might  have been  preferable to  place Aman  with the  Athrabeth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art Four; but I thought it unnecessary at  such a  late stage  to embark</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a major upheaval of the structure of the book, and so left it to st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eparately her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man   things  were   far  otherwise   than  in   Middle-earth.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y  resembled  the  mode  of  Elvish  life,  just  as  the  Elves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early resemble the Valar and Maiar than do M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Aman  the  length of  the unit  of 'year'  was the  same as  it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Quendi.  But  for  a  different  reason.  In  Aman  this leng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assigned   by   the  Valar   for  their   own  purposes,   and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lated   to  that   process  which   may  be   called  the   'Age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da'.   For   Aman   was   within   Arda   and   therefore   withi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of   Arda   (which   was   not   eternal,   whether   Unmarred  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rred).  Therefore  Arda  and  all  things  in  it  must   age,  however</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lowly, as it proceeds from beginning to end. This  ageing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perceived by the Valar in about that length of  time (prop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ate  to  the  whole  of  Arda's  appointed span)  which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called a Year; but not in a less period.(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as for the Valar themselves, and the Maiar also in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gree: they could live at any speed of thought or  motion whic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y chose or desired.*(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They  could  move  backward  or  forward  in  thought,   and  retur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ain  so  swiftly  that  to those  who were  in their  presence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id  not  appear  to  have  moved.  All  that  was  past  they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ully perceive;  but being  now in  Time the  future they  could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ive or explore in so far as its design was made clear to them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Music,  or  as  each one  of them  was specially  concern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or that part of Eru's design, being His agent or  Subcreator.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way of perception they  could foresee  none of  the act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Elves  and  Men,  in  whose  conceiving  and  introduc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to Ea none  of the  Valar had  played any  part at  all; concer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Children they could only deduce  likelihood, in  the same  way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n  the  Children themselves,  though from  a far  greater knowledg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facts  and  the  contributory events  of the  past, and  with f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eater  intelligence  and  wisdom.  Yet  there  always  remained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certainty  with  regard to  the words  and deeds  of Elves  and M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Time not yet unfold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unit, or  Valian Year,  was thus  not in  Aman related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tural rates of 'growth' of any person or thing that  dwelt the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in  Aman  was  actual  time,  not  merely  a mode  of percep-</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on. As, say, 100 years went by in Middle-earth  as part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100  years  passed  in  Aman, which  was also  a part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was,  however,  the  fact  that  the  Elvish speed  of 'grow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rded with the unit of Valian  time +  that made it possible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Valar  to  bring the  Eldar to  dwell in  Aman. In  one Vali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Not by the design of the Valar, though doubtless not  by cha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is, it may be that Eru in designing the natures of  Elve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and their relations one to another and  to the  Valar ordai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the  'growth'  of the  Elves should  accord with  the Vali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ption of the progress or ageing  of Arda,  so that  the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ould be  able to  cohabit with  the Valar  and Maiar.  Since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ildren appeared in the Music, and also in the Vision,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knew something or  indeed much  of the  ordained natures  of Elv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Men  before  they  came into  existence. They  knew certai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Elves should be 'immortal' or of very long  life, and  Me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rief life. But it was probably only during  the sojourn  of Or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ong  the  fathers  of  the  Quendi  that  the  Valar  discovered)</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cisely what was the mode of their lives with regard to  the lap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Ti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ar  the  Eldar  dwelling  there  grew  and  developed in  muc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ame  way  as  mortals  did  in  one  year  upon   Middle-earth.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ording  the  events  in  Aman,  therefore,  we  may  as  di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dar  themselves  use  the Valian unit,(4)  though  we   must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get  that within  any such  'year' the  Eldar enjoyed  an immen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eries  of  delights  and  achievements which  even the  most gif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en  could  not  accomplish  in   twelve  times   twelve  mort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ars.(5) Nonetheless the  Eldar  'aged'  at the  same speed in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s they had done in their beginning upon Middle-ear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e  Eldar  were  not  native  to  Aman,  which  had  not b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the  Valar,  designed for  them. In  Aman, before  their com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had  dwelt  only  the  Valar  and  their  lesser  kindre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iar.  But  for  their  delight  and  use there  were in  Aman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great  multitude  of  creatures,  without  fear,  of  many kind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imals  or  moving  creatures,  and  plants  that   are  steadf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 it is believed, were  the counterparts  of all  the creatur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are or have been on Earth,(6) and others  also that  were  m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Aman  only.  And each  kind had,  as on  Earth, its  own nat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natural speed of growth.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since  Aman  was  made  for  the  Valar,  that they  might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ace and  delight therein,  ail those  creatures that  were thi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ansplanted  or  were  trained or  bred or  brought into  being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purpose  of  inhabitation  in  Aman  were  given  a   spee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owth such that  one year  of the  life natural  to their  kinds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arth should in Aman be one Valian Ye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  the  Eldar this  was a  source of  joy. For  in Aman  the wor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ppeared  to  them  as  it  does to  Men on  Earth, but  witho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hadow  of  death  soon  to  come.  Whereas  on  Earth  to  them a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ngs  in  comparison  with  themselves  were  fleeting,  swift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hange  and  die  or pass  away, in  Aman they  endured and  di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soon  cheat  love  with  their  mortality.  On  Earth  while  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f-child  did  but  grow  to  be  a man  or a  woman, in  some 300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ars, forests would rise and  fall, and  all the  face of  the l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change,  while  birds  and   flowers  innumerable   would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orn and die in loar upon loar under the wheeling Su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beside  all this  Aman is  called also  the Blessed  Realm,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this was found its blessedness: in  health and  joy. For  in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 creatures  suffered any  sickness or  disorder of  their nature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r  was  there  any  decay  or  ageing  more  swift  than  the slow</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geing of Arda itself. So that all things coming at last  to fullnes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form and  virtue remained  in that  state, blissfully,  ageing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arying  of  their  life  and  being  no  swifter  than   the  Val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mselves. And this blessing also was granted to the Eld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  earth  the  Quendi  suffered  no  sickness,  and the  health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ir  bodies  was  supported  by  the might  of the  longeval f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their bodies, being of the  stuff of  Arda, were  nonetheless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enduring as their  spirits; for  the longevity  of the  Quendi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rived  primarily  from  their  fear,  whose  nature  or  'doom'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bide in Arda until its end. Therefore, after the vitalit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roa  was  expended  in  achieving  full growth,  it began  to weak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r  grow  weary.  Very  slowly   indeed,  but   to  all   the  Quendi</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ptibly.  For a  while it  would be  fortified and  maintain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s indwelling fea, and then its  vitality would  begin to  ebb,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s  desire for  physical life  and joy  in it  would pass  ever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wiftly  away.  Then  an  Elf  would  begin  (as  they  say  now, f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se  things  did not  fully appear  in the  Elder Days)  to 'fa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til the fea as it were consumed  the hroa  until it  remained on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the love and memory of the spirit that had inhabited i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n  Aman,  since  its  blessing  descended  upon the  hroar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Eldar,  as  upon  all other  bodies, the  hroar aged  only apa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ith  the  fear, and  the Eldar  that remained  in the  Blessed Realm</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ured  in  full  maturity  and  in  undimmed  power  of   body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pirit conjoined for ages beyond our mortal comprehens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man and Mortal Men.(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f  it is  thus in  Aman, or  was ere  the Change  of the  Worl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rein  the  Eldar had  health and  lasting joy,  what shall  we sa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Men? No  Man has  ever set  foot in  Aman, or  at least  none h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r  returned  thence;  for  the Valar  forbade it.  Why so?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umenoreans   they   said   that   they  did   so  because   Eru  ha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rbidden  them  to  admit  Men  to  the  Blessed  Realm;   an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clared  also  that  Men  would  not  there  be  blessed   (as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magined)  but  accursed,  and  would  'wither  even as  a moth  i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lame too br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yond  these  words  we  can  but  go  in guess.  Yet we  may c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der  the  matter  so.  The  Valar  were not  only by  Eru forbidd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attempt, they could not alter the  nature, or  'doom' of  Eru,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y  of  the  Children,  in  which  was included  the speed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growth (relative to the whole life of Arda) and the length of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life-span. Even the Eldar in that respect remained unchanged.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et us  suppose then  that the  Valar had  also admitted  to Am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me of the Atani, and (so  that we  may consider  a whole  life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Man in such a state) that 'mortal' children  were there  born,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children  of  the  Eldar.  Then,  even  though  in   Aman,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tal  child would  still grow  to maturity  in some  twenty year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un, and the natural  span of  its life,  the period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hesion  of  hroa  and  fea,  would  be  no  more  than,  say, 100</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ars.  Not  much  more,  even  though  his  body  would  suffer n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ickness  or  disorder  in  Aman,  where  no  such  evils  exis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less Men  brought these  evils with  them -  as why  should the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Even  the Eldar  brought to  the Blessed  Realm some  tain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hadow upon Arda in which they came into being.)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n  Aman  such  a creature  would be  a fleeting  thing,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st swift-passing of  all beasts.  For his  whole life  would la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ttle  more  than  one  half-year,  and  while  all  other  liv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reatures  would  seem  to  him  hardly  to  change, but  to rem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teadfast  in life  and joy  with hope  of endless  years undimm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would rise and  pass -  even as  upon Earth  the grass  may ri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spring  and  wither  ere  the  winter.  Then  he  would  bec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illed  with  envy, deeming  himself a  victim of  injustice, be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nied the graces given  to all  other things.  He would  not valu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hat  he had,  but feeling  that he  was among  the least  and mo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spised  of  all  creatures,  he  would grow  soon to  contemn 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hood,  and  hate  those  more  richly  endowed.  He   w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scape the fear and sorrow of his swift mortality  that is  his l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pon  Earth,  in  Arda  Marred,  but  would   be  burdened   by  i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bearably to the loss of all delight.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f any  should ask:  why could  not in  Aman the  blessing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ngevity be granted to him, as it was to the  Eldar? This  must b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swered.  Because  this  would  bring  joy  to  the  Eldar,  thei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ture being different from that of  Men. The  nature of  an Elvis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ea was to endure  the world  to the  end, and  an Elvish  hroa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so longeval by nature;  so that  an Elvish  fea finding  that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roa  endured  with  it,  supporting  its indwelling  and remain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unwearied  in  bodily  delight,  would  have  increased   and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asting joy [sic]. Some indeed of the Eldar doubt that  any specia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race  or  blessing  was  accorded to  them, other  than admitta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Aman. For they hold that the  failure of  their hroar  to endu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n vitality unwearied as long as their fear -  a process  which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t observed until the later ages - is due to the Marring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comes  of  the  Shadow,  and  of  the  taint  of  Melkor  tha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uches all the matter (or hroa)(8) of Arda, if not indeed of all Ea.</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o  that  all  that happened  in Aman  was that  this weaknes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lvish  hroar  did  not  develop  in  the  health  of  Aman   and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ight of the Tre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let  us  suppose  that   the  'blessing   of  Aman'   was  als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ccorded  to  Men.*  What  then?  Would  a  great  good  be   don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m?  Their  bodies  would  still  come  swiftly  to full  growth.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seventh  part  of  a  year  a  Man  could  be  born   and  beco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ull-grown,  as  swiftly  as  in  Aman  a  bird  would  hatch  and f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nest.  But  then  it  would  not  wither  or age  but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ndure in vigour  and in  the delight  of bodily  living. But  wha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Man's  fea?  Its  nature  and  'doom'  could  not  be  chang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either  by  the  health of  Aman nor  by the  will of  Manwe himsel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t it is (as the Eldar hold) its nature  and doom  under the  will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ru  that  it  should  not  endure  Arda for  long, but  should depa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go  elsewhither,  returning  maybe  direct  to  Eru  for  an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ate  or  purpose  that  is  beyond  the  knowledge  or  guess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Eld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Very  soon  then  the  fea  and  hroa  of  a Man  in Aman  would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united  and  at peace,  but would  be opposed,  to the  great pa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both. The hroa being in  full vigour  and joy  of life  would cl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o  the  fea,  lest  its  departure  should  bring death;  and again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ath it would revolt as would a great beast in full life  either fl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the  hunter  or  turn  savagely  upon  him.  But  the  fea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as  it  were  in  prison,  becoming  ever  more  weary of  all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elights  of  the  hroa,  until  they  were  loathsome to  it, longing</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r  more  and  more to  be gone,  until even  those matters  for it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ught  that  it  received  through  the hroa  and its  senses becam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aningless.  The  Man  would  not  be  blessed,  but   accursed;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e  would  curse  the  Valar  and  Aman  and all  the things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nd  he  would  not  willingly  leave  Aman,   for  that   would  mea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apid  death,  and he  would have  to be  thrust forth  with violenc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ut  if  he  remained in Aman,(9) what  should  he  come to,  ere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at  last fulfiilled and he found release?  Either his  fea w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wholly  dominated  by  the   hroa,  and   he  would   become  mor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ke  a  beast,  though  one  tormented  within. Or  else, if  his fe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ere  strong,  it  would  leave  the  hroa.  Then  one  of  two thing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happen:  either  this  would  be  accomplished  only  in  hat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Or (as some Men hold) that their  hroar are  not by  nature shor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ived,  but  have  become  so through  the malice  of Melkor  over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bove the general marring of Arda, and that this hurt could be heal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d undone in Aman.)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y violence, and the  hroa, in  full life,  would be  rent and  die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sudden  agony;  or  else  the  fea  would  in  loathing   and  witho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ity  desert  the  hroa, and  it would  live on,  a witless  body, no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even  a  beast  but  a monster,  a very  work of  Melkor in  the mids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of Aman, which the Valar themselves would fain destro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ow  these  things  are  but  matters  of  thought,  and might-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ens;  for  Eru  and  the   Valar  under   Him  have   not  permitt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n as they are (10) to  dwell in  Aman. Yet  at least  it may be se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at  Men  in  Aman  would  not  escape  the   dread  of   death,  bu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ould  have  it in  greater degree  and for  long ages.  And moreov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it  seems  probable  that  death  itself, either  in agony  or horro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would with Men enter into Aman itsel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t this point Aman as originally written (see p. 424) continued wi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e  words  'Now  some Men  hold that  their hroar  are not  inde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nature short-lived ...', which became the  beginning of  the introduc-</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ory passage to the Athrabeth (see p. 304).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 The number III  and a  further title  The Marring  of Men  (the othe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tles  remaining)  was  given  to  the second  part, while  Aman w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umbered II. No writing numbered I is fou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2. It will be seen that, as a consequence of  the transformation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osmogonic  myth',  a  wholly  new conception  of the  'Valian Year'</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had  entered.  The  elaborate computation  of Time  in the  Annal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man (see pp. 49 - 51, 59 - 60) was based on the 'cycle' or'  the Tw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rees that had ceased to exist  in relation  to the  diurnal movement</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f  the  Sun  that  had  come  into   being  -   there  was   a  'new</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reckoning'. But the 'Valian Year' is now, as it  appears, a  'unit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erception' of  the passage  of the  Time of  Arda, derived  from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apacity of the Valar to perceive  at such  intervals the  process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ageing of Arda from its beginning to its end. See note 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3. My   father   wrote   the   following   passage  ('They   could  mo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ackward  or  forward   in  thought   ...')  in   the  body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uscript at this point, but in a  small italic  script, and  I hav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reserved  this  form  in  the  text  printed;  similarly   with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ollowing passage that  interrupts the  main text  at the  word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unit of Valian tim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4. 'we  may... use  the Valian  unit': in  other words,  presumably,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ld structure  of dates  in the  chronicle of  Aman may  be retaine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lthough the meaning  of those  dates in  terms of  Middle-earth wi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e radically different. See note 5.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5. There  is   now  a   vast  discrepancy   between  Valian   Years  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ortal years'; cf. also 'his whole life would last little  more than</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one half-year' (p. 428), 'In the seventh part of a year a Man coul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be born and become full-grown' (p. 429). In notes not given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book, in which my father was calculating on this basis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of the Awakening of Men, he expressly stated that 144 Su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Years = 1 Valian Year (in this connection see Appendix D to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Lord of the Rings: 'It seems clear that the Eldar in Middle-earth</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reckoned in long periods, and the Quenya word yen... reall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eans 144 of our years'). Placing the event 'after or about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ime of the sack of Utumno, Valian Year 1100' (see pp. 75, 80), 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gigantic lapse of time could now be conceived between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ising' of Men and their first appearance in Beleriand.</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6. For this use of 'Earth' in opposition to 'Aman', very frequent i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essay, see p. 282.</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7. The sub-heading Aman and Mortal Men was a later additi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8. With this use of the word hroa cf. text VII, p. 399: 'the hroa,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lesh" or physical matter, of Arda'.</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9. This passage, from 'And he would not willingly leave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was a later addition. As the text was written, it continued o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from 'all the things of Arda' to 'And what should he come to...'</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10. The words 'as they are' were a later addition of the same time a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ose referred to in notes 7 and 9.</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PPENDIX.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SYNOPSIS OF THE TEXTS.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This list is intended  as no  more than  a very  concise statement  of th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manuscripts and typescripts  referred to  in this  book (other  than thos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Part Fi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inulindal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      Manuscript, dating from the 1930s, given in V.155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     Author's  typescript,  introducing  radical  changes  in  the co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ology, in existence by 1948; see pp. 3 - 7, 39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C.      Rewriting of B, using  the old  manuscript (see  pp. 3,  7); given</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full pp. 8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D.      Fine  manuscript,  the  last  version  of  the  Ainulindale',  d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eloped from C; given in part pp. 29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nals of Valino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V 1.   'The Earliest Annals of Valinor', given in IV.262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V 2.   'The Later Annals of Valinor', given in V.109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       For the rewriting of the opening of AV 2 preceding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nals of Aman see p. 47.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nnals of Ama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Manuscript,   dating  from   the  early   1950s,  given   in  full</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48  ff;  divided  editorially into  six sections  followed by</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notes and commenta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Am*.   Author's typescript of the opening of AAm, with man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departures from the manuscript (pp. 64 - 8, 79 - 8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Am typescript.  Amanuensis typescript, dating from about  1958 (see</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pp.  141  -  2,  300).  Annotations and  alterations made  to this</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re  given  at  the  end of  the commentaries  on each  section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A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Quenta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Q.      'The Quenta' (Qenta Noldorinwa), dating from 1930, give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IV.76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QS.     Quenta  Silmarillion,  fine  manuscript  abandoned  at the  end of</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937, given in V.199 ff.                                          </w:t>
      </w:r>
    </w:p>
    <w:p>
      <w:pPr>
        <w:pStyle w:val="Normal"/>
        <w:rPr>
          <w:rFonts w:ascii="Courier Neu" w:hAnsi="Courier Neu" w:eastAsia="Courier Neu" w:cs="Courier Neu"/>
          <w:lang w:val="de-DE"/>
        </w:rPr>
      </w:pPr>
      <w:r>
        <w:rPr>
          <w:rFonts w:eastAsia="Courier Neu" w:cs="Courier Neu" w:ascii="Courier Neu" w:hAnsi="Courier Neu"/>
          <w:lang w:val="de-DE"/>
        </w:rPr>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QS typescript.  Author's typescript; new text (entitled Eldanyare)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opening chapters, dating from December 1937 - January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1938 (see p. 143).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Q 1.    'Later Quenta 1', amanuensis typescript of revised QS, mad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in 1951( - 2); see p. 141.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Q 2.    'Later Quenta 2', amanuensis typescript incorporating all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lterations made to LQ 1, made about 1958; see pp. 141 - 2.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Q.      For the uses of this abbreviation see pp. 184, 20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ws and Customs among the Eldar.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A.       Manuscript, given in full in its latter part (pp. 233 ff.), from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point where the typescript B breaks off (see pp. 207 - 8).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B.       Author's typescript, unfinished, given in full pp. 209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Late recasting and development of parts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The Silmarillion.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q 1.    Author's typescript developed from LQ 2 Chapter 1 'Of th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alar' (see pp. 199 - 200).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Vq 2.    Author's typescript following Vq 1, entitled Valaquenta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pp. 200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M 1.    Manuscript rider to QS; the first text treating the story o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inwe and Miriel (pp. 205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M 2.    Author's typescript, second text of the story of Finwe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iriel in the Silmarillion narrative (pp. 254 - 5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M 3.    Author's typescript, superseded by FM 4; see pp. 255 - 6.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FM 4.    Author's typescript, final text of the story of Finwe and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 xml:space="preserve">Miriel; given in full pp. 256 ff.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p>
    <w:p>
      <w:pPr>
        <w:pStyle w:val="Normal"/>
        <w:rPr>
          <w:rFonts w:ascii="Courier Neu" w:hAnsi="Courier Neu" w:eastAsia="Courier Neu" w:cs="Courier Neu"/>
          <w:lang w:val="de-DE"/>
        </w:rPr>
      </w:pPr>
      <w:r>
        <w:rPr>
          <w:rFonts w:eastAsia="Courier Neu" w:cs="Courier Neu" w:ascii="Courier Neu" w:hAnsi="Courier Neu"/>
          <w:lang w:val="de-DE"/>
        </w:rPr>
        <w:t xml:space="preserve">    </w:t>
      </w:r>
      <w:r>
        <w:rPr>
          <w:rFonts w:eastAsia="Courier Neu" w:cs="Courier Neu" w:ascii="Courier Neu" w:hAnsi="Courier Neu"/>
          <w:lang w:val="de-DE"/>
        </w:rPr>
        <w:t>A.       Author's  typescript  (continuation  of  FM  3),  superseded  by  B;</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see pp. 271 - 2, 282.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B.       Author's  typescript  (continuation   of  FM   4),  the   last,  and</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extensively  developed,  text  of  the  remainder  of  the  original</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hapter 6 and the beginning of Chapter 7 (pp. 272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hrabeth.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       Manuscript, given (with author's typescript version of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introductory section) in full pp. 304 ff.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B,C.     Amanuensis typescripts (see p. 303).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Commentary.   Author's typescript of the Commentary on the                       </w:t>
      </w:r>
    </w:p>
    <w:p>
      <w:pPr>
        <w:pStyle w:val="Normal"/>
        <w:rPr>
          <w:rFonts w:ascii="Courier Neu" w:hAnsi="Courier Neu" w:eastAsia="Courier Neu" w:cs="Courier Neu"/>
          <w:lang w:val="en-GB"/>
        </w:rPr>
      </w:pPr>
      <w:r>
        <w:rPr>
          <w:rFonts w:eastAsia="Courier Neu" w:cs="Courier Neu" w:ascii="Courier Neu" w:hAnsi="Courier Neu"/>
          <w:lang w:val="en-GB"/>
        </w:rPr>
        <w:t xml:space="preserve">             </w:t>
      </w:r>
      <w:r>
        <w:rPr>
          <w:rFonts w:eastAsia="Courier Neu" w:cs="Courier Neu" w:ascii="Courier Neu" w:hAnsi="Courier Neu"/>
          <w:lang w:val="en-GB"/>
        </w:rPr>
        <w:t xml:space="preserve">Athrabeth, with extensive notes; given in full pp. 329 ff.           </w:t>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rPr>
          <w:rFonts w:ascii="Courier Neu" w:hAnsi="Courier Neu" w:eastAsia="Courier Neu" w:cs="Courier Neu"/>
          <w:lang w:val="en-GB"/>
        </w:rPr>
      </w:pPr>
      <w:r>
        <w:rPr>
          <w:rFonts w:eastAsia="Courier Neu" w:cs="Courier Neu" w:ascii="Courier Neu" w:hAnsi="Courier Neu"/>
          <w:lang w:val="en-GB"/>
        </w:rPr>
      </w:r>
    </w:p>
    <w:p>
      <w:pPr>
        <w:pStyle w:val="Normal"/>
        <w:ind w:firstLine="709"/>
        <w:jc w:val="both"/>
        <w:rPr>
          <w:rFonts w:ascii="Courier Neu" w:hAnsi="Courier Neu" w:eastAsia="Courier Neu" w:cs="Courier Neu"/>
          <w:lang w:val="en-GB"/>
        </w:rPr>
      </w:pPr>
      <w:r>
        <w:rPr>
          <w:rFonts w:eastAsia="Courier Neu" w:cs="Courier Neu" w:ascii="Courier Neu" w:hAnsi="Courier Neu"/>
          <w:lang w:val="en-GB"/>
        </w:rPr>
      </w:r>
    </w:p>
    <w:sectPr>
      <w:type w:val="nextPage"/>
      <w:pgSz w:w="11906" w:h="16838"/>
      <w:pgMar w:left="2552" w:right="2552"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360" w:before="240" w:after="60"/>
      <w:ind w:left="708" w:hanging="708"/>
      <w:jc w:val="both"/>
      <w:outlineLvl w:val="0"/>
    </w:pPr>
    <w:rPr>
      <w:rFonts w:ascii="Arial" w:hAnsi="Arial" w:eastAsia="Arial" w:cs="Arial"/>
      <w:b/>
      <w:bCs/>
      <w:smallCaps/>
      <w:sz w:val="28"/>
      <w:szCs w:val="28"/>
    </w:rPr>
  </w:style>
  <w:style w:type="paragraph" w:styleId="Heading2">
    <w:name w:val="Heading 2"/>
    <w:basedOn w:val="Normal"/>
    <w:next w:val="Normal"/>
    <w:qFormat/>
    <w:pPr>
      <w:keepNext w:val="true"/>
      <w:numPr>
        <w:ilvl w:val="1"/>
        <w:numId w:val="1"/>
      </w:numPr>
      <w:spacing w:lineRule="atLeast" w:line="360" w:before="240" w:after="60"/>
      <w:ind w:left="1416" w:hanging="708"/>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lineRule="atLeast" w:line="360" w:before="240" w:after="60"/>
      <w:ind w:left="2124" w:hanging="708"/>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tLeast" w:line="360" w:before="240" w:after="60"/>
      <w:ind w:left="2832" w:hanging="708"/>
      <w:jc w:val="both"/>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lineRule="atLeast" w:line="360" w:before="240" w:after="60"/>
      <w:ind w:left="3540" w:hanging="708"/>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lineRule="atLeast" w:line="360" w:before="240" w:after="60"/>
      <w:ind w:left="4248" w:hanging="708"/>
      <w:jc w:val="both"/>
      <w:outlineLvl w:val="5"/>
    </w:pPr>
    <w:rPr>
      <w:i/>
      <w:iCs/>
      <w:sz w:val="22"/>
      <w:szCs w:val="22"/>
    </w:rPr>
  </w:style>
  <w:style w:type="paragraph" w:styleId="Heading7">
    <w:name w:val="Heading 7"/>
    <w:basedOn w:val="Normal"/>
    <w:next w:val="Normal"/>
    <w:qFormat/>
    <w:pPr>
      <w:numPr>
        <w:ilvl w:val="6"/>
        <w:numId w:val="1"/>
      </w:numPr>
      <w:spacing w:lineRule="atLeast" w:line="360" w:before="240" w:after="60"/>
      <w:ind w:left="4956" w:hanging="708"/>
      <w:jc w:val="both"/>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lineRule="atLeast" w:line="360" w:before="240" w:after="60"/>
      <w:ind w:left="5664" w:hanging="708"/>
      <w:jc w:val="both"/>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lineRule="atLeast" w:line="360" w:before="240" w:after="60"/>
      <w:ind w:left="6372" w:hanging="708"/>
      <w:jc w:val="both"/>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259" w:leader="dot"/>
      </w:tabs>
      <w:spacing w:lineRule="atLeast" w:line="360"/>
      <w:ind w:left="1680" w:firstLine="709"/>
    </w:pPr>
    <w:rPr>
      <w:sz w:val="18"/>
      <w:szCs w:val="18"/>
    </w:rPr>
  </w:style>
  <w:style w:type="paragraph" w:styleId="Contents7">
    <w:name w:val="TOC 7"/>
    <w:basedOn w:val="Normal"/>
    <w:next w:val="Normal"/>
    <w:pPr>
      <w:tabs>
        <w:tab w:val="clear" w:pos="708"/>
        <w:tab w:val="right" w:pos="9259" w:leader="dot"/>
      </w:tabs>
      <w:spacing w:lineRule="atLeast" w:line="360"/>
      <w:ind w:left="1440" w:firstLine="709"/>
    </w:pPr>
    <w:rPr>
      <w:sz w:val="18"/>
      <w:szCs w:val="18"/>
    </w:rPr>
  </w:style>
  <w:style w:type="paragraph" w:styleId="Contents6">
    <w:name w:val="TOC 6"/>
    <w:basedOn w:val="Normal"/>
    <w:next w:val="Normal"/>
    <w:pPr>
      <w:tabs>
        <w:tab w:val="clear" w:pos="708"/>
        <w:tab w:val="right" w:pos="9259" w:leader="dot"/>
      </w:tabs>
      <w:spacing w:lineRule="atLeast" w:line="360"/>
      <w:ind w:left="1200" w:firstLine="709"/>
    </w:pPr>
    <w:rPr>
      <w:sz w:val="18"/>
      <w:szCs w:val="18"/>
    </w:rPr>
  </w:style>
  <w:style w:type="paragraph" w:styleId="Contents5">
    <w:name w:val="TOC 5"/>
    <w:basedOn w:val="Normal"/>
    <w:next w:val="Normal"/>
    <w:pPr>
      <w:tabs>
        <w:tab w:val="clear" w:pos="708"/>
        <w:tab w:val="right" w:pos="9259" w:leader="dot"/>
      </w:tabs>
      <w:spacing w:lineRule="atLeast" w:line="360"/>
      <w:ind w:left="960" w:firstLine="709"/>
    </w:pPr>
    <w:rPr>
      <w:sz w:val="18"/>
      <w:szCs w:val="18"/>
    </w:rPr>
  </w:style>
  <w:style w:type="paragraph" w:styleId="Contents4">
    <w:name w:val="TOC 4"/>
    <w:basedOn w:val="Normal"/>
    <w:next w:val="Normal"/>
    <w:pPr>
      <w:tabs>
        <w:tab w:val="clear" w:pos="708"/>
        <w:tab w:val="right" w:pos="9259" w:leader="dot"/>
      </w:tabs>
      <w:spacing w:lineRule="atLeast" w:line="360"/>
      <w:ind w:left="720" w:firstLine="709"/>
    </w:pPr>
    <w:rPr>
      <w:sz w:val="18"/>
      <w:szCs w:val="18"/>
    </w:rPr>
  </w:style>
  <w:style w:type="paragraph" w:styleId="Contents3">
    <w:name w:val="TOC 3"/>
    <w:basedOn w:val="Normal"/>
    <w:next w:val="Normal"/>
    <w:pPr>
      <w:tabs>
        <w:tab w:val="clear" w:pos="708"/>
        <w:tab w:val="right" w:pos="9259" w:leader="dot"/>
      </w:tabs>
      <w:spacing w:lineRule="atLeast" w:line="360"/>
      <w:ind w:left="480" w:firstLine="709"/>
    </w:pPr>
    <w:rPr>
      <w:i/>
      <w:iCs/>
    </w:rPr>
  </w:style>
  <w:style w:type="paragraph" w:styleId="Contents2">
    <w:name w:val="TOC 2"/>
    <w:basedOn w:val="Normal"/>
    <w:next w:val="Normal"/>
    <w:pPr>
      <w:tabs>
        <w:tab w:val="clear" w:pos="708"/>
        <w:tab w:val="right" w:pos="9259" w:leader="dot"/>
      </w:tabs>
      <w:spacing w:lineRule="atLeast" w:line="360"/>
      <w:ind w:left="947" w:hanging="0"/>
    </w:pPr>
    <w:rPr>
      <w:smallCaps/>
    </w:rPr>
  </w:style>
  <w:style w:type="paragraph" w:styleId="Contents1">
    <w:name w:val="TOC 1"/>
    <w:basedOn w:val="Normal"/>
    <w:next w:val="Normal"/>
    <w:pPr>
      <w:tabs>
        <w:tab w:val="clear" w:pos="708"/>
        <w:tab w:val="right" w:pos="9259" w:leader="dot"/>
      </w:tabs>
      <w:spacing w:lineRule="atLeast" w:line="360" w:before="120" w:after="120"/>
      <w:ind w:firstLine="709"/>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09"/>
      <w:jc w:val="both"/>
    </w:pPr>
    <w:rPr>
      <w:sz w:val="24"/>
      <w:szCs w:val="24"/>
    </w:rPr>
  </w:style>
  <w:style w:type="paragraph" w:styleId="Style5">
    <w:name w:val="??????? ? ???????"/>
    <w:basedOn w:val="Normal"/>
    <w:next w:val="Normal"/>
    <w:qFormat/>
    <w:pPr>
      <w:spacing w:lineRule="atLeast" w:line="360" w:before="120" w:after="120"/>
      <w:ind w:firstLine="709"/>
      <w:jc w:val="both"/>
    </w:pPr>
    <w:rPr>
      <w:i/>
      <w:iCs/>
      <w:sz w:val="24"/>
      <w:szCs w:val="24"/>
    </w:rPr>
  </w:style>
  <w:style w:type="paragraph" w:styleId="9">
    <w:name w:val="?????????? 9"/>
    <w:basedOn w:val="Normal"/>
    <w:next w:val="Normal"/>
    <w:qFormat/>
    <w:pPr>
      <w:tabs>
        <w:tab w:val="clear" w:pos="708"/>
        <w:tab w:val="right" w:pos="9259" w:leader="dot"/>
      </w:tabs>
      <w:spacing w:lineRule="atLeast" w:line="360"/>
      <w:ind w:left="1920" w:firstLine="70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18:00Z</dcterms:created>
  <dc:creator>Ooaaiaaaa</dc:creator>
  <dc:description/>
  <dc:language>en-US</dc:language>
  <cp:lastModifiedBy>James Haworth</cp:lastModifiedBy>
  <dcterms:modified xsi:type="dcterms:W3CDTF">2005-04-14T18:43:00Z</dcterms:modified>
  <cp:revision>3</cp:revision>
  <dc:subject/>
  <dc:title>J. R. R. TOLKIEN</dc:title>
</cp:coreProperties>
</file>