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Now this was the manner of the Earth in thos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, nor has it since   changed save   by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abours of the Valar of old. Mightiest of reg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he Great Lands where   Men do   dwell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wander now, and the Lost Elves sing and d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hills.   But beyond   their westernm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imits lie the Great Seas, whose waves whis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about the Magic Isles.  Further even than th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and few are the boats of mortal men that h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dared so far, are set the Shadowy Seas, where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here float the Twilit Isles and the Tower of Pear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rises pale upon their most western cape.  But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it was not built,   and the   Shadowy Se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tretched dark away till their utmost shore..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J. R. R. Tolki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ublished by Ballandine Book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bb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THE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ellowship of the 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wo T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turn of the 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finished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 of Lost Tales Par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 of Lost Tales Part 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olkien Rea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 Gawain &amp; The Green Kn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ith of Wootton Major &amp; Farmer Giles of H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Humphrey Carpente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kien: The Authorized Biograph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Paul H. Koche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ter of Middle-eart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ction of J. R. R. Tolk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Robert Foste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plete Guide to Middle-eart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Hobbit to The Silmarillion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. R. R. Tolk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ited by Christopher Tolk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l Rey B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LLANTINE BOOKS ' NEW YORK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e of this book without a front cover may be unauthorized. I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his book is coverless; it may have been reported to the publis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"unsold or destroyed" and neither the author nor the pu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sher may have received payment for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l Rey B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blished by Ballantine Boo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pyright (C) 1983 by Frank Richard Williamson and Christop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uel Tolkien as Executors of the Estate of J. R. R. Tolk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rights reserved under International and Pan-Ameri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pyright Conventions. Published in the United Stat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erica by Ballantine Books, a division of Random Hou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c., New Yor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information about permission to reproduce selection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book, write to Permissions, Houghton Mifflin Compan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Park Street, Boston, Massachusetts 0210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brary of Congress Catalog Card Number: 83-1278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BN 0-345-37521-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published in the United States by Houghton Mifflin Com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any. Reprinted by special arrangement with Houghton Miff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an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factured in the United States of Americ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Ballantine Books Edition: June 199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w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THE COTTAG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UIL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INING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KING OF 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EFT OF MELK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EN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IGHT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, 5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1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 and Commen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3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4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X GILFANON'S TALE: THE TRAVAI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 AND THE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K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ndix: Names in the Lost Tales -- Par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t Glossary of Obsolete, Archaic, and Rare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1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2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WO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 of Lost Tales, written between sixty and seven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ars ago, was the first substantial work of imaginative l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ature by J. R. R. Tolkien, and the first emergence in n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ive of the Valar, of the Children of Iluvatar,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, of the Dwarves and the Orcs, and of the lands i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history is set, Valinor beyond the western ocea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, the 'Great Lands' between the seas of eas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. Some fifty-seven years after my father ceased to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Lost Tales, The Silmarillion,* profoundly transfor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its distant forerunner, was published; and six years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since then. This Foreword seems a suitable opport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ty to remark on some aspects of both work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 is commonly said to be a 'difficult' boo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eding explanation and guidance on how to 'approach' i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this it is contrasted' to The Lord of the Rings. In Ch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 7 of his book The Road to Middle-earth Professor T. 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pey accepts that this is so ('The Silmarillion could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anything but hard to read', p. 201), and expounds his vi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hy it should be. A complex discussion is not tre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ustly when it is extracted, but in his view the reasons a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entially two (p. 185). In the first place, them i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no 'mediation' of the kind provided by the ho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ts (so, in The Hobbit, 'Bilbo acts as the link between mo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n times and the archaic world of dwarves and dragons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When the name is printed in italics, I refer to the work as publish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in inverted commas, to the work in a mom general way, in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all of its for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was himself well aware that the absence of hobb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be felt as a lack, were 'The Silmarillion' to be pu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shed -- and not only by readers with a particular liking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. In a letter written in 1956 (The Letters of J. R. 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kien, p. 238), soon after the publication of The L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ings, he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do not think it would have the appeal of the L.R. --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bbits! Full of mythology, and elvishness, and all that 'he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e' (as Chaucer might say), which has been so littl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ste of many review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'The Silmarillion' the draught is pure and unmixed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ader is worlds away from such 'mediation', suc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iberate collison (far more than a matter of styles) a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duced in the meeting between King Theoden and Pipp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rry in the ruins of Iseagar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arewell, my hobbits! May we meet again in my hous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you shall sit beside me and tell me all that y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s desire: the deeds of your grandsires, as far as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 reckon them..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bbits bowed low. 'So that is the King of Rohan! '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pin in an undertone. 'A fine old fellow. Very polit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econd place,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Silmarillion differs from Tolkien's earlier work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its refusal to accept novelistic convention. Most novels (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uding The Hobbit and The Lord of the Rings) pick a ch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er to put in the foreground, like Frodo and Bilbo, and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 the story as it happens to him. The novelist of cours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venting the story, and so retains omniscience: he can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, or show, what is 'really' happening and contrast i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mited perception of his charac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is, then, and very evidently, a question of liter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aste' (or literary 'habituation') involved; and also a ques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terary 'disappointment' -- the '(mistaken) disappoin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 in those who wanted a second Lord of the Rings'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Professor Shippey refers. This has even produce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se of outrage -- in one case formulated to me in the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t's like the Old Testament!': a dire condemnation again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, clearly, there can be no appeal (though this rea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not have got very far before being overcome by th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ison). Of course, 'The Silmarillion' was intended to m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art and the imagination, directly, and without peculi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ffort or the possession of unusual faculties; but its mod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herent, and it may be doubted whether any 'approach'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can greatly aid those who find it unapproachab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 third consideration (which Professor Shipp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s not indeed advance in the same context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quality which [The Lord of the Rings] has in abund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e Beowulfian 'impression of depth', created just a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epic by songs and digressions like Aragorn's lay of Tin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el, Sam Gamgee's allusions to the Silmaril and the Ir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own, Elrond's account of Celebrimbor, and dozens m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, however, is a quality of The Lord of the Rings, no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set stories. To tell these in their own right and expe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o retain the charm they got from their larger set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be a terrible error, an error to which Tolkien would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sensitive than any man alive. As he wrote in a revea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tter dated 20 September 1963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am doubtful myself about the undertaking [to writ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]. Part of the attraction of The L.R. is, I thin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e to the glimpses of a large history in the backgroun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attraction like that of viewing far off an unvisited isl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seeing the towers of a distant city gleaming in a sun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st. To go them is to destroy the magic, unless new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tainable vistas are again revealed. (Letters, p. 333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o there is to destroy the magic. As for the reveal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ew unattainable vistas', the problem there -- as Tolk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have thought many times -- was that in The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s Middle-earth was already old, with a vast wei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tory behind it. The Silmarillion, though, in its longer for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bound to begin at the beginning. How could 'depth'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ated when you had nothing to reach further back to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etter quoted here certainly shows that my father fe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, or perhaps rather one should say, at times felt this,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a problem. Nor was it a new thought: while he was wri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the Rings, in 1945, he said in a letter to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etters, p. 110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tory must be told or there'll be no story, yet it is the unt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ies that are most moving. I think you are moved by C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brimbor because it conveys a sudden sense of endless unt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ies: mountains seen far away, never to be climbed, dist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(like Niggle's) never to be approached -- or if so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come 'near trees'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matter is perfectly illustrated for me by Gimli's song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ia, where great names out of the ancient world app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ly remo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 was fair, the mountains t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Elder Days before the f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ighty kings in Nargothr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ondolin, who now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estern Seas have passed away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 like that! ' said Sam. 'I should like to learn it. In Mori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Khazad-dum. But it makes the darkness seem heavi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ing of all those lamps.' By his enthusiastic 'I like that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 not only 'mediates' (and engagingly 'Gamgifies')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igh', the mighty kings of Nargothrond and Gondolin, Du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his carven throne, but places them at once at an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oter distance, a magical distance that it might well se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t that moment) destructive to traver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essor Shippey says that 'to tell [the stories that are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uded to in The Lord of the Rings] in their own righ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ct them to retain the charm they got from their larg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ting would be a terrible error'. The 'error' presum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es in the holding of such an expectation, if the stori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, not in the telling of the stories at all; and it is appar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Professor Shippey sees my father as wondering, in 1963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he should or should not put pen to paper, for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ands the words of the letter, 'I am doubtful myself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ndertaking', to mean 'the undertaking to write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'. But when my father said this he was not --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phatically not -- referring to the work itself, which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y case already written, and much of it many times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allusions in The Lord of the Rings are not illusory): w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 question for him, as he said earlier in this same lett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ts presentation, in a publication, after the appear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Lord of the Rings, when, as he thought, the right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ake it known was already g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am afraid all the same that the presentation will need a l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ork, and I work so slowly. The legends have to be wor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(they were written at different times, some many y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o) and made consistent; and they have to be integrat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.R.; and they have to be given some progressive shap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simple device, like a journey and a quest, is availab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am doubtful myself about the undertaking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after his death the question arose of publishing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' in some form, I attached no importance to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ubt. The effect that 'the glimpses of a large histor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ground' have in The Lord of the Rings is incontest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 utmost importance, but I did not think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limpses' used there with such art should preclude all f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 knowledge of the 'large histor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terary 'impression of depth... created by so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igressions' cannot be made a criterion by which a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wholly different mode is measured: this would be to t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story of the Elder Days as of value primarily or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ely in the artistic use made of it in The Lord of the R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should the device of a backward movement in imag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to dimly apprehended events, whose attraction li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very dimness, be understood mechanically, as if a full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unt of the mighty kings of Nargothrond and Gondo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imply a dangerously near approach to the botto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ell, while an account of the Creation would signif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iking of the bottom and a definitive running-ou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epth' -- 'nothing to reach further back to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, surely, is not how things work, or at least not h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need work. 'Depth' in this sense implies a relation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een different temporal layers or levels within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. Provided that the reader has a place, a point of v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ge, in the imagined time from which to look back, the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me oldness of the extremely old can be made apparen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to be felt continuously. And the very fact that The L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Rings establishes such a powerful sense of areal ti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 (far more powerful than can be done by m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ronological assertion, tables of dates) provides this n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ary vantage-point. To read The Silmarillion one must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self imaginatively at the time of the ending of the Thi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e -- within Middle-earth, looking back: at the tempor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int of Sam Gamgee's 'I like that! ' -- adding, 'I should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know more about it'. Moreover the compendious or ep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mising form and manner of The Silmarillion, with its su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stion of ages of poetry and 'lore' behind it, strongly evok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ense of 'untold tales', even in the telling of them; '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ce' is never lost. There is no narrative urgency, the pr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 and fear of the immediate and unknown event. We 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ctually see the Silmarils as we see the Ring. The mak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'The Silmarillion', as he himself said of the autho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owulf, 'was telling of things already old and weight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ret, and he expended his art in making keen that to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heart which sorrows have that are both poign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mot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has now been fully recorded, my father greatly desi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publish 'The Silmarillion' together with The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s. I say nothing of its practicability at the time, nor do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any guesses at the subsequent fate of such a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er combined work, quadrilogy or tetralogy, or at the di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ent courses that my father might then have taken --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urther development of 'The Silmarillion' itself, the h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y of the Elder Days, would have been arrested. But by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thumous publication nearly a quarter of a century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tural order of presentation of the whole 'Matt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' was inverted; and it is certainly debat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it was wise to publish in 1977 a version of the pr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y 'legendarium' standing on its own and claiming, a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, to be self-explanatory. The published work has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ramework', no suggestion of what it is and how (with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agined world) it came to be. This I now think to hav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rr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etter of 1963 quoted above shows my father pond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 mode in which the legends of the Elder Days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presented. The original mode, that of The Book of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, in which a Man, Eriol, comes after a great voy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ocean to the island where the Elves dwell and lear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history from their own lips, had (by degrees) fall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y. When my father died in 1973 'The Silmarillion'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characteristic state of disarray: the earlier parts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vised or largely rewritten, the concluding parts still a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eft them some twenty years before; but in the l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ing there is no trace or suggestion of any 'device'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ramework' in which it was to be set. I think that in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concluded that nothing would serve, and no more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aid beyond an explanation of how (within the imag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) it came to be recor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riginal edition of The Lord of the Rings Bilbo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rodo at Rivendell as his parting gift 'some books of l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had made at various times, written in his spid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, and labelled on their red backs: Translations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ish, by B.B.' In the second edition (1966) 'some book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hanged to 'three books', and in the Note on the Sh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cords added to the Prologue in that edition my father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content of 'the three large volumes bound in 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ther' was preserved in that copy of the Red Book of We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ch which was made in Gondor by the King's Writer F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gil in the year 172 of the Fourth Age; and al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hree volumes were found to be a work of great sk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earning in which... [Bilbo] had used all the sour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vailable to him in Rivendell, both living and written.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they were little used by Frodo, being almost entir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rned with the Elder Days, no more is said of them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omplete Guide to Middle-earth Robert Foster say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Quenta Silmarillion was no doubt one of Bilbo's Trans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 from the Elvish preserved in the Red Book of We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ch.' So also I have assumed: the 'books of lore'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lbo gave to Frodo provided in the end the solution: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'The Silmarillion'. But apart from the evidence ci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, there is, so far as I know, no other statement o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er anywhere in my father's writings; and (wrongly, as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 now) I was reluctant to step into the breach and 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finite what I only surmi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oice before me, in respect of 'The Silmarillio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reefold. I could withhold it indefinitely from public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, on the ground that the work was incomplete and inc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nt between its parts. I could accept the nature of the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t stood, and, to quote my Foreword to the book, 'attemp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present the diversity of the materials -- to show "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" as in truth a continuing and evolving cre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tending over morethan half a century', and that, as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in Unfinished Tales (p. 1), would have entailed 'a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x of divergent texts interlinked by commentary' -- a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ger undertaking than those words suggest. In the event,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ose the third course, 'to work out a single text, selec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rranging in such a way as seemed to me to produc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coherent and internally self-consistent narrative'. Ha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come, at length, to that decision, all the editorial lab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yself and of Guy Kay who assisted me was direct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that my father had stated in the letter of 1963: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gends have to be worked over... and made consisten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have to be integrated with the L.R.' Since the obje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o present 'The Silmarillion' as 'a completed and coh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ve entity' (though that could not in the nature of the ca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entirely successful), it followed that there would b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blished book no exposition of the complexities of its h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ever may be thought of this matter, the result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by no means foresaw, has been to add a further dimen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bscurity to 'The Silmarillion', in that uncertainty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ge of the work, whether it is to be regarded as 'early'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ate' or in what proportions, and about the degree of edit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al intrusion and manipulation (or even invention), i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umbling-block and a source of much misapprehens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essor Randel Helms, in Tolkien and the Silmarils (p. 93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stated the question 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one interested, as I am, in the growth of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want to study Unfinished Tales, not only for its intrin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ue but also because its relationship to the former provi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will become a classic example of a long-standing pro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 in literary criticism: what, really, is a literary work? I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the author intended (or may have intended) it to be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it what a later editor makes of it? The problem bec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pecially intense for the practising critic when, as happ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ilmarillion, a writer dies before finishing his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eaves more than one version of some of its parts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find publication elsewhere. Which version will the crit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roach as the 'real' story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he also says: 'Christopher Tolkien has helped us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ance by honestly pointing out that The Silmarillio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pe that we have it is the invention of the son not the 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', and this is a serious misapprehension to which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have given ri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, Professor Shippey, while accepting (p. 169)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urance that a 'very high proportion' of the 1937 'Sil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lion' text remained into the published version, is noneth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elsewhere clearly reluctant to see it as other than a 'lat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, even the latest work of its author. And in an artic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itled 'The Text of The Hobbit: Putting Tolkien's Not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der' (English Studies in Canada, VII, 2, Summer 1981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tance B. Hieatt concludes that 'it is very clear ind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e shall never be able to see the progressive step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thorial thinking behind The Silmarilli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eyond the difficulties and the obscurities, what i's c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 and very evident is that for the begetter of Middle-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linor there was a deep coherence and vital interre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between all its times, places, and beings, whatev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erary modes, and however protean some parts of the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ption might seem when viewed over a long lifetime.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self understood very well that many who read The L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Rings with enjoyment would never wish to reg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 as more than the mise-en-scene of the stor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ould delight in the sensation of 'depth' without wis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explore the deep places. But the 'depth' is not of cour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illusion, like a line of imitation book-backs with no boo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ide them; and Quenya and Sindarin are comprehens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s. There are explorations to be conducted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with perfect right quite irrespective of literary-crit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iderations; and it is proper to attempt to comprehen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 in its largest extent, from the myth of its Crea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y person, every feature of the imagined worl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ed significant to its author is then worthy of attentio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own right, Manwe or Feanor no less than Gandalf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ladriel, the Silmarils no less than the Rings;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, the divine hierarchies, the abodes of the Valar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es of the Children of Iluvatar, are essential element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ception of the whole. Such enquiries are in no way il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timate in principle; they arise from an acceptan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agined world as an object of contemplation or study val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any other objects of contemplation or study in the all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maginary world. It was in this opinion and in the know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ge that others shared it that I made the collection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finished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author's vision of his own vision underwent a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al slow shifting, shedding and enlarging: onl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bbit and The Lord of the Rings did parts of it emerg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 fixed in print, in his own lifetime. The stud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 and Valinor is thus complex; for the objec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udy was not stable, but exists, as it were 'longitudinally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ime (the author's lifetime), and not only 'transversely'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, as a printed book that undergoes no essential fur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. By the publication of 'The Silmarillion' the 'long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dinal' was cut 'transversely', and a kind of finality 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ather rambling discussion is an attempt to explain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mary motives in offering The Book of Lost Tales for pu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cation. It is the first step in presenting the 'longitudinal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ew of Middle-earth and Valinor: when the huge geograp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al expansion, swelling out from the centre and (as it wer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usting Beleriand into the west, was far off in the futur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re were no 'Elder Days' ending in the drown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eriand, for there were as yet no other Ages of the Worl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Elves were still 'fairies', and even Rumil the lea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 was far removed from the magisterial 'loremasters'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's later years. In The Book of Lost Tales the prin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r have scarcely emerged, nor the Grey-elv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eriand; Beren is an Elf, not a Man, and his captor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timate precursor of Sauron in that role, is a monstrous c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habited by a fiend; the Dwarves are an evil people;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torical relations of Quenya and Sindarin were quite dif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ly conceived. Them are a few especially notable featur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uch a list could be greatly prolonged. On the other h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already a firm underlying structure that would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re. Moreover in the history of the history of Middle-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velopment was seldom by outright rejection -- far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ten it was by subtle transformation in stages, so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th of the legends (the process, for instance, by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rgothrond story made contact with that of Ber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thien, a contact not even hinted at in the Lost Tales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elements were present) can seem like the grow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gends among peoples, the product of inany minds and g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at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 of Lost Tales was begun by my father in 1916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 during the First War, when he was 25 years old, and le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complete several years later. It is the starting-point, at l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fuHy-formed narrative, of the history of Valin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; but before the Tales were complete he tu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composition of long poems, the Lay of Leithia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hyming couplets (the story of Beren and Luthien)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Hurin in alliterative verse. The prose for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ythology' began again from a new starting-point*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te brief synopsis, or 'Sketch' as he called it, writt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26 and expressly intended to provide the necessary bac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und of knowledge for the understanding of the allitera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em. The further written development of the pros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ceeded from that 'Sketch' in a direct line to the ver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'The Silmarillion' which was nearing completion to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of 1937, when my father broke off to send it a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od to Allen and Unwin in November of that year; bu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also important side-branches and subordinate texts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ed in the 1930s, as the Annals of Valinor and the Ann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eleriand (fragments of which are extant also in the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glish translations made by AElfwine (Eriol)), the cosm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gical account called Ambarkanta, the Shape of the Wor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Rumil, and the Lhammas or 'Account of Tongues',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golod of Gondolin. Thereafter the history of the First 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laid aside for many years, until The Lord of the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ompleted, but in the years preceding its actual public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my father returned to 'The Silmarillion' and associ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s with great vigo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Only in the case of The Music of the Ainur was there a direct dev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ment, manuscript to manuscript, from The Book of Lost Tales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forms; for The Music of the Ainur became separated offand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ed as an independent wor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edition of the Lost Tales in two parts is to be, as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pe, the beginning of a series that will carry the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ther through these later writings, in verse and prose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hope I have applied to this present book an 'overr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' title intended to cover also those that may follow i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I fear that 'The History of Middle-earth' may tu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to have been over-ambitious. In any case this title do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imply a 'History' in the conventional sense: my inten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o give complete or largely complete texts, so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oks will be more like a series of editions. I do not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self as a primary object the unravelling of many sing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eparate threads, but rather the making available of wor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an and should be mad as who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acing of this long evolution is to me of deep intere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nd I hope that it may prove so to others who have a tast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kind of enquiry: whether the major transformatio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ot or cosmological theory, or such a detail as the prem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ory appearance of Legolas Greenleaf the keen-sigh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Fall of Gondolin. But these old manuscrip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by no means of interest only for the study of origi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is to be found them that my father never (so far as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 tell) expressly rejected, and it is to be remembere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Silmarillion', from the 1926 'Sketch' onwards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as an abridgement or epitome, giving the subst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uch longer works (whether existing in fact, or not)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aller compass. The highly archaic manner devised for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rpose was no fustian: it had range and great vigour, p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liarly apt to convey the magical and eerie nature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Elves, but as readily turned to the sarcastic, sne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or the affairs of Ulmo and Osse. These last appro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imes a comic conception, and me delivered in a rapi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vely language that did not survive in the gravity of my 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's later 'Silmarillion' prose (so Osse 'fares about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am of business' as he anchors the islands to the sea-b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liffs of Tol Eressea new-filled with the first sea-bi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re full of a chattering and a smell of fish, and great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ves are held upon its ledges', and when the Shore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am at last drawn over the sea to Valinor Ulmo marv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usly 'fares at the rear in his fishy car and trumpets loud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discomfiture of Osse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st Tales never reached or even approached a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hich my father could have considered their public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he abandoned them; they were experimental and p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sional, and the tattered notebooks in which they were wr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were bundled away and left unlooked at as the y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. To present them in a printed book has raised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rny editorial problems. In the first place, the manuscrip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intrinsically very difficult: partly because much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 was' written rapidly in pencil and is now in places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mely hard to read, requiring a magnifying glass and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tience, not always rewarded. But also in some of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erased the original pencilled text and wrote a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sed version over it in ink -- and since at this perio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bound notebooks rather than loose sheets, he was li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ind himself short of space: so detached portions of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written in the middle of other tales, and in place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some textual jigsaw puzzle was produc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ly, the Lost Tales were not all written progressiv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after the other in the sequence of the narrative; and (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itably) my father began a new arrangement and revis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s while the work was still in progress. The Fa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dolin was the first of the tales told to Eriol to b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ed, and the Tale of Tinuviel the second, but the even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ales take place towards the end of the history;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hand the extant texts are later revisions. In some ca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hing earlier than the revised form can now be read;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both forms are extant for all, or a part, of their length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me there is only a preliminary draft; and in some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o formed narrative at all, but only notes and project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much experimentation I have found that no metho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ntation is feasible but to set out the Tales in the sequ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rrati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inally, as the writing of the Tales progressed, re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 were changed, new conceptions entered, and the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lopment of the languages pari passu with the narrative 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continual revision of nam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dition that takes account of such complexities, as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s, rather than attempt to smooth them artificially aw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liable to be an intricate and crabbed thing, in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er is never left alone for a moment. I have attempt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the Tales themselves accessible and uncluttered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viding a fairly full account, for those who want it,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ual textual evidences. To achieve this I have drastic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uced the quantity of annotation to the texts in these way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ny changes made to names are all recorded, bu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lumped together at the end of each tale, not recor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ividually at each occurrence (the places where the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 can be found from the Index); almost all annot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rned with content is taken up into, or boiled down int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commentary or short essay following each tale; and al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linguistic comment (primarily the etymology of nam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collected in an Appendix on Names at the end of the boo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will be found a great deal of information relating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iest stages of the 'Elvish' languages. In this wa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bered notes are very largely restricted to variant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vergences found in other texts, and the reader who do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wish to trouble with these can read the Tales know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at is almost all that he is miss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eschewed parallels, sourc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fluences; and have mostly-avoided the complexit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velopment between the Lost Tales and the published work (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indicate these even cursorily would, I think, be distracting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ating the matter in a simplified way, as between two fix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in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mentaries am limited in their scope, being mos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rned to discuss the implications of what is said with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ext of the Tales themselves, and to compare them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blished Silmarill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do not suppose for one moment that my analyses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ve either altogether just or altogether accurate, and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be clues to the solution of puzzling features in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 have failed to observe. There is also included a sho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ssary of words occurring in the Tales and poems that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bsolete, archaic, or The texts are given in a form very clos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of the original manuscripts. Only the most minor and obvi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ips have been silently corrected; where sentences fall awkward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here there is a lack of grammatical cohesion, a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times the case in the parts of the Tales that never g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a first rapid draft, I have let them stand. I have allow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self greater freedom in providing punctuation, for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when writing at speed often punctuated erratically or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all; and I have gone further than he did in consistenc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pitalisation. I have adopted, though hesitantly, a consist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ystem of accentuation for Elvish names. My father wrot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ance; Palurien, Palurien, Palurien; Onen, Onen; Kor, Kor.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used the acute accent for macron, circumflex, and acute (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asional grave) accents of the original texts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rcumflex on monosyllables -- thus Palurien, Onen, Kor: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ystem, at least to the eye, as in later Sinda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ly, the division of this edition into two.parts is entir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e to the length of the Tales. The edition is conceived 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le, and I hope that the second part will appear within a y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irst; but each part has its own Index and Appen- dix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. The second part contains what am in many respects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esting of the Tales: Tinuviel, Turambar (Turin), The Fa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dolin, and the Tale of the Nauglaf- ring (the Neckla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arves); outlines for the Tale of Earendel and the conclus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k; and AElfwine of England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cover of one of the now very battered 'High Scho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ercise Books' in which some of the Lost Tales wer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ed my father wrote: The Cottage of Lost Play, which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oduceth [the] Book of Lost Tales; and on the cover i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, in my mother's hand, her initials, E.M.T., an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te, Feb. 12th 1917. In this book the tale was written out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mother; and it is a fair copy of a very rough penc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script of my father's on loose sheets, which were pla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ide the cover. Thus the date of the actual composi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ale could have been, but probably was not, earli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inter of 1916-17. The fair copy follows the original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cisely; some further changes, mostly slight (other tha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tter of names), were then made to the fair copy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 follows here in its final for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t happened on a certain time that a travelle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countries, a man of great curiosity, was by desi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 lands and the ways and dwellings of unaccusto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brought in a ship as far west even as the Lonely 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, Tol Eressea in the fairy speech, but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' call Dor Faidwen, the Land of Release, an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tale hangs theret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one day after much journeying he came as the l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vening were being kindled in many a window to the fe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hill in a broad and woody plain. He was now nea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ntre of this great island and for many days had wand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roads, stopping each night at what dwelling of folk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chance upon, were it hamlet or good town, abo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r of eve at the kindling of candles. Now at that tim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 of new sights is least, even in one whose heart i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n explorer; and then even such a son of Earendel a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ayfarer turns his thoughts rather to supper and to 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telling of tales before the time of bed and sleep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s he stood at the foot of the little hill there cam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 breeze and then a flight of rooks above his hea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even light. The sun had some time sunk beyo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ghs of the elms that stood as far as eye could look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, and some time had its last gold faded throug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es and slipped across the glades to sleep beneath the ro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eam till da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se rooks gave voice of home-coming above hi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th a swift turn came to their dwelling in the top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high elms at the summit of this hill. Then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(for thus did the people of the island after call hi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s purport is 'One who dreams alone', but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er names the story nowhere tells): 'The hour of 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t hand, and though I know not even the name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-seeming town upon a little hill here I will seek 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odging and go no further till the morrow, nor go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perchance, for the place seems fair and its breez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ood savour. To me it has the air of holding many secre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ld and wonderful and beautiful things in its treasu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ble places and in the hearts of those that dwell with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 wall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riol was coming from the south and a stra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ad ran before him bordered at one side with a great w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y stone topped with many flowers, or in places o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ng with great dark yews. Through them as he climb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ad he could see the first stars shine forth, even a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wards sang in the song which he made to that f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t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as he at the summit of the hill amidst its hous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epping as if by chance he turned aside down a wi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e, till, a little down the western slope of the hill, his e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rrested by a tiny dwelling whose many small win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curtained snugly, yet only so that a most war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icious light, as of hearts content within, looked fo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his heart yearned for kind company, and the desir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faring died in him -- and impelled by a great lo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turned aside at this cottage door, and knocking asked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came and opened what might be the name of this h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o dwelt therein. And it was said to him that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Vanwa Tyalieva, or the Cottage of Lost Play, and a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he wondered greatly. There dwelt within, 'twas sai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and Vaire who had built it many years ago, an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were no few of their folk and friends and children.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is he wondered more than before, seeing the siz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; but he that opened to him, perceiving his mind,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mall is the dwelling, but smaller still are they that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-- for all who enter must be very small indeed, or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n good wish become as very little folk even as they st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threshol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Eriol that he would dearly desire to come there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eek of Vaire and Lindo a night's guest-kindliness, if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ould, and if he might of his own good wish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all enough there upon the threshold. Then said the oth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nter,' and Eriol stepped in, and behold, it seemed a h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at spaciousness and very great delight, and the l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, Lindo, and his wife, Vaire, came forth to greet him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art was more glad within him than it had yet be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his wanderings, albeit since his landing in the Lonely Is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joy had been great enoug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en Vaire had spoken the words of welco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had asked of him his name and whence he cam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her he might be seeking, and he had named himsel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r and said that he came from the Great Lands,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was seeking whitherso his desire for travel led hi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the evening meal set out in the great hall and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dden thereto. Now in this hall despite the summertid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great fires -- one at the far end and one on either si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ble, and save for their light as Eriol entered all w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arm gloom. But at that moment many folk came in b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candles of all sizes and many shapes in sticks of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ttern: many were of carven wood and others of bea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al, and these were set at hazard about the centre t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upon those at the sid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at same moment a great gong sounded far off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house with a sweet noise, and a sound followed a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ughter of many voices mingled with a great patt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eet. Then Vaire said to Eriol, seeing his face 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happy wonderment: 'That is the voice of Tomb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ng of the Children, which stands outside the 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Play Regained, and it rings once to summon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hall at the times for eating and drinking, and th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s to summon them to the Room of the Log Fir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ling of tales,' and added Lindo: 'If at his r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there be laughter in the corridors and a sound of fee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o the walls shake with mirth and stamping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strokes in an evening. And the sounding of the th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okes is the happiest moment in the day of Little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ng-warden, as he himself declares who has kn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ppiness enough of old; and ancient indeed is he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 in spite of his merriness of soul. He sailed in W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ot with Earendel in that last voyage wherein they s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Kor. It was the ringing of this Gong on the Shadow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that awoke the Sleeper in the Tower of Pearl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s far out to west in the Twilit Isle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se words did Eriol's mind so lean, for it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m that a new world and very fair was opening to hi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heard naught else till he was bidden by Vaire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ted. Then he looked up, and lo, the hall and all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ches and chairs were filled with children of every 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ct, kind, and size, while sprinkled among them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of all manners and ages. In one thing only were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ke, that a look of great happiness lit with a merry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ctation of further mirth and joy lay on every face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ft light of candles too was upon them all; it shone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ght tresses and gleamed about dark hair, or her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et a pale fire in locks gone grey. Even as he gaz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arose and with one voice sang the song of the Br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f the Meats. Then was the food brought in and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m, and thereafter the bearers and thos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ed and those that waited, host and hostess, childr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uest, sat down: but Lindo first blessed both foo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any. As they ate Eriol fell into speech with Lin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wife, telling them tales of his old days and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ventures, especially those he had encountered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urney that had brought him to the Lonely Isle, and as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in return many things concerning the fair lan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of all of that fair city wherein he now found himsel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said to him: 'Know then that today, or more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was yesterday, you crossed the borders of that regio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called Alalminore or the "Land of Elms",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call Gar Lossion, or the "Place of Flowers".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gion is accounted the centre of the island, and its fai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 realm; but above all the towns and villages of Al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ore is held Koromas, or as some call it, Kortirio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city is the one wherein you now find yourself. Both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use it stands at the heart of the island, and from the he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ts mighty tower, do those that speak of it with love call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itadel of the Island, or of the World itself. More reas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ere thereto than even great love, for all the island loo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dwellers here for wisdom and leadership, for so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e; and here in a great korin of elms dwells Meril-i-Turinq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Now a korin is a great circular hedge, be it of stone o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rn or even of trees, that encloses a green sward.) Mer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s of the blood of Inwe, whom the Gnomes call In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l, he that was King of all the Eldar when they dwelt in K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as in the days before hearing the lament of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led them forth to the lands of Men: but those grea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d things and how the Eldar came to this fair and lon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and, maybe I will tell them another ti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t after many days Ingil son of Inwe, seeing this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very fair, rested here and about him gathered mo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rest and the wisest, most of the merriest and the ki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, of all the Eldar.' Here among those many came my f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we who went with Noldorin to find the Gnomes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of Vaire my wife, Tulkastor. He was of Aule's kindr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had dwelt long with the Shoreland Pipers, the Solosimp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 came among the earliest to the is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 Ingil builded the great tower4 and called the t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omas, or "the Resting of the Exiles of Kor", but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son of that tower it is now mostly called Kortirio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bout this time they drew nigh the end of the mea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Lindo fill his cup and after him Vaire and all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all, but to Eriol he said: 'Now this which we put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cups is limpe, the drink of the Eldar both young and 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inking, our hearts keep youth and our mouths gr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 of song, but this drink I may not administer: Thurinqi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give it to those not of the Eldar race, and thos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ink must dwell always with the Eldar of the Island u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time as they fare forth to find the lost famil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dred.' Then he filled Eriol's cup, but filled it with go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e from ancient casks of the Gnomes; and then all 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ank 'to the Faring Forth and the Rekindl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gic Sun'. Then sounded the Gong of the Children thri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glad clamour arose in the hall, and some swung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g oaken doors at the hall's end -- at that end which had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h. Then many seized those candles that were set in t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oden sticks and held them aloft while others laugh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ttered, but all made a lane midmost of the company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went Lindo and Vaire and Eriol, and as they pa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s the throng followed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saw now that they were in a short broad corri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walls half-way up were arrassed; and on those tap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ies were many stories pictured whereof he knew not a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the purport. Above the tapestries it seemed ther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intings, but he could not see for gloom, for the cand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ers were behind, and before him the only light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an open door through which poured a red glow as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g fire. 'That,' said Vaire, 'is the Tale-fire blaz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m of Logs; there does it burn all through the year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is a magic fire, and greatly aids the teller in his tale --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ther we now go,' and Eriol said that that seemed bett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than aught el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that company came laughing and talking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om whence came the red glow. A fair room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ight be felt even by the fire-flicker which danced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alls and low ceiling, while deep shadows la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oks and corners. Round the great hearth was a mult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de of soft rugs and yielding cushions strewn; and a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one side was a deep chair with carven arms and fee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 it was that Eriol felt at that time and at all oth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on he entered there at the hour of tale-telling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so the number of the folk and children the room fe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just great enough but not large, small enough but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throng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sat them down where they would, old and you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Lindo in the deep chair and Vaire upon a cushion a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et, and Eriol rejoicing in the red blaze for all that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mmer stretched nigh the hearthst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Lindo: 'Of what shall the tales be tonight? S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e of the Great Lands, and of the dwellings of Men;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and Valinor; of the West and its mysteries,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 and its glory, of the South and its untrodden wilds,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and its power and strength; or of this isla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folk; or of the old days of Kor where our folk once dwelt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at this night we entertain a guest, a man of grea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cellent travel, a son meseems of Earendel, shall it b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yaging, of beating about in a boat, of winds and the sea?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o this questioning some answeredone thing and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, till Eriol said: 'I pray you, if it be to the mi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s, for this time tell me of this island, and of all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and most eagerly would I learn of this goodly hou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fair company of maids and boys, for of all houses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to me the most lovely and of all gatherings the swee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gazed upo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Vaire: 'Know then that aforetime, in th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nwe (and farther back it is hard to go in the histo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), there was a place of fair gardens in Valinor bes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ilver sea. Now this place was near the confines of the real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t far from Kor, yet by reason of its distance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-tree Lindelos there was a light there as of summer ev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g, save only when the silver lamps werekindled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 at dusk, and then little lights of white would danc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ver on the paths, chasing black shadow-dapples und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. This was a time of joy to the children, for it was mos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is hour that a new comrade would come down the l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Olore Malle or the Path of Dreams. It has been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e, though the truth I know not, that that lane ran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vious routes to the homes of Men, but that way we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od when we fared thither ourselves. It was a lane of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ks and great overhanging hedges, beyond which st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tall trees wherein a perpetual whisper seemed to liv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t seldom great glow-worms crept about its grassy b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in this place of gardens a high gate of lattice-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hone golden in the dusk opened upon the lane of drea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from there led winding paths of high box to the fai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ll the gardens, and amidmost of the garden stood a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. Of what it was built, nor when, no one knew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knows, but it was said to me that it shone with a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, as it was of pearl, and its roof was a thatch, but a that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on one side of the cot stood a thicket of white lila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t the other end a mighty yew, from whose shoot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fashioned bows or clamberedby his branches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of. But in the lilacs every bird that ever sang swee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hered.and sang. Now the walls of the cottage were b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ge and its many small lattice windows were twis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strange shapes. No one, 'tis said, dwelt in the cottag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was however guarded secretly and jealously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so that no harm came nigh it, and that yet migh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playing therein in freedom know of no guardi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. This was the Cottage of the Children, or of the Pla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eep, and not of Lost Play, as has wrongly been said in s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Men -- for no play was lost then, and here alas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is the Cottage of Lost Pl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se too were the earliest children -- the childre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s of the fathers of Men that came there; and for p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sought to guide all who came down that lane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and the garden, lest they strayed into Kor an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enamoured of the glory of Valinor; for then woul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ither stay there for ever, and great grief fall ontheir p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s, or would they wander back and long for ever vainly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 strange and wild among the children of Men. N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even who wandered on to the edge of the rock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mar and there strayed, dazzled by the fair shells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shes of many colours, the blue pools and the silver foa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drew back to the cottage, alluring them gently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dour of many flowers. Yet even so there were a few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on that beach the sweet piping of the Solosimpi a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f and who played not with the other children but climb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upper windows and gazed out, straining to see the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mpses of the sea and the magic shores beyond the sha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for the most part the children did not often go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use, but danced and played in the garden, gath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s or chasing the golden bees and butterflies with 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idered wings that the Eldar set within the garden for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y. And many children have there become comrades,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met and loved in the lands of Men, but of such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chance Men know more than I can tell you. Yet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ere who, as I have told, heard the Solosimpi pip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ar off, or others who straying again beyond the gar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ught a sound of the singing of the Telelli on the hil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some who reaching Kor afterwards returned ho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minds and hearts were full of wonder. Of the mis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memories of these, of their broken tales and snatch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, came many strange legends that delighted Men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, and still do, it may be; for of such were the poe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Land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when the fairies left Kor that lane was blocke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with great impassable rocks, and there stands of a sure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empty and the garden bare to this day, and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until long after the Faring Forth, when if all goes we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ads through Arvalin to Valinor shall be thronged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s and daughters of Men. But seeing that no children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for refreshment and delight, sorrow and greyness spr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st them and Men ceased almost to believe in, or th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, the beauty of the Eldar and the glory of the Valar, till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from the Great Lands and besought us to relie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ne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there is alas no safe way for children from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hither, but Meril-i-Turinqi hearkened to his boo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ose Lindo my husband to devise some plan of good.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and I, Vaire, had taken under our care the children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mainder of those who found Kor and remain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for ever: and so here we builded of good magic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 of Lost Play: and here old tales, old songs, and elf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are treasured and rehearsed. Ever and anon our c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n fare forth again to find the Great Lands, and go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lonely children and whisper to them at dusk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bed by night-light and candle-flame, or comfort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eep. Some I am told listen to the complaints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re punished or chidden, and hear their tales and feig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ake their part, and this seems to me a quaint and mer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Yet all whom we send return not and that is great grief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, for it is by no means out of small love that the Eldar 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from Kor, but rather of thought for the hom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; yet in the Great Lands, as you know well, there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 places and lovely regions of much allurement, wher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only for the great necessity that we adventure an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that are with us. Yet the most come back hith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 us many stories and many sad things of their journey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I have told most of what is to tell of the Cot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Play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Eriol said: 'Now these are tidings sad and yet g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ear, and I remember me of certain words that my 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 spake in my early boyhood. It had long, said he,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tradition in our kindred that one of our father's fath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speak of a fair house and magic gardens, of a w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ous town, and of a music full of all beauty and longing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se things he said he had seen and heard as a chi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how and where was not told. Now all his lif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restless, as if a longing half-expressed for unkn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dwelt within him; and 'tis said that he died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cks on a lonely coast on a night of storm -- and m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at most of his children and their children since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of a restless mind -- and methinks I know n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uth of the matte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ire said that 'twas like to be that one of his k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d had found the rocks of Eldamar in those old d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Gnomes: the Second Kindred, the Noldoli (later Noldor)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se of the word Gnomes see p. 38; and for the linguist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tinction made here see pp. 46-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The 'Great Lands' are the lands East of the Great Sea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m 'Middle-earth' is never used in the Lost Tales, a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ct does not appear until writings of the 1930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In both MSS the words 'of all the Eldar' are followed by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or of most noble there were none, seeing that to b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od of the Eldar is equal and sufficient', but this was stru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in the second 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The original reading was 'the great Tirion', chang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great towe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This sentence, from 'a son meseems...', replac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MS an earlier reading: 'shall it be of Earende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derer, who alone of the sons of Men has had great traff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Valar and Elves, who alone of their kindred has 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aniquetil, even he who sails for ever in the firm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 The original reading was 'before the days of', changed to '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days of', and then to the reading giv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This last phrase was an addition to the second 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s were at this time in a very fluid state, reflec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part the rapid development of the languages tha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aking place. Changes were made to the original tex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urther changes, at different times, to the second tex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 seems unnecessary in the following notes to go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detail of when and where the changes weremade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are given in the order of their occurrenc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. The signs &gt; and &lt; are used to mean 'changed to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changed from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Faidwen The Gnomish name of Tol Eressea was cha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times: Gar Eglos &gt; Dor Edloth &gt; Dor Usgwen &g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Uswen &gt; Dor Faidw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Vanwa Tyalieva In the original text a space was left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ish name, subsequently filled in as Mar Vanwa T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at Lands Throughout the tale Great Lands is an emend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Outer Lands, when the latter was given a differ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ing (lands West of the Great Se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Wingilot &lt; Wingelo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Gar Lossion &lt; Losg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Karomas &lt; Korm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l-i-Turinqi The first text has only Turinqi, with in one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pace left for a personal na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&lt; Ing at each occurre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thiel &lt; Gim Githil, which was in turn &lt; Gith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il &lt; Ingil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we &lt; Manwe. It seems possible that Manwe as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ire's father was a mere sli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in The original reading was Noldorin whom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Goldriel; Goldriel was changed to Golthadrie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reference to the Gnomish name was struck ou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only Noldo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tor &lt; Tulkasse &lt; Turenb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&lt; Solosimpe at each occurre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Lindelos &lt;Lindelokse &lt; Lindelokte Singing Cluster (Gl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lli &lt; Telel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&lt; Hannalin &lt; Harwa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Eriol the mariner was central to my fathe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conception of the mythology. In those days, a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counted long after in a letter to his friend Milton Wal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,* the primary intention of his work was to satisfy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 for a specifically and recognizably English litera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'faeri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from early days grieved by the poverty of my 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oved country: it had no stories of its own (bound up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tongue and soil), not of the quality that I sought, and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s an ingredient) in legends of other lands. There was Gree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eltic, and Romance, Germanic, Scandinavia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nish (which greatly affected me); but nothing English, s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verished chap-book stuf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his earliest writings the mythology was anchor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ient legendary history of England; and more than tha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peculiarly associated with certain places in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, himself close kin of famous figures in the le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s of North-western Europe, came at last on a voy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ward over the ocean to Tol Eressea, the Lonely Is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Elves dwelt; and from them he learned '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of Elfinesse'. But his role was at first to be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rtant in the structure of the work than (what it a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wards became) simply that of a man of later days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o 'the land of the Fairies' and there acquired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hidden knowledge, which he afterwards repor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own tongue: at first, Eriol was to be an import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in the fairy-history itself -- the witnes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e Letters of J. R. R. Tolkien, ed. Humphrey Carpenter, 1981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44. The letter was almost certainly written in 195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in of Elvish Tol Eressea. The element of ancient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sh history or 'historical legend' was at first not mer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ramework, isolated from the great tales that after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tituted 'The Silmarillion', but an integral part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ing. The elucidation of all this (so far as elucid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possible) must necessarily be postponed to the e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s; but here something at least must be sai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tory of Eriol up to the time of his coming to Tol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ssea, and of the original significance of the Lonely Is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'Eriol-story' is in fact among the knotties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obscure matters in the whole history of Midd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and Aman. My father abandoned the writ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 before he reached their end, and when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andoned them he had also abandoned his original id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ir conclusion. Those ideas can indeed be disce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his notes; but the notes were for the most part 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lled at furious speed, the writing now rubbed and fai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places after long study scarcely decipherable,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slips of paper, disordered and dateless, or in a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book in which, during the years when he was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posing the Lost Tales, he jotted down thoughts and su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stions (see p. 191). The common form of these 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'Eriol' or 'English' element is that of short ou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es, in which salient narrative features, often with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connection between them, are set down in the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r of a list; and they vary constantly among thems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hat must be, at any rate, among the very earlie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lines, found in this little pocket-book, and hea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tory of Eriol's Life', the mariner who came to Tol Eres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brought into relation with the tradition of the invas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tain by Hengest and Horsa in the fifth century A.D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matter to which my father gave much time and though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lectured on it at Oxford and developed certain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ories, especially in connection with the appear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gest in Beowulf. 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se jottings we learn that Eriol's original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Ottor, but that he called himself Wipe (an Old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sh word meaning 'restless, wandering') and lived a lif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on the waters. His father was named Eoh (a w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* J. R. R. Tolkien, Finn and Hengest, ed. Alan Bliss, 198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English poetic vocabulary meaning 'horse'); and Eo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lain by his brother Beorn(in Old English 'warrio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riginally meaning 'bear', as does the cognate w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jorn in Old Norse; cf. Beorn the shape-change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bbit). Eoh and Beorn were the sons of Heden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ther and fur clad', and Heden (like many hero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ern legend) traced his ancestry to the god Wod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ther notes there are other connections and combin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, and since none of this story was written as a c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nt narrative these names are only of significance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wing the direction of my father's thought at that ti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tor Waefre settled on the island of Heligol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 Sea, and he wedded a woman named Cwen (Old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sh: 'woman', 'wife'); they had two sons named 'after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' Hengest and Horsa 'to avenge Eoh' (hengest is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Old English word for 'horse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ea-longing gripped Ottor Waefre: he was a s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endel, born under his beam. If a beam from Earend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ll on a child new-born he becomes 'a child of Earendel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wanderer. (So also in The Cottage of Lost Play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called both by the author and by Lindo a 'son of 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el'.) After the death of Cwen Ottor left his young c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n. Hengest and Horsa avenged Eoh and becam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eftains; but Ottor Waefre set out to seek, and find,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, here called in Old English se uncu pa holm,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known islan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ious things are told in these notes about Eriol's 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urn in Tol Eressea which do not appear in The Boo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, but of these I need here only refer to the stat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s that 'Eriol adopted the name of Angol' and tha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amed by the Gnomes (the later Noldor, see p. 38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ol 'after the regions of his home'. This certainly ref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ancient homeland of the 'English' before their m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tion across the North Sea to Britain: Old English Ang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ul, modern German Angeln, the region of the Dan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insula between the Flensburg fjord and the river Schle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th of the modern Danish frontier. From the west co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peninsula it is no very great distance to the is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eligo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other place Angol is given as the Gnomish equival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riollo, which names are said to be those of 'the reg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rthern part of the Great Lands, "between the seas"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ce Eriol came'. (On these names see further under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Appendix on Name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not to be thought that these notes represent in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pects the story of Eriol as my father conceived it when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ote The Cottage of Lost Play -- in any case, it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ressly there that Eriol means 'One who dreams alon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'of his former names the story nowhere tell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). But what is important is that (according to the vi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 have formed of the earliest conceptions, appar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est explanation of the very difficult evidence)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the leading idea when it was written: Eriol ca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 from the lands to the East of the North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belongs to the period preceding the Anglo-Saxon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sions of Britain (as my father, for his purposes, w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represent it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, his name changed to AElfwine ('Elf-friend')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ner became an Englishman of the 'Anglo-Saxon p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od' of English history, who sailed west over sea to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 -- he sailed from England out into the Atlant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ean; and from this later conception comes the very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able story of AElfwine of England, which will be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end of the Lost Tales. But in the earliest conce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not an Englishman of England: Engl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se of the land of the English did not yet exist;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rdinal fact (made quite explicit in extant notes)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ption is that the Elvish isle to which Eriol cam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gland -- that is to say, Tol Eressea would become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nd, the land of the English, at the end of the sto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omas or Kortirion, the town in the centre of Tol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ea to which Eriol comes in The Cottage of Lost Pl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become in after days Warwick (and the eleme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- and War- were etymologically connected);* Alalm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e, the Land of Elms, would be Warwickshire; and Ta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bel, where Eriol sojourned for a while in Tol Eresse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afterwards be the Staffordshire village of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y woo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tower or tirion that Ingil son of Inwe built (p. 4)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reat tower of Warwick Castle are not identified, but at least it is cer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Koromas had a great tower because Warwick has 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 of this is explicit in the written Tales, and is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n notes independent of them; but it seems certai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still present when The Cottage of Lost Play was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nd indeed, as I shall try to show later, underlies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). The fair copy that my mother made of it was d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bruary 1917. From 1913 until her marriage in March 19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lived in Warwick and my father visited her them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xford; after their marriage she lived for a while at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ywood (east of Stafford), since it was near the camp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was stationed, and after his return from France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t Great Haywood in the winter of 1916 -- 17. Thu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dentification of Tol Eressean Tavrobel with Great Hayw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not be earlier than 1916, and the fair copy of The Cott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ost Play (and quite possibly the original composi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) was actually done t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November 1915 my father wrote a poem entitled K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rion among the Trees which was dedicated to Warwick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first fair copy of the poem there is appended a p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roduction, as follow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on a time the fairies dwelt in the Lonely Isle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ars with Melko and the ruin of Gondolin;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ilded a fair city amidmost of that island, and it was gi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rees. Now this city they called Kortirion, both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mory of their ancient dwelling of Kor in Valino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use this city stood also upon a hill and had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er tall and grey that Ingil son of Inwe their lord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beautiful was Kortirion and the fairies loved i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became rich in song and poesy and the light of laughte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n a time the great Faring Forth was made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ies had rekindled once more the Magic Sun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or the treason and faint hearts of Men. But so it i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gic Sun is dead and the Lonely Isle drawn back u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fines of the Great Lands, and the fairies are sc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ed through all the wide unfriendly pathways of the worl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Men dwell even on this faded isle, and care n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is poem is given in three different texts, on pp. 25-37. -- A po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at Etapies in the Pas de Calais in June 1916 and entitled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ely Isle' is explicitly addressed to England. See Letters, p. 437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4 to letter 4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know nought of its ancient days. Yet still there be so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and the Noldoli* of old who linger in the islan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ongs am heard about the shores of the land that o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e fairest dwelling of the immortal fol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seems to the fairies and it seems to me who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own and have often trodden its disfigured ways that 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mn and the falling of the leaf is the season of the year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be here or there a heart among Men may be open, and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ye perceive how is the world's estate fallen from the lau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loveliness of old. Think on Kortirion and be sad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is there not hope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here and in The Cottage of Lost Play there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usions to events still in the future when Eriol ca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; and though the full exposition and discus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m must wait until the end of the Tales it needs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ained here that 'the Faring Forth' was a great exp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tion made from Tol Eressea for the rescue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were still wandering in the Great Lands -- cf. L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's words (pp. 5-6): 'until such time as they fare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ind the lost families of the kindred'. At that time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 was uprooted, by the aid of Ulmo, from the s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tom and dragged near to the western shores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. In the battle that followed the Elves were defeat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led into hiding in Tol Eressea; Men entered the is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fading of the Elves began. The subsequent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ol Eressea is the history of England; and Warwick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isfigured Kortirion', itself a memory of ancient Kor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Tirion upon Tuna, city of the Elves in Aman;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st Tales the name Kor is used both of the cit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l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, referred to in The Cottage of Lost Play as '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ll the Eldar when they dwelt in Kor', is the forerunn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ngwe King of the Vanyar Elves in The Silmarillion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tory told later to Eriol in Tol Eressea Inwe reappear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of the three Elves who went first to Valinor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kening, as was Ingwe in The Silmarillion; his kind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escendants were the Inwir, of whom came Meril-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qi, the Lady of Tol Eressea (see p. 46). Lindo's re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For the distinction between Eldar and Noldoli see pp. 46-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nces to Inwe's hearing 'the lament of the world' (i.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reat Lands) and to his leading the Eldar forth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nds of Men (p. 5) are the germ of the stor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of the Hosts of the West to the assault on Th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rodrim: 'The host of the Valar prepared for battle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ir white banners marched the Vanyar, the pe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le of Ingwe...' (The Silmarillion, p. 251). Late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it is said to Eriol by Meril-i-Turinqi that 'Inw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est of the Elves, and had lived yet in majesty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not perished in that march into the world; but Ingil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 went long ago back to Valinor and is with Manw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, on the other hand, it is said of Ing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'he entered into Valinor [in the beginning of th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ves] and sits at the feet of the Powers,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revere his name; but he came never back, nor loo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upon Middle-earth' (p. 53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's words about the sojourn of Ingil in Tol Eres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fter many days', and the interpretation of the name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n Koromas as 'the Resting of the Exiles of Kor', ref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turn of the Eldar from the Great Lands after the war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(Melkor, Morgoth) for the deliverance of the ensla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. His words about his father Valwe 'who wen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in to find the Gnomes' refer to an element in this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xpedition from Kor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important to see, then, that (if my general in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tation is correct) in The Cottage of Lost Play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s to Tol Eressea in the time after the Fall of Gondo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arch of the Elves of Kor into the Great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defeat of Melko, when the Elves who had ta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 in it had returned over the sea to dwell in Tol Eres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efore the time of the 'Faring Forth' and the remov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ol Eressea to the geographical position of Eng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latter element was soon lost in its entirety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veloping mytholog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'Cottage' itself it must be said at once that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light can be cast on it from other writings of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A little light on Lindo's references to the ringing of the Gong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y Seas and the Sleeper in the Tower of Pearl will be shed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Earendel is reached at the end of the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's; for the entire conception of the Children who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alinor was to be abandoned almost without fur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ce. Later in the Lost Tales, however, there are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s to Olore Malle. After the description of the H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Valinor, it is told that at the bidding of Manwe (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ked on the event with sorrow) the Valar Orom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devised strange paths from the Great Lands to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 and the way of Lorien'sdevising was Olore Mal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th of Dreams; by this road, when 'Men were yet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= new-wakened on the earth', 'the children of the fath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thers of Men' came to Valinor in their sleep (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38, 240). There are two further mentions in tales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in Part II: the teller of the Tale of Tinuviel (a chi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r Vanwa Tyalieva) says that she saw Tinuviel and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ther with her own eyes 'when journeying by the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of Dreams in long past days', and the teller of 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ambar says that he 'trod Olore Malle in the days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 fall of Gondoli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lso a poem on the subject of the Cottage of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y, which has many of the details of the descriptio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se text. This poem, according to my father's notes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osed at 59 St John's Street, Oxford, his undergradu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dgings, on 27-28 April 1915 (when he was 23). It exi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s is constantly the case with the poems) in several versio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ch modified in detail from the preceding one, and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poem was twice entirely rewritten. I give it her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iest form, with changes made to this in notes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ot of the page, and then in the final version, the dat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cannot be certainly determined. I suspect that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much later -- and may indeed have been on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visions made to old poems when the collection The Adven-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 of Tom Bombadil (1962) was being prepared, though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mentioned in my father's correspondence on that su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iginal title was: You and Me / and the Cottage of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 (with an Old English rendering piet husincel aerr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), which was changed to Mar Vanwa Tyalieva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 of Lost Play; in the final version it is The Little House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ost Play: Mar Vanwa Tyalieva. The verse-lines are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ted as in the original tex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&amp;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Cottag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and me -- we know that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ten have been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ong old days, old nursery d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ark child and a fa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t down the paths of firelight dr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inter cold and whi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in the blue-spun twilit hou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ttle early tucked-up b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drowsy summer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You and I got lost in Sl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t each other ther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dark hair on your white nightg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ine was tangled fair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wandered shyly hand in h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rollicked in the fairy s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athered pearls and shells in pai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all about the nighting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inging in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dug for silver with our spa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little inland sparkling se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ran ashore through sleepy gla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own a warm and winding l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never never found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high whispering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r was neither night or d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aintly dark with softest l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first there glimmered into s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ttage of Lost Pl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was builded very very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, and thatched with straws of g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You and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In the long old days, the shining d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 in the golden s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3 That now we cannot find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 night nor d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9 New-built it was, yet very 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ierced with peeping latti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looked toward the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ur own children's garden-pl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here -- our own forgetmeno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 daisies, cress and musta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lue nemophi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! all the borders trimmed with bo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ull of favourite flowers -- of phlox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arkspur, pinks, and hollyhoc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a red may-tre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the paths were full of shap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umbling happy white-clad shap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th them You and 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 had silver watering-c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tered all their gow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sprayed each other; some laid pl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uild them houses, fairy tow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dwellings in the trees, 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 were clambering on the roof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crooning lonely and aloof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 were dancing fairy-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aving pearly daisy-str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chasing golden be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here and there a little p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rosy cheeks and tangled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bated quaint old childish things -- 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 were one of the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y it was Tomorrow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7 And all the bord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3 That laughed with You and 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7 little tow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6 Debated ancient childish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es 58-65 (pp. 21-22) were subsequently rewritte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why it was there came a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we could take the road no m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is seems to echo the lines of Francis Thompson's poem Daisy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children did we stray and tal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e, idle, childish th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th his grey hand led us back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y we never found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cottage, or the magic tr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leads between a silver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ose old shores and gardens f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all things are, that ever wer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know not, You and 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s the final version of the poe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ttle Hous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Vanwa Tyaliev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knew that land once, You and 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nce we wandered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ong days now long gone b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ark child and a fa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Was it on the paths of firelight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inter cold and whi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in the blue-spun twilit hou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ttle early tucked-up b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drowsy summer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 that you and I in Sleep went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eet each other the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dark hair on your white nightg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ine was tangled fair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wandered shyly hand in h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 small footprints in the golden s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athered pearls and shells in pai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all about the nighting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long we looked, and high would climb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gaze from many a seaward sh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ind the path between sea and s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ose old gardens of deligh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ow it goes now in that l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re the house and gardens st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filled with children clad in whit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know not, You and 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2 That leads between the sea and s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3 To those old sho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5 We know not, You and 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inging in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dug for silver with our spad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aught the sparkle of the se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ran ashore to greenlit glad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und the warm and winding l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ow we cannot find aga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all whispering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r was neither night nor d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ver-eve of gloaming l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first there glimmered into s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ttle House of Pl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-built it was, yet very 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, and thatched with straws of g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ierced with peeping latti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looked toward the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ur own children's garden-pl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here: our own forgetmeno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 daisies, cress and musta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adishes for t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ll the borders, trimmed with box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illed with favourite flowers, with phlox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lupins, pinks, and hollyhock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a red may-tre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the gardens full of fol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ir own little language spok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t to You and 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some had silver watering-c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tered all their gow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sprayed each other; some laid pl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uild their houses, little tow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wellings in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 were clambering on the roof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crooning lonely and aloof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dancing round the fairy-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garlanded in daisy-str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some upon their kn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a little white-robed 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owned with marigold would s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rhymes of long ag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ide by side a little p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eads together, mingled ha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walking to and fr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 still hand in hand; and what they sai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Waking far apart them l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only we now know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notable that the poem was called The Cottage, 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House of Lost Play, whereas what is described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 of the Children in Valinor, near the city of Kor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, according to Vaire (p. 8), 'the Cottage of the Pla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eep', was 'not of Lost Play, as has wrongly been sai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 among M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shall not attempt any analysis or offer any elucid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ideas embodied in the 'Cottages of the Childr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ader, however he interprets them, will in any ca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need to be assisted in his perception of the perso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articular emotions in which all was still anchor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 have said, the conception of the coming of mort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in sleep to the gardens of Valinor was soon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andoned in its entirety, and in the developed mytholog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ould be no place for it -- still less for the idea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me possible future day 'the roads through Arvali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shall be thronged with the sons and daugh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wise, all the 'elfin' diminutiveness soon dis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ed. The idea of the Cottage of the Children was a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y in being in 1915, as the poem You and Me show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was in the same year, indeed on the same day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ril, that Goblin Feet (or Cumap pa Nihtielfas)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, concerning which my father said in 1971: 'I w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nhappy little thing, representing all that I came (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on after) to fervently dislike, could be burie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.'* Yet it is to be observed that in early notes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n are said to have been 'of a size' in former d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mallness (and filminess and transparency)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airies' is an aspect of their 'fading', and directly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domination of Men in the Great Lands. To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He had been asked for his permission to include the poem in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thology, as it had been several times previously. See Humphrey C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ter, Biography, p. 74, where (a part only) of the poem is print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so his bibliography ibid. (year 19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er I shall return later. In this connection, the dim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iveness of the Cottage is very strange since it seem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a diminutiveness peculiar to itself: Eriol, who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velled for many days through Tol Eressea, is ast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ed that the dwelling can hold so many, and he is t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ll who enter it must be, or must become, very sma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ol Eressea is an island inhabited by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now three texts of the poem Kortirion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(later The Trees of Kortirion). The very earli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ings (November 1915) of this poem are extant,*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many subsequent texts. The prose introdu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early form has been cited on pp. 16-7. A maj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vision was made in 1937; and another much later;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ime it was almost a different poem. Since my f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 it to Rayner Unwin in February 1962 as a possi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didate for inclusion in The Adventures of Tom B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dil, it seems virtually certain that the final version da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at time. 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the poem first in its pre- 1937 form, when only s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had yet been made. In one of the earliest copie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s a title in Old English: Cor Tirion pAElfwinera pae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ma on middes, and is 'dedicated to Warwick'; bu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the second title is in Elvish (the second word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fectly legible): Narquelion la .. tu y aldalin Kortirionw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.e. 'Autumn (among) the trees of Kortirion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 among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Ver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fading town upon a little h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memory is waning in thine ancient gat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be gone gray, thine old heart almost sti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According to my father's notes, the original composition date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vember 21-28, 1915, and was written in Warwick on 'a week's le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camp'. This is not precisely accurate, since letters to my m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 that were written from the camp on November 25 and 26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of which he says that he has 'written out a pencil cop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Kortirion" 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. In his letter my father said: 'The Trees is too long and too ambitiou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ven if considered good enough would probably upset the boa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astle only, frowning, ever wa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onders how among the towering 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liding Water leaves these inland rea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ips between long meadows to the western sea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bearing downward over murmurous f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year and then another to the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owly thither have a many g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first the fairies built Kortir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spiry town upon a windy h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udden-winding alleys shady-w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Where even now the peacocks pace a stately dr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jestic, sapphirine, and emerald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they girdle of a wide champ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lit, and watered with a silver ra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ichly wooded with a thousand whispering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ast long shadows in many a bygone no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urmured many centuries in the breez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art the city of the Land of 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 in the Faery Rea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 of thy trees, old, old Kortirion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e oaks, and maples with their tassels 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y singing poplars; and the splendid ye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rown thine aged walls and m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ombre grandeur all the day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twinkle of the early s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angled palely in their sable bar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seven lampads of the Silver B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ng slowly in their shrouded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iadem the fallen d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tower and citadel of the world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bannered summer is unfur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full of music am thine elm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athered sound that overwh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oices of all other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 then of elms, belov'd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summer crowds their full sails 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clothed masts of verdurous ship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leet of galleons that proudly sli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long sunlit se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Ver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art the inmost province of the fading is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linger yet the Lonely Compan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, undespairing, do they sometimes slowly f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g thy paths with plaintive harmoni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ly fairies and immortal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dance among the trees and sing thems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istful song of things that were, and could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pass and vanish in a sudden breez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ave of bowing grass -- and we forg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tender voices like wind-shaken b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lowers, their gleaming hair like go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phode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ing still hath joy: thy spring is ever f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trees; but drowsy summer by th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stoops to hear the secret play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 out beyond the tangle of her forest dr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ng thin tune that still do s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ish harebells nodding in a jacinth 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castle wall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stoops to listen to the clear cold sp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up her sunny aisles and perfumed hall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ad and haunting magic no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trand of silver glass remo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thy trees, old town upon a windy be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loose a long sad whisper and lamen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going are the rich-hued hours, th'enchan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flitting ghost-moths dance like satelli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 tapers in the moveless ai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oomed already are the radiant daw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ngered sunlight dripping on long lawn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dour and the slumbrous noise of mea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all the sorrel, flowers, and plumed w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down before the scyther's sh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 sad October robes her dewy furz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netted sheen of gold-shot gossame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n the wide-umbraged elm begins to fai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mourning multitudes of leaves go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Seeing afar the icy sh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inter, and his blue-tipped s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ching unconquerable upon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right All-Hallows. Then their hour is d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nly borne on wings of amber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eat the wide airs of the fading v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ly like birds across the misty mer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ird Ver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is this season dearest to my he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fitting to the little faded t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ense of splendid pomps that now dep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ellow sounds of sadness echoing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ths of stranded mists. 0! gentle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late mornings are bejewelled with r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blue shadows gather on the distant wo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ries know thy early crystal dus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ut in secret on their twilit ho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y and filmy purple, and long b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rosted starlight sewn by silver h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know the season of the brilliant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naked elms entwine in cloudy 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eiades, and long-armed poplars bar the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lden-rondured moons with glorious fa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fading fairies and most lonely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ing ye, sing ye to yours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oven song of stars and gleaming leav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hirl ye with the sapphire-winged wind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o ye pipe and call with heart that grie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ombre men: 'Remember what is gon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gic sun that lit Kortirion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thy trees, old, old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rising up through pallid mists and w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vessels floating vague and long a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opal seas beyond the shadowy b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loudy ports forlor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leave behind for ever havens throng'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their crews a while held feasting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orgeous ease, who now like windy gho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afted by slow airs to empty coast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they sadly glimmering bor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the plumbless ocean of obliv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e are thy trees become,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their summer glory swiftly g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lampads of the Silver B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axen to a wondrous fl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lames above the fallen y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cold thy windy squares and empty street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elves dance seldom in thy pale retrea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ave on some rare and moonlit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lash, a whispering glint of white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would I never need depart from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st Ver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need not know the desert or md pala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dwells the sun, the great seas or th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inewoods piled on mountain-terrac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alling faintly down the windy mi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ches my heart no distant bell that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populous cities of the Earthly K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do I find a haunting ever-near cont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 midmost of the Land of withered 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lalminore of the Faery Realms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circling slowly in a sweet la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ger the holy fairies and immortal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ing a song of faded longing to thems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next the text of the poem as my father rewrote i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37, in the later of slightly variant for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 among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fading town upon an inland h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shadows linger in thine ancient ga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y robe is grey, thine old heart now is sti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y towers silent in the mist awa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rumbling end, while through the storey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liding Water leaves these inland rea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ips between long meadows to the Se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bearing downward over murmurous f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day and then another to the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owly thither many years have g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first the Elves here built Kortir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climbing town upon thy windy h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winding streets, and alleys shady-w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now untamed the peacocks pace in dr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jestic, sapphirine, and emeral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d the girdle of this sleeping l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silver falls the rain and gleaming st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hispering host of old deep-rooted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ast long shadows in many a bygone no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urmured many centuries in the breez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art the city of the Land of 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 in the Faery Rea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 of thy trees, Kortirion, agai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eech on hill, the willow in the f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ainy poplars, and the frowning ye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ine aged courts that m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mbre splendour all the day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twinkle of the early s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s glinting through their sable ba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white moon climbing up the s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ks down upon the ghosts of trees that d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wly and silently from day to d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Lonely Isle, here was thy citad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bannered summer from his fortress fe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full of music were thine elm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en was their armour, green their h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s and Kings of all thy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, then, of elms, renowned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under summer crowds their full sail 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hrouded stand like masts of verdur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leet of galleons that proudly sli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long sunlit se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art the inmost province of the fading is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linger yet the Lonely Compani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, undespairing, here they slowly f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g thy paths with solemn harmoni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ly people of an elder d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mortal Elves, that singing fair and f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nished things that were, and could be ye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 like a wind among the rustling tre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ave of bowing grass, and we forg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tender voices like wind-shaken b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lowers, their gleaming hair like golden asph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Spring was here with joy, and all was f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trees; but Summer drowsing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trembling in her heart the secret play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, out beyond the tangle of her forest drea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ng-drawn tune that elvish voices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seeing Winter through the leafy glad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e flowers nodding on the ruined w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tooping heard afar that haunting flu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sunny aisles and tree-propped hall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in and clear and cold the no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strand of silver glass remo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thy trees, Kortirion, were be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hook with sudden whispering lamen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passing were the days, and doomed the 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flitting ghost-moths danced as satelli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 tapers in the moveless ai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oomed already were the radiant daw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ngered sunlight drawn across the lawn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dour and the slumbrous noise of mea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all the sorrel, flowers, and plumed w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down before the scyther's sh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cool October robed her dewy furz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netted sheen of gold-shot gossame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wide-umbraged elms began to fai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mourning multitude of leaves grew p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ing afar the icy s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inter marching blue behind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right All-Hallows. Then their hour was d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nly borne on wings of amber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eat the wide airs of the fading v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lew like birds across the misty mer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s the season dearest to the he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ime most fitting to the ancient t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waning musics sweet that slow dep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ing with echoed sadness faintly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ths of stranded mist. 0 gentle t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late mornings are begemmed with r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arly shadows fold the distant woods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es go silent by, their shining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loak in twilight under secret ho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y, and filmy purple, and long b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rosted starlight sewn by silver h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t they dance beneath the roofless sk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naked elms entwine in branching 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Stars, and through the boughs the e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es golden-beaming in the round moon's fa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holy Elves and fair immortal Fol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sing then ancient songs that once aw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primeval stars before the Daw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whirl then dancing with the eddying wi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once you danced upon the shimmering l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Elvenhome, before we were,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crossed wide seas unto this mortal sh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thy trees, old Grey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pallid mists seen rising tall and w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vessels floating vague, and drifting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opal seas beyond the shadowy b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loudy ports forlor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behind for ever havens lou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their crews a while held feasting prou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ordly ease, they now like windy gho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afted by slow airs to windy coas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limmering sadly down the tide are bor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e are thy trees become, Kortirio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tted raiment from their bones is g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candles of the Silver Wa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lighted tapers in a darkened fa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flare above the fallen y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court and street now cold and empty li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lves dance seldom neath the barren sk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under the white moon there is a s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uried music still beneath the grou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winter comes, I would meet winter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would not seek the desert, or red pala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reigns the sun, nor sail to magic isl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climb the hoary mountains' stony terrac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olling faintly over windy mi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y heart calls no distant bell that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crowded cities of the Earthly K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hem is heartsease still, and deep conte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sadness haunt the Land of withered 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lalminore in the Faery Realms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king music still in sweet la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es here holy and immortal dwe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n the stones and trees there lies a spe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lastly the final poem, in the second of two sligh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erent versions; composed (as I believe) nearly half a c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y after the fir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es of Kortir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ancient city on a leaguered hill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shadows linger in your broken ga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stones are grey, your old halls now are st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towers silent in the mist awa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rumbling end, while through the storey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iver Gliding leaves these inland real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ips between long meadows to the Se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bearing down by weir and murmuring f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day and then another to the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lowly thither many days have g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first the Edain built Kortir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! Upon your island h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winding streets, and alleys shadow-w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even now the peacocks pace in dr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jestic, sapphirine and emera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long ago amid this sleeping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ilver rain, where still year-laden st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unforgetful earth the rooted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ast long shadows in the bygone no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ispered in the swiftly passing breez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long ago, Queen of the Land of 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City were you of the Inland Rea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trees in summer you remember stil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illow by the spring, the beech on hi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ainy poplars, and the frowning ye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your aged courts that m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mbre splendour all the d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firstling star comes glimmer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littermice go by on silent wi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white moon slowly climbing s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hadow-fields the sleep-enchanted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-mantled all in silver-gre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! Here was your citad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bannered summer from his fortress fe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you stood arrayed your host of elm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en was their armour, tall and green their h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lords and captains of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ummer wanes. Behold, Kortirion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ms their full sail now have crowded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y to the winds, like masts amid the v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ighty ships too soon, too soon, to s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other days beyond these sunlit se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rquelion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! Green heart of this Is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linger yet the Faithful Companies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undespairing here they slowly f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lonely paths with solemn harmoni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r, the first-born in an elder d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mortal Elves, who singing on their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liss of old and grief, though men forge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 like a wind among the rustling tre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ave of bowing grass, and men forg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voices calling from a time we do not kno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gleaming hair like sunlight long ag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ind in the grass! The turning of the y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hiver in the reeds beside the strea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hisper in the trees -- afar they he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ercing the heart of summer's tangled drea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l music that a herald piper pl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seeing winter and the leafless d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e flowers trembling on the ruined w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stoop to hear that elven-flu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the wood's sunny aisles and tree-prop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ing amid the green with clear cold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a thin strand of silver glass remo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gh-tide ebbs, the year will soon be spen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your trees, Kortirion, la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morn the whetstone rang upon the bla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eve the grass and golden flowers were l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wither, and the meadows b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immed already comes the tardier da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Ier the sunlight fingers creep across the la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ys are passing. Gone like moths the 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white wings fluttering danced like satelli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With the name Narquelion (which appears also in the title in Elv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original poem, see p. 25) cf. Narquelie 'Sun-fading',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nth month in Quenya (The Lord of the Rings, Appendix D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 tapers in the windless a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mas is gone. The Harvest-moon has wa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mmer is dying that so briefly reig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proud elms at last begin to quai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leaves uncounted tremble and grow p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ing afar the icy s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inter march to battle with the s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bright All-Hallows fades, their day is d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orne on wings of amber wan they f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heedless winds beneath the sullen sk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all like dying birds upon the mer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rivion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s! Kortirion, Queen of Elms, alas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season best befits your ancient t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echoing voices sad that slowly pas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ing with waning music faintly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ths of stranded mist. 0 fading t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morning rises late all hoar with r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arly shadows veil the distant woods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seen the Elves go by, their shining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loak in twilight under secret ho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y, their dusk-blue mantles gird with b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rosted starlight sewn by silver h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night they dance beneath the roofless sk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naked elms entwine in branching 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Stars, and through the boughs the e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es down cold-gleaming in the high moon's fa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Elder Kindred, fair immortal folk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sing now ancient songs that once aw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primeval stars before the Daw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dance like shimmering shadows in the wi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once you danced upon the shining l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lvenhome, before we were,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Cf. hrive 'winter', The Lord of the Rings, Appendix 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crossed wide seas unto this mortal sh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your trees, old grey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pallid mists seen rising tall and w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vessels vague that slowly drift a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, out to empty seas beyond the b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loudy ports forlor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behind for ever havens lou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their crews a while held feasting prou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lordly ease, they now like windy gho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afted by cold airs to friendless coas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ilent down the tide are bor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e has your realm become, Korti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ipped of its raiment, and its splendour g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lighted tapers in a darkened f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uneral candles of the Silver W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flare above the fallen y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ter is come. Beneath the barren s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es are silent. But they do not di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waiting they endure the winter f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ilence. Here I too will dwe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, I will meet the winter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tanye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would not find the burning domes and s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reigns the sun, nor dare the deadly snow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seek in mountains dark the hidden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n long lost to whom no pathway go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eed no call of clamant bell that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ron-tongued in the towers of earthly k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on the stones and trees there lies a sp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unforgotten loss, of memory more bl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mortal wealth. Here undefeated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lk Immortal under withered el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 once in ancient rea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Mettanye contains metta 'ending', as in Ambar-metta, the en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orld (The Return of the King, VI.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conclude this commentary with a note on my father's 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d Gnomes for the Noldor, who in the 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called Noldoli. He continued to use it for many yea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still appeared in earlier editions of The Hobbit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draft for the final paragraph of Appendix F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 of the Rings he wro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sometimes (not in this book) used 'Gnomes' for 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Gnomish' for Noldorin. This I did, for whatever Par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lsus may have thought (if indeed he invented the name)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'Gnome' will still suggest knowledge.Now the Hig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n name of this people, Noldor, signifies Those who Know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of the three kindreds of the Eldar from their begin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 were ever distinguished both by their knowled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are and were in this world, and by their desi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more. Yet they in no way resembled the Gnomes ei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earned theory or popular fancy; and I have now abando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ndering as too misleading. For the Noldor belong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ace high and beautiful, the elder Children of the wor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now are gone. Tall they were, fair-skinned and grey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yed, and their locks were dark, save in the golden hou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rod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ast paragraph of Appendix F as publish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Chapter 3, A Short Rest, 'swords of the High Elves of the West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laced 'swords of the elves that are now called Gnomes', a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pter 8, Flies and Spiders, the phrase 'There the Light-elves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-elves and the Sea-elves went and lived for ages' replaced '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ght-elves and the Deep-elves (or Gnomes) and the Sea-elves li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g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words are in question: (1) Greek gnome 'thought, intelligenc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nd in the plural 'maxims, sayings', whence the English word gn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maxim or aphorism, and adjective gnomic); and (2) the word gn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by the 16th-century writer Paracelsus as a synonym of pygmaeu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acelsus 'says that the beings so called have the earth as their el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 thmugh which they move unobstructed as fish do through wat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birds and land animals through air' (Oxford English Dictionary s.v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'). The O.E.D. suggests that whether Paracelsus invent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himself or not it was intended to mean 'earth-dweller', and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s any connection with the other word Gnome. (This note is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ted from that in The Letters of J. R. R. Tolkien, p. 449; see the le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no. 239) to which it refer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 to 'Gnomes' was removed, and replaced b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 explaining the use of the word Elves to transl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ndi and Eldar despite the diminishing of the Engl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ord. This passage -- referring to the Quendi 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le -- continues however with the same words 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raft: 'They were a race high and beautifu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m the Eldar were as kings, who now are gon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eople of the Great Journey, the People of the 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ere tall, fair of skin and grey-eyed, thoug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cks were dark, save in the golden house of Finrod..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these words describing characters of face and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actually written of the Noldor only, and not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: indeed the Vanyar had golden hair, and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Finarfin's Vanyarin mother Indis that he, and F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d Felagund and Galadriel his children, had their go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ir that marked them out among the princes of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. But I am unable to determine how this extraordin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version of meaning arose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Finrod in the passage at the end of Appendix F is now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ror: Finarfin was Finrod, and Finrod was Inglor, until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ition of The Lord of the Rings, and in this instance the chang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looked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other notebook identical to that in which The Cot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Play was written out by my mother, there is a text in 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y father's hand (and all the other texts of the 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in his hand, save for a fair copy of The Fall of Gondolin*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itled: Link between Cottage of Lost Play and (Tale 2)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inur. This follows on directly from Vaire's lastword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on p. 10, and in turn links on directly to The Music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(in a third notebook identical to the other two)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indication of date for the Link and the Music (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, I think, written at the same time) is a letter of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's of July 1964 (Letters p. 345), in which he sai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in Oxford 'employed on the staff of the then still in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te great Dictionary' he 'wrote a cosmogonical myth, "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" '. He took up the post on the Oxf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ctionary in November 1918 and relinquished it in the sp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1920 (Biography pp. 99, 102). If his recollection was c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ct, and them is no evidence to set against it, some two y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more elapsed between The Cottage of Lost Play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nk between the two exists in only one version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 in ink was written over a draft in pencil tha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lly erased. In this case I follow the Link with a brief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ary, before giving The Music of the Ain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t,' said Eriol, 'still are there many things that rem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e actual title of this tale is Tuor and the Exiles of Gondolin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referred to it as The Fall of Gondolin and I do likewi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to me. Indeed I would fain know who be these Vala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hey the Gods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o be they,' said Lindo, 'though concerning them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 many strange and garbled tales that are far from the tru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y strange names they call them that you will not h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', but Vaire said: 'Nay then, Lindo, be not drawn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ale-telling tonight, for the hour of rest is at han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ll his eagerness our guest is way-worn. Send now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dles of sleep, and more tales to his head's filling an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's satisfying the wanderer shall have on the morrow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o Eriol she said: 'Think not that you must leave 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 tomorrow of need; for none do so -- nay, all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 while a tale remains to tell which they desire to he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Eriol that all desire of faring abroad had lef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and that to be a guest there a while seemed to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est of all things. Thereupon came in those that bo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dles of sleep, and each of that company took on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of the folk of the house bade Eriol follow them. O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was the door-ward who had opened to his knoc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. He was old in appearance and grey of locks, and f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at folk were so; but the other had a weather-worn f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lue eyes of great merriment, and was very slend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all, nor might one say if he were fifty or ten thous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at was Ilverin or Littleheart. These two guided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the corridor of broidered stories to a great stair of oa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up this he followed them. It wound up and round u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brought them to a passage lit by small pendent lamp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oured glass, whose swaying cast a spatter of bright hu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floors and hang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passage the guides turned round a sudden corn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going down a few dark steps flung open a door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. Now bowing they wished him good sleep, and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heart: 'dreams of- fair winds and good voyage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great seas', and then they left him; and he found that he st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chamber that was small, and had a bed of fairest lin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eep pillows set nigh the window -- and here the n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ed warm and fragrant, although he had but now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rejoicing in the blaze of the Tale-fire logs. Here was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urniture of dark wood, and as his great candle flick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soft rays worked a magic with the room, till it seem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that sleep was the best of all delights, but that fair cha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 the best of all for sleep. Ere he laid him down how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opened the window and scent of flowers gus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through, and a glimpse he caught of a shadow-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 that was full of trees, but its spaces were barr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ver lights and black shadows by reason of the moon;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window seemed very high indeed above those lawns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w, and a nightingale sang suddenly in a tree nearb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lept Eriol, and through his dreams there cam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thinner and more pure than any he heard befo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full of longing. Indeed it was as if pipes of silver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tes of shape most slender-delicate uttered crystal not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adlike harmonies beneath the moon upon the lawns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longed in his sleep for he knew not wha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he awoke the sun was rising and there was no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that of a myriad of birds about his window. The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k through the panes and shivered into merry glint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room with its fragrance and its pleasant draperies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sweeter than before; but Eriol arose, and robing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fair garments laid ready for him that he might she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ment stained with.travel went forth and strayed abo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s of the house, until he chanced upon a little stairw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oing down this he came to a porch and a sunny cour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in was a lattice-gate that opened to his hand and 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at garden whose lawns were spread beneath the w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 of his room. There he wandered breathing the air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ching the sun rise above the strange roofs of that t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behold the aged door-ward was before him,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g a lane of hazel-bushes. He saw not Eriol, for he 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ad as ever bent towards the earth, and muttered swif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mself; but Eriol spake bidding him good morrow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t he start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he: 'Your pardon, sir! I marked you not, for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listening to the birds. Indeed sir you find me in a s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mper; for lo! here I have a black-winged rogue fa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udence who singeth songs before unknown to me, a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tongue that is strange! It irks me sir, it irks me, for 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 at least I knew the simple speeches of all birds.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a mind to send him down to Mandos for his pertness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is Eriol laughed heartily, but said the door-ward: 'N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, may Tevildo Prince of Cats harry him for daring to per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garden that is in the care of Rumil. Know you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grow old astounding slow, and yet have I grey hai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tudy of all the tongues of the Valar and of Eldar.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the fall of Gondolin, good sir, I lightened my thrald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Melko in learning the speech of all monsters and go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s -- have I not conned even the speeches of beasts,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ining not the thin voices of the voles and mice? -- have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cadged a stupid tune or two to hum of the speech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tles? Nay, I have worried at whiles even over the tongu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n, but Melko take them! they shift and change, ch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hift, and when you have them are but a hard stuf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of to labour songs or tales. Wherefore is it that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n I felt as Omar the Vala who knows all tongues, as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kened to the blending of the voices of the birds com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ding each, recognising each well-loved tune, when tiript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rilla here comes a bird, an imp of Melko -- but I we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sir, with babbling of songs and word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ay, not so,' quoth Eriol, 'but I beg of you be not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ened by one fat imp of an ousel. If my eyes deceive no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 good age of years you have cared for this garden.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you know store of songs and tongues sufficient to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 the heart of the greatest of all sages, if indeed this b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voice that you have heard therein, and lacked its in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tation. Is it not said that the birds of every district, n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most of every nest, speak unalike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Tis said so, and said truly,' quoth Rumil, 'and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s of Tol Eressea are to be heard at times with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ore than heart-content am I, ' said Eriol, 'to have lea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one fair tongue which the Eldar speak about this is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 -- but I marvelled to hear you speak as if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many speeches of the Eldar: are there so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ye,' said Rumil, 'for there is that tongue to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cling yet -- and aforetime the Teleri, the Solosimp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and the Inwir had all their differences. Yet these were sli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re now merged in that tongue of the island Elves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have learnt. Still are there the lost bands too that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dering sadly in the Great Lands, and maybe they spe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strangely now, for it was ages gone that that march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from Kor, and as I hold 'twas but the long wand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of the Noldoli about the Earth and the black age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aldom while their kin dwelt yet in Valinor that caus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sundering of their speech. Akin nonetheless be assur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y Gnome-speech and Elfin of the Eldar, as my lore teache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 -- but lo! I weary you again. Never have I found an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 yet in the world that grew not tired ere long of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ourse. "Tongues and speeches," they will say, "on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ough for me" -- and thus said Littleheart the Gon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en-once upon a time: "Gnome-speech," said he, "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ough for me -- did not that one Earendel and Tu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nweg my father (that mincingly ye miscall Voronw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ak it and no other?" Yet he had to learn the Elfi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, or be doomed either to silence or to leave Mar Vanw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yalieva -- and neither fate would his heart suffer. Lo!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is chirping Eldar like a lady of the Inwir, even Meril-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qi our queen herself -- Manwe care for her. Bu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be not all -- there is beside the secret tongue i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wrote many poesies and books of wisdo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tories of old and earliest things, and yet speak not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ngue do only the Valar use in their high counsels, an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of the Eldar of these days may read it or solve its ch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ers. Much of it I learnt in Kor, a lifetime gone,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ness of Aule, and thereby I know many matters: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matter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,' quoth Eriol, 'maybe you can tell me of thing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reatly desire to know since the words by the Tale-fire yes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. Who be the Valar -- Manwe, Aule, and the ones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-- and wherefore came ye Eldar from that ho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liness in Valinor?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came those two to a green arbour and the sun was u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rm, and the birds sang mightily, but the lawn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ead with gold. Then Rumil sat upon a seat there of car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ne grown with moss, and said he: 'Very mighty a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you ask, and their true answer delves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ttermost confines of the wastes of time, whither ev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ht of Rumil the aged of the Noldoli may not see;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s of the Valar and the Elves are so knit togethe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may scarce expound any one without needing to set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hole of their great history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Yet,' said Eriol, 'tell me, Rumil, I beg, some of what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even of the first beginnings, that I may begin to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stand those things that are told me in this isl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Rumil said: 'Iluvatar was the first beginning, an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nd that no wisdom of the Valar or of Eldar or of Men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ho was Iluvatar? ' said Eriol. 'Was he of the Gods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ay,' said Rumil, 'that he was not, for he made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is the Lord for Always who dwells beyond the worl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made it and is not of it or in it, but loves i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is have I never heard elsewhere,' said Erio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at may be,' said Rumil, 'for 'tis early days in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n as yet, nor is the Music of the Ainur much spo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ell me,' said Eriol, 'for I long to learn, what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 the Link between The Cot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Play and 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it was that the Ainulindale was first to be hear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tal ears, as Eriol sat in a sunlit garden in Tol Eres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after Eriol (or AElfwine) had fallen away, Rumil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ned, the great Noldorin sage of Tirion 'who first achie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tting signs for the recording of speech and song' (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p. 63), and The Music of the Ainur continued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cribed to him, though invested with the gravity of a rem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he moved far away from the garrulous and whims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ilologist of Kortirion. It is to be noted that in this accou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mil had been a slave under Melk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the Exile of the Noldor from Valinor appears, for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o this that Rumil's words about the march from Kor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ubtedly refer, rather than to Inwe's 'march into the world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5, 18); and something is said also of the languag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ose who spoke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link-passage Rumil assert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1) that the Teleri, Solosimpi, and Inwir had linguistic di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ences in the pas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2) but that these dialects are now merged in the 'tong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island Elves'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3) that the tongue of the Noldoli (Gnomes) was deep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dered through their departure into the Great Land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aptivity under Melko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4) that those Noldoli who now dwell in Tol Eressea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rnt the tongue of the island Elves; but others remai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Lands. (When Rumil spoke of 'the lost band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wandering sadly in the Great Lands' who 'maybe spe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strangely now' he seems to have been referring to r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ts of the Noldorin exiles from Kor who had not co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 (as he himself had done), rather than to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never went to Valinor.)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ost Tales the name given to the Sea-elves af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 called the Teleri -- the third of the three 'tribes'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olosimpi ('Shoreland Pipers'). It must now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ained that, confusingly enough, the first of the tribes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d by King Inwe, were called the Teleri (the Vanya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). Who then were the Inwir? Eriol was told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Meril-i-Turinqi (p. 124) that the Teleri were thos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ed Inwe, 'but his kindred and descendants ar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yal folk the Inwir of whose blood I am.' The Inwir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 'royal' clan within the Teleri; and the relation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ld conception and that of The Silmarillion can be sh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       Tele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ncluding Inwir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Gnom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 Solosimp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y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link-passage Rumil seems to say that the 'Elda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distinct from the 'Gnomes' -- 'akin nonetheless be 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dly Gnome-speech and Elfin of the Eldar', and 'Elda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Noldoli' are opposed in the prose'preamble to Kortir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Trees (p. 17). Elsewhere 'Elfin', as a language,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in opposition to 'Gnomish', and 'Eldar' is used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of form in contradistinction to 'Gnomish'. It is in fa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quite explicit in the Lost Tales that the Gnom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On the other hand it is possible that by 'the lost bands' he did in fa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 the Elves who were lost on the journey from the Waters of Aw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 (see p. 127); i.e. the implication is: 'if the sundering of the spee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li from that of the Eldar who remained in Valinor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, how much more so must be the speech of those who never cro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 Eldar -- for instance, 'the Noldoli, who we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ges of the Eldar' (p. 56); but on the other hand we r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fter the Flight of the Noldoli from Valinor Aule '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his love to those few faithful Gnomes who remained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his halls, yet did he name them thereafter "Eldar"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96). This is not so purely contradictory as appear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sight. It seems that (on the one hand) the opposi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ldar' or 'Elfin' to 'Gnomish' arose because Gnomish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 a language apart; and while the Gnomes were c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ly themselves Eldar, their language was not. But (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hand) the Gnomes had long ago left Kor, and thus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seen as not 'Koreldar', and therefore not 'Eldar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Eldar had thus narrowed its meaning, but might at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ment be expanded again to the older sense in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were 'Eld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is is so, the narrowed sense of Eldar reflects the sit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ion in after days in Tol Eressea; and indeed, in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ollow, where the narrative is concerned with the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rebellion of the Noldoli and their departur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they are firmly 'Eldar'. After the rebellion,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 cited above, Aule would not call the Noldoli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ed in Valinor by that name -- and, by implication,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 call those who had departed 'Eld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me ambiguity is present in the words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fin. Rumil here calls the language of the Eldar 'Elfin'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position to 'Gnomish', the teller of the Tale of Tinuvi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s: 'This is my tale, and 'tis a tale of the Gnomes, w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 I beg that thou fill not Eriol's ear with thy Elfin name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the same passage 'Elves' axe specifically oppos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nomes'. But, again, in the tales that follow in this boo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and Eldar and Eldalie am used interchangeabl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Kindreds (see for instance the account of the deb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concerning the summoning of the Elves to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, pp. 124-7). And finally, an apparently similar vari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s seen in the word 'fairy', thus Tol Eressea is the name '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fairy speech', while 'the Gnomes call it Dor Faidwe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p. 1), but on the other hand Gilfanon, a Gnome, is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'one of the oldest of the fairies' (p. 19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ill be seen from Rumil's remarks that the 'deep s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ng' of the speech of the Elves into two branches wa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time given an historical basis wholly different fro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afterwards caused the division. Here, Rumil ascrib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to 'the long wandering of the Noldoli about the Eart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lack ages of their thraldom while their kin dwelt ye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' -- in later terms, 'the Exile of the Noldor'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(see especially pp. 113, 129) the Noldor br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inorean tongue to Middle-earth but abandoned it (s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mselves), and adopted instead the language of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riand, Sindarin of the Grey-elves, who had never be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 Quenya and Sindarin were of common origin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'deep sundering' had been brought about through v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es of separation. In the Lost Tales, on the other hand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 still brought the Elvish speech of Valinor to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, but they retained it, and there it itself chang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me wholly different. In other words, in the original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ption the 'second tongue' only split off from the par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through the departure of the Gnomes from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Great Lands; whereas afterwards the 'second tongu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parated from the 'first tongue' near the very beginn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ish existence in the world. Nonetheless, Gnomish is S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in, in the sense that Gnomish is the actual languag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timately, as the whole conception evolved, became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y-elves of Beleri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Rumil's remarks about the secret tongue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use and in which the Eldar once wrote poetr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oks of wisdom, but few of them now know it, cf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ing note found in the little Lost Tales pocket-book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red to on p. 13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understood the language of the Elves but use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mong themselves. The wiser of the Elves learned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peech of the Gods and long treasured that knowled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both Teleri and Noldoli, but by the time of the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ol Eressea none knew it save the Inwir, and now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ledge is dead save in Meril's hou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new persons appear in this passage. Omar the Va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ho knows all tongues' did not survive the Lost Tales;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more is heard of him subsequently, but he is a divin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much substance. Tuor and Bronweg appear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he Fall of Gondolin, which was already writte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nweg is the Gnomish form of Voronwe, that same V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nwe who accompanied Thor from Vinyamar to Gondo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ater legend. Tevildo Prince of Cats was a demon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ant of Melko and the remote forerunner of Sauron; h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principal actor in the original story of Beren and Tinuvi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was also already written (the Tale of Tinuvie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heart the Gong-warden, son of Bronweg, now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ives an Elvish name, Ilverin (an emendation from Elw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d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iginal hastily pencilled and much emended draft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usic of the Ainur is still extant, on loose sheets pla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ide the cover of the notebook that contains a full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more finished text written in ink. This second ver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however closely based on the first, and changed it chief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additions. The text given here is the second, but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s where the two differ notably am annotated (few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fferences between the two texts are in my opin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significance). It will be seen from passages of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ft given in the notes that the plural was originally Ain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inur, and that Iluvatar was originally Ilu (but Iluva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occurs in the draft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Rumi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ear now things that have not been heard among M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Elves speak seldom of them; yet did Manwe Sulim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 of Elves and Men, whisper them to the fathers of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in the deeps of time.' Behold, Iluvatar dwelt al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all things he sang into being the Ainur first, and gre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 is their power and glory of all his creatures with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and without. Thereafter he fashioned them dwell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oid, and dwelt among them, teaching them all mann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ngs, and the greatest of these was musi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e would speak propounding to them themes of s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oyous hymn, revealing many of the great and wonderfu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he devised ever in his mind and heart, and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ould make music unto him, and the voice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ruments rise in splendour about his thr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a time Iluvatar propounded a mighty design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to the Ainur, unfolding a history whose vastnes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jesty had never been equalled by aught that he had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, and the glory of its beginning and the splendou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end amazed the Ainur, so that they bowed before Iluva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re speechle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Iluvatar: "The story that I have laid before yo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great region of beauty that I have described unto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 place where all that history might be unfold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acted, is related only as it were in outline. I have not 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empty spaces, neither have I recounted to you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rnments and things of loveliness and delicacy where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mind is full. It is my desire now that ye make a grea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ious music and a singing of this theme; and (seeing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taught you much and set brightly the Secret Fire with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)' that ye exercise your minds and powers in ador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e to your own thoughts and devising. But I will si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ken and be glad that through you I have made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y to come to Song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harpists, and the lutanists, the flautists and pi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s, the organs and the countless choirs of the Ainur beg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ashion the theme of Iluvatar into greatmusic; and a s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ose of mighty melodies changing and interchanging, m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ng and dissolving amid the thunder of harmonies gre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the roar of the great seas, till the places of the dwel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and the regions of the Ainur were filled to o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wing with music, and the echo of music, and the echo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choes of music which flowed even into the dark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pty spaces far off. Never was there before, nor has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since, such a music of immeasurable vastness of spl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ur; though it is said that a mightier far shall be wo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seat of Iluvatar by the choirs of both Ainu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ns of Men after the Great End. Then shall Iluvata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iest themes be played aright; for then Ainur and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know his mind and heart as well as may be, and all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Iluvatar sat and hearkened, and for a great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ed very good to him, for the flaws in that music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w, and it seemed to him the Ainur had learnt muc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ll. But as the great theme progressed it came into the 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to interweave matters of his own vain imagi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ere not fitting to that great theme of Iluvatar.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had among the Ainur been given some of the gre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fts of power and wisdom and knowledge by Iluvatar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fared often alone into the dark places and the voids see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 Secret Fire that giveth Life and Reality (for he ha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hot desire to bring things into being of his own); ye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t not, for it dwelleth with Iluvatar, and that he k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till afterwar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had he nonetheless fallen to thinking deep cu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s of his own, all of which he showed not ev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. Some of these devisings and imaginings he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ve into his music, and straightway harshness and disc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cy rose about him, and many of those that played 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grew despondent and their music feeble,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s unfinished and unclear, while many others fell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tuning their music to his rather than to the great th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they beg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way the mischief of Melko spread darke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, for those thoughts of his came from the outer blac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whither Iluvatar had not yet turned the light of his fac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cause his secret thoughts had no kinship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y of Iluvatar's design its harmonies were brok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troyed. Yet sat Iluvatar and hearkened till the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ched a depth of gloom and ugliness unimaginable;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he smile sadly and raised his left hand, and immediate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none clearly knew how, a new theme began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lash, like and yet unlike the first, and it gathered pow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weetness. But the discord and noise that Melko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oused started into uproar against it, and there was a wa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s, and a clangour arose in which little could be dis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sh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Iluvatar raised his right hand, and he no longer sm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wept; and behold a third theme, and it was in no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he others, grew amid the turmoil, till at the last it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ere two musics progressing at one time about the fe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, and these were utterly at variance. One wa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and deep and beautiful, but it was mingled with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quenchable sorrow, while the other was now grow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ty and a system of its own, but was loud and va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rogant, braying triumphantly against the other as it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rown it, yet ever, as it essayed to clash most fearsome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ding itself but in some manner supplementing or harm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ing with its riv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midmost of this echoing struggle, whereat the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shook and a tremor ran through the dark plac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raised up both his hands, and in one unfatho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ord, deeper then the firmament, more glorious tha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, and piercing as the light of Iluvatar's glance, that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ashed and cea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Iluvatar: "Mighty are the Ainur, and gloriou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mong them is Melko the most powerful in knowledg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at he may know, and all the Ainur, that I am Iluvat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hings that ye have sung and played, lo! I have ca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-- not in the musics that ye make in the heave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s, as a joy to me and a play unto yourselves, alone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her to have shape and reality even as have ye Ain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m I have made to share in the reality of Iluvatar mysel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be I shall love these things that come of my song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 love the Ainur who are of my thought,' and maybe m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Melko shalt see that no theme can be played save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in the end of Iluvatar's self, nor can any alter the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Iluvatar's despite. He that attempts this finds himself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but aiding me in devising a thing of still gre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ndeur and more complex wonder: -- for lo!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have terror as fire, and sorrow like dark waters, wr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hunder, and evil as far from my light as the depth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ttermost of the dark places, come into the design tha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id before you. Through him has pain and misery been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lash of overwhelming musics; and with confus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 have cruelty, and ravening, and darkness, loathly m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putrescence of thought or thing, foul mists and viol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ame, cold without mercy, been born, and death with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pe. Yet is this through him and not by him; and he s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, and ye all likewise, and even shall those beings,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now dwell among his evil and endure throug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sery and sorrow, terror and wickedness, declare in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t redoundeth only to my great glory, and doth but 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eme more worth the hearing, Life more worth the li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, and the World so much the more wonderful and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llous, that of all the deeds of Iluvatar it shall be calle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iest and his loveliest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Ainur feared and comprehended not all tha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, and Melko was filled with shame and the ang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me; but Iluvatar seeing their amaze arose in glor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forth from his dwellings, past those fair regions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ed for the Ainur, out into the dark places; and he b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follow h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hen they reached the midmost void they behel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ht of surpassing beauty and wonder where before had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ptiness; but Iluvatar said: "Behold your choiring and y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! Even as ye played so of my will your music t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pe, and lo! even now the world unfolds and its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ins as did my theme in your hands. Each one herein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d contained within the design that is mine the adornme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mbellishments that he himself devised; nay, even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discover those things there which he thought to contr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own heart, out of harmony with my mind, and he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d them but a part of the whole and tributary to its glo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thing only have I added, the fire that giveth Lif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ity" -- and behold, the Secret Fire burnt at the hear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Ainur marvelled to see how the world was glob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d the void and yet separated from it; and they rejoic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light, and found it was both white and golden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ghed for the pleasure of colours, and for the great ro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ocean they were filled with longing. Their heart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d because of air and the winds, and the matters where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 was made -- iron and stone and silver and g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y substances: but of all these water was hel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est and most goodly and most greatly praised. Ind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liveth still in water a deeper echo of the Music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than in any substance else that is in the world, and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latest day many of the Sons of Men will hearken uns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ly to the voice of the Sea and long for they know not wha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then that water was for the most part the drea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vention of Ulmo, an Ainu whom Iluvatar had instruc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er than all others in the depths of music; while the 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nds and the ethers of the firmament had Manwe S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mo devised, greatest and most noble of the Ainur.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ost of its goodly substances did Aule contrive, wh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had taught many things of wisdom scarce less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, yet was there much therein that was nought of hi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luvatar spake to Ulmo and said: "Seest thou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Melko hath bethought him of biting colds without mo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ation, yet hath not destroyed the beauty of thy crystal w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s nor of all thy limpid pools. Even where he has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conquer utterly, behold snow has been made, and fr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wrought his exquisite works; ice has reared his castl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ndeur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said Iluvatar: "Melko hath devised undue heat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es without restraint, and yet hath not dried up thy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utterly quelled the music of thy seas. Rather behold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ight and glory of the clouds and the magic that dw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ist and vapours; listen to the whisper of rains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Ulmo: "Yea truly is water fairer now tha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best devising before. Snow is of a loveliness beyond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secret thoughts, and if there is little music therein,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n is beautiful indeed and hath a music that filleth my he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glad am I that my ears have found it, though its sad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mong the saddest of all things. Lo! I will go seek Suli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r and winds, that he and I play melodies for ev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to thy glory and rejoicing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Ulmo and Manwe have been great friends and all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lmost all matters since the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ven as Iluvatar spake to Ulmo, the Ainur be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the world unfolded, and that history which Iluvatar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ounded to them as a great music was already being c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ed out. It is of their gathered memories of the speec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and the knowledge, incomplete it may be, that e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of their music, that the Ainur know so much of the fu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ew things are unforeseen by them -- yet are there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be hidden even from these.' So the Ainur gazed; u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before the coming of Men -- nay, who does not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t was countless ages beforeeven the Eldar aro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ng their first song and made the first of all the gem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een by both Iluvatar and the Ainur to be of excee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liness -- there grew a contention among them, so ena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ed did they become of the glory of the world as they gaz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it, and so enthralled by the history enacted therei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 beauty of the world was but the backgrou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ce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is was the end, that some abode still with Iluva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world -- and these were mostly those who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engrossed in their playing with thoughts of Iluvata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n and design, and cared only to set it forth without a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own devising to adorn it; but some others, and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many of the most beautiful and wisest of the Ain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aved leave of Iluvatar to dwell within the world. For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: "We would have the guarding of those fair thing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dreams, which of thy might have now attained to real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urpassing beauty; and we would instruct both Eld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in their wonder and uses whenso the times com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appear upon Earth by your intent, first the Eld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the fathers of the fathers of Men." And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igned that he desired to control the violence of the hea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rmoils he had set in the Earth, but of a truth purpo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in his heart to usurp the power of the other Ainu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war upon Eldar and Men, for he was wroth at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gifts which Iluvatar had purposed to give to these race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ldar and Men were of Iluvatar's devising only, 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y comprehended not fully when Iluvatar first p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unded their being, did any of the Ainur dare in their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dd anything to their fashion; and these races are fo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son named rightly the Children of Iluvatar. Thismayb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ause wherefore many others of the Ainur, beside Melk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ever been for meddling with both Elves and Men, be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od or evil intent; yet seeing that Iluvatar made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like in nature if not in power and stature to the Ain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to Men he gave strange gifts, their dealings hav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efly with the Elve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ing all their hearts, still did Iluvatar grant the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nur, nor is it said he was grieved thereat. So ent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great ones into,the world, and these are they whom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call the Valar (or the Vali, it matters not). o They dwe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, or in the firmament; and some on earth o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s of the Sea. There Melko ruled both fires andthe c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lest frost, both the uttermost colds and the deepest furna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hills of flame; and whatso is violent or excessi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dden or cruel, in the world is laid to his charge, an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st part with justice. But Ulmo dwells in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ean and controls the flowing of all waters and the cour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rivers, the replenishment of springs and the distill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ns and dews throughout the world. At the botto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he bethinks him of music deep and strange yet full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sorrow: and therein he has aid from Manwe Suli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, what time the Elves came and dwel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, learnt much of him, whence cometh the wistful allu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 of their piping and their love to dwell ever by the sh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mar there was with him, and Osse and Qnen to whom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 the control of the waves and lesser seas, and many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ule dwelt in Valinor and fashioned many things; too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struments he devised and was busied as much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webs as in the beating of metals; tillage to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sbandry was his delight as much as tongues and alphabe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broideries and painting. Of him did the Noldoli, who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ges of the Eldar and thirsted ever after new lor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esh knowledge, learn uncounted wealth of crafts, and ma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s and sciences unfathomed. From his teaching, wher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brought ever their own great beauty of mind and 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magining, did they attain to the invention and ma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ems; and these were not in the world before the Eld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finest of all gems were Silmarilli, and they are lo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was the greatest and chief of those four great o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Sulimo; and he dwelt in Valinor and sate in a glori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upon a throne of wonder on the topmost pinnac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iquetil that towers up upon the world's edge. Hawks fl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to and fro about that abode, whose eyes could se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s of the sea or penetrate the most hidden cavern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oundest darkness of the world. These brought him ne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everywhere of everything, and little escaped him --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some matters lie hid even from the Lord of the G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im was Varda the Beautiful, and she became his sp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s Queen of the Stars, and their children were Fionw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ion and Erinti most lovely. About them dwell a great h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air spirits, and their happiness is great; and men l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even more than mighty Ulmo, for he hath nev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nt done ill to them nor is he so fain of honour or so jeal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power as that ancient one of Vai. The Teleri wh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ruled were especially beloved of him, and got of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esy and song; for if Ulmo hath a power of musics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ces of instruments Manwe hath a splendour of poes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 beyond comp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, Manwe Sulimo clad in sapphires, ruler of the air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, is held lord of Gods and Elves and Men, and the gre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 bulwark against the evil of Melko."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Rumil agai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o! After the departure of these Ainur and their vassal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was quiet for a great age while Iluvatar watched. Then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udden he said: "Behold I love the world, and it is a 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play for Eldar and Men who are my beloved. But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come they will be the fairest and the most lov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ll things by far; and deeper in the knowledge of beaut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appier than Men. But to Men I will give a new gif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er." Therefore he devised that Men should have a f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rtue whereby within the limits of the powers and substanc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hances of the world they might fashion and desig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beyond even the original Music of the Ainur that i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e to all things else. This he did that of their opera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ything should in shape and deed be completed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fulfilled unto the last and smallest. Lo! Even w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found to our sorrow that Men have a strange power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 or ill and for turning things despite Gods and Fairie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mood in the world; so that we say: "Fate ma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quer the Children of Men, but yet are they strangely bli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s their joy should be great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luvatar knew that Men set amid the turmoil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would not be ever of a mind to use that gift in harmo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is intent, but thereto he said: "These too in their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find that all they have done, even the ugliest of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orks, redounds at the end only to my glory, and is tri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ary to the beauty of my world." Yet the Ainur say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 of Men is at times a grief even to Iluvatar; wher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giving of that gift of freedom was their envy and amaz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, the patience of Iluvatar at its misuse is a matt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est marvelling to both Gods and Fairies. It is how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ne with this gift of power that the Children of Men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a short time in the world alive, yet do not perish utte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, whereas the Eldar dwell till the Great End un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e slain or waste in grief (for to both of these death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subject), nor doth eld subdue their strength, except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be in ten thousand centuries; and dying they am rebo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ir children, so that their number minishes not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s. Yet while the Sons of Men will after the pass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of a certainty join in the Second Music of the Ain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Iluvatar has devised for the Eldar beyond the world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 he has not revealed even to the Valar, and Melko ha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overed i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This opeaing sentence is lacking in the 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The reference to the setting of the Secret Fire with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is lacking in the 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This passage, from 'Now Melko had among the Ainur...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eveloped from one much briefer in the draft: '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among the Ainu fared most often alone into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s and the voids [added afterwards: seeking the secr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es]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The words 'my song' and 'my thought' were in the text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in reversed positions, and were emended after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pencil to the reading given. At the beginning of the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s the phrase: 'Before all things he sang into be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first.' Cf. the opening of the Ainulindale in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: 'The Ainur... that were the offspring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There is no reference here in the draft to Manwe or Au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 This sentence concerning the friendship and alli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and Ulmo is lacking in the 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This passage was quite different in the draft tex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ven as Ilu was speaking to Ulmo the Ainu be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the great history which Ilu had propounded to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ir amazement and whereto all his glory was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 of its enactment -- how it was unfolding in myri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lexities even as had been the music they played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eet of Ilu, how beauty was whelmed in upro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mult and again new beauty arose therefrom, h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changed and stars went out and stars were kindl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air swept about the firmament, and the su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 were loosened on their courses and had lif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This sentence concerning Melko is lacking in the 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 In the draft this paragraph read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ldar and Men were of Ilu's devising alone, nor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of the Ainu nor even Melko aught to do wit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ing, though in truth his music of old and his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orld mightily affected their history thereafter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ason maybe, Melko and many of the Ainu ou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 or evil mind would ever be for meddling with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eeing that Ilu had made the Eldar too alike in na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not in stature to the Ainu their dealings have been chief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M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clusion of this passage seems to be the only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second text is in direct contradiction of the 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 The draft has: 'and these are they whom ye and we now c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ur and Vali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The entire passage following the mention of the Solosimp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their love to dwell ever by the shore' is lack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 For this passage the draft h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... but to Men I will appoint a task and give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ft." And he devised that they should have free wil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ower of fashioning and designing beyond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, that by reason of their operations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shall in shape and deed be fulfilled, and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omes of the music of the Ainu be completed u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st and small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 'whereas the Eldar dwell for ever' draft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Always Ainu in the draft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Usually Ilu in the draft text, but also Iluvat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In the draft text Ulmo is thus named but also Linq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orrected to Ulm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&lt; Solosimp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or Vali Draft text Valur and Valir (these appear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culine and feminine form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nen &lt; Qw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 &lt; Ulmon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inking passage continues the text of The Music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and leads into the story of The Buil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any break in the narrative; but I postpone this l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he next chapter. The actual written text is likewi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inuous between the two tales, and there is no sugges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indication that the composition of The Buil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not follow that of The Music of the Ain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later years the Creation myth was revised and re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and over again; but it is notable that in this case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contrast to the development of the rest of the myth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gy there is a direct tradition, manuscript to manuscrip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earliest draft to the final version: each text is direc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sed on the one preceding.* Moreover, and most rem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ly, the earliest version, written when my father was 27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 and embedded still in the context of the Cottage of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, was so evolved in its conception that it underwent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 of an essential kind. There were indeed very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, which can be followed stage by stage throug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cessive texts, and much new matter came in; but the f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original sentences can continually be recogniz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 version of the Ainulindale, written more than thirty y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, and even many phrases surviv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ill be seen that the great theme that Iluvatar p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unded to the Ainur was originally made somewhat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icit ('The story that I have laid before you,' p.50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words of Iluvatar to the Ainur at the end of the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ained a long declaration of what Melko had br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, of what he had introduced into the world's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52). But by far the most important difference is tha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form the Ainur's first sight of the World was in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uality ('even now the world unfolds and its history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ns', p. 53), not as a Vision that was taken away from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nly given existence in the words of Iluvatar: Ea!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hings Be! (The Silmarillion p. 2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when all differences have been observed, they are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remarkable than the solidity and completeness with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yth of the Creation emerged at its first begin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'Tale', also, many specific features of less gener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rt make their appearance; and many of them we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. Manwe, called 'lord of Gods and Elves and Me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For comparison with the published text in The Silmarillion it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noted that some of the matter of the early version does not app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Ainulindale itself but at the end of Chapter 1, Of the Begi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ays (pp. 39-4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urnamed Sulimo, 'ruler of the airs and wind', he is cl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apphires, and hawks of penetrating sight fly from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on Taniquetil (The Silmarillion p. 40); he loves 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cially the Teleri (the later Vanyar), and from him they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ived their gifts of poetry and song; and his spouse is Vard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en of the 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, Melko, Ulmo, and Aule are marked out as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r great ones', ultimately the great Valar, the Aratar,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numbered nine, but there was much shift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mbership of the hierarchy before this was reached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racteristic concerns of Aule, and his particular associ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Noldoli, emerge here as they were to remain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ttributed to him a delight in 'tongues and alphabet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s in The Silmarillion (p. 39), while this is not deni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s to be implied that this was rather the peculiar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ment and skill of the Noldorin Elves; later in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(p. 155) it is said that Aule himself 'aided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contrived alphabets and scripts'. Ulmo, speci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ociated with the Solosimpi (the later Teleri), is here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ed as more 'fain of his honour and jealous of his powe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Manwe; and he dwells in Vai. Vai is an emenda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nan; but this is not simply a replacement of on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another: Ulmonan was the name of Ulmo's halls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in Vai, the Outer Ocean. The significance of Vai,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rtant element in the original cosmology, will emerg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xt chap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divine beings now appear. Manwe and Varda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fspring, Fionwe-Urion and Erinti. Erinti later became 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e 'handmaid of Varda' (The Silmarillion p. 30), but no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was ever told of her (see p. 227). Fionwe, his name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wards changed to Eonwe, endured to become the Hera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, when the idea of 'the Children of the Valar'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andoned. Beings subordinate to Ulmo, Salmar, Oss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n (later Uinen) appear; though these all surviv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theon, the conception of Maiar did not emerge for m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years, and Osse was long numbered among the Valar. </w:t>
      </w:r>
      <w:r>
        <w:rPr>
          <w:rFonts w:cs="Times New Roman" w:ascii="Times New Roman" w:hAnsi="Times New Roman"/>
          <w:szCs w:val="24"/>
        </w:rPr>
        <w:t>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are here referred to as 'Gods' (indeed when Eriol as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re they the Gods?' Lindo replied that they were, p. 41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usage survived until far on in the developme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tholog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dea of Elvish rebirth in their own children is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ally stated, and the different fates of Elves and Men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connection, the following curious matter may be m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ed. Early in the text just given (p. 50) occurs the s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ce: 'It is said that a mightier [music] far shall be wo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seat of Iluvatar by the choirs of both Ainu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ns of Men after the Great End', and in the conclu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ence of the text: 'Yet while the sons of Men will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ing of things of a certainty join in the Second Music o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he Ainur, what Iluvatar has devised for the Eldar beyo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's end he has not revealed even to the Valar, and Mel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  <w:lang w:val="en-US"/>
        </w:rPr>
        <w:t xml:space="preserve"> has not discovered it.' Now in the first revision of the Ain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ale (which dates from the 1930s) the first of these se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ences was changed to read: '... by the choirs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Children of Iluvatar after the end of days', wher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remained, in this essential, unchanged. This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ned the case right through to the final version. It is po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ble that the change in the first passage was unintentiona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bstitution of another common phrase, and that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subsequently picked up. However, in the publ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 (pp. 15, 42) I left the two passages as they stand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BUIL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 have already noticed, the next tale is linked to The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nur without narrative break; and it has no titl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. It is contained in three separate books (the 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written in the most bewildering fashion, with sec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different tales interleaved with each other); and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ver of the book that has the opening section, following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, is written: 'containeth also th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Valar and beginneth the Building of Valinor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 is in ink, written over an erased pencil manuscrip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hen Rumil finished and fell silent Eriol said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pause: 'Great are these tidings and very new and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y ears, yet doth it seem that most whereof you have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happened outside this world, whereas if I know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rom comes its life and motion and the ultimate dev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its history, I would still hear many things of the earli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s within its borders; of the labours of the Valar I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, and the great beings of most ancient days. Whereof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 me, are the Sun or the Moon or the Stars, and how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ourses and their stations? Nay more -- whence a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inents of the earth, the Outer Lands, the great sea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gic Isles? Even of the Eldar and their arising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'of Men I would listen to your tales of wisd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onde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nswered Rumil: 'Nay, but your questions are 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long and wordy as my tales -- and the thirst of your c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osity would dry a well deeper than even my lore, an I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drink and come again unstinted to your liking. Ind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know not what you ask nor the length and complexit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ies you would hear. Behold, the sun is well abo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fs and this is no hour of the day for the telling of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her is it time already, and something more, for the bre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fast.' With these words Rumil went down that l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azels, and passing a space of sunlight entered the h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great speed, for all that he looked ever before his toe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Eriol sat musing in that arbour, pondering what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, and many questions came into his mind that he desi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sk, until he forgot that he fasted still. But now c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heart and another bearing covers and fair line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say to him: 'It is the words of Rumil the Sage that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fainting in the Arbour of the Thrushes for hunger an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riness of his garrulous tongue -- and thinking that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o be, we are come to aid the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Eriol thanked them, and breaking his fast spen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der of that fair day hidden in the quiet alleys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 deep in thought; nor did he have lack of pleasa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lthough it seemed enclosed within great stone walls co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d with fruit-trees or with climbing plants whose go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d blossoms shone beneath the sun, yet were the noo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orners of the garden, its coppices and lawns, its sh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s and flowering fields, without end, and exploration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vered always something new. Nonetheless even greate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joy when that night again the toast was drunk to the '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dling of the Magic Sun' and the candles held aloft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ng went once more to the room where the Tale-fire bur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aid Lindo: 'Is it to be tales, as of custom,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night, or shall it be musics and the singing of songs?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ost said songs and music, and thereat skilled o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ose who sang old melodies or maybe roused dead m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lsy of Valinor to life amid the flicker of that firelit roo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too spake poesies concerning Kor, and Eldamar, sho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natches of the wealth of old; but soon the song and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ed down and there was a quiet, while those there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departed beauty and longed eagerly for the Rekind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agic S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t length spake Eriol to Lindo, saying: 'One Rum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-ward, and, methought, a great sage, did this mor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in the garden relate to me the beginning of the worl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. Now fain would I hear of Valinor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Rumil, for he sat upon a stool in a de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ed nook: 'Then with the leave of Lindo and of Va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will begin the tale, else will you go on asking for ever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the company have pardon if they hear old tales agai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Vaire said that those words concerning the oldest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ar from stale yet in the ears of the Eld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Rumi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hold, Manwe Sulimo and Varda the Beautiful aro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it was who at the playing of the Music had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of light that was of white and silver, and of stars.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ain gathered now wings of power to themselves and f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ftly through the three airs. Vaitya is that which is wrap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and sluggish about the world and without it, but Ilw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ue and clear and flows among the stars, and last cam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ilna that is grey and therein may the birds fly safe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m came many of those lesser Vali who love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ad played nigh them and attuned their music to thei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are the Manir and the Suruli, the sylphs of the ai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 wi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swiftly as they fared Melko was there before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having rushed headlong flaming through the airs in the 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tuosity of his speed, and there was a tumult of the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he had dived and the mountains above him spou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ames and the earth gaped and rocked; but Manwe behol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is was wro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fter came Ulmo and Aule, and with Ulmo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, save Salmar only who was after known as Noldor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good though the heart of that mighty one he thought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thoughts alone, and was silent and aloof and haugh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even to the Ainur; but with Aule was that great lady Palur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delights were richness and fruits of the earth, for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son has she long been called Yavanna among the Eld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m fared a great host who are the sprites of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oods, of dale and forest and mountain-side, or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that sing amid the grass at morning and chant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ing corn at eve. These are the Nermir and the Tavar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dini and Orossi, brownies, fays, pixies, leprawn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else are they not called, for their number is very grea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must they not be confused with the Eldar, for they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n befoxe the world and are older than its oldest, and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of it, but laugh at it much, for had they not somewha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with its making, so that it is for the most part a play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; but the Eldar are of the world and love it with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urning love, and are wistful in all their happiness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reas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behind those greatest chieftains came Falman-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aves of the sea and Onen his consort, and with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oops of the Oarni and Falmarini and the long-tre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gildi, and these are the spirits of the foam and the sur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cean. Now Osse was a vassal and subordinate to Ulm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s so for fear and reverence and not for love. Beh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there came Tulkas Poldorea rejoicing in his strengt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brethren the Fanturi, Fantur of Dreams who is Lor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fantur, and Fantur of Death who is Vefantur Mando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wain also who are named Tari for they are ladi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orship, queens of the Valar. The one was the sp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dos, and is known to all as Fui Nienna by reas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glooms, and she is fain of mourning and tears.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names has she that are spoken seldom and all are grie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s, for she is Nuri who sighs and Heskil who breedeth w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, and all must bow before her as Qalme-Tari the mistr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eath. But lo, the other was the spouse of Orom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nter who is named Aldaron king of forests, who shouts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y upon mountain-tops and is nigh as lusty as that perpetu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th Tulkas. Orome is the son of Aule and Palurie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ari who is his wife is known to all as Vana the fai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th mirth and youth and beauty, and is happiest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s, for she is Tuilere or as the Valar said Vana Tui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bringeth spring, and all sing her praises as Tari-Lais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stress of lif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even when all these had crossed the confin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and Vilna was in uproar with their passing, there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hurrying late Makar and his fierce sister Measse; a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een better had they not found the world but rem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 with the Ainur beyond Vaitya and the stars, for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pirits of quarrelsome mood, and with some other less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s who came now with them had been the first and chie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join in the discords of Melko and to aid in the sprea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musi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 of all came Omar who is called Amillo, younge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Valar, and he sang songs as he ca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hen all these great spirits were gathered tog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e confines of the world Manwe spake to them, say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: "Lo now! How may the Valar abide in this fair place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happy and rejoice in its goodness, if Melko be suffer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troy it, and make fire and turmoil, so that we have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o sit in peace, nor may the earth blossom or the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s of Iluvatar come to being?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the Valar were angered with Melko, and Mak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spoke against Manwe; but the rest chose certain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ber to seek out the wrongdoer, and these were Mand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Tulkas, Mandos for that of his dread aspect was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in fear than of aught else save it were the streng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' arm, and Tulkas was the oth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ose two sought him out and constrained hi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before Manwe, and Tulkas whose heart mislik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ooked guile of Melko gave him a blow with his fist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that then but did not forget. Yet did he speak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, and said how he did scant harm, revelling only a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newness of the world; nor, said he, would he ever see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o aught against the lordship of Manwe or the dignit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chiefs Aule and Ulmo, nor indeed to the hurt of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. Rather was it his counsel that each of the Valar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epart and dwell amid those things that he loved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, nor should any seek to extend his sway beyond its j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ndaries. In this there was some covert reflection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and Ulmo, but of the Gods some took his word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th and would use his advice, but others distrusted; a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dst of their debate Ulmo arose and went to the Ou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Seas that were set beyond the Outer Lands. He lo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high words nor concourse of folk, and in those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moveless and empty he purposed to dwell, lea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vernance of the Great and lesser seas to Osse and On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vassals. Yet ever of his magic deep in his outermost s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 of Ulmonan he controlled the faint stirrings of the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Seas, and ruled the lakes and springs and rive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is was the manner of the Earth in those days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it since changed save by the labours of the Valar of o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iest of regions are the Great Lands where Men do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nder now, and the Lost Elves sing and danc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lls; but beyond their westernmost limits lie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, and in that vast water of the West are many small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and isles, ere the lonely seas are found whose wa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sper about the Magic Isles. Farther even than thi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w are the boats of mortal men that have dared so far,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 the Shadowy Seas whereon there float the Twilit Isl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ower of Pearl rises pale upon their most western cap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s yet it was not built, and the Shadowy Seas stret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away till their uttermost shore in Eru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Twilit Isles are reckoned the first of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, which axe these and Eruman and Valinor. Eruman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is to the southward, but the Shadowy Seas run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edges of Eldamar to the north; yet must ships s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ther to reach these silver strands, for beyond Eruman st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untains of Valinor in a great ring curving westwa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hadowy Seas to north of Eruman bend a vast b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ard, so that waves beat even upon the feet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iffs and the Mountains stand beside the sea. There is T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quetil glorious to behold, loftiest of all mountains, cla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rest snow, and he looks from the bay's head south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Eruman and northward across the Bay of Faery;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 all the Shadowy Seas, even the sails of ships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lit waters of the great ocean and the throngs about we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havens in the lands of Men could afterward be 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rom, albeit that distance is counted out in unimag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gues. But as yet the Sun had not risen and the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 had not been raised, and the vale of Valinor 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de and cold. Beyond Valinor I have never seen or hea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that of a surety there are the dark waters of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, that have no tides, and they are very cool and thin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boat can sail upon their bosom or fish swim withi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ths, save the enchanted fish of Ulmo and his magic c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ther is he now gone, but the Gods hold council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ning the words of Melko. It was the rede of Aule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wife Palurien, for they were the most grieved by the m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ef of Melko's turmoils and trusted his promises not at a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Gods should not separate as he bid, lest he take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his heart perchance to attack them singly or do hur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possessions. "Is he not," said they, "more powerfu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any one of us save Manwe only? Rather let us buil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wherein we may abide in joy together, faring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need to the care and survey of our goods and fiefs.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such as be of other mind may dwell at times, and f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t and pleasance after labours in the world." Now Aul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d and fingers itched already to be making things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ged this matter the more for that; and to most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ed a good counsel, and they fared about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king a place to dwell in. Those werethe days of Gloa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omendanar), for light there was, silver and golden, but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gathered together but flowed and quivered in un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ams about the airs, or at times fell gently to the earth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ttering rain and ran like water on the ground; and a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Varda in her playing had set but a few stars with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dimness the Gods stalked North and South and c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little; indeed in the deepest of these regions they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cold and solitude and the rule of Melko already fortif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trength; but Melko and his servants were delvia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, fashioning the grim halls of Utumna, for he had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 to dwell amongst the others, howso he might feig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ce and friendship for the ti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because of the darkness Aule suaded Melko to bui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towers to the North and South, for he purposed to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m mighty lamps one upon each. These did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self fashion of gold and silver, and the pillars were rai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Melko and were very tall, and shone like pale blue crysta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en Aule smote them with his hand they rang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al. They sprang up through the lower air even to Ilw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ars, and Melko said they were of an imperishable su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ce of great strength that he had devised; and he lied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knew that they were of ice. That one of the North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d Ringil and of the South Helkar, and the lamp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ready and set upon them, being filled with ga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, silver to the North and golden to the South. This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Manwe and Varda gathered lavishly from the sky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might the better explore the regions of the wor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hoose the fairest for their h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n that flaming light did they fare East and Wes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 was a waste of tumbled lands and West great sea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ness, for indeed they were gathered now upo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lit Isles and stood there gazing westward, when lo!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s to North and South flickered and fell, and as they f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aters rose about the isles. Now these things they di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understand, but it so happened that the blaze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s had melted the treacherous ice of the pillars of Melk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il and Helkar, and great floods of water had poure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into the Shadowy Seas. So great was their thaw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s those seas were at first of no great size but cle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m, now were they black and wide and vapours lay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nd deep shades, for the great cold rivers that pou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m. Thus were the mighty lamps unseated from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and the clangour of their fall shook the stars, and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light was spilled again into the air, but much flow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earth and made fires and deserts for its great volu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it gathered into lakes and poo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the time of first night and it was very long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were sorely wroth at the treachery of Melk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like to be whelmed in the shadowy seas that now a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ucked about their feet, covering many of the island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wa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Osse, for Ulmo was not there, gathered to hi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arni, and putting forth their might they dragged that is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on stood the Valar westward from the waters till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o Eruman, whose high shores held the angry flood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was the first tid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Manwe: "Now will we make a dwelling spe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y and a bulwark against evil." So they fared over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aw a wide open space beyond, teaching for unkn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gues even to the Outer Seas. There, said Aule, would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place well suited to great building and to a fashion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ms of delight; wherefore the Valar and all their folk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hered the most mighty rocks and stones from Arva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red therewith huge mountains between it and that p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now they name Valinor, or the land of the Gods.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it was himself who laboured for seven ages at Manw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dding in the piling of Taniquetil, and the world rumbl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loom and Melko heard the noises of their labour.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son of their great masonry is Erumani now very bro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are and of a marvellous level, for they removed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ne and rock that was there; but the Mountains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rugged and of impregnable height. Seeing at length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owered mightily between Valinor and the worl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drew breath; but Aule and Tulkas fared abroa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of their folk and brought back all they might of marb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ood stones, of iron and gold and silver and bronz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manner of substances. These they heaped amid the pla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raightway Aule began to labour mighti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ast he says: "It is ill working in this gloom, and 't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vil deed of Melko's that brought to ruin those fair lamp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Varda answering said: "Still is there much light rema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both in the airs and that which floweth spilled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", and she wished to gather new store and set a beac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aniquetil. But Manwe suffered not more radiance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aned from heaven, for that the dark was already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, but at his asking Ulmo rose from his deeps and f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lazing lakes and the pools of brilliance. There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drew rivers of light into vast vessels, pouring back wat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ir place, and with these he got him back to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all the light poured into two great cauldron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fashioned in the gloom against his return, and those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Kulullin and Silind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n the midmost vale they digged two great pit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are leagues asunder yet nigh together beside the va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of that plain. In the one did Ulmo set seven rock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 brought from the most silent deeps of the sea, an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gment was cast thereafter of the lamp that had burned a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Helkar in the South. Then was the pit coveredwith r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s that Palurien devised, and Vana came who loveth lif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unlight and at whose song the flowers arise and op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urmur of her maidens round her was lik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ry noise of folk that stir abroad for the first time on a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ning. There sang she the song of spring upon the mou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nced about it, and wateredit with great streams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en light that Ulmo had brought from the spilled lake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was Kulullin almost o'erflowing at the e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the other pit' they cast three huge pearls that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n the Great Sea, and a small star Varda cast after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covered it with foams and white mists and there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inkled lightly earth upon it, but Lobrien who loveth tw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s and flittering shadows, and sweet scents born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ing winds, who is the lord of dreams and imagin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 nigh and whispered swift noiseless words, while his spri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ed half-heard tunes beside him like music stealing 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dark from distant dwellings; and the Gods pou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at place rivers of the white radiance and silver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Silindrin held even to the brim -- and after their po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was Silindrin yet well nigh fu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came Palurien, even Kemi the Earth-lady, wif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, mother of the lord of forests, and she wove spells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wo places, deep enchantments of life and growt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tting forth of leaf, blossoming and yielding of fruit --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mingled no word of fading in her song. There ha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g she brooded for a great while, and the Valar sat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rcle about, and the plain of Valinor was dark. Then after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there came at last a bright gleam of gold amid the gloo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cry of joy and praise was sent up by the Valar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ompanies. Behold from that place that had been w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ed from Kulullin rose a slender shoot, and from its b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e gold effulgence poured; yet did that plant grow ap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that in seven hours there was a tree of mighty statu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Valar and their folk might sit beneath its branches.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shapeliness and goodly growth was that stock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ught was there to break its smooth rind, which glow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ly with a yellow light, for a vast height above the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fair boughs thrust overhead in all direction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en buds swelled from all the twigs and lesser branch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rom these burst leaves of a rich green whose edg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ne. Already was the light that that tree gave wide and fa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s the Valar gazed it put forth blossom in exceeding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usion, so that all its boughs were hidden by long swa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usters of gold flowers like a myriad hanging lamps of fla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ight spilled from the tips of these and splashed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und with a sweet noi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the Gods praise Vina and Palurien and rejo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ight, saying to them: "Lo, this is a very fair t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, and must have a name unto itself," and Kem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: "Let it be called Laurelin, for the brightness of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ssom and the music of its dew," but Vana would c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Lindelokse, and both names rem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as it twelve hours since Lindelokse had first sprout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t that hour did a glint of silver pierce the yellow blaz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hold the Valar saw a shoot arise in that place where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ools of Silindrin had been poured. It had a bark of te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 that gleamed like pearls and it grew even as swiftly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aurelin, and as it grew the glory of Laurelin abat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blossom shone less, till that tree glowed only gently 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eep: but, behold, the other waxed now to a stature even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fty as Laurelin, and its stock was yet more shapely and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ender, and its rind like silk, but its boughs above were thick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ore tangled and its twigs denser, and they put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ses of bluish green leaves like spearhea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the Valar stare in wonder, but Palurien said: "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has this tree ceased its growing", and behold as she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blossomed, and its blossoms did not hang in clusters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like separate flowers growing each on fine stem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ung together, and were as silver and pearls and glitt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 and burnt with a white light; and it seemed as i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's heart throbbed, and its radiance wavered thereto wa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nd waning. Light like liquid silver distilled from its bo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ipped to earth, and it shed a very great illumin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plain, yet was that not as wide as the ligh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 of gold, and by reason also of its great leaves a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b of its inward life it cast a continual flutter of sha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pools of its brightness, very clear and black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t Lorien could not contain his joy, and even Mand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iled. But Lorien said: "Lo! I will give this tree a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all it Silpion", and that has ever been its name si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Palurien arose and said to the Gods: "Gather ye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light that drips in liquid shape from this fair tre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e it in Silindrin, and let it fare thence but very sparing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this tree, when the twelve hours of its fullest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past, will wane again, and thereat will Laurelin blaz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once more; but that it may not be exhausted water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gently from the cauldron of Kulullin at the hour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 grows dim, but to Silpion do ye in the same mann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uring back the gathered light from deep Silindrin at e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ing of the tree of gold. Light is the sap of these tre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ap is light!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these words did she signify that albeit thes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needs be watered with light to have sap and live, ye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growth and being did they ever make light in great ab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ce still over and beyond that which their roots sucked i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Gods hearkened to her bidding, and Vana caused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er own maidens, even Urwen, to care ever for this tas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atering Laurelin, while Lorien bade Silmo, a youth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d, to be ever mindful of the refreshing of Silpion. W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 is it said that at either watering of the trees there w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ndrous gloaming of gold and silver and mingled l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beauty ere one tree quite faded or the other came to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 glo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because of the bright trees had Aule light in plen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his works, and he set about many tasks, and Tulkas ai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much, and Palurien mother of magic was at his sid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upon Taniquetil was a great abode raised up for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watchtower set. Thence did he speed his darting haw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ceive them on his return, and thither fared often in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Sorontur King of Eagles whom Manwe gave much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sdo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ouse was builded of marbles white and blu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od amid the fields of snow, and its roofs were made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b of that blue air called ilwe that is above the whit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y. This web did Aule and his wife contrive, but Var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ngled it with stars, and Manwe dwelt thereunder; bu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 in the full radiance of the trees was a clust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s built like a fair and smiling town, and that t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amed Valmar. No metal and no stone, nor any w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ighty trees was spared to their raising. Their roof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ld and their floors silver and their doors of pol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nze; they were lifted with spells and their ston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nd with magic. Separate hum these and bordering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pen vale was a great court, and this was Aule's hou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was filled with magic webs woven of the light of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 and the sheen of Silpion and the glint of stars; but oth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ere made of threads of gold and silver and iro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nze beaten to the thinness of a spider's filament,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woven with beauty to stories of the musics of the Ain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cturing those things that were and shall be, or such as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been in the glory of the mind of Iluvat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court were some of all the trees that after grew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, and a pool of blue water lay among them.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uits fell throughout the day, thudding richly to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grass of its margin, and were gathered by Palurie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ds for her feasting and her lord'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 too had a great house, and dwelt therein whenso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lave of the Valar was held or did he grow wear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ise of the waves upon his seas. Onen and the Oarni br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sands of pearls for its building, and its floors we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-water, and its tapestries like the glint of the silver sk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ishes, and it was roofed with foam. Ulmo dwelt no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and fared back after its building to the Outer Se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id he have need ever of sojourn in Valinor he would g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guest to the halls of Manwe; -- but this was not oft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too dwelt far away, and his hall was great and dim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 and had wide gardens. The place of his dwelling he.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uran, which Aule made of mists gathered beyond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 upon the Shadowy Seas. 'Twas set in the South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et of the Mountains of Valinor upon the confin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m,butits gardens wandered marvellously about, wi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nigh to the feet of Silpion whose shining lit them strange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erefull of labyrinths and mazes, for Palurien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Lorien great wealth of yewtrees and cedars,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nes that exuded drowsy odours in the dusk; and these hu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deep pools. Glowworms crept about their border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had set stars within their depths for the pleasu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, but his sprites sang wonderfully in these garden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cent of nightflowers and the songs of sleepy nighting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lled them with great loveliness. There too grew the popp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wing redly in the dusk, and those the Gods called fumel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owers of sleep -- and Lorien used them much i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hantments. Amidmost of those pleasances was set with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ing of shadowy cypress towering high that deep vat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rin. There it lay in a bed of pearls, and its surface unb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 was shot with silver flickerings, and the shadow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lay on it, and the Mountains of Valinor could see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ces mirrored there. Lorien gazing upon it saw many vis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ystery pass across its face, and that he suffered nev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tirred from its sleep save when Silmo came noiseless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silver urn to draw a draught of its shimmering coo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ared softly thence to water the roots of Silpion e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 of gold grew ho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wise was the mind of Tulkas, and he dwelt amid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. Most youthful is he and strong of limb and lust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r that is he named Poldorea who loveth gam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anging of bows and boxing, wrestling, running, and le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, and songs that go with a swing and a toss of a well-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p. Nonetheless is he no wrangler or striker of blows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voked as is Makar, albeit there are none of Valar or Uv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or (who are monsters, giants, and ogres) that do not f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news of his arm and the buffet of his iron-clad fist,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has cause for wrath. His was a house of mirth and revelry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sprang high into the air with many storeys, and ha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er of bronze and pillars of copper in a wide arcade. In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t men played and rivalled one another in doughty fea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m at times would that fair maiden Nessa wife of 'Tu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s bear goblets of the goodliest wine and cooling drin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players. But most she loved to retire unto a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air lawns whose turn Orome her brother had cu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richest of all his forest glades, and Palurien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nted it with spells that it was always green and smoo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danced she among her maidens as long as Laure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 bloom, for is she not greater in the dance than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self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mar too dwelt Noldorin known long ago as Salm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ing now upon his harps and lyres, now sitting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elin and raising sweet music with an instrume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w. There sang Amillo joyously to his playing, Amillo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amed Omar, whose voice is the best of all voices,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eth all songs in all speeches; but whiles if he sang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s brother's harp then would he be trilling in the gard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rome when after a time Nieliqui, little maiden, dan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its wo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Orome had a vast domain and it was beloved by hi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 less by Palurien his mother. Behold, the grov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they planted upon the plain of Valinor and even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othills of the mountains have no compare on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sts revelled there, deer among the trees,and herds of k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its spaces and wide grass-lands; bison there we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orses roaming unharnessed, but these strayed never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ardens of the Gods, yet were they in peace and had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, for beasts of prey dwelt not among them, nor did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 to hunting in Valinor. Much indeed as he loves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ms yet is he very often in the world without; more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an Osse and as often as Palurien, and then doe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 the greatest of all huntsmen. But in Valmar his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ide and low, and skins and fells of great richnes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ce are strewn there without end upon the floor or hu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walls, and spears and bows and knives thereto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dst of each room and hall a living tree grows and hol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 the roof, and its bole is hung with trophies and with an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rs. Here is all Orome's folk in green and brown and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 noise of boisterous mirth, and the lord of forests mak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sty cheer; but Vina his wife so often as she may ste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ce. Far away from the echoing courts of that house l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gardens, fenced stoutly from the wilder lands with whit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rn of great size that blossoms like everlasting snow.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nermost solitude is walled with roses, and this is the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t beloved of that fair lady of the Spring. Amidmost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of odorous air did Aule set long ago that cauldron, g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lullin, filled ever with the radiance of Laurelin like shi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, and thereof he contrived a fountain so that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 was full of the health and happiness of its pure l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rds sang there all the year with the full throat of spring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s grew in a riot of blossom and of glorious life.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ne ever of that splendour spilled hem the vat of g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when Vina's maidens led by Urwen left that gard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axing of Silpion to water the roots of the tree of flam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y the fountain it was always light with the amber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ay, as bees made busy about the roses, and there tr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 lissomly while larks sang above her golden head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fair were these abodes and so great the brillian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of Valinor that Vefantur and Fui his wife of tears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endure to stay there long, but fared away far to the nor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of those regions, where beneath the roots of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d and northerly of the Mountains of Valinor, that rise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almost to their height nigh Arvalin, they begged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elve them a hall. Wherefore, that all the Gods migh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d to their liking, he did so, and they and all their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folk aided him. Very vast were those caverns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stretching even down under the Shadowy Sea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are full of gloom and filled with echoes, and all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abode is known to Gods and Elves as Mandos.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sable hall sat Vefantur, and he called that hall with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n name Ve. It was lit only with a single vessel plac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entre, wherein there lay some gleaming drop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e dew of Silpion: it was draped with dark vapours an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ors and columns were of jet. Thither in after days f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es of all the clans who were by illhap slain with we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s or did die of grief for those that were slain -- and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might the Eldar die, and then it was only for a whi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Mandos spake their doom, and there they wai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ness, dreaming of their past deeds, until such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he appointed when they might again be born into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, and go forth to laugh and sing again. To Ve Fu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not much, for she laboured rather at the distill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t humours whereof are tears, and black clouds she w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loated up that they were caught in the winds and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world, and their lightless webs settled ev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n upon those that dwelt therein. Now these tissu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pairs and hopeless mourning, sorrows and blind grie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ll that she loved best was one yet wider and mor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Ve, and she too named it with her own name, calling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i. Therein before her black chair burnt a brazier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gle flickering coal, and the roof was of bats' wing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illars that upheld it and the walls about were ma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salt. Thither came the sons of Men to hear their doom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ther are they brought by all the multitude of ills that M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's evil music set within the world. Slaughters and fir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ngers and mishaps, diseases and blows dealt in the dar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uelty and bitter cold and anguish and their own folly b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here; and Fui reads their hearts. Some then she kee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andos beneath the mountains and some she drives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hills and Melko seizes them and bears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amandi, or the Hells of hen, where they have evil d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too, and these me the many, she sends aboard the b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Mornie, who lieth ever and anon in a dark harbou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awaiting those times when the sad pomp wind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each down slow rugged paths from Mand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, when she is laden, of her own accord she sprea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sable sails and before a slow wind coasts dow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. Then do all aboard as they come South cast look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 longing and regret to that low place amid the hills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may just be glimpsed upon the far off plain;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ening is nigh Taniquetil where is the strand of Elda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more do they ever see of that bright place, but borne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after on the wide plains of Arvalin. There do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der in the dusk, camping as they may, yet am the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ly without song, and they can see the stars, and wai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tience till the Great End c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w am they and happy indeed for whom at a season d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nore the herald of the Gods set out. Then ride they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in chariots or upon good horses down into the v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and feast in the halls of Valmar, dwelling in the hou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 until the Great End come. Far away ar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black mountains of the North or the misty plai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, and music and fair light is theirs, and jo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o! Now have I recounted the manner of the dwell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ll the great Gods which Aule of his craftsmanship rai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, but Makar and his fierce sister Measse built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welling of themselves, aided only by their own folk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im hall it w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confines of the Outer Lands did it stand, no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very far from Mandos. Of iron was it made, and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rned. There fought the vassals of Makar clad in armo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clash there was and a shouting and a braying of trump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easse fared among the warriors and egged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blows, or revived the fainting with strong win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ight battle still; and her arms were reddened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bow dabbling in that welter. None of the Gods fared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, save Tulkas, and did they seek to visit Mando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thither by circuitous paths to avoid passing nigh t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morous hall; but Tulkas would at times wrestle ther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ar or deal sledge-blows among the fighters, and thi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that he might not grow soft in his fair living, for he lo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that company nor in sooth did they love him and his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angered strength. Now the battle of the courts of Mak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waged unceasingly save when men gathered in the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feasting, or at those times when Makar and Meass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abroad hunting together in the black mountains wo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ars. But that house was full of weapons of battl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array, and shields of great size and brightness of pol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on the walls. It was lit with torches, and fierce so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ictory, of sack and harrying, werethere sung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ches' red light was reflected in the blades of naked swor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it often Makar and his sister listening to the so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kar has a huge bill across his knees and Measse hol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pear. But in those days ere the closing of Valinor did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ain fare mostly about the Earth and were often fa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nd, for they loved the unbridled turmoils whic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sed throughout 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is Valinor now built, and there is great pe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, and the Gods in joy, for those quarrelsome spirits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much among them, and Melko comes not nigh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a child among the company, a great drinker-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oth tales and poesies: 'And would that he had never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ince, and would that I might have seen that land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aming new as Aule left it.' Now she had heard Rumil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tale before and was much in thought of it, but to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ompany it was new, even as it was to Eriol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 amazed. Then said Eriol: 'Very mighty and gloriou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, and I would fain hear yet more of those old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, did I not see the glimmer of the Candles of Sleep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 now hither'; but another child spoke from a cushion 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's chair and said: 'Nay, 'tis in the halls of Makar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fain be, and get perchance a sword or knife to wea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in Valmar methinks 'twould be good to be a gue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', and Lindo laughing said: "Twould be good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,' and thereat he arose, and the tale-telling was over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 and the Buil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n &lt; Owen (at the first occurrence only; subsequently On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e name as first writt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uman and Arvalin The names of this region were origin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Habbanan and Harmalin, but were em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out the tale (except in two cases where Habban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overlooked) to Eruman (once Erumani, p. 70)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. (In the last three occurrences Habbanan &gt;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, whereas in the earlier ones Habbanan &gt; Eruma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difference is presumably without significance,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s Habbanan / Harmalin and later Eruman /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 were interchangeable.) In The Cottage of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 the changes were Harwalin &gt; Harmalin &gt;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ndanar &lt; Lome Dan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indrin &lt; Telimpe (Silindrin) (at the first occurrence only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sequently Silindrin is the name as first writt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elokse &lt; Lindelote (cf. p. 1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Valar and the Build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bundant instruction provided by Rumil on this occa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best discussed in sections, and I begin wit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) The Coming of the Valar and their encounter wit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63-7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scription of the entry of the Valar into the worl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retained, though the account of them in this passag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ltimate origin of that in the Valaquenta (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25-9): not, however, by continuous manuscript progr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. The passage is of much interest, for here appear all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many figures of the mythology who were to endu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 others who were not. It is remarkable how man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s of the Valar in the earliest writings were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wards displaced or reshaped: Yavanna, Tulkas, Lori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nna, Orome,Aldaron, Vana, Nessa, first appearing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ale, and Manwe, Sulimo, Varda, Ulmo, Aule, Mando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, Salmar, who have appeared previously. Som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ained in a modified form: Melkor for Melko, Uinen (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s already later in the Lost Tales) for Chen, Feanturi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turi; while yet others, as Yavanna Palurien and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dorea, survived long in the 'Silmarillion' tradition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displaced by Kementari (but cf. Kemi 'Earth-lady'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ale) and Astaldo. But some of these early Valar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appeared by the next stage or phase after the Lost Tal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mar-Amillo, and the barbaric war-gods Makar and Meas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appear also certain relations that survived to the l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. Thus Lorien and Mandos were from the begi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rethren', each with his special association, of 'dreams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eath'; and Nienna stood from the beginning in a cl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ionship with them, here as 'the spouse of Mando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afterwards as the sister of the Feanturi.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ption of Nienna was indeed darker and more fearful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th-goddess in close association with Mandos, than it a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wards became. Osse's uncertain relations with Ulmo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to go back to the beginnings; but Ulmo's haughti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oofness subsequently disappeared, at least as a fea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divine 'character' explicitly described. Vana was 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y the spouse of Orome, but Orome was the son of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(Yavanna) Palurien; in the later evolution of the myth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 sank down in relation to Nienna, whereasOrome ro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ing finally one of the great Valar, the Arat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icularly interesting is the passage concerning the h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esser spirits who accompanied Aule and Palurien,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one sees how old is the conception of the Eldar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te dissimilar in essential nature from 'brownies, fays, pi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s, leprawns', since the Eldar are 'of the world' and b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it, whereas those others are beings from before the world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. In the later work there is no trace of any such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nation of the 'pixie' element in the world's populatio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iar are little referred to, and certainly not said to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ude such beings as 'sing amid the grass at morn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t among the standing corn at eve'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mar, companion of Ulmo, who has appear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 (p. 56), is now identified with Noldor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was mentioned by Vairein The Cottage of Lost Pl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5); such of his story as can be discerned will appear la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sequent writings say nothing of him save that he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Ulmo and made his horns (The Silmarillion p. 4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ater development of this narrative there is no m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Tulkas (or Mandos!) going off to round up Melkor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ery outset of the history of the Valar in Arda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we learn rather of the great war betwe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and Melko 'before Arda was full-shaped', and how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e coming of Tulkas from 'the far heaven' that rou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, so that he fled from Arda and 'brooded in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nes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Cf. The Silmarillion p. 30: 'With the Valar came other spirits w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also began before the world, of the same order as the Valar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ess degree. These are the Maiar, the people of the Valar,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ants and helpers. Their number is not known to the Elves, and f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names in any of the tongues of the Children of Iluvatar.' An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 of this passage reads: 'Many lesser spirits they [the Valar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ught in their train, both great and small, and some of these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confused with the Eldar or Elves; but wrongly, for they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world, but Elves and Men awoke first in the world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of the Val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iest ma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11) The earliest conception of the Western Lands, and the Oce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ottage of Lost Play the expression 'Outer Land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used of the lands to the east of the Great Sea,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; this was then changed to 'Great Lands' (p. 1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'Outer Lands' are now defined as the Twilit Isles, E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(or Arvalin), and Valinor (p. 68). A curious usage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ten appears in the Lost Tales, is the equation of 'the world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Great Lands, or with the whole surface of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 of the Outer Lands; so the mountains 'towered mighti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Valinor and the world' (p. 70), and King Inwe he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lament of the world' (p. 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convenient to reproduce here a map (p. 83)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ually appears in the text of a later tale (that of The The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and the Darkening of Valinor). This map, drawn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manuscript page with the text written round it, is no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a quick scribble, in soft pencil, now rubbed and fad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many features difficult or impossible to interpret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rawing is as accurate as I can make it, the only fea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being some indecipherable letters (beginning with M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ceding the word Ice. I have added the letters a, b, c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ake the discussion easier to follow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 (later Utumno) is placed in the extreme No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 of the lamp-pillar Ringil; the position of the south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llar seems from this map to have been still undecided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quare marked a is obviously Valmar, and I take the two d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ed b to be the Two Trees, which are stated later to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to the north of the city of the Gods. The dot marked 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fairly clearly the domain of Mandos (cf. p. 77, where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hat Vefantur Mandos and Fui Nienna begged Aul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ve them a hall 'beneath the roots of the most col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erly of the Mountains of Valinor');* the dot to the sou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can hardly represent the hall of Makar and Meas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The Silmarillion (p. 28) the halls of Mandos stood 'westwar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'. The final text of the Valaquenta actually has 'northward'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changed this to 'westward' in the published work (and similarly 'north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'west' on p. 52) on the basis of the statement in the same pass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ienna's halls are 'west of West, upon the borders of the worl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re near to those of Mandos. In other passages it is clear that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s' halls were conceived as standing on the shores of the Outer Se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Silmarillion p. 186: 'For the spirit of Beren at her bidding tarr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alls of Mandos, until Luthien came to say her last farewell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m shores of the Outer Sea, whence Men that die set out nev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'. The conceptions of 'northward in Valinor' and 'on the sho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Outer Sea' are not however contradictory, and I regret this pie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unwarranted editorial meddl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it is said (p. 79) that though it was not very fa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it stood 'upon the confines of the Outer Land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reawhich I have marked h is Eruman / Arvalin (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timately came to be named Avathar), earlier Habbanan 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malin (Harwalin), which are simple alternatives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8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, in a map of the world made in the 1930s, the west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 of the Great Sea bends in a gentle and regular cur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ward from north to south, while the Mountains of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bend in virtually the reverse of the same curve eastwa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) (; where the two curves come together at their midpoints ax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na, and Taniquetil. Two areas of land in the shape of el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ed Vs thus extend northward and southward from the m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int, between the Mountains and the Sea, which dra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adily away from each other; and these are named Erum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o the northward) and Arvalin (to the southward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ittle primitive map the line of the mountain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thus, and it is described in the text as 'a great 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ving westward'(the curve is westward if the extremit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considered rather than the central portion). But the cur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oast is different. Unhappily the little map is here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bscure, for there are several lines (marked j) exte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wmls from Kor (marked 1), and it is impossibl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out whether marks on them are directions for eras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hether they represent parallel mountain-chains. Bu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 that in fact these lines merely represent variant id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curve of the Mountains of Valinor in the north; and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little doubt that at this time my father had no conce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region of 'waste' north of Kor and east of the mountai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nterpretation of the map agrees well with what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 (p. 68): 'the Shadowy Seas to north of Erum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d a vast bay inwards, so that waves beat even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et of the great cliffs, and the Mountains stand besid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', and 'Taniquetil looks from the bay's head south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Eruman and northward across the Bay of Faery'.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view the name Eruman (later Araman), at first an al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ve to Arvalin, was taken over for the northern waste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n of the coastal regions became more symmetric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said in the tale (p. 68) that 'in that vast wat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 are many smaller lands and isles, ere the lonely s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found whose waves whisper about the Magic Isles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circles on the map (marked k) are evidently a schemat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resentation of these archipelagoes (of the Magic Isles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be told later). The Shadowy Seas, as will emerge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ly later, were a region of the Great Sea west of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. The other letters on the map refer to featur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not yet entered the narrati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tale we meet the important cosmological idea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Airs, Vaitya, Ilwe, and Vilna, and of the Outer Oce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deless, cold, and 'thin'. It has been said in The Music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(p. 56) that Ulmo dwells in the Outer Ocea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gave to Osse and Onen 'control of the waves and less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', he is there called 'the ancient one of Vai' (em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Ulmonan). It is now seen that Ulmonan is the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alls in the Outer Ocean, and also that the 'lesser sea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rolled by Osse and Onen include the Great Sea (p. 67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exists a very early and very remarkable drawing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 world is seen in section, and is presented as a hu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Viking' ship, with mast arising from the highest poi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Lands, single sail on which are the Sun and Mo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ropes fastened to Taniquetil and to a great mountai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xtreme East, and curved prow (the black marks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 are an ink-blot). This drawing was done fairly rapidly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ft pencil on a small sheet; and it is closely associat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smology of the Lost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here a list of the names and words written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wing with, so far as possible, their meanings (but with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etymological detail, for which see the Appendix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, where names and words occurring only on this dra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re given separate entri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Vene Kemen This is clearly the title of the drawing; it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 'The Shape of the Earth' or 'The Vessel of the Earth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the Appendix on Names, entry Glorvent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 'Wes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; Taniquetil (The vast height of Taniquetil, even gran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 formalisation of this drawing, is noteworthy: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cribed in the tale as being so high that 'the throngs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ward havens in the lands of Men could be seen t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' (p. 68). Its fantastic height is conveyed in my fathe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inting, dating from 1927-8 (Pictures by L R. R. Tolki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. 31)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malin Earlier name of Arvalin (see p. 8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aldas 'The Trees' (standing to the west of Taniqueti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os valinoriva Toros is obscure, but in any case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tter of the first word, if it is a T, is a very unchar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istic one. The reference seems to be to the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li Kimpelear These must be the Twilit Isles, but I have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other occurrence of Kimpelear or anything simi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 'The Lonely Isl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Tolli Kuruvar 'The Magic Isl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oisi Velike 'The Great Sea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'The Sea'. (What is the structure at the sea-bottom sh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ow the name 0? It must surely be the dwelling of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Great Sea that is referred to in the next tale (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3)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Nori Landar Probably means 'The Great Land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ivieneni The precursor of Cuivienen, the Waters of Aw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sor The land where the Elves awok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 'Mo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 'Su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vier 'Cloud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nto 'Eas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tya, Ilwe, and Vilna appear in the three layers describ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(p. 65), and Vilna reappears in the bottom righ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 corner of the drawing. There is nothing sai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 to explain this last feature, nor is it at all evid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is represented by the curled lines in the same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p. 89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nan The halls of Ul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 The Great Whale, who appears later in the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 The Outer Oce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ni Erumear 'Outermost Waters' = Va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seen from the drawing that the world floats 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Vai. This is indeed how Ulmo himself describes i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in a later tale (p. 241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, there is but one Ocean, and that is Vai, for those that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eemeth as oceans are but seas, waters that lie in the holl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rock... In this vast water floateth the wid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held by the world of Iluvatar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ame passage Ulmo speaks of the islands in the se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ays that ('save some few that swim still unfettered')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tand now like pinnacles from their weedy depths', a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well seen in the draw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might seem a plausible idea that there was some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tion (physical as well as etymological) between Va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tya, the outermost of the Three Airs, 'wrapped dark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uggish about the world and without it' (at a later poin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s, p. 203, there is a reference to 'the dark and tenu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m of Vaitya that is outside all'). In the next 'phase'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thical cosmology (dating from the 1930s, and very cl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ully documented and illustrated in a work called A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kanta, The Shape of the World) the whole world is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ed within Vaiya, a word meaning 'fold, envelope', Vai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s more like to sea below the Earth and more like to air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' (which chimes with the description of the wa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 (p. 68) as very 'thin', so that no boat can sail on them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sh swim in them, save the enchanted fish of Ulmo an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r); and in Vaiya below the Earth dwells Ulmo. Thus Vai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partly a development of Vaitya and partly of Va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since in the earliest word-list of the Qenya tong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the Appendix on Names) both Vaitya ('the outermost 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world') and Vai ('the outer ocean') are deri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a root vaya- 'enfold', and since Vaitya in the pres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is said to be 'wrapped about the world and without it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might think that Vaitya-Vai already in the early cosm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gy was a continuous enfolding substance, and that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smology, in this point, only makes explicit what was pr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 but unexpressed in the Lost Tales. But there is certai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actual suggestion of this idea in any early writing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we look again at the drawing it seems untenable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 is obviously not continuous with Vaitya; and if the 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ance of Vilna in the bottom of the drawing is tak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 that the Earth, and the ocean Vai in and on which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s, were contained within the Three Airs, of which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the reappearance of the innermost (Vilna) below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i, then the suggestion that Vaitya-Vai were continu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till more emphatically confoun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remains the bafflingquestion of the represent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ld as a ship. In only one place is there a sugges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my father conceived the world in such a way: the pass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at I have cited above, in which Ulmo addresses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subject of Vai, conclud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Valar, ye know not all wonders, and many secret thing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beneath the Earth 's dark keel, even where I have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y halls of Ulmonan, that ye have never dreamed 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the drawing Ulmonan is not beneath the ship's ke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within the ship's hull; and I am inclined to think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's words 'beneath the Earth's dark keel' refer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pe of the Earth itself, which is certainly ship-like. M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, close examination of the original drawing strongly su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sts to me that the mast and sail, and still more clearl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ved prow, were added afterwards. Can it be that the shap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arth and of Vai as he had drawn them --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ance of a ship's hull -- prompted my father to ad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t, sail, and prow as a jeu d'esprit, without deeper signi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ance? That seems uncharacteristic and unlikely, but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other explanation to offer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ii) The Lamps (pp. 69-71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part of the narrative the tale differs remarkably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er versions. Here there is no mention of the dwel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on the Isle of Almaren after the ma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s (The Silmarillion p. 35), nor of course of the retu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from 'outside' -- because here Melko not only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leave the world after entering it, but actually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the pillars of the Lamps. In this story, thoug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distrusted by some, his guileful co-operation (ev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xtent of contributing names for the pillars) was 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pted, whereas in the later story his hostility and mal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known and manifest to the Valar, even though they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know of his return to Arda and the building of Utum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il too late. In the present tale there is a tricksiness, a l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nning, in Melko's behaviour that could not survive (ye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f this is so, and if I Vene Kemen means 'The Earth-Ship', the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tle must have been added to the drawing at the same time as the ma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, and prow. -- In the little notebook referred to on p. 13 there is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olated note: 'Map of the Ship of the Worl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 of his deceitful making of the pillars out of the 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d into the versions of the 1930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, it was the Lamps themselves that were named (u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ately, after intervening forms had been devised and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rded, Illuin the northern Lamp and Ormal the souther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Ringil (containing ring 'cold') survi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as the name of Fingolfin's sword, but Helcar is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land Sea which 'stood where aforetime the root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 of Illuin had been' (p. 49). In the present tale H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r was the name of the southern, not the northern, pil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elkar meant 'utter cold' (see the Appendix on Names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shows that Helkar was originally in the extreme sou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s it is in one of the two positions given for it on the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p, p. 83), just as Ringil was in the extreme north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there is no mention of the formation of Inland Sea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ll of the Lamps; this idea appeared later, but it see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rtually certain that it arose from the story of the mel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llars of 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is no later reference to the building of the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 from great rocks gathered in Eruman / Arval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that the region became flat and stonele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v) The Two Trees (pp. 72-4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earliest account of the uprising of the Two Trees 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minates some elements of later versions more concentr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expression. The enduring feature that the ground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 (Telperion) was 'dappled with the shadows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ttering leaves' (The Silmarillion p. 38) is seen to hav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origin in the 'throbbing of the tree's heart'. The conc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light as a liquid substance that 'splashed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und', that ran in rivers and was poured in cauldro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not lost in the published work (pp. 38-9), is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strongly and physically expressed. Some featur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changed, as the clustered flowers of Laurelin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ning edges of its lea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other hand there are notable differences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and the later accounts: above all perhaps that Laure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 origin the Eldar Tree.The Two Trees had here peri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welve hours, not as later seven;* and the preparatio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for the birth of the Trees, with all their detai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ysical 'magic', were afterwards abandoned. The two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auldrons' Kulullin and Silindrin survived in the 'great va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shining lakes' in which Varda hoarded 'the dews of T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ion and the rain that fell from Laurelin' (ibid. p. 39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the names disappeared, as did the need to 'water'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with the light gathered in the vats or cauldrons --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any rate it is not mentioned later. Urwen ('Sun-maiden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e forebear of Arien, Maia of the Sun; and Til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ersman of the Moon in The Silmarillion, who 'lay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ams by the pools of Este [Lorien's wife], in Telperio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ckering beams', perhaps owes something to the figu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o, whom Lorien lov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 noted earlier, 'in the later evolution of the myths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nk down in relation to Nienna', and here it is Vana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Yavanna) Palurien who are the midwives of the birth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, not as afterwards Yavanna and Nien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regards the names of the Trees, Silpion was for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of the White Tree; Telperion did not appear till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, and even then Silpion was retained and is mentio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(p. 38) as one of its names. Laurelin go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 to the beginning and was never changed, but its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in the Lost Tales, Lindelokse and other similar for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retai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v) The Dwellings of the Valar (pp. 74 ff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account of the mansions of the Valar was very larg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in the subsequent versions. In the published work no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is told of Manwe's dwelling, save the bare fact tha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 were 'above the everlasting snow, upon Oiolosse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most tower of Taniquetil' (p. 26). Here now ap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ontur King of Eagles, a visitor to Manwe's halls (cf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110: 'For Manwe to whom all birds are de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Palurien's words (p. 73) 'This tree, when the twelve hours of its full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are past, will wane again' seem to imply a longer space than twel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rs; but probably the period of waning was not allowed for. In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notated list of names to the tale of The Fall of Gondolin it is sai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 lit all Valinor with silver light 'for half the twenty-four hour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o whom they bring news upon Taniquetil from Midd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, had sent forth the race of Eagles'); he had in fa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ed already in the tale of The Fall of Gondolin,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orndor [the Gnomish name] King of Eagles wh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name Ramandur', Ramandur being subsequ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ed to Soront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 and the dwellings of the Valar in the city scarc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thing survived in later writing, and there remain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rases here and there (the 'golden streets' and 'silver dome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, 'Valmar of many bells') to suggest the solidit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iginal description, where Tulkas' house of many store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a tower of bronze and Orome's halls were uphel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ving bees with trophies and antlers hung upon their trunk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s not to say that all such imagining was definitiv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andoned: as I have said in the Foreword, the 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ollowed by a version so compressed as to be no m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a resume (as was its purpose), and the later develop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ythology proceeded from that -- a process of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ansion. Many things never referred to again after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may have continued to exist in a state of suspens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t were. Valmar certainly remained a city, with gat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ets, and dwellings. But in the context of the later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could hardly conceive of the tempestuous Osse be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sessed of a house in Valmar, even if its floor we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water and its roof.of foam; and of course the hall of Mak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asse (where the life described owes something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ths of the Unending Battle in ancient Scandinavia)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ed with the disappearance of those divinities --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elko-faction' in Valinor that was bound to provean 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rass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veral features of the original descriptions endured: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rity of Ulmo's visits to Valmar (cf. The Silmarillion p. 40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requency with which Palurien and Orome visit '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' (ibid. pp. 29, 41, 47), the association of the gard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orien with Silpion and of the gardens of Vana with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 (ibid. p. 99); and much that is said here of the div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haracters' can be seen to have remained, even if differ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ressed. Here also appears Nessa, already as the wif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and the sister of Orome, excelling in the dance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mar-Amillo is now named the brother of Noldorin-Sal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appears elsewhere (see p. 98) that Nieliqui was the daug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 of Orome and V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vi) The Gods of Death and the Fates of Elves and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77-9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section of the tale contains its most surpris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icult elements. Mandos and his wife Nienna appea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unt of the coming of the Valar into the world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inning of the tale (p. 66), where they are named 'Fant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eath, Vefantur Mandos' and 'Fui Nienna', 'mistre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th'. In the present passage it is said that Vefantur n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dwelling Ve by his own name, whereas afterwards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28) he was called by the name of his dwelli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the early writing there is a distinction betwe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 (Mandos) and the halls (Ve and Fui) within the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on. There is here no trace of Mandos as the 'Doomsm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*, who 'pronounces his dooms and his judg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s only at the bidding of Manwe', one of the most not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pects of the later conception of this Vala; nor, since Nien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e wife of Mandos, has Vaire the Weaver, his wif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story, appeared, with her tapestries that portray '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have ever been in Time' and clothe the hal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'that ever widen as the ages pass' -- in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the name Vaire is given to an Elf of Tol Eressea. T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ries 'picturing those things that were and shall be'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here-in the halls of Aule (p. 7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important in the passage concerning Mandos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statement about the fate of Elves who die: that they wa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alls of Mandos until Vefantur decrees their relea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reborn in their own children. This latter idea has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ed in the tale of The Music of the Ainur (p. 57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remained my father's unchanged conception of Elvish '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tality' for many years; indeed the idea that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die only from the wounds of weapons or from grie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ever changed .-- it also has appeared in The Music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(ibid.): 'the Eldar dwell till the Great End un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e slain or waste in grief', a passage that surviv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alteration in The Silmarillion (p. 4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account of Fui Nienna, however, we com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deas in deep contradiction to the central thought of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thology (and in this passage, also, there is a stra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kind of mythic conception, in the 'conceits' of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tilling of salt humours whereof are tears', and the b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uds woven by Nienna which settle on the world as '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irs and hopeless mourning, sorrows and blind grief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we learn that Nienna is the judge of Men in her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d Fui after her own name; and some she keep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 of Mandos (where is her hall), while the greater n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 board the black ship Mornie -- which does no more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ry these dead down the coast to Arvalin, where they w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 in the dusk until the end of the world. But yet other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iven forth to be seized by Melko and taken to endure 'ev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' in Angamandi (in what sense are they dead, or m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?); and (most extraordinary of all) there are a very f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go to dwell among the Gods in Valinor. We axe far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from the Gift of Iluvatar, whereby Men are not b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world, but leave it, none know where;* and this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ue meaning of Death (for the death of the Elves is a 'se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death', The Silmarillion p. 42): the final and inescap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 little illumination, if of a very misty kind, can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d on the idea of Men, after death, wandering in the dus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rvalin, where they 'camp as they may' and 'wait in p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ence till the Great End'. I must refer here to the detai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nged names of this region, which have been given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80. It is clear from the early word-lists or dictionari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wo languages (for which see the Appendix on Nam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meaning of Harwalin and Arvalin (and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bbanan also) was 'nigh Valinor' or 'nigh the Valar'.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dictionary it emerges that the meaning of E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was 'beyond the abode of the Manir' (i.e. south of T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quetil, wheredwelt Manwe's spirits of the air), and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Cf. The Silmarillion p. 104: 'Some say that they [Men] too go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 of Mandos; but their place of waiting there is not that of the Elv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dos under Iluvatar alone save Manwe knows whither they g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time of recollection in those silent halls beside the Outer Sea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ibid. p. 186: 'For the spirit of Beren at her bidding tarri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 of Mandos, unwilling to leave the world, until Luthien ca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 her last farewell upon the dim shores of the Outer Sea, whence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die set out never to retur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ctionary also makes it clear that the word Manir was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nomish manos, defined as 'a spirit that has gon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or to Erumani', and mani 'good, holy'. The signif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ce of these etymological connections is very uncl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re is also a very early poem on the subject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. This according to my father's notes, was writt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cton Camp, Staffordshire, in December 1915 or at Etap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June 1916; and it is entitled Habbanan beneath the 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ne of the three texts (in which there are no variants)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 title in Old English: pa gebletsode ['blessed'] felda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m steorrum, and in two of them Habbanan in the titl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ed to Eruman; in the third Eruman stood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. The poem is preceded by a short prose preamb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bbanan beneath the S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abbanan is that region where one draws nigh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s that are not of Men. There is the air very swee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ky very great by reason of the broadness of the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Habbanan beneath the sk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all roads end however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 sound of faint gui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istant echoes of a so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re men gather into r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 their red fires while one voice sing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about is n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night as ours, unhappy fol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nigh the Earth in hazy ba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mist about the springing of the sta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trails a thin and wandering sm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bscuring with its veil half-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abysmal still Sere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lobe of dark glass faceted with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the splendid winds have dusky fligh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rodden spaces of an odorous p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atches for the moon that long has 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aught the meteors' fiery rain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there is n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on a sudden did my heart perce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who sang about the E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answered the bright-shining s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gleaming music of their strange guita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were His wandering happy s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amped upon those aery l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God's unsullied garment ru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ory down His mighty kn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inal evidence comes from the early Qenya word-list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layer of entries in this list dates (as I believe, se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ndix on Names) from 1915, and among thes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ies, under a root mana (from which Manwe is derived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given a word manimo which means a soul who is in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uine 'Purgator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poem, and this entry in the word-list, offer a rat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suggestive glimpse of the mythic conception in its 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est phase; for here ideas that are drawn from Christian th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gy are explicitly present. It is disconcerting to perce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are still present in this tale. For in the tale the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account of the fates of dead Men after judgeme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ck hall of Fui Nienna. Some ('and these am the many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ferried by the death-ship to (Habbanan) Eruman,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ander in the dusk and wait in patience till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; some are seized by Melko and tormented in Angamand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lls of Iron -, and some few go to dwell with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. Taken with the poem and the evidence of the 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ictionaries', can this be other than a reflection of Purg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y, Hell, and Heaven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becomes all the more extraordinary if we refer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luding passage of the tale of 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57), where Iluvatar said: To Men I will give a new gif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er', the gift that they might 'fashion and desig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beyond even the original Music of the Ainur that i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e to all things else', and where it is said that 'it is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is gift of power that the Children of Men dwell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 short time in the world alive, yet do not perish utte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...' In the final form given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41-2 this passage was not very greatly changed. The 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 does not, it is true, have the sentenc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sons of Men die indeed, and leave the world; w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 they are called the Guests, or the Strangers. Death is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e, the gift of Iluvatar, which as Time wears even the P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env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so, it seems clear that this central idea, the Gif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th, was already pres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matter I must leave, as a conundrum that I can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ve. The most obvious explanation of the conflict of id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ese tales would be to suppose 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than The Coming of the Valar and the Building of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; but as I have said (p. 60) all the appearances ar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ra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ly may be noticed the characteristic linguistic iro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by Eruman ultimately became Araman. For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t simply 'near Valinor', and it was the other name E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that had associations with spirits of the dead; but Ar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almost certainly simply means 'beside Aman'. And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me element man- 'good' remains, for Aman was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ved from it ('the Unmarred State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minor matters in the conclusion of the tale remai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noticed. Here Nornoreis the Herald of the Gods; af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 this was Fionwe (later Eonwe), see p. 61. 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 to 'that low place amid the hills where Valinor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ust be glimpsed', near to Taniquetil, we have the first m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the gap in the Mountains of Valinor where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 of the city of the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blank pages near the end of the text of this tale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wrote a list of secondary names of the Valar (as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limo, etc.). Some of these names appear in the tex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; those that do not are given in the Appendix on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the primary names. It emerges from this list that O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llo is the twin of Salmar-Noldorin (they are named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thers in the tale, p. 76); that Nieliqui (p. 76) is the daug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 of Orome and Vana; and that Melko has a son ('by U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di') called Kosomot: this, it will emerge later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thmog Lord of Balrogs, whom Ecthelion slew in G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INING OF MELK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ing the end of Rumil's tale of The Coming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Building of Valinor there is a long interlude befo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xt one, though the manuscript continues without even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rupting the paragraph. But on the cover of the noteb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ining of Melko is given as a separate title, and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ed this. The text continues in ink over an erased penc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scrip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ight Eriol heard again in his sleep the music that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moved him on the first night; and the next morning he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into the gardens early. There he met Vaire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him Eriol: 'that was the first making and utter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ame'. Eriol told Vaire of the 'dream-musics'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, and she said that it was no dream-music, but rath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te of Timpinen, 'whom those Gnomes Rumil and Litt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and others of my house call Tinfang'. She told hi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ildren called him Tinfang Warble; and that he play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nced in summer dusks for joy of the first stars: 'at e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a new one sparkles forth and glisters. The Noldoli s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come out too soon if Tinfang Warble plays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 him, and the children will watch often from the win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t he tread the shadowy lawns unseen.' She told Eriol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'shier than a fawn -- swift to hide and dart away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vole: a footstep on a twig and he is away, and his flu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come mocking from af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nd a marvel of wizardry liveth in that fluting,' said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l, 'if that it be indeed which I have heard now for two 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re be none,' said Vaire, 'not even of the Solosimp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can rival him therein, albeit those same pipers cla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as their kin; yet 'tis said everywhere that this quaint spir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either wholly of the Valar nor of the Eldar, but is hal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y of the woods and dells, one of the great compan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Palurien, and half a Gnome or a Shoreland Pipe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so that be he is a wondrous wise and strange creatu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fared hither away with the Eldar long ago, marc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resting among them but going always ahead pip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ly or whiles sitting aloof. Now does he play abo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s of the land; but Alalminore he loves the bes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garden best of all. Ever and again we miss his piping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months, and we say: "Tinfang Warble has gone hear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eaking in the Great Lands, and many a one in those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s will hear his piping in the dusk outside tonight."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a sudden will his flute be heard again at an hour of gen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aming, or will he play beneath a goodly moon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 go bright and blu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ye,' said Eriol, 'and the hearts of those that hear him g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ting with a quickened longing. Meseemed 'twas my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e to open the window and leap forth, so sweet was the 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ame to me from without, nor might I drink deep enoug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s I listened I wished to follow I know not whom, I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whither, out into the magic of the world benea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 of a sooth 'twas Timpinen who played to you,'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re, 'and honoured are you, for this garden has been emp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melody many a night. Now, however, for such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eriness of that sprite, you will ever love the evening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mmer and the nights of stars, and their magic will ca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heart to ache unquenchably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t have you not all heard him many times and often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here,' said Eriol, 'yet do not seem to me like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live with a longing that is half understood and ma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fulfille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r do we so, for we have limpe,' said she, 'limp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can cure, and a draught of it giveth a heart to fath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music and song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,' said Eriol, 'would I might drain a goblet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 drink'; but Vaire told him that that might only be if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ght out Meril the que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converse of Eriol and Vaire upon the lawn that f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-tide came it that Eriol set out not many days thereafter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infang Warble had played to him many times by dus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starry light and moongleam, till his heart was full. I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Littleheart his guide, and he sought the dwelling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l-i-Turinqi in her korin of e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house of that fair lady was in that very city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foot of the great tower which Ingil had built was a w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ve of the most ancient and beautiful elms that all that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lms possessed. High to heaven they rose in three les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 storeys of bright foliage, and the sunlight that filt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was very cool -- a golden green. Amidst of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great green sward of grass smooth as a web of stuff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bout it those trees stood in a circle, so that shad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vy at its edge but the gaze of the sun fell all day on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. There stood a beautiful house, and it was builde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hite and of a whiteness that shone, but its roof was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'ergrown with mosses and with houseleek and many cur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s clinging plants that of what it was once fashioned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e seen for the glorious maze of colours, golds and r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ssets, scarlets and gree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numerable birds chattered in its eaves; and some sa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housetops, while doves and pigeons circled in fl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korin's borders or swooped to settle and sun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ward. Now all that dwelling was footed in flowers. Blo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y clusters were about it, ropes and tangles, spik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ssels all in bloom, flowers in panicles and umbels or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ide faces gazing at the sun. There did they loos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ntly stirring airs their several odours blended to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grance of exceeding marvellous enchantment, but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es and colours were scattered and gathered seemingly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ce and the happiness of their growth directed them.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 long there went a hum of bees among those flowers: b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d about the roof and all the scented beds and ways;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cool porches of the house. Now Littlehear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climbed the hill and it was late afternoon, and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ne brazen upon the western side of Ingil's tower. S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hey to a mighty wall of hewn stone blocks, and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ned outward, but grasses grew atop of it, and harebel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yellow dais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icket they found in the wall, and beyond was a gl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elms, and there ran a pathway bordered of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de with bushes while of the other flowed a little ru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 whispering over a brown bed of leafy mould. This 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o the sward's edge, and coming thither said Little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inting to that white house: 'Behold the dwelling of Mer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Turinqi, and as I have no errand with so great a lady I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t me back again.' Then Eriol went over the sunny l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until he was nigh shoulder-high in the tali flower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w before the porches of the door; and as he drew near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 of music came to him, and a fair lady amid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dens stepped forth as it were to meet him. Then sai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iling: 'Welcome, 0 mariner of many seas -- wher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you seek the pleasure of my quiet gardens and their gen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ise, when the salt breezes of the sea and the snuff of wi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swaying boat should rather be your joy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 while Eriol might say nought thereto, being tongu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ed by the beauty of that lady and the loveliness of that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lowers; yet at length he muttered that he had known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ough, but of this most gracious land he might never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ed. 'Nay,' said she, 'on a day of autumn will com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s and a driven gull, maybe, will wail overhead, and lo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will be filled with desire, remembering the black coa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your home." 'Nay, lady,' said Eriol, and now he sp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eager voice, 'nay, not so, for the spirit that flutes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lit lawns has filled my heart with music, and I thirst for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ught of limpe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traightway did the smiling face of Meril grow gra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idding her maidens depart she prayed Eriol follow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 space nigh to the house, and this was of cool grass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very short. Fruit-trees grew there, and about the roo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, an apple-tree of great girth and age, the soil was p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that there was now a broad seat around its bole, sof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ss-covered. There sat Meril and she gazed upon Erio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: 'Know you then what it is that you ask? ' and he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 know nought save that I desire to know the soul of e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 and of all music and to dwell always in fellowship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ship with this wondrous people of the Eldar of the Is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o be free of unquenchable longing even till the F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, even till the Great End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eril said: 'Fellowship is possible, maybe, but k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not so, for Man is Man and Elda Elda, and what Iluva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made unalike may not become alike while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s. Even didst thou dwell here till the Great E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health of limpe found no death, yet then must th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e and leave us, for Man must die once. And hearken, 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, think not to escape unquenchable longing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ught of limpe -- for only wouldst thou thus exchange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es, replacing thy old ones with new and deeper and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en. Desire unsatisfied dwells in the hearts of both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ces that are called the Children of Iluvatar, but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most, for their hearts are filled with a vision of beau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reat glory.' 'Yet, 0 Queen,' said Eriol thereto, 'let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aste of this drink and become an agelong fellow of y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ople: 0 queen of the Eldalie, that I may be as the happ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Mar Vanwa Tyalieva.' 'Nay, not yet can I do that,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Meril, 'for 'tis a graver matter far to give this drin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who has known life and days already in the lands of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for a child to drink who knows but little else; ye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did we keep a long while ere we gave them the wi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, teaching them first much lore and testing their hear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uls. Therefore I bid you now bide still longer and lea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at you may in this our isle. Lo, what do you know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, or of the ancient days of Men, or of the roots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hings that now are have far back in time, or w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lie and all their wisdom, that you should claim 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p of youth and poesy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tongue of Tol Eressea do I know, and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I heard, and the great world's beginning, and the buil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Valinor; to musics have I hearkened and to poes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ughter of the Elves, and all I have found true and goo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y heart knows and it saith to me that these shall I alw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ceforth love, and love alone' -- thus answered Erio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art was sore for the refusal of the Que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Yet nothing do you know of the coming of the Elves,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tes wherein they move, nor their nature and the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luvatar has given to them. Little do you reck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plendour of their home in Eldamar upon the hi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, nor all the sorrow of our parting. What know you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travail down all the dark ways of the world, and the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sh we have known because of Melko; of the sorrows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suffered, and do yet, because of Men, of all the f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darken our hopes because of Men? Know you the was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ears that lie between our life in Tol Eressea and that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aughter that we knew in Valinor? 0 child of Men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st be sharer of the fates of the Eldalie, what of our h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s and all those things we look for still to be -- for lo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you drink this drink all these must you know and lo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ing one heart with us -- nay, even at the Faring Fo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uld Eldar and Men fall into war at the last, still must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 by us against the children of your kith and kin, but u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never may you fare away home though longings gna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-- and the desires that at whiles consume a full-gr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who drinketh limpe are a fire of unimagined tortur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ew you these things, 0 Eriol, when you fared hither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request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ay, I knew them not,' said Eriol sadly, 'though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I questioned folk thereof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 lo! ' said Meril, 'I will begin a tale, and tell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of it ere the long afternoon grows dim -- but then m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fare hence again in patience'; and Eriol bowed his hea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n,' said Meril, 'now I will tell you of a time of pe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 once knew, and it is known as "Melko's Chains"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arth I will tell you as the Eldar found it a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ner of their awakening into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Valinor is built, and the Gods dwell in peac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is far in the world delving deep and fortifying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iron and cold, but Makar and Measse ride upon the g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joice in earthquakes and the overmastering furi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ncient seas. Light and beautiful is Valinor, but the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ep twilight upon the world, for the Gods have ga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much of that light that had before flowed about the ai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dom now falls the shimmering rain as it was use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reigns a gloom lit with pale streaks or shot with 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Melko spouts to heaven from a fire-torn hi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Palurien Yavanna fared forth from her fruitful gard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urvey the wide lands of her domain, and wandered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inents sowing seed and brooding upon hill and dale. Al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at agelong gloaming she sang songs of the utmost enchan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, and of such deep magic were they that they floated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cky places and their echoes lingered for years of tim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 and empty plain, and all the good magics of all later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whispers of the memories of her echoing so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ings began to grow there, fungus and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ths heaved in damp places and lichens and mosses crep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althily across the rocks and ate their faces, and they cr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ed and made dust, and the creeping plants died in the du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re was mould, and ferns and warted plants grew in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ently, and strange creatures thrust their heads from cr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s and crept over the stones. But Yavanna wept, for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the fair vigour that she had thought of -- and t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Orome came to her leaping in the dusk, but Tui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 leave the radiance of Kulullin nor Nessa the gr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ards of her danc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Orome and Palurien put forth all their migh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blew great blasts upon his horn as though he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ke the grey rocks to life and lustihead. Behold, at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sts the great forest reared and moaned about the hill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trees of dark leaf came to being, and the worl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ggy with a growth of pines and odorous with resin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, and firs and cedars hung their blue and olive drape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slopes, and yews began the centurie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th. Now was Orome less gloomy and Palurien was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ed, seeing the beauty of the first stars of Varda glea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pale heavens through the shadows of the first tree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ghs, and hearing the murmur of the dusky forests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aking of the branches when Manwe stirred the ai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at time did many strange spirits fare into the wor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re were pleasant places dark and quiet for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in. Some came from Mandos, aged spirits that jo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yed from Iluvatar with him who are older than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ery gloomy and secret, and some from the fortress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where Melko then dwelt in the deep dungeo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. Full of evil and unwholesome were they; lur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tlessness and horror they brought, turning the dark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ill and fearful thing, which it was not before. But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w danced thither with gentle feet exuding evening scen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se came from the gardens of Lo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is the world full of these in the days of light, ling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in shadowy hearts of primeval forests, calling secr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across a starry waste, and haunting caverns in the hi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ew have found: -- but the pinewoods are yet too fu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old unelfin and inhuman spirits for the quietude of 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 or of M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is great deed was done then Palurien would f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t from her long labours and return to taste the sweet fru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, and be refreshed beneath the tree of Laure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dew is light, and Orome was for beechwoods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s of the great Gods; but Melko who long time had del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fear because of the wrath of the Valar at his treacher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ling with their lamps burst forth now into a great vi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ce, for he had thought the world abandoned by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m and his. Beneath the very floors of Osse he ca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 to quake and split and his lower fires to mingl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. Vaporous storms and a great roaring of uncontro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-motions burst upon the world, and the forests groa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napped. The sea leapt upon the land and tore i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de regions sank beneath its rage or were hewn into sc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ed islets, and the coast was dug into-caverns.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rocked and their hearts melted, and stone poured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quid fire down their ashen sides and flowed even to the se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noise of the great battles of the fiery beaches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aring even through the Mountains of Valinor and drow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nging of the Gods. Then rose Kemi Palurien, even Y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na that giveth fruits, and Aule who loveth all her wor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ubstances of the earth, and they climbed to the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 and spake to him, saying that all that goodli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going utterly to wreck for the fiery evil of Melko's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mpered heart, and Yavanna pleaded that all her age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bour in the twilight be not drowned and buried. Thith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y spake, came Osse raging like a tide among the cliff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he was wroth at the upheaval of his realm and fear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pleasure of Ulmo his overlord. Then arose Manwe S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mo, Lord of Gods and Elves, and Varda Tinwetari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 him, and he spake in a voice of thunder from Tan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til, and the Gods in Valmar heard it, and Vefantur k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oice in Mandos, and Lorien was amused in Murmur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a great council held between the Two Tree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ngling of the lights, and Ulmo came thither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er deeps; and of the redes there spoken the Gods devi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plan of wisdom, and the thought of Ulmo was there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of the craft of Aule and the wide knowledge of Manw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Aule now gathered six metals, copper, silver, t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d, iron, and gold, and taking a portion of each mad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magic a seventh which he named therefore tilkal,*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Footnote in the manuscript: 'T(ambe) I(lsa) L(atuken) K(anu) A(ng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had all the properties of the six and many of its own.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our was bright green or red in varying lights and it c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e broken, and Aule alone could forge it. Thereafter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ged a mighty chain, making it of all seven metals wel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pells to a substance of uttermost hardness and brigh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and smoothness, but of tilkal he had not sufficien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d more than a little to each link. Nonetheless he made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acles of tilkal only and four fetters likewise. N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in was named Angaino, the oppressor, and the manac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rotemnar that bind for ever, but the fetters Ilterendi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ight not be filed or clef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desire of the Gods was to seek out Melko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power -- and to entxeat him, if it might be, to be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s; yet did they purpose, if naught else availed, to o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him by force or guile, and set him in a bondag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re should be no escap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s Aule smithied the Gods arrayed themselves in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r, which they had of Makar, and he was fain to see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tting on weapons and going as to war, howso their wr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directed against Melko. But when the great Gods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folk were armed, then Manwe climbed into his bl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riot whose three horses were the whitest that roam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's domain, and his hand bore a great white bow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shoot an arrowlike a gust of wind across the wid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. Fionwe his son stood behind him and Nornorewho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rald ran before; but Orome rode alone upon a chestn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rse and had a spear, and Tulkas strode mightily beside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rrup, having a tunic of hide and a brazen belt and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pon save a gauntlet upon his right hand, iron-bou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ektar his son but just war-high was by his shoulder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ong sword girt about his waist by a silver girdle.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de the Fanturi upon a car of black, and there was a b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rse upon the side of Mandos and a dappled grey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de of Lorien, and Salmar and Omar came behind ru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dily, but Aule who was late tarrying overlong a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ithy came last, and he was not armed, but caught up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-handled hammer as he left his forge and fared hasti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(aure). ilsa and laure are the 'magic' names of ordinary telp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lu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orders of the Shadowy Sea, and the fathoms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in were borne behind by four of his smithy-fol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ose shores Falman-Osse met them and drew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on a mighty raft whereon he himself sat in shimm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l; but Ulmo Vailimo was far ahead roaring in his de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car and trumpeting in wrath upon a horn of conch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was it that the Gods got them over the sea and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sles, and set foot upon the wide lands, and march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power and anger ever more to the North-. Thu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the Mountains of Iron and Hisilome that lies d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, and came to the rivers and hills of ice. There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ok the earth beneath them, and he made snow-cap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ights to belch forth flame, yet for the greatnes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ray his vassals who infested all their ways availed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nder them on their journey. There in the deepest N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even the shattered pillar Ringil they came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ge gates of deep Utumna, and Melko shut them with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ngour before their fac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ulkas angered smote them thunderously with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fist, and they rang and stirred not, but Orome aligh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sped his horn and blew such a blast thereon that they f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en instantly, and Manwe raised his immeasurable vo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ade Melko come fo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ough deep down within those halls Melko heard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s in doubt, he would not come, but sent Lango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ant and said by him that "Behold, he was rejoic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onder to see the Gods before his gates. Now woul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dly welcome them, yet for the poverty of his abode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han two of them could he fitly entertain; and he beg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either Manwe nor Tulkas be of the two, for the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ted and the other demanded hospitality of great cos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chness. Should this not be to their mind then would he f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ken to Manwe's herald and learn what it were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greatly desired that they must leave their soft couch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olence of Valinor for the bleak places where Melko 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red humbly and did his toilsome work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and Ulmo and all the Gods were excee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oth at the subtlety and fawning insolence of his word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would have started straightway raging down the n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w stairs that descended out of sight beyond the gates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s withheld him, and Aule gave counsel that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from Melko's words that he was awake and wary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er, and it could most plainly be seen which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most in fear of and desired least to see standing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alls -- "therefore," said he, "let us devise how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ain may come upon him unawares and how fear may p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ce drive him into betterment of ways." To this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ented, saying that all their force might scarce dig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his stronghold, whereas that deceit must be very c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gly woven that would ensnare the master of guile. "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his pride is Melko assailable," quoth Manwe, "or by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truggle as would rend the earth and bring evil upon 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," and Manwe sought to avoid all strife twixt Ainu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. When therefore the Gods had concerted a pla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tch Melko in his overweening pride they wove cu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purporting to come from Manwe himself, and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put in the mouth of Nornore, who descended and sp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before the seat of Melko. "Behold," said he, "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be come to ask the pardon of Melko, for seeing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anger and the rending of the world beneath his r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have said one to another. 'Lo! wherefore is Melko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ed? ' and one to another have answered behold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mults of his power: 'Is he not then the greatest among u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y dwells not the mightiest of the Valar in Valinor?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ty he has cause for indignation. Let us get us to Utum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seech him to dwell in Valinor that Valmar be not emp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presence.' To this," said he, "Tulkas alone w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ent, but Manwe bowed to the common voice (th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said knowing the rancour that Melko had for Poldore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have they come constraining Tulkas with viol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g thee to pardon them each one and to fare hom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nd complete their glory, dwelling, if it be thy pleasu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alls of Makar, until such time as Aule can build th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house; and its towers shall overtop Taniquetil."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id Melko answer eagerly, for already his boundless pr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ged up and drowned his cun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At last do the Gods speak fair words and just, but ere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nt their boon my heart must be appeased for old affron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must they come putting aside their weapons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e, and do homage to me in these my deep hal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: -- but lo! Tulkas I will not see, and if I co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then will I thrust him out." These things did Norn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ort, and Tulkas smote his hands in wrath, but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ed answer that the Gods would do as Melko's 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d, yet would Tulkas come and that in chains and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to Melko's power and pleasure; and this was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ger to grant for the humiliation of the Valar, and the cha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ulkas gave him great mi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Valar laid aside their weapons at the gates, set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folk to guard them, and placed the chain Angai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neck and arms of Tulkas, and even he might scar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pport its great weight alone; and now they follow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herald into the caverns of the North. There sat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his chair, and that chamber was lit with flaming brazi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ull of evil magic, and strange shapes moved with fe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movement in and out, but snakes of great size curl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curled without rest about the pillars that upheld that lof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f. Then said Manwe: "Behold, we have come and salu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here in your own halls; come now and be in Valinor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elko might not thus easily forgo his sport. "N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," said he, "wilt thou come Manwe and kneel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, and after you all the Valar; but last shall come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kiss my foot, for I have in mind something for which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e Poldorea no great love." Now he purposed to spu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in the mouth in payment of that buffet long ago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had foreseen something of this and did but 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 of humiliation that Melko might thereby be lure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stronghold of Utumna. In sooth Manwe hoped ev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for peace and amity, and the Gods would at his b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ng indeed have received Melko into Valinor under tru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ledges of friendship, had not his pride been insati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obstinacy in evil unconquerable. Now howeve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ant mercy left for him within their hearts, seeing tha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in his demand that Manwe should do homag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bend to those ruthless feet; nonetheless the L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Elves approaches now the chair of Melk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s to kneel, for such was their plan the more to ensn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evil one; but lo, so fiercely did wrath blaze up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s of Tulkas and Aule at that sight that Tulkas leapt acro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ll at a bound despite Angaino, and Aule was beh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and Orome followed his father and the hall was fu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mult. Then Melko sprang to his feet shouting in a lou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ce and his folk came through all those dismal passage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aid. Then lashed he at Manwe with an iron flail he b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we breathed gently upon it and its iron tassel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wn backward, and thereupon Tulkas smote Melko full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teeth with his fist of iron, and he and Aule grappl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, and straight he was wrapped thirty times in the fatho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ngain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Orome: "Would that he might be slain" --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ould have been well indeed, but the great Gods ma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be slain.' Now is Melko held in dire bondage and bea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s knees, and he is constrained to command all his v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age that they molest not the Valar -- and indeed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se, affrighted at the binding of their lord, fled away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est plac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indeed dragged Melko out before the gat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ule set upon each wrist one of the Vorotemn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each ankle twain of the Ilterendi, and tilkal went red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ouch of Melko, and those bands have never sinc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sened from his hands and feet. Then the chain is smith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each of these and Melko borne thus helpless away,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and Ulmo break the gates of Utumna and pile hil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ne upon them. And the saps and cavernous places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rface of the earth are full yet of the dark spirit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prisoned that day when Melko was taken, and ye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he ways whereby they find the outer world from ti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-- from fissures where they shriek with the voic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ide on rocky coasts, down dark water-ways that w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seen for many leagues, or out of the blue arches whe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ciers of Melko find their e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se things did the Gods return to Valmar by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s and dark, guarding Melko every moment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awed his consuming rage. His lip was split and his f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had a strange leer upon it since that buffet dealt him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, who even of policy could not endure to see the maj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y of Manwe bow before the accursed 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a court set upon the slopes of Taniquetil and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raigned before all the Vali' great and small, lying b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silver chair of Manwe. Against him speaketh Os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rome, and Ulmo in deep ire, and Vana in abhorre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claiming his deeds of cruelty and violence; yet Mak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spake for him, although not warmly, for said h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'Twerean ill thing if peace were for always: already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w echoes ever in the eternal quietude of Valinor, w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, if one might neither see deed of battle nor riotous jo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in the world without, then 'twould be irksome inde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 for one long not for such times!" Thereat arose Pal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en in sorrow and tears, and told of the plight of Eart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reat beauty of her designs and of those things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d dearly to bring forth; of all the wealth of flow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bage, of tree and fruit and grain that the world might b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it had but peace. "Take heed, 0 Valar, that both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be not devoid of all solace whenso the times com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o find the Earth"; but Melko writhed in rage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Eldar and of Men and at his own impote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ule mightily backed her in this and after him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se of the Gods, yet Mandos and Lorien held their pea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do they ever speak much at the councils of the Valar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at other times, but Tulkas arose angrily from the mid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ssembly and went from among them, for he c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ure parleying where he thought the guilt to be clear. Li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e have unchained Melko and fought him th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lone upon the plain of Valinor, giving him man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e buffet in meed of his illdoings, rather than making h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bate of them. Howbeit Manwe sate and listened an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ved by the speech of Palurien, yet was it his though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was an Ainu and powerful beyond measure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ture good or evil of the world; wherefore he put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shness and his doom was this. For three ages dur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pleasure of the Gods should Melko be chained in a vau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dos by that chain Angaino, and thereafter shoul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 into the light of the Two Trees, but only so that he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four ages yet dwell as a servant in the house of Tulk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bey him in requital of his ancient malice. "Thus,"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, "and yet but hardly, mayst thou win favour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fficient that the Gods suffer thee to abide thereafter in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 of thine own and to have some slight estate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s befitteth a Vala and a lord of the Ainur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was the doom of Manwe, and even to Maka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sse it seemed good, albeit Tulkas and Palurien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merciful to peril. Now doth Valinor enter upon its gre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of peace, and all the earth beside, while Melko bide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deepest vaults of Mandos and his heart grows b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h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the tumults of the sea abate slowly, and the fi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mountains die; the earth quakes no more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erceness of the cold and the stubbornness of the hil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vers of ice is melted to the uttermost North and to the de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 South, even to the regions about Ringil and Helkar.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urien goes once mom out over the Earth, and the fore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ltiply and spread, and often is Orome's horn heard beh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in the dimness: now do nightshade and bryony begi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ep about the brakes, and holly and ilex are seen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. Even the faces of the cliffs are grown with ivi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iling plants for the calm of the winds and the quietu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, and all the caverns and the shores are festoon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eds, and great sea-growths come to life swaying g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Osse moves the wat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came that Vala and sat upon a headland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, having leisure in the stillness of his realm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how Palurien was filling the quiet dusk of the Earth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tting shapes. Bats and owls whom Vefantur set fre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swooped about the sky, and nightingales sent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from Valinor trilled beside still waters. Far awa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jar croaked, and in dark places snakes that slippe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 when Melko was bound moved noiselessly about;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g croaked upon a bare pool's bord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he sent word to Ulmo of the new things that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ne, and Ulmo desired not that the waters of the inner s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longer unpeopled, but came forth seeking Palurie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gave him spells, and the seas began to gleam with fish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 creatures crawled at bottom; yet the shellfish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ysters no-one of Valar or of Elves knows whence they a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lready they gaped in the silent waters or ever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unged therein from on high, and pearls there were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thought or dreamed of any g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great fish luminous in the dark of the sunless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ever with Ulmo, and the roof of Osse's dwelling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th the Great Sea shone with phosphorescent scales.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 that was a time of great peace and quiet, and life stru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roots into the new-made soils of Earth, and seed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wn that waited only for the light to come, and it is kn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raised as the age of "Melko's Chains"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The following passage was added here, apparently very s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writing of the text, but was later firmly stru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uth is that he is a son of Linwe Tinto 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rs who was lost of old upon the great march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sor, and wandering in Hisilome found the lonely tw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spirit (Tindriel) Wendelin dancing in a gla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ches. Loving her he was content to leave his folk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ce for ever in the shadows, but his children Timpin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inuviel long after joined the Eldar again, and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concerning them both, though they are seld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Tindriel stood alone in the manuscript as writt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 was then bracketed and Wendelin added in the marg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are the first references in the consecutive narrativ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ol (Linwe Tinto), Hithlum (Hisi1ome), Melian (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iel, Wendelin), and Luthien Tinuviel; but I postp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ussion of these allus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explanation of the names Eriol and Angol as 'ir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iffs' referred to in the Appendix on Names (entry Erio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ociated with the story of the sojourn of Eriol (AElfwin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ol Eressea, and the 'Lost Tales' that he heard there,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'schemes' or synopses setting out the plan of the wor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of these is, for much of its length, a resume of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y are extant; the other, certainly the later, is diverg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second scheme, in which the voyager is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Elfwine, the tale on the second night by the Tale-fire is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'Evromord the Door-ward', though the narrative-cont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o be the same (The Coming of the Gods; the Worl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ing and the Building of Valinor; the Plant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Trees). After this is written (a later addition): 'AElfw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es to beg limpe of Meril; she sends him back.' The thi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 by the Tale-fire is thus describ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-ward continues of the Primeval Twilight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ies of Melko. Melko's Chains and the awaken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. (How Fankil and many dark shapes escape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.) [Given to Meril but to be placed as here and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ridged.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s certain that this was a revision in intention on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achieved. It is notable that in the actual text, as also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of these two 'schemes', Rumil's function in the ho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at of door-ward -- and Rumil, not Evromord,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that was preserved long after as the recount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The text as originally written read: but the great Gods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e slain, though their children may and all those less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ople of the Vali, albeit only at the hands of some o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Vali is an emendation from Valar. Cf. Rumil's words (p. 55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y whom we now call the Valar (or Vali, it matters not)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ining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interlude between this tale and the last we encoun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gure of Timpinen or Tinfang. This being had exis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's mind for some years, and there are two poe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him. The first is entitled Tinfang Warble; it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ef, but exists in three versions. According to a note by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the original was written at Oxford in 1914, and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written at Leeds in '1920-23.' It was finally publish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27 in a further altered form, which I give here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fang War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the hoot! 0 the hoot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he trillups on his flut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the hoot of Tinfang Warbl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cing all al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pping on a st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tting like a fa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wilight on the la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name is Tinfang Warbl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star has sh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s lamp is bl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Publication was in a periodical referred to in the cutting preser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it as 'I.U.M[agazine]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 flame of flickering blu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pipes not to 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pipes not to the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histles for none of yo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music is his 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unes of Tinfang Warble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iest version Tinfang is called a 'leprawn'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y glossary of the Gnomish speech he is a 'fa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poem is entitled Over Old Hills and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y. This exists in five texts, of which the earliest b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Old English title as well (of the same meaning): 3e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yrne beorgas 7 heonan feor. Notes by my father stat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written at Brocton Camp in Staffordshire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cember 1915 and February 1916, and rewritten at O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d in 1927. The final version given here differs in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tails of wording and in places whole lines from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s, from which I note at the end a few interes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Old Hills and Far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early and still in the night of Ju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ew were the stars, and far was the mo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rowsy trees drooping, and silently creep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s woke under them while they were sleep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I stole to the window with stealthy tr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my white and unpressed b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thing alluring, aloof and que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perfume of flowers from the shores of the m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n Elvenhome lies, and in starlit r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 Twinkles and flashes, came up to the pa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y high lattice-window. Or was it a sound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listened and marvelled with eyes on the grou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re came from afar a filtered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hanting sweet, now clear, now remo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 As clear as a star in a pool by the ree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faint as the glimmer of dew on the wee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I left the window and followed the c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the creaking stairs and across the 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through a door that swung tall and gre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ver the lawn, and away, away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Tinfang Warble that was dancing the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ting and tossing his old white ha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l it sparkled like frost in a winter moo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tars were about him, and blinked to his tu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mmering blue like sparks in a haz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lways they shimmer and shake when he pl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eet only made there the ghost of a s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shining white pebbles that ringed him rou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his little feet flashed on a circle of s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fingers were white on his flickering h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ink of a star he had leapt in the 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is fluttering cap and his glistening ha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ad cast his long flute right over his bac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it hung by a ribbon of silver and blac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slim little body went fine as a sha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slipped through the reeds like a mist in the glad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laughed like thin silver, and piped a thin no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he flapped in the shadows his shadowy coa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! the toes of his slippers were twisted and curl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he danced like a wind out into 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is gone, and the valley is empty and b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lonely I stand and lonely I st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uddenly out in the meadows beyo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back in the reeds by the shimmering po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far from a copse where the mosses are thi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ew little notes came trillaping quic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leapt o'er the stream and I sped from the gla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infang Warble it was that play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must follow the hoot of his twilight flu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reed, over rush, under branch, over roo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ver dim fields, and through rustling gras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murmur and nod as the old elf pass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old hills and far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harps of the Elvenfolk softly pl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ier reading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-2 'Twas a very quiet evening once in Jun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 thought that stars had grown bright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on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prose text, p. 99: 'The Noldoli say that [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] come out too soon if Tinfang Warble play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from the shores of the mere] by the fairies' m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 Elvenhome) emendation made on the text of the final 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, replacing 'Fairylan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4 Till the stars came out, as it seemed, too so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note to line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-6 They always come out when he warbles and pl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shine bright blue as long as he st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prose text, p. 100: 'or will he play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oodly moon and the stars go bright and blu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4 Elvenfolk] emendation made on the text of the final 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, replacing 'fairi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part of this story of The Chaining of Melko ca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a very different form in later versions, where (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p. 35) it was during the sojourn of the Valar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 of Almaren, under the light of the Two Lamps, that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ds that Yavanna had sown began swiftly to sprout an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rgeon, and there arose a multitude of growing things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mall, mosses and grasses and great ferns, and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tops were crowned with cloud', and that 'beasts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and dwelt in the grassy plains, or in the rivers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kes, or walked in the shadows of the woods'. This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ing of Arda; but after the coming of Melkor and the del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Utumno 'green things fell sick and rotted, and riv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choked with weeds and slime, and fens were ma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k and poisonous, the breeding place of flies; and fore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w dark and perilous, the haunts of fear; and beasts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monsters of horn and ivory and dyed the earth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od'. Then came the fall of the Lamps, and 'thus 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ring of Arda' (p. 37). After the building of Valin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rising of the Two Trees 'Middle-earth lay in a twi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stars' (p. 39), and Yavanna and Orome alo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returned there at times: 'Yavanna would walk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hadows, grieving because the growth and promi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ring of Arda was stayed. And she set a sleep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things that had arisen in the Spring, so that they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ge, but should wait for a time of awakening that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uld be' (p. 47). 'But already the oldest living things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isen: in the seas the great weeds, and on earth the shad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at trees; and in the valleys of the night-clad hills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dark creatures old and strong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earliest narrative, on the other hand, there is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ion of the beginning of growth during the time wh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s shone (see p. 69), and the first trees and low pla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ed under Yavanna's spells in the twilight after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throw. Moreover in the last sentence of this tale 's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own', in that time of 'quiet dusk' while Melko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ined, 'that waited only for the light to come'. Thu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story Yavanna sows in the dark with a view (it seem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rowth and flowering in later days of sunlight, where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subsequent versions the goddess in the time of 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sows no more, but rather lays a sleep on many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ad arisen beneath the light of the Lamps in the Sp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rda. But both in the early tale and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 suggestion that Yavanna foresees that light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in the end to the Great Lands, to Middle-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ception of a flowing, liquid light in the ai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is again very marked, and it seems that in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dea the twilight ages of the world east of the sea were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lumined by the traces of this light ('Seldom now falls the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mmering rain as it was used, and there reigns a gloom 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pale streaks', p. 104) as well as by the stars of Vard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ough 'the Gods have gathered so much of that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ad before flowed about the airs' (ibid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newed cosmic violence is conceivably the precurs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reat Battle of the Powers in the later mythology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51); but in this earliest tale Melko's upheav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he cause of the Valar's visitation, whereas the Batt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owers, in which the shape of Middle-earth was chang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ulted from it. In The Silmarillion it was the discove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wly-awakened Elves by Orome that led the Valar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ault on Utumn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its rich narrative detail, as in its 'primitive' air, the t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by Meril-i-Turinqi of the capture of Melko bears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ion to the later narrative; while the tone of the encoun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Utumna, and the treacherous shifts of the Valar to ensn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, is foreign to it likewise. But some elements surviv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ain Angainor forged by Aule (if not the marvell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al tilkal with its most uncharacteristically derived name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restling of Tulkas with Melko, his imprisonmen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for 'three ages', and the idea that his fortres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destroyed to its foundations. It emerges too that the cl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 and trustful character of Manwe was early defined;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ference to Mandos' seldom speaking is possibly a f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ing of his pronouncing his judgements only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dding of Manwe (see p. 94). The origin of nightingal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main of Lorien in Valinor is already pres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ly, it may seem from the account of the journe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in this tale that Hisi1ome (which survived without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ther change as the Quenya name of Hithlum) was her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te distinct region from the later Hithlum, since it is pla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Mountains of Iron: in The Silmarillion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of Iron are said to have been reared by Melkor '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nce to his citadel of Utumno'. 'they stood upon the bord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regions of everlasting cold, in a great curve from 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west' (p. 118). But in fact the 'Mountains of Iron'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espond to the later 'Mountains of Shadow' (Ered We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). In an annotated list of names accompanying 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ll of Gondolin the name Dor Lomin is thus defin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Lomin or the 'Land of Shadow' was that region n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dar Hisilome (and this means 'Shadowy Twilights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and it is so called by reason of the scanty sun which pee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over the Iron Mountains to the east and south of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little map given on p. 83 the line of peaks which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ed f almost certainly represents these mountains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 to the north of them, marked g, is then Hisi1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nuscript continues, from the point where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ed the text in this chapter, with no break; but this poi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e end of a section in the mythological narrative (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ef interruption by Eriol), and the remainder of Meril-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qi's tale is reserved to the next chapter. Thus I 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tales of on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AKING OF K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take this title from the cover of the book (which add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ow the Elves did fashion Gems'), for as I have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rked the narrative continues without a new head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Eriol: 'Sad was the unchaining of Melko, 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s, even did it seem merciful and just -- but how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to do this thing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eril' continuing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Upon a time thereafter was the third period of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sonment beneath the halls of Mandos come nearly to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ing. Manwe sat upon the top of the mountain and gaz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is piercing eyes into the shades beyond Valino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wks flew to him and from him bearing many great tid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Varda was singing a song and looking upon the pla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 Silpion was at that time glimmering and the roof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 below were black and silver beneath its rays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was joyous, but on a sudden Manwe spake, saying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Behold, there is a gleam of gold beneath the pine-tre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epest gloaming of the world is full of a patter of fee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have come, 0 Taniquetil!" Then Varda a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ftly and stretched her arms out North and Sout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braided her long hair, and lifted up the Song of the Val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lwe was filled with the loveliness of her vo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she descend to Valmar and to the abode of Aul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was making vessels of silver for Lorien. A bason 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radiance of Telimpe was by his side, and thi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cunningly in his craft, but now Varda stood before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aid: "The Eldar have come!" and Aule flung dow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mmer saying: "Then Iluvatar hath sent them at last,"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mmer striking some ingots of silver upon the floor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ts magic smite silver sparks to life, that flashed from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ows out into the heavens. Varda seeing this took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iance in the bason and mingled it with molten silv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it more stable, and fared upon her wings of spee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 stars about the firmament in very great profusion,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kies grew marvellously fair and their glory was doubl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ose stars that she then fashioned have a power of sl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s, for the silver of their bodies came of the treasu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and their radiance had lain in Telimpe long tim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gard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have said that the Seven Stars were set at that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Varda to commemorate the coming of the Eldar,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winyon who blazes above the world's edge in the w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dropped by her as she fared in great haste back to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. Now this is indeed the true beginning of Morwiny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beauty, yet the Seven Stars were not set by Vard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indeed the sparks from Aule's forge whose bright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ancient heavens urged Varda to make their rivals;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id she never achie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even as Varda is engaged in this great work,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, Orome pricks over the plain, and drawing rein he shou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ud so that all the ears in Valmar may hear him: "Tulielto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ieito! They have come -- they have come!" Then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s midway between the Two Trees and winds his hor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gates of Valmar are opened, and the Vali troop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, for they guess that tidings of wonder have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world. Then spake Orome: "Behold the wood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Lands, even in Palisor the midmost region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inewoods murmur unceasingly, are full of a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ise. There did I wander, and lo! 'twas as if folk a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imes beneath the latest stars. There was a stir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tant trees and words were spoken suddenly, and feet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nd fro. Then did I say what is this deed that Palurien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ther has wrought in secret, and I sought her out and qu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ed her, and she answered: 'This is no work of mine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nd of one far greater did this. Iluvatar hath awak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children at the last -- ride home to Valinor and te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that the Eldar have come indeed! ' 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houted all the people of Valinor: "I-Eldar tulier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have come" -- and it was not until that h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Gods knew that their joy had contained a fla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that they had waited in hunger for its completion, but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knew that the world had been an empty place bese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eliness having no children for her o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once more is council set and Manwe sitteth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there amid the Two Trees -- and those had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ne light for four ages. Every one of the Vali fare thith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Ulmo Vailimo in great haste from the Outer Sea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face is eager and gla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at day Manwe released Melko from Angaino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ull time of his doom, but the manacles and the fet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kal were not unloosed, and he bore them yet upon wri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nkle. Great joy blindeth even the forewisdo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. Last of all came Palurien Yavanna hasting from P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, and the Valar debated concerning the Eldar; but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 at the feet of Tulkas and feigned a glad and humble che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it is the word of the Gods that some of the ne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r Eldar be bidden to Valinor, there to speak to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people, telling of their coming into the world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sires that it awakened in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oes Nornore, whose feet flash invisibly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ness of their speed, hurtle from Valinor bearing the 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ssy of Manwe, and he goes unstaying over both la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to Palisor. There he finds a place deep in a vale s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ed by pine-clad slopes; its floor is a pool of wide w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s roofthe twilight set with Varda's stars. Ther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heard the awaking of the Eldar, and all songs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place Koivie-neni or the Waters of Awake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ll the slopes of that valley and the bare marg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ke, even the rugged fringes of the hills beyond,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lled with a concourse of folk who gaze in wonder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, and some sing already with voices that are very be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ful. But Nornore stood upon a hill and was amazed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y of that folk, and because he was a Vala they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m marvellously small and delicate and their faces wistfu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ender. Then did he speak in the great voice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those shining faces turned towards his voi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Behold 0 Eldalie, desired are ye for all the age of tw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, and sought for throughout the ages of peace, and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even from Manwe Sulimo Lord of the Gods who abi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aniquetil in peace and wisdom to you who a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Iluvatar, and these are the words he put into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th to speak: Let now some few of you come back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 -- for am I not Nornore herald of the Valar -- and en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and speak with him, that he may learn of your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nd of all your desire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as the stir and wonder now about the wa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ivie, and its end was that three of the Eldar came for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ing to go with Nornore, and these he bore now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and their names as the Elves of Kor have ha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on were Isil Inwe, and Finwe Noleme who was Tur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's father, and Tinwe Linto father of Tinuviel --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call them Inwithiel, Golfinweg, and Tinwelint. A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ward they became very great among the Eldar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 were those who followed Isil, but his kindr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cendants are that royal folk the Inwir of whose blood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. Noleme was lord of the Noldoli, and of his son Turon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or Turgon as they called him) are great tales told, but Tinw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not long with his people, and yet 'tis said lives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 of the scattered Elves of Hisilome, dancing in its twi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s with Wendelin his spouse, a sprite come long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o from the quiet gardens of Lorien; yet greatest of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did Isil Inwe become, and folk reverence his migh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to this d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now brought by Nornore the three Elves stoo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 the Gods, and it was at that time the chang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s, and Silpion was waning but Laurelin was awake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s greatest glory, even as Silmo emptied the urn of sil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roots of the other Tree. Then those Elv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ly dazed and astonied by the splendour of the l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eyes knew only the dusk and had yet seen no bri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n Varda's stars, but the beauty and majestic streng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 in conclave filled them with awe, and the roof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 blazing afar upon the plain made them tremb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bowed in reverence -- but Manwe said to the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Rise, 0 Children of Iluvatar, for very glad are the God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coming! Tell us how ye came; how found ye the worl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seemeth it to you who are its first offspring, or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esires doth it fill you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leme answering said: "Lo! Most mighty 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ce indeed come we! For meseems I awoke but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a sleep eternally profound, whose vast dreams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forgotten." And Tinwe said thereto that his heart t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that he was new-come from illimitable regions, ye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not recollect by what dark and strange paths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brought; and last spake Inwe, who had been gaz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Laurelin while the others spake, and he said: "Kno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neither whence I come nor by what ways nor yet whi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o, the world that we are in is but one great wonder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e, and methinks I love it wholly, yet it fills me altog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desire for light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saw that Iluvatar had wiped from the mi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dar all knowledge of the manner of their com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the Gods might not discover it; and he was 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deep astonishment; but Yavanna who hearkened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 caught her breath for the stab of the words of Inwe, sa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desired light. Then she looked upon Laurelin and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thought of the fruitful orchards in Valmar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spered to Tuivana who sat beside her, gazing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 tender grace of those Eldar; then those twain said to Manw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! the Earth and its shadows are no place for creatures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, whom only the heart and mind of Iluvatar have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ived. Fair are the pine-forests and the thickets, but they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 of unelfin spirits and Mandos' children walk abroa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ssals of Melko lurk in strange places -- and we ours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 be without the sight of this sweet folk. Their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t laughter has filtered to our ears from Palisor, and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ave it echo always about us in our halls and ple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nces in Valmar. Let the Eldar dwell among us, and the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ur joy be filled from new springs that may not dry up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rose a clamour among the Gods and the most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Palurien and Vana, whereas Makar said that Valino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ilded for the Valar -- "and already is it a rose-garde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 ladies rather than an abode of men. Wherefore do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 to fill it with the children of the world?" In this Mea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ed him, and Mandos and Fui were cold to the Eldar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ll else; yet was Varda vehement in support of Yavan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ivana, and indeed her love for the Eldar has ever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est of all the folk of Valinor; and Aule and Lori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and Nessa and Ulmo most mightily proclaime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 for the bidding of the Eldar to dwell among the G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ore, albeit Osse spake cautiously against it -- be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of that ever-smouldering jealousy and rebellion he fe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Ulmo -- it was the voice of the council that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uld be bidden, and the Gods awaited but the judg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. Behold even Melko seeing where was the maj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y insinuated his guileful voice into the pleading, and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theless since those days maligned the Valar, saying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but summon the Eldar as to a prison out of covetic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alousy of their beauty. Thus often did he lie to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wards when he would stir their restlessness, adding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de all truth that he alone had withstood the general vo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poken for the freedom of the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be indeed had the Gods decided otherwise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een a fairer place now and the Eldar a happier folk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would they have achieved such glory, knowledg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y as they did of old, and still less would any of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es have benefited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aving hearkened to all that was said Manwe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udgement and was glad, for indeed his heart leaned of it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leading of the Eldar from the dusky world to the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. Turning t&lt;) the three Eldar he said: "Go ye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o your kindreds and Nornore shall bring you swif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, even to Koivie-neni in Palisor. Behold, this is the w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 Sulimo, and the voice of the Valar's desire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eople of the Eldalie, the Children of Iluvatar, fa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and there dwell in the splendour of Laurelin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iance of Silpion and know the happiness of the Gods.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of surpassing beauty shall they possess, and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aid them in its building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to answered Inwe: "Fain are we indeed of thy b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ng, and who of the Eldalie that have already longed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y of the stars will stay or rest till his eyes have feas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blessed light of Valinor!" Thereafter Nornore gui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Elves back to the bare margins of Koivie-neni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ing upon a boulder Inwe spake the embassy to all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sts of the Eldalie that Iluvatar waked first upon the Ea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such as heard his words were filled with desire to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ces of the G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Nornore returning told the Valar that the Elv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coming and that Iluvatar had set already a great mu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tude upon the Earth, the Gods made mighty prepara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Aule gathers his tools and stuffs and Yavanna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ivana wander about the plain even to the foothill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and the bare coasts of the Shadowy Seas, see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 home and an abiding-place; but Orome goeth straigh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 out of Valinor into the forests whose every darkling gl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knew and every dim path had traversed, for he purpo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uide the troops of the Eldar from Palisor over all the w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west till they came to the confines of the Great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ose dark shores fared Ulmo, and strange was the ro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unlit sea in those most ancient days upon that roc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ast that bore still the scars of the tumultuous wra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. Falman-Osse was little pleased to see Ulmo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eas, for Ulmo had taken that island whereon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self had drawn the Gods to Arvalin, saving them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ising waters when Ringil and Helkar thawed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blazing lamps. That was many ages past in th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Gods were new-come strangers in the worl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ring all that time the island had floated darkly in the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Seas, desolate save when Osse climbed its beaches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journeys in the deeps; but now Ulmo had come upo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ret island and harnessed thereto a host of the greatest fis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midmost was Uin the mightiest and most ancie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les; and he bid these put forth their strength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w the island mightily to the very shores of the Great Lan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o the coast of Hisilome northward of the Iron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whither all the deepest shades withdrew when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aro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Ulmo stands there and there comes a gli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ods that marched even down to the sea-foam in those qui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, and behold! he hears the footsteps of the Teleri crack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forest, and Inwe is at their head beside the stirrup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. Grievous had been their march, and dark and diff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lt the way through Hisilome the land of shade, despit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ill and power of Orome. Indeed long after the joy of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 had washed its memory faint the Elves sang still sad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t, and told tales of many of their folk whom theysai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 were lost in those old forests and ever wandered ther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row. Still were they there long after when Men were sh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Hisilome by Melko, and still do they dance there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have wandered far over the lighter places of the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." did Men name Aryador, and the Lost Elves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all the Shadow Folk, and feared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theless the most of the great companies of the Tele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now to the beaches and climbed therefrom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and that Ulmo had brought. Ulmo counselled the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ait not for the other kindreds, and though at firs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not yield, weeping at the thought, at last are they p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aded, and straightway axe drawn with utmost speed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adowy Seas and the wide bay of Arvalin to the str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. There does the distant beauty of the trees shi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the opening in the hills enchant their hearts, and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they stand gazing back across the waters they have pass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y know not where those other kindreds of their fol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be, and not even the loveliness of Valinor do they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leaving them silent and wondering on the shore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ws back that great island-car to the rocks of Hisil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hold, warmed by the distant gleam of Laurelin that 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its western edge as it lay in the Bay of Faery, new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ender trees begin to grow upon it, and the gree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bage is seen upon its slop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Osse raises his head above the waves in wrath, de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himself slighted that his aid was not sought in the ferr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ves, but his own island taken unasked. Fast doe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 in Ulmo's wake and yet is left far behind, for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 the might of the Valar in Uin and the whales.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iffs there stand already the Noldoli in anguish, thin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 deserted in the gloom, and Noleme Finwe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ed them thither hard upon the rear of the Teleri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m enheartening them. Full of travail their journ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had been, for the world is wide and nigh half acros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they come from most distant Palisor, and in thos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ither sun shone nor moon gleamed, and pathway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none be it of Elves or of Men. Orome too was far ah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ding before the Teleri upon the march and was now g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 into the lands. There the Solosimpi were astra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sts stretching deep behind, and his horn wound faintly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s of those upon the shore, from whence that Va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ght them up and down the dark vales of Hisil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now coming Ulmo thinks to draw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ftly to the strand of Valinor, returning once again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others when Orome shall have led them to the coa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oes he, and Falman beholds that second ferrying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ar and spumes in rage, but great is the joy of the Teler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upon that shore where the lights are those of l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mmer afternoons for the distant glow of Lindelokse.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I leave them for a while and tell of the strange hap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s that befell the Solosimpi by reason of Osse's wrat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irst dwelling upon Tol Eres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 falls upon them in that old darkness, and beguil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r music of the fay Wendelin, as other tales set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fully elsewhere, their leader Tinwe Linto was los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they sought him, but it was in vain, and he came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among them.' When therefore they heard the hor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ringing in the forest great was their joy, and gath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its sound soon are they led to the cliffs, and hear the m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 of the sunless sea. Long time they waited there, for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st storms and shadows about the return of Ulmo,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drove by devious ways, and his great fish faltered i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ing; yet at the last do they too climb upon that isla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drawn towards Valinor; and one Ellu they chose in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inwe, and he has ever since been named the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now less than half the distance have they travers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Twilit Isles float still far aloof, when Osse and On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lay them in the western waters of the Great Sea ere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sts of the Shadowy Seas are reached. Then Osse seiz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sland in his great hand, and all the great strength of U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scarcely drag it onward, for at swimming and in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odily strength in the water none of the Valar, no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's self, is Osse's match, and indeed Ulmo was not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, for he was far ahead piloting the great craf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s that Osse had gathered, leading it onward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his conches. Now ere he can return Osse with One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d had brought the isle to a stand, and was anchoring i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sea-bottom with giant ropes of those leather-weed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yps that in those dark days had grown already in sl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nturies to unimagined girth about the pillars of his de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house. Thereto as Ulmo urges the whales to put forth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trength and himself aids with all his godlike pow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 piles rocks and boulders of huge mass that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ient wrath had strewn about the seafloor, and builds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 column beneath the is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nly doth Ulmo trumpet and Uin with the flukes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measured tail lash the seas to wrath, for thither Osse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ngs every kind of deep sea creature that buildeth itsel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 and dwelling of stony shell; and these he planted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ase of the island: corals there were of every ki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nacles and sponges like stone. Nonetheless for a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hile did that struggle endure,until at length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ed to Valmar in wrath and dismay. There did he wa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Valar that the Solosimpi may not yet be br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ther, for that the isle has grown fast in the most lon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of 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tands that island yet -- indeed thou knowest it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called "the Lonely Isle" -- and no land may be 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many leagues' sail from its cliffs, for the Twilit Isles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som of the Shadowy Seas are deep in the dim We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agic Isles lie backward in the Ea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refore do the Gods bid the Elves build a dwell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ule aided them in that, but Ulmo fares back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ely Island, and lo! it stands now upon a pillar of ro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seas' floor, and Osse fares about it in a foa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siness anchoring all the scattered islands of his dom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t to the ocean-bed. Hence came the first dwell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on the Lonely Island, and the deeper sunder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olk from the others both in speech and customs;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that all these great deeds of the past that make but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all tale now were not lightly achieved and in a mome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, but rather would very many men have grown and d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ixt the binding of the Islands and the ma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ce now had that isle of their dwelling caught the gle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lorious Trees of Valinor, and so was it already fair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ore fertile and more full of sweet plants and gras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the other places of all the world beside where great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not been seen; indeed the Solosimpi say that birch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w there already, and many reeds, and turf there was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estern slopes. There too were many caverns, and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stretching shoreland of white sand about the fee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ck and purple cliffs, and here was the dwelling ev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deepest days of the Solosimp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Ulmo sate upon a headland and spake to them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omfort and of the deepest wisdom; and all sea-lore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them, and they hearkened; and music he taught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made slender pipes of shells. By reason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bour of Osse there are no strands so strewn with marvell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lls as were the white beaches and the sheltered cov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, and the Solosimpi dwelt much in cav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rned them with those sea-treasures, and the sound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tful piping might be heard for many a long day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ly down the wi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Falman-Osse's heart melted towards them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ave released them, save for the new joy and pride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that their beauty dwelt thus amidmost of his realm,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ir pipes gave perpetual pleasure to his ear, and Uine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Oarni and all the spirits of the waves were enamou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danced the Solosimpi upon the waves' brink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 of the sea and rocky coasts entered in their hearts,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they gazed in longing towards the happy sho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her long ago the Teleri and Noldoli had been bor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se after a season took hope and their sorrow gr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bitter, learning how their kindred dwelt in no unkind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, and Ulmo had them under his care and guardianshi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ore they heeded now the Gods' desire and turn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uilding of their home; and Aule taught them very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e and skill, and Manwe also. Now Manwe loved mo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, and from him and from Omar did they learn deep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raft of song and poesy than all the Elves beside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 were beloved most by Aule, and they lea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of his science, till their hearts became unquiet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st of more knowing, but they grew to great wisdom an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ubtlety of ski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there is a low place in that ring of mountain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rds Valinor, and there the shining of the Trees ste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from the plain beyond and gilds the dark wa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ay of Arvalin,' but a great beach of finest sand, go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blaze of Laurelin, white in the light of Silpion, ru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land there, where in the trouble of the ancient seas a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arm of water had groped in toward Valinor, but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only a slender water fringed with white. At the h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long creek there stands a lonely hill which gaze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ftier mountains. Now all the walls of that inle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are luxuriant with a marvellous vigour of fair trees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ll is covered only with a deep turf, andharebells gr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op of it ringing softly in the gentle breath of Suli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was the place that those fair Elves bethought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, and the Gods named that hill Kor by reason of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ness and its smoothness. Thither did Aule bring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st of magic metals that his great works had made and ga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d, and he piled it about the foot of that hill, and mo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ust was of gold, and a sand of gold stretched away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eet of Kor out into the distance where the Two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ssomed. Upon the hill-top the Elves built fair abod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ning white -- of marbles and stones quarried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of Valinor that glistened wondrously,' silv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 and a substance of great hardness and white lucenc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contrived of shells melted in the dew of Silp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ite streets there were bordered with dark tre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nd with graceful turns or climbed with flights of delic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irs up from the plain of Valinor to topmost Kor;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shining houses clomb each shoulder higher tha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s till the house of Inwe was reached that was the upp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, and had a slender silver tower shooting skyward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needle, and a white lamp of piercing ray was set there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hone upon the shadows of the bay, but every wind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ity on the hill of Kor looked out toward the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tains there were of great beauty and frailty and roof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innacles of bright glass and amber that was made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urien and Ulmo, and trees stood thick on the white w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erraces, and their golden fruit shone rich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t the building of Kor the Gods gave to Inwe and 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oleme a shoot each of either of those glorious tre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grew to very small and slender elfin trees, but blo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d both eternally without abating, and those of the cour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nwe were the fairest, and about them the Teleri sang so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appiness, but others singing also fared up and dow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ble flights and the wistful voices of the Noldoli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about the courts and chambers; but yet the Solosimp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t far off amid the sea and made windy music o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s of she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Osse very fain of those Solosimpi, the shore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rs, and if Ulmo be not nigh he sits upon a reef at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y of the Oarni are by him, and hearkens to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ce and watches their flitting dances on this shore, bu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he dare not fare again for the power of Ulmo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cils of the Valar and.......... the wrath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y one at the anchoring of the isl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war had been but held off by the Gods, who desi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ce and would not suffer Ulmo to gather the folk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and assail Osse and rend the islands from their 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s. Therefore does Osse sometimes ride the foams out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ay of Arvalin' and gaze upon the glory of the hill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longs for the light and happiness upon the plain, but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song of birds and the swift movement of their w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clean air, grown weary of his silver and dark f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ent and strange amid the deep wat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n a day some birds came flying high from the gard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Yavanna, and some were white and some black and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black and white; and being dazed among the sha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had not where to settle, and Osse coaxed them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tled about his mighty shoulders, and he taught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m and gave them great strength of wing, for of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ngth of shoulder he had more than any [?other] be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e greatest of swimmers; and he poured fishy oils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feathers that they might bear the waters, and he fe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small fis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he turn away to his own seas, and they sw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him or fared above him on low wing crying and pipi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showed them dwellings on the Twilit Isles and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cliffs of Tol Eressea, and the manner of div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pearing fish they learned there, and their voices be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sh for the rugged places of their life far from the so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s of Valinor or wailing for the music of the Solosimp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ighing of the sea. And now have all that great fol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lls and seamews and petrels come into their kingdom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ffins are there, and eider-duck, and cormorants, and g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ts, and rock-doves, and the cliffs are full of a chatt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smell of fish, and great conclaves are held upo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dges, or among spits and reefs among the waters.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udest of all these birds were the swans, and these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t dwell in Tol Eressea, [? flying] along its coasts or padd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land up its streams; and he set them there as a gift and jo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Solosimpi. But when Ulmo heard of these new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ill-pleased for the havoc wrought amid the fish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with he had filled the waters with the aid of Palu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o the Solosimpi take great joy of [? their] birds, 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atures to them, and of swans, and behold upon the lak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ol Eressea already they fare on rafts of fallen timbe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harness thereto swans and speed across the waters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re hardy dare out upon the sea and the gulls dra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 and when Ulmo saw that he was very glad. For lo!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 and Noldoli complain much to Manwe of the separ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the Solosimpi, and the Gods desire them to be dr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alinor; but Ulmo cannot yet think of any device save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p of Osse and the Oarni, and will not be humbled to thi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does he fare home in haste to Aule, and those tw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t them speedily to Tol Eressea, and Orome was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 and there is the first hewing of trees that was don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 outside Valinor. Now does Aule of the sawn w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pine and oak make great vessels like to the bodi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ans, and these he covers with the bark of silver birch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..... with gathered feathers of the oily plumage of Oss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rds, and they are nailed and [?sturdily] riveted and fast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ilver, and he carves prows for them like the up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ks of swans, but they are hollow and have no feet; an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ds of great strength and slimness are gulls and petr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nessed to them, for they were tame to the hand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, because their hearts were so turned by Os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the beaches upon the western shores of Tol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ea, even at Falasse Numea (Western Surf), throng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people of the Elves, and drawn up there is a very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st indeed of those swanships, and the cry of the gulls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is unceasing. But the Solosimpi arise in great numb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limb into the hollow bodies of these new things of Aul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ill, and more of their kin fare ever to the shores, marc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sound of innumerable pipes and flu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ll are embarked and the gulls fare mightily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lit sky, but Aule and Orome are in the foremost gall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ightiest, and seven hundred gulls are harne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to and it gleams with silver and white feathers, and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beak of gold and eyes of jet and amber. But Ulmo fare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r in his fishy car and trumpets loudly for the dis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ture of Osse and the rescue of the Shoreland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sse seeing how these birds have been to his undo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very downcast, yet for the presence of those thre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deed for his love of the Solosimpi that had grown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very great he molested not their white fleet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hus over the grey leagues of the ocean, throug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m sounds, and the mists of the Shadowy Seas, even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dark waters of the bay of Arva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then that the Lonely Island is upon the confin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Sea. Now that Great Sea or the Western Water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westernmost limits of the Great Lands, and in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many lands and islands ere beyond their anchorage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ch the Magic Isles, and beyond these still lies Tol Eres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eyond Tol Eressea is the misty wall and those great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s beneath which lie the Shadowy Seas, and there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 the Twilit Isles whither only pierced at clearest ti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ntest twinkle of the far gleam of Silpion. Bu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ernmost of these stood the Tower of Pearl built in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and much sung in song; but the Twilit Isles are hel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of the Outer Lands, which are these and Arva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and Tol Eressea is held neither of the Outer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of the Great Lands where Men after roamed. But the f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t shore of those Shadowy Seas is Arvalin or Erumani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r south, but more northerly do they lap the very coa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ldamar, and here are they broader to one faring w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Arvalin tower those huge Mountains of Valinor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in a great ring bending slowly west, but the Shadow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make a vast bay to the north of Arvalin running 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 to the black feet of the mountains, so that here they bor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waters and not upon the lands, and there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y's innermost stands Taniquetil, glorious to behold, lofti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ll mountains clad in purest snow, looking across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f south and half north across that mighty Bay of Faer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 beyond the Shadowy Seas themselves, even so that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ils upon the sunlit waters of the Great Sea in after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when the Gods had made that lamp) and all the throngs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estern havens of the Lands of Men could be seen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summit; and yet is that distance counted only in unima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ed leagu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comes that strange fleet nigh these region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ger eyes look out. There stand Taniquetil and he is purp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rk of one side with gloom of Arvalin and of the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Seas, and lit in glory of the other by reason of the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 of Valinor. Now where the seas lapped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 of old their waves long ere their breaking were su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ly lit by Laurelin were it day or by Silpion were it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hadows of the world ceased almost abruptly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ves laughed. But an opening in the mountains o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 let through a glimpse of Valinor, and there stoo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 of Kor, and the white sand runs up the creek to meet i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s feet are in green water, and behind the sand of g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s away farther than eye can guess, and indeed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who has heard or seen anything save Ulmo, ye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certainty here spread the dark waters of the Outer Se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deless are they and very cool, and so thin that no boat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 upon their bosom, and few fish swim beneat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th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upon the hill of Kor is a running and a joy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ourse, and all the people of the Teleri and Noldoli f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of the gates and wait to welcome the coming of the fle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shore. And now those ships leave the shadow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caught in the bright gleam about the inner bay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re they beached high and the Solosimpi danc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, and mingle with the singing of the Teleri and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's faint musi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behind lay Tol Eressea in silence and its wood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 were still, for nearly all that host of sea-birds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n after the Eldar and wailed now about the shor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mar'. but Osse dwelt in despondency and his silver h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mar abode long empty, for he came no nearer to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 great while than the shadow's edge, whither cam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iling of his sea-birds far a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Solosimpi abode not much in Kor but had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s among the shoreland rocks, and Ulmo cam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 among them as aforetime in Tol Eressea, and that wa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of greatest mirth and gentleness, and all his lor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 of music he poured out to them, and they drank it 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rly. Musics did they make and weave catching thread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 whispered by waters in caverns or by wave-to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shed by gentle winds; and these they twined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il of gulls and the echoes of their own sweet voic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ces of their home. But the Teleri and Inwir ga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?harvest] of poesy and song, and were oftenest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, dancing in the skiey halls of Manwe for the jo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of the Stars, or filling the streets and courts of Valm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trange loveliness of their pomps and revelry;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and for Nessa they danced upon green sward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lades of Valinor knew them as they flitted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-lit trees, and Palurien was very merry for the si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. Often were the Noldoli with them and made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for the multitude of their harps and viols wa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eet, and Salmar loved them; but their greatest deligh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ourts of Aule, or in their own dear homes in K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ing many beautiful things and weaving many stor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paintings and broidered hangings and carvings of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icacy they filled all their city, and even did Valmar gr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fair beneath their skilful h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to tell how the Solosimpi fared often about the n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in their swanships, or drawn by the birds, or padd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 with great oars that they had made to the like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ebs of swan or duck; and they dredged the sea-b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on wealth of the slim shells of those magic water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counted store of pearls of a most pure and starry lustr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se were both their glory and delight and the env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Eldar who longed for them to shine in the ador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 of the city of K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ose of the Noldoli whom Aule had most deeply ta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boured in secret unceasingly, and of Aule they had weal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tals and of stones and marbles, and of the leav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much store too was granted to them of the radi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lullin and of Telimpe held in hidden bowls. Starligh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of Varda and strands of the bluest ilwe Manwe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; water of the most limpid pools in that creek of K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rystal drops from all the sparkling founts in the cour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. Dews did they gather in the woods of Oro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-petals of all hues and honeys in Yavanna's garde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chased the-beams of Laurelin and Silpion among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eaves. But when all this wealth of fair and radiant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gathered, they got of the Solosimpi many shells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ink, and purest foam, and lastly some few pearls.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ls were their model, and the lore of Aule and th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were their tools, and all the most lovely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ubstance of the Earth the matters of their craft --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rom did the Noldoli with great labour invent and fas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n the first gems. Crystals did they make of the wa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rings shot with the lights of Silpion; amber and chry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rase and topaz glowed beneath their hands, and garne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ubies they wrought, making their glassy substance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had taught them but dyeing them with the juices of ro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d flowers, and to each they gave a heart of fire. 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alds some made of the water of the creek of Kor and gli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grassy glades of Valinor, and sapphires di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 in great profusion, [?tingeing] them with the ai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; amethysts there were and moonstones, bery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yx, agates of blended marbles and many lesser ston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hearts were very glad, nor were they content with a fe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de them jewels in immeasurable number till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 substances were well nigh exhausted and the great pi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ose gems might not be concealed but blazed in the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beds of brilliant flowers. Then took they those pear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ad and some of wellnigh all their jewels and mad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 gem of a milky pallor shot with gleams like echo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other stones, and this they thought very fair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opals; but still some laboured on, and of starligh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urest water-drops, of the dew of Silpion, and the th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t air, they made diamonds, and challenged any to 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rose Feanor of the Noldoli and fared to the So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pi and begged a great pearl, and he got moreover an u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 of the most luminous phosphor-light gathered of foam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places, and with these he came home, and he took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gems and did gather their glint by the light of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s and silver candles, and he took the sheen of pear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nt half-colours of opals, and he [?bathed] them in pho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orescence and the radiant dew of Silpion, and but a sing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y drop of the light of Laurelin did he let fall therei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ing all those magic lights a body to dwell in of such p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ct glass as he alone could make nor even Aule compass,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as the slender dexterity of the fingers of Feanor,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a jewel -- and it shone of its own......... o r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ance in the uttermost dark; and he set it therein and sat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long while and gazed at its beauty. Then he made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,and had no more stuffs: and he fetched the other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his handiwork, and they were utterly amaze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jewels he called Silmarilli, or as we say the nam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of the Noldoli today Silubrilthin." Wherefore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held ever that none of the gems of the Noldol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even that majestic shimmer of diamonds, overpasse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der pearls, yet have all held who ever saw them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s of Feanor were the most beautiful jewels that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ne or [?glowed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Kor is lit with this wealth of gems and sparkles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vellously, and all the kindred of the Eldalie am made r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ir loveliness by the generosity of the Noldoli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' desire of their beauty is sated to the full. Sapphir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[?wonder] weregiven to Manwe and his raimen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usted with them, and Orome had a belt of emeralds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avanna loved all the gems, and Aule's delight was in di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ds and amethysts. Melko alone was given none of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at he had not expiated his many crimes, and he lus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m exceedingly, yet said nought, feigning to hol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esser worth than meta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all the kindred of the Eldalie has found its gre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iss, and the majesty and glory of the Gods and their h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ugmented to the greatest splendour that the world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, and the Trees shone on Valinor, and Valinor gave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light in a thousand scintillations of splintered colour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Great Lands were still and dark and very lones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sse sat without the precincts and saw the moongle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ilpion twinkle on the pebbles of diamonds and of cryst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 Gnomes cast in prodigality about the marg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s, and the glassy fragments splintered in their labo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glittered about the seaward face of Kor; but the poo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d the dark rocks were filled with jewels, and the So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pi whose robes were sewn with pearls danced about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was the fairestof all shores, and the music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about those silver strands was beyond all sounds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t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were the rocks of Eldamar, and I saw them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o, for Inwe was my grandsire's sire"; and [?even] h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est of the Elves and had lived yet in majesty ha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perished in that march into the world, but Ingil his s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long ago back to Valinor and is with Manwe. And I 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akin to the shoreland dancers, and these things that I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I know they are true; and the magic and the wond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ay of Faery is such that none who have seen it as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can speak without a catch of the breath and a sink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oic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eril the Queen ceased her long tale, but Eriol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ught, gazing at the long radiance of the westering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aming through the apple boles, and dreaming of Fae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said Meril: 'Farenow home, for the afternoon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ed, and the telling of the tale has set a weight of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y heart and in thine. But be in patience and bide yet 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 seek fellowship with that sad kindred of the Island Elve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Eriol said: 'Even now I know not and it passes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to guess how all that loveliness came to fading, 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might be prevailed to depart from Eldam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eril said: 'Nay, I have lengthened the tale too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love of those days, and many great things lie betwe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the gems and the coming back to Tol Eressea: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hings many know as well as I, and Lindo or Rumi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Vanwa 'Tyalieva would tell them more skilfully than I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she and Eriol fare back to thehouse of flowe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took his leave ere the western face of Ingil's towe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grown grey with dus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The manuscript has Vaire, but this can only be a sli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The occurrence of the name Telimpe here, and again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, as also in that of The Sun and Moon, is curiou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 of The Coming of the Valar and the Buil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linor the name was changed at its first appearanc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pe (Silindrin) to Silindrin, and at subsequent occ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nces Silindrin was written from the first (p. 8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The manuscript has Linwe here, and again below; see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 Linto in 'Changes made to names' at the end of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This sentence, from 'and beguiled...', was added aft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not to all appearance much after, the writ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This sentence, from 'and one Ellu...', was added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e time as that referred to in note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 The first occurrence of the form Uinen, and so writt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ime of composition (i.e. not corrected from On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Arvalin: thus written at the time of composition,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ed from Habbanan or Harmalin as previous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When my father wrote these texts, he wrote first in penci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n subsequently wrote over the top of it in ink, er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- pencilled text -- of which bits can be read her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, and from which one can see that he altered the 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lled original somewhat as he went along. At the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listened wondrously', however, he abandoned the wri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ew text in ink, and from this point we have onl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pencilled manuscript, which is in places exce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ly difficult to read, being more hasty, and also sof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udged in the course of time. In deciphering this tex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been in places defeated, and I use bracket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stion-marks to indicate uncertain readings, and row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ts to show roughly the length of illegible wor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to be emphasized therefore that from here on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only a first draft, and one written very rapidly, da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to the pag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 Arvalin: here and subsequently emended from Habbana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note 7. The explanation is clearly that the name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in at or before the time of the rewriting in ink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encilled text; though further on in the narrative we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at an earlier stage of composi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 The word might be read as 'wizardou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Other forms (beginning Sigm-) preceded Silubrilthi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not be read with certainty. Meril speaks as if the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name was the form used in Tol Eressea, but it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wh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 'my grandsire's sire'. the original reading was 'my gra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Elves and the Making of 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 Linto &lt; Linwe Tinto (this latter is the form of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 interpolated passage in the preceding tale, see p. 11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1). At two subsequent occurrences of Linwe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40 note 3) the name was not changed, clearly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sight; in the two added passages where the name o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s (see p. 140 notes 4 and 5) the form is Tinwe (Lint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thiel &lt; Gim-githil (the same change in The Cot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Play, see p. 1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lint &lt; Tintog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delin &lt; Tindriel (cf. the interpolated passage in the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ous tale, p. 114 note 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&lt; Habbanan throughout the tale except once,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was written Arvalin from the first; see p. 140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and note 9 abo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elokse &lt; Lindelote (the same change in The Com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and the Building of Valinor, see p. 8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umani &lt; Harwa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Elves and the Making of 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already (p. 119) touched on the great differenc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 of the narrative at the beginning of this tale, nam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re the Elves awoke during Melko's captivity in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, whereasin the later story it was the very fac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kening that brought the Valar to make war on Melk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led to his imprisonment in Mandos. Thus the ult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ely very important matter of the capture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Cuivienen by Melkor (The Silmarillion pp. 49-50)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essarily entirely absent. The release of Melko from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s here takes place far earlier, before the com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ish 'ambassadors' to Valinor, and Melko plays a par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bate concerning the summ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Orome's coming upon the newly-awak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is seen to go back to the beginnings (though here Y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na Palurien was also present, as it appears), but its s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lar beauty and force is the less for the fact of their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known independently to Manwe, so that the great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not need to be told of it by Orome. The name Elda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in existence in Valinor before the Awakening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its being given by Orome ('the Peopl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s') had not arisen -- as will be seen from the Appendi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Names, Eldar had a quite different etymology at this ti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er distinction between the Eldar who followed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westward journey to the ocean and the Avari, the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ing, who would not heed the summons of the Valar,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present, and indeed in this tale there is no suggestio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Elves who heard the summons refused it; ther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, according to another (later) tale, Elves who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ft Palisor (pp. 262, 26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it is Nornore, Herald of the Gods, not Orome,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ughtthe three Elves to Valinor and afterwards retu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o the Waters of Awakening (and it is notable tha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earliest version, given more than the later to 'exp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s', there is no hint of how they passed from the dist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s of the Earth to Valinor, when afterwards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ch was only achieved with such difficulty). The sto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questioning of the three Elves by Manwe concer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ure of their coming into the world, and their loss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mory of what preceded their awakening, did not surv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st Tales. A further important shift in the structu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in Ulmo's eager support of the party favouring the s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ing of the Elves to Valinor; in The Silmarillion (p. 52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was the chief of those who 'held that the Quendi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left free to walk as they would in Middle-earth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set out here the early history of the names of the chie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u Thingol (Quenya Elwe Singollo) began as Linwe T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lso simply Linwe); this was changed to Tinwe Linto (Tinw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Gnomish name was at first Tintoglin, then Tinwelint.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the leader of the Solosimpi (the later Teleri) on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urney, but he was beguiled in Hisilome by the 'fay' (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iel &gt;) Wendelin (later Melian), who came from the g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s of Lorien in Valinor; he became lord of the Elv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, and their daughter was Tinuviel. The lead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in his place was, confusingly, Ellu (after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we, brother of Elw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the Noldoli was Finwe Noleme (also Nol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we, and most commonly simply Noleme);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we remained throughout the history. In the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he was Golfinweg. His son was Turondo, in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Turgon (later Turgon became Finwe's grandson, be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n of Finwe's son Fingolfi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the Teleri (afterwards the Vanyar) was (Ing &gt; 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, here called Isil Inwe, named 'in Gnomish (G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thil &gt;) Inwithiel. His son, who built the great tow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, was (Ingilmo &gt;) Ingil. The 'royal clan'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 were the Inwir. 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 (later form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il Inwe (Gnomish Inwithi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 of the Tele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we lord of the Vany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his son Ingi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we Noleme (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finweg) lord of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his son Turondo,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 Linto (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lint) lord of the So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pi, later lord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il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delin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ir daughter Tinuviel) 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lu, lord of the Solosimpi a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 the loss of Tinwe L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we lord of the 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his grandson Turgo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we Singollo (Sinda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u Thingol)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, later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y-elves of Beleri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i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ir daughter Luth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vi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we, lord of the Tele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loss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other Elwe Singoll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(p. 48) is described the second st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Varda before and in preparation for the com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v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Varda went forth from the council, and she looked 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the height of Taniquetil, and beheld the darkne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 beneath the innumerable stars, faint and f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he began a great labour, greatest of all the work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Valar since their coming into Arda. She took the silver de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vats of Telperion, and therewith she made new st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righter against the coming of the First-born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iest version we see the conception already pres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stars were created in two separate acts -- that a 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-making by Varda celebrated the coming of the Elv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ough here the Elves were already awakened;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w stars were derived from the liquid light fallen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on-tree, Silpion. The passage just cited from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goes on to tell that it was at the time of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-making that Varda 'high in the north as a challeng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r set the crown of seven mighty stars to swing, Va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rca, the Sickle of the Valar and sign of doom'; but here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enied, and a special origin is claimed for the Great Be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stars were not of Varda's contriving but were spar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escaped from Aule's forge. In the little notebook m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ed on p. 13, which is full of disjointed jottings and hasti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d projects, a different form of this myth appear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ver Sick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butterfl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was making a silver sickle. Melko interrupted his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him a lie concerning the lady Palurien. Aule so wr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e broke the sickle with a blow. Seven sparks leap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 and winged into the heavens. Varda caught the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 them a place in the heavens as a sign of Palurien's h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. They fly now ever in the shape of a sickle roun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nd the po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can be no doubt, I think, that this note is earli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resent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ar Morwinyon, 'who blazes above the world's ed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est', is Arcturus; see the Appendix on Names.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here explained why Morwinyon-Arcturus is mythic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ived to be always in the w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ing now to the Great March and the cross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ean, the origin of Tol Eressea in the island on which Os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w the Gods to the western lands at the time of the fa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mps (see p. 70) was necessarily lost afterwards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ss of that story, and Osse ceased to have any proprieta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ght upon it. The idea that the Eldar came to the shor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Lands in three large and separated companies (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der Teleri -- Noldori -- Solosimpi, as later Vanyar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 -- Teleri) goes back to the beginning; but he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people and the second people each crossed the oce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, whereas afterwards they crossed togeth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(p. 58) 'many years' elapsed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returned for the last of the three kindreds, the Teler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long a time that they came to love the coasts of Midd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, and Osse was able to persuade some of them to rem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irdan the Shipwright and the Elves of the Falas, wit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ns at Brithombar and Eglarest). Of this there is no tr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iest account, though the germ of the idea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wait of the lastcomers for Ulmo's return is present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ublished version the cause of Osse's rage agains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nsportation of the Eldar on the floating island has dis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ed, and his motive for anchoring the island in the oce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wholly different: indeed he did this at the bidding of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bid. p. 59), who was opposed to the summon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to Valinor in any case. But the anchoring of Tol Eres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 rebellious act of Osse's long remained an eleme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. It is not made clear what other 'scattered islands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main' (p. 130) Osse anchored to the sea-bottom; but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drawing of the World-Ship the Lonely Isle, th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s, and the Twilit Isles axe all shown in the same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'standing like pinnacles from the weedy depths' (see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7-9) it was probably these that Osse now established (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mil and Meril still speak of the Twilit Isles as 'floating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Shadowy Seas, pp. 68, 13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ld story it is made very clear that Tol Eressea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fast far out in the mid-ocean, and 'no land may be 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many leagues' sail from its cliffs'. That was inde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son for its name, which was diminished when the Lon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 came to be set in the Bay of Eldamar. But the words 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ol Eressea, 'the Lonely Isle, that looks both wes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', in the last chapter of The Silmarillion (relatively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worked on and revised), undoubtedly derive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story; in the tale of AElfwine of England is seen the orig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phrase: 'the Lonely Island looking East to th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chipelago and to the lands of Men beyond it, and W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Shadows beyond which afar off is glimpsed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, the kingdom of the Gods'. The deep sunder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of the Solosimpi from that of the other kindreds,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red to in this tale (p. 130), is preserved in The Silmarill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idea arose in the days when Tol Eressea was far fur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oved from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s very often to be observed in the evolution of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ths, an early idea survived in a wholly altered contex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m, the growth of trees and plants on the westward slop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loating island began with its twice lying in the Ba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ery and catching the light of the Trees when the Teler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disembarked, and its greater beauty and fertility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ned from those times after it was anchored far away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in the midst of the ocean; afterwards, this idea s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ved in the context of the light of the Trees passing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alacirya and falling on Tol Eressea near at h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y of Eldamar. Similarly, it seems that Ulmo's instru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olosimpi in music and sea-lore while sitting 'upo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dland' of Tol Eressea after its binding to the sea-bott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hifted to Osse's instruction of the Teleri 'in all mann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ea-lore and sea-music' sitting on a rock off the coa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 (The Silmarillion p. 5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noteworthy is the account given here of the gap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untains of Valinor. In The Silmarillion the Valar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gap, the Calacirya or Pass of Light, only after the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dar to Aman, for 'even among the radiant flow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e-lit gardens of Valinor they [the Vanyar and Noldor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ed still at times to see the stars' (p. 59); whereas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it was a 'natural' feature, associated with a long cree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ust in from the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account of the coming of the Elves to the sho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reat Lands it is seen (p. 127) that Hisilome w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 bordering the Great Sea, agreeing with its identific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as the region marked g on the earliest map, see pp. 83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0; and most remarkably we meet here the idea that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hut in Hisilome by Melko, an idea that survived 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to the final form in which the Easterling Men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warded after the Nirnaeth Arnoediad for their treacher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ice to Morgoth by being confined in Hithlum (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p. 19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description of the hill and city of Kor appear sever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tures that were never lost in the later accounts of Tir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una. Cf. The Silmarillion p. 59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crown of Tuna the city of the Elves was built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 walls and terraces of Tirion; and the highes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ers of that city was the Tower of Ingwe, Mindon Eldalie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se silver lamp shone far out into the mists of the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ust of gold and 'magic metals' that Aule piled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eet of Kor powdered the shoes and clothing of Earend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he climbed the 'long white stairs' of Tirion (ibi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24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not said here whether the shoots of Laurelin and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Gods gave to Inwe and Noleme, which 'blosso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eternally without abating', were also givers of light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in the Lost Tales (p. 240), after the Flight of the Noldol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es of Kor are again referred to, and there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to Inwe 'shone still', while the trees given to Nol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een uprooted and 'were gone no one knew whither.'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 it is said that Yavanna made for the Vany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Noldor 'a tree like to a lesser image of Telper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that it did not give light of its own being'; it was 'plan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ourts beneath the Mindon and there flourishe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seedlings were many in Eldamar'. Thence came the T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ol Eres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connection with this description of the city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 I give here a poem entitled Kor. It was written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ril 30th, 1915 (two days after Goblin Feet and You and 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pp. 19, 24), and two texts of it are extant: the first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script, has a subtitle 'In a City Lost and Dead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, a typescript, was apparently first entitled Kor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as changed to The City of the Gods, and the subti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ased; and with this title the poem was published at L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1923.* No changes were made to the text except tha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enultimate line 'no bird sings' was altered already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nuscript to 'no voice stirs'. It seems possible, esp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ally in view of the original subtitle, that the poem describ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after the Elves had left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City Lost and D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able hill, gigantic, rampart-crow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s gazing out across an azure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an azure sky, on whose dark gr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earled as 'gainst a floor of porphy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Publication was in a magazine called The Microcosm, edited by D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y Ratcliffe, Volume VIII no. I, Spring 192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am marble temples white, and dazzling hall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awny shadows fingered long are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fretted bars upon their ivory wa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massy trees rock-rooted in the sh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stony chiselled pillars of the vau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haft and capital of black basal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low forgotten days for ever rea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ent shadows counting out rich hour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 voice stirs; and all the marble t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, hot and soundless, ever burn and slee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the evolution of sea-birds by Osse, and of h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went at last to Valinor in ships of swan-shap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wn by gulls, to the chagrin of Osse, is greatly at vari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account in The Silmarillion (p. 61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a long age they [the Teleri] dwelt in Tol Eressea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wly their hearts were changed, and were drawn to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ght that flowed out over the sea to the Lonely Isle.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ornbetween the love of music of the waves upo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, and the desire to see again their kindred and to l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splendour of Valinor, but in the end desi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was the stronger. Therefore Ulmo, submitting to the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, sent to them Osse, their friend, and he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ieving taught them the craft of ship-building; and whe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 werebuilt he brought them as his parting gif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ong-winged swans. Then the swans drew the white ship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eri over the windless sea; and thus at last and l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ame to Aman and the shores of Elda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swans remained as a gift of Osse to the Elves of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, and the ships of the Teleri retained the for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 built by Aule for the Solosimpi: they 'were mad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ness of swans, with beaks of gold and eyes of gol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t' (ibid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ssage of geographical description that foll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25) is curious; for it is extremely similar to (and ev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phrases identical with) that in the tale of The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and the Building of Valinor, p. 68. An explan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repetition is suggested on p. 150. This second ver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s in fact little new information, its chief differe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stance being the mention of Tol Eressea. It is now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that the Shadowy Seas were a region of the Great 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 of Tol Eressea. In The Silmarillion (p. 102) the conc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had changed, with the change in the anchorage of T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: at the time of 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chanted Isles were set, and all the seas about them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lled with shadows and bewilderment. And these isl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ng as a net in the Shadowy Seas from the north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th, before Tol Eressea, the Lonely Isle, is reached by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ing w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 further element of repetition in the accou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ap in the Mountains of Valinor and the hill of Kor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d of the creek (p. 136), which have already been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ribed earlier in this same tale (p. 131-2). The explana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petition is almost certainly to be found in the two lay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omposition in this tale (see note 8 above); for the fir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passages is in the revised portion and the seco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, pencilled text. My father in his revision had, I thin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ply taken in earlier the passage concerning the gap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, the hill and the creek, and if he had continu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vision of the tale to its end the second passage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been excised. This explanation may be suggested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repetition of the passage concerning the island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ea and the coast of Valinor from the tale of Th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Valar and the Building of Valinor; but in that ca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mplication must be that the revision in ink over the ori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l pencilled manuscript was carried out when the latte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far ahead in the narrati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the entire account of the mak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m-stones by the Noldoli has become compressed into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(p. 60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came to pass that the masons of the house of Finw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arrying in the hills after stone (for they delight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ilding of high towers), first discovered the earth-gem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ught them forth in countless myriads; and they devi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ls for the cutting and shaping of gems, and carved them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forms. They hoarded them not, but gave them free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y their labour enriched all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the rhapsodic account at the end of this tal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gems out of 'magic' materials -- starligh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, dews and petals, glassy substances dyed with the ju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lowers -- was abandoned, and the Noldor became m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s, skilful indeed, but mining only what was there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n the rocks of Valinor. On the other hand, in an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 in The Silmarillion (p. 39), the old idea is retain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Noldor also it was who first achieved the mak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ms.' It need not be said that everything was to be g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discretion of the later writing; in this early narra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s are not strongly marked out from the accum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d wonder of all the rest of the gems of the Noldoli's m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tures that remained are the generosity of the Noldor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iving of their gems and the scattering of them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es (cf. The Silmarillion p. 61: 'Many jewels the 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 them [the Teleri], opals and diamonds and pale crysta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y strewed upon the shores and scatter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ols'); the pearls that the Teleri got from the sea (ibid.);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pphires that the Noldar gave to Manwe ('His sceptr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apphire, which the Noldor wrought for him', ibid. p. 40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, of course, Feanor as the maker of the Silmaril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though, as will be seen in the next tale, Feanor was not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n of Finwe (Nolem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conclude this commentary with another early poe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s upon the matter of this tale. It is said in the t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27) that Men in Hisilome feared the Lost Elves, cal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he Shadow Folk, and that their name for the lan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yador. The meaning of this is given in the early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-list as 'land or place of shadow' (cf. the meaning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 and Dor Lomin, p. 120 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oem is called A Song of Aryador, and is extan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copies; according to notes on these it was written in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my camp near Lichfield on September 12th, 1915.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, to my knowledge, printed. The first copy in man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ript, has the title also in Old English: An leop Eargedor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, in typescript, has virtually no difference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, but it may be noted that the first word of the third ver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he', is an emendation from 'He' in both cop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ong of Aryad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es of Arya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wooded inland sh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en the lakeward bents and mea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ping down to murmurous r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hisper in the dusk o'er Aryado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o you hear the many b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ats upon the f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valley tumbles downward from the pines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you hear the blue woods mo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Sun has gone ol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unt the mountain-shadows in the pines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is lost among the hill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he upland slowly fi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hadow-folk that murmur in the fer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ill there are the b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voices on the f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Eastward a few stars begin to bur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are kindling tiny gl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below by mountain-str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y dwell among the beechwoods near the sh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great woods on the he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ch the waning western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isper to the wind of things of y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valley was unkn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waters roared al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hadow-folk danced downward all the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Sun had fared abro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great forests unexplo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woods were full of wandering beams of l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ere voices on the f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sound of ghostly bel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march of shadow-people o'er the he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mountains by the sh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forgotten Arya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dancing and was ringi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ere shadow-people s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ient songs of olden gods in Aryador.'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EFT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DARKE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itle is again taken from the cover of the book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ing the text; the narrative, still written rapidly in penc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note 8 to the last chapter), with some emenda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same time or later, continues without a brea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came Eriol home to the Cottage of Lost Play, an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 for all the things that he saw about him and his desi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stand them all became more deep. Continually di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rst to know yet more of the history of the Eldar; nor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ever fail to be among those who fared each evening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m of the Tale-fire; and so on a time when he had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journed some while as a guest of Vaire and Lindo it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that Lindo at his entreaty spake thus from his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i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isten then, 0 Eriol, if thou wouldst [know] how it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hat the loveliness of Valinor was abated, or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ever be constrained to leave the shores of Eldamar.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well be that you know already that Melko dwelt in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as a servant in the house of Tulkas in those day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y of the Eldalie; there did he nurse his hatred of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consuming jealousy of the Eldar, but it was his l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beauty of the gems for all his feigned indifferenc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nd overbore his patience and caused him to desig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 and evil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Noldoli alone at those times had the art of fas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ning these beautiful things, and despite their rich gift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whom they loved the treasure they possessed of them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count the greatest, wherefore Melko whenever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consorteth with them, speaking cunning words.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 for long he sought to beg gifts of jewels for himself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be also catching the unwary to learn something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den art, but when none of these devices succeede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ght to sow evil desires and discords among the Gnom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them that lie concerning the Council when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irst bidden to Valinor.' "Slaves are ye," he would s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or children, an you will, bidden play with toys and seek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tray or know too much. Good days mayhap the Valar g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, as ye say; seek but to cress their walls and ye shall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rdness of their hearts. Lo, they use your skill, an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beauty they hold fast as an adornment of their real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s not love, but selfish desire -- make test of it. Ask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inheritance that Iluvatar designed for you -- the who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de world to roam, with all its mysteries to explore,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substances to be material of such mighty crafts as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 be realised in these narrow gardens penned by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, hemmed in by the impassable sea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ing these things, despite the true knowledge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eme had and spread abroad, there were many who h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ed with half their hearts to Melko, and restlessness gr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st them, and Melko poured oil on their smould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s. From him they learnt many things it were not go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ny but the great Valar to know, for being hal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rehended such deep and hidden things slay happines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sides many of the sayings of Melko were cunning l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ere but partly true, and the Noldoli ceased to sing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viols fell silent upon the hill of Kor, for their hear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w somewhat older as their lore grew deeper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s more swollen, and the books of their wisdom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ltiplied as the leaves of the forest. For know that i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Aule aided by the Gnomes contrived alphabet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ripts, and on the walls of Kor were many dark tales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pictured symbols, and runes of great beauty were dr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too or carved upon stones, and Earendel read man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ndrous tale there long ago, and mayhap still is many a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there to read, if it be not corrupted into dust. The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heeded these things not over much, and were at ti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d and fearful at the lessened gladness of their kinsm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mirth had Melko at this and wrought in patience bi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time, yet no nearer did he get to his end, for despite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labours the glory of the Trees and the beauty of the ge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emory of the dark ways from Palisor held back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-- and ever Noleme spake against Melko, cal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restlessness and disconten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so great became his care that he took couns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Feanor, and even with Inwe and Ellu Melemno (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led the Solosimpi), and took their rede that Manwe h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f be told of the dark ways of Melk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lko knowing this was in great anger agains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, and going first before Manwe bowed very low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how the Noldoli dared murmur to his ears again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's lordship, claiming that in skill and beauty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whom Iluvatar had destined to possess all the earth) far s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the Valar, for whom they must labour unre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sed. Heavy was Manwe's heart at these words, for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ed long that that great amity of the Valar and Eldar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perchance broken, knowing that the Elves were childr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ld and must one day return to her bosom. N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shall say but that all these deeds, even the seeming ne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evil of Melko, were but a portion of the destiny of old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cold was the Lord of the Gods to the informer, and lo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as he questioned him further the embassy of Nol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hither, and being granted leave spake the truth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. By reason of the presence of Melko perchanc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ke somewhat less skilfully in their own cause than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, and perchance even the heart of Manwe Sulimo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ted with the poison of Melko's words, for that veno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's malice is very strong and subtle inde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beit, both Melko and the Noldoli were chidd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missed. Melko indeed was bidden get him back to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s and there dwell awhile in penitence, nor dare to walk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for many moons, not until the great festival that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roached had come and gone; but Manwe fearing les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lution of their discontent spread among the other kindr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anded Aule to find other places and thither lea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and build them a new town where they might dwe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was the sorrow upon the hill of Kor whe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dings were brought thither, and though all were wroth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achery of Melko, yet was there now a new bitter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the Gods, and the murmuring louder than bef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ittle stream, and its name was Hiri, ran down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s, northward of the opening to the coast where Ko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ilt, and it wandered thence across the plain no one k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her. Maybe it found the Outer Seas, for north of the ro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ilpion it dived into the earth and there was a rugged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rock-ringed dale; and here the Noldoli purpos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ide, or rather to await the passing of wrath from Manw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, for in no way as yet would they accept the thou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Kor for ev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ves they made in the walls of that dale, and thither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e their wealth of gems, of gold and silver and fair thing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ir ancient homes in Kor were empty of their voic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lled only with their paintings and their books of lo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reets of Kor and all the ways of Valmar shone still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? gems] and carven marbles telling of the days of the happ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of the Gnomes that cometh now upon its wa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Melko gets him gone to Mandos, and far from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he plans rebellion and vengeance upon both Gnom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. Indeed, dwelling for nigh three ages in the vaul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Melko had made friends to himself of certain gloo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rits there and perverted them to ill, promising them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and regions on the Earth for their [?having] if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ded him when he called on them in need; and now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hers them to him in the dark ravines of the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Mandos. Thence sends he spies, invisible as flee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es when Silpion is in bloom, and learns of those do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li and of all that passes in the plain. Now s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it chanced indeed that the Valar and Eldar held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st, even that one that Manwe had spoken of, bidding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d Valmar of his presence at that time; for know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merry on one day every seventh year to celebrat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of the Eldar into Valinor, and every third year a less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st to commemorate the coming of the white flee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to the shores of Eldamar; but at every twenty-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ar when both these feasts fell together they held on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est magnificence, and it endured for seven days, an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cause such years were called "Years of Double Mirth";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se feasts all the Koreldar wherever they now may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ide world still do celebrate. Now that feast that 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acheth is one of Double Mirth, and all the host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Added in the margin here: Sami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Elves made ready to celebrate it most glorious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mps there were and long processions of the Elves, danc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inging, that wound from Kor to Valmar's gates. A ro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een laid against this festival from the westward gat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even to the turrets of the mighty arch which open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alls of Valmar northward towards the Trees. Of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ble it was and many a gentle stream flowing from the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crossed its path. Here it would leap into sle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dges marvellously fenced with delicate balustrad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ne like pearls; scarcely did these clear the water,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lies of great beauty growing upon the bosom of the strea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ared but gently in the plain thrust their wide blosso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its borders and iris marched along its flanks; for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nning delving runnels of clearest water were made to fl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stream to stream bordering that whole long way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ol noise of rippling water. At places mighty trees gr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either side, or at places the road would open to a gl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untains spring by magic high into the air for the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eshment of all who sped that 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came the Teleri led by the white-robed peopl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r, and the throbbing of their congregated harps be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r most sweetly; and after them went the Noldoli ming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more with their own dear folk by Manwe's clemenc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is festival might be duly kept, but the music that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ols and instruments awoke was now more sweetly sad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before. And last came the people of the shores,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ing blent with voices brought the sense of tides and m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ous waves and the wailing cry of the coast-loving bi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inland deep upon the pl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all that host marshalled before the gate of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, and at the word and sign from Inwe as one voic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rst in unison into the Song of Light. This had Lirillo' wr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and taught them, and it told of the longing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light, of their dread journey through the dark world 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desire of the Two Trees, and sang of their utmost jo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ing the faces of the Gods and their renewed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more to enter Valmar and tread the Valar's ble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ts. Then did the gates of Valmar open and Nornore b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enter, and all that bright company passed throug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Varda met them, standing amid the compan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ir and the Suruli, and all the Gods made them welc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easts there were in all the great halls thereaf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ir custom was on the third day to robe thems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in white and blue and ascend to the heights of Taniqueti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re would Manwe speak to them as he thought fi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sic of the Ainur and the glory of Iluvatar, and of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and that had been. And on that day would K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be silent and still, but the roof of the world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pe of Taniquetil shine with the gleaming raime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Elves, and all the mountains echo wit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-- but afterward on the last day of merrimen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would come to Kor and sit upon the slopes of its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, gazing in love upon that slender town, and there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essing it in the name of Iluvatar would depart ere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o bloom; and so would end the days of Double Mi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this fateful year Melko dared of his blasphem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 to choose that very day of Manwe's speech upon T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quetil for the carrying out of his designs; for then would 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lmar and the rock-ringed dale of Sirnumen be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rded: for against whom indeed had Elf or Vala ne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rd in those old days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eeping then down with his dark people on the third d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amirien, as that feast was named, he passed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ls of Makar's abode (for even that wild Vala had gon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to honour the time, and indeed all of the Gods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saving Fui and Vefantur only, and Osse even was the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sembling for those seven days his feud and jealousy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). Herc does a thought come to Melko's heart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ms himself and his band stealthily with swords very shar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ruel, and this was well for them: for now do they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al into the vale of Sirnumen where the Noldoli ha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nt dwelling, and behold the Gnomes by reas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ings in their hearts of Melko's own teaching had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y and suspicious beyond the wont of the Eldar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. Guards of some strength were set over the treasu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that went not to the feast, albeit this was contrary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ustoms and ordinances of the Gods. Now is there su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ly bitter war awake in the heart of Valinor and those gu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slain, even while the peace and gladness upon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ar is very great -- indeed for that reason none hear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ies. Now Melko knew that it was indeed war for ever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een himself and all those other folk of Valinor, for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ain the Noldoli -- guests of the Valar -- before the doo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own homes. With his own hand indeed he sl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ithwir father of Feanor,' and bursting into that rock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 that he defended laid hands upon those most glori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ms, even the Silmarils, shut in a casket of ivory. Now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great treasury of gems he despoiled, and lading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his companions to the utmost he seeks how he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cap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then that Orome had great stables and a bree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und of good horses not so far from this spot, where a wi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st land had grown up. Thither Melko steals, and a he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lack horses he captures, cowing them with the terro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could wield. Astride those his whole company of thie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des far away, after destroying what things of lesser val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deemed it impossible to carry thence. Making a w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rcuit and faring with the speed of hurricanes such as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vine horses of Orome ridden by the children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ld compass they pass far to the west of Valma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racked regions where the light of the Trees was thin.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the folk had come down from Taniquetil and long e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 of the feast or ever the Noldoli fared back to fi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s despoiled, Melko and his [?thieves] were ridd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ep south, and finding there a low place in the hill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into the plains of Eruman. Well might Aule and Tu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s bemoan their carelessness in leaving that low place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o when they reared those hills to fend all evil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 -- for that was the place where they were accusto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enter Valinor after their quarryings in the fields of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." It is said indeed that this riding in a half-circle, 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ious and perilous as it was, was at firstno part of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gn, for rather had he purposed to get to northward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sses nigh to Mandos; but this he was warned might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done, for Mandos and Fui never left those realms,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avines and chasms of the northward mountain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fested with their folk, nor for all his gloom was Mand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rebel against Manwe or an abetter of evil dee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to the north if one may endure the colds as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ld it is said in ancient lore that the Great Seas narrow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ittle thing, and without aid of ships Melko and his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y might thus have got into the world safely; but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done, and the sad tale took its appointed course, 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Trees might yet have shone and the Elves sung still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that daytide of festival is over and the God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 back towards Valmar, treading the white roa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. The lights twinkle in the city of the Elves and pe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s there, but the Noldoli fare over the plain to Sirnu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dly. Silpion is gleaming in that hour, and ere it wane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lament for the dead that was heard in Valinor rise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rocky vale, for Feanor laments the death of Bruithwi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y of the Gnomes beside find that the spirit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d have winged their way to Ve. Then messengers r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tily to Valmar bearing tidings of the deeds, and them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d Manwe, for he has not yet left that town for his abo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aniquet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Alas, 0 Manwe Sulimo," they cry, "evil has pierc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of Valinor and fallen upon Sirnumen of the Pl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lies Bruithwir sire of Feanor' dead and man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beside, and all our treasury of gems and fair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loving travail of our hands and hearts through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ars is stolen away. Whither 0 Manwe whose eyes see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? Who has done this evil, for the Noldoli cry for v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ance, 0 most [?just] one!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Manwe to them: "Behold 0 Childre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my heart is sad towards you, for the poison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already changed you, and covetice has entered y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s. Lo! had ye not thought your gems and fabrics'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ter worth than the festival of the folk or the ordinanc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your lord, this had not been, and Bruithwir g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dros and those other hapless ones still had lived, and y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wels been in no greaterperil. Nay, my wisdom teaches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because of the death of Bruithwir and his comrades s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est evils fall on Gods and Elves, and Men to b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the Gods who brought you to the light and gave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materials of your craft, teaching your first ignora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 of these fair things you love now so well ever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been; what has been done may again be done,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wer of the Valar does not change; but of more worth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glory of Valinor and all the grace and beauty of 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peace and happiness and wisdom, and these once lost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der to recapture. Cease then to murmur and to spe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the Valar, or to set yourselves in your hearts as equa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ir majesty; rather depart now in penitence knowing fu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ll that Melko has wrought this evil against you,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secret trafficking with him has brought you all this lo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rrow. Trust him not again therefore, nor any oth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hisper secret words of discontent among you, for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uit is humiliation and dismay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embassy was abashed and afraid and went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Sirnumen utterly cast down; yet was Manwe's 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vier than theirs, for things had gone ill indeed, and ye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saw that worse would be; and so did the destin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work out, for lo! to the Noldoli Manwe's words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d and heartless, and they knew not his sorrow an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derness; and Manwe thought them strangely chang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 to covetice, who longed but for comfort, being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very full of the loss of their fair thing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Melko findeth himself in the wastes of Arva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eth not how he may escape, for the gloom there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, and he knoweth not those regions that stretch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the utmost south. Therefore he sent a messenger cla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 inviolable right of a herald (albeit this was a reneg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ant of Mandos whom Melko had perverted) over the pa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alinor, and there standing before the gates of Valmar'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manded audience of the Gods; and it was asked of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ce he came, and he said from Ainu Melko, and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ave hurled stones at him from the walls and s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, but the others as yet suffered him not to be mishandl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despite their anger and loathing they admitted him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quare of gold that was before Aule's courts. And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me hour riders were sent to Kor and to Sirnumen s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ing the Elves, for it was guessed that this matter tou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near. When all was made ready the messenger t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 beside the needle of pure gold whereon Aule had wr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the story of the kindling of the Tree of gold (in Lorie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ts stood one of silver with another tale), and on a sud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said: "Speak!" and his voice was as a clap of wra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 thunder, and the courts rang, but the envoy unaba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ed his message, saying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The Lord Melko, ruler of the world from the darkest 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outer slopes of the Mountains of Valinor unto his kin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the Ainur. Behold, in compensation for divers griev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fronts and for long times of unjust imprisonment desp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noble estate and blood that he has at your hands suffer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as he taken, as is due to him, certain small treasu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d by the Noldoli, your slaves. Great grief is it to hi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se he has slain some, in that they would do him hur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vil of their hearts; yet their blasphemous intent will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put from memory, and all the past injuries that y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have wrought him will he so far forget as once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how his presence in that place that is called Valmar, if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hearken to his conditions and fulfil them. For know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 shall be his servants and shall adorn him a hous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over of right he does demand --" but hereon even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rald lifted up his voice yet louder swelling with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of insolence, so great became the wrath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ulkas and several of his house leapt down and seiz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stopped his mouth, and the place of council was in u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ar. Indeed Melko had not thought to gain aught but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confusion of the Valar by this embassage of in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bid him unhand the herald, but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ose crying with one voice: "This is no herald, but a reb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thief, and a murderer." "He hath defiled the sanctit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" shouted Tulkas, "and cast his insolence in 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eth." Now the mind of all the Elves was as one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er. Hope they had none of the recovery of the jew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by the capture of Melko, which was now a matter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nd hope, but they would have no parley with Melko wh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ever and would treat him as an outlaw and all his fol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nd this was the meaning of Manwe, saying that the d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ruithwir would be the root of the greatest evil, for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laying that most inflamed both Gods and Elves.)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is end they spoke in the ears of Varda and Aul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befriended their cause before Manwe, and Aule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stoutly, for his heart was sore too for the theft of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things of exquisite craft and workmanship; but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dorea needed no pleading, being hot with ire. Now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advocates moved the council with their words,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nd it is Manwe's doom that word he sent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rejecting him and his words and outlawing hi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his followers from Valinor for ever. These words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now speak to the envoy, bidding him begone to his mas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m, but the folk of the Vali and the Elves would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 of it, and led by Tulkas they took that renegade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pmost peak of Taniquetil, and there declaring him no h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d and taking the mountain and the stars to witnes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e they cast him to the boulders of Arvalien so that h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ain, and Mandos received him into his deepest ca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seeing in this rebellion and their violent d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ed of bitterness cast down his sceptre and wept;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s spake unto Sorontur King of Eagles upon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y him were the words of Manwe sent to Melko: "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e for ever, 0 accursed, nor dare to parley more with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Elves. Neither shall thy foot nor that of any who ser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e tread the soil of Valinor again while the world endure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rontur sought out Melko and said as he was bidd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 death of his envoy he told [?too]. Then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ave slain Sorontur, being mad with anger at the d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messenger; and verily this deed was not in accor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rict justice of the Gods, yet was the anger of those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sorely tempted; but Melko has ever cast it agains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most bitterly, twisting it into a black tale of wrong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hat evil one and Sorontur has there ever sinc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te and war, and that was most bitter when Sorontu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folk fared to the Iron Mountains and there abode, watc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ll that Melko di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ule goeth to Manwe and speaketh enhearte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, saying how Valmar still stands and the Mountain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and a sure bulwark against evil. "Lo! if Melko sets o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urmoils in the world, was he not bound in chains af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, and so may be again: -- but behold, soon will 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fill that pass that leads to Erumani and the seas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come not ever that way hither agai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we and Aule plan to set guards about all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until such time as Melko's deeds and plac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without become kno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oes Aule fall to speech with Manwe concer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and he pleads much for them, saying that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ought with anxiety has done hardly by them, for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in sooth alone is the evil come, whereas the Eldar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slaves nor servants but beings of a wondrous sweet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auty -- that they were guests for ever of the Go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does Manwe bid them now, an they will, go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Kor, and, if they so desire, busy themselves in fashio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ms and fabrics anew, and all things of beauty and cos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ay need in their labour shall be given to them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lavishly than bef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when Feanor heard this saying, he said: "Yea, but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give us back the joyous heart without which work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liness and magic cannot be? -- and Bruithwir is dea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y heart also." Many nonetheless went then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, and some semblance of old joy.is then restored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lessened happiness of their hearts their labours do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ng forth gems of the old lustre and glory. But Feanor dwe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rrow with a few folk in Sirnumen, and though he s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 and night to do so he could in no wise make other jew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o the Silmarils of old, that Melko snatched away;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has any craftsman ever done so since. At length do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abandon the attempt, sitting rather beside the tomb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ithwir, that is called the Mound of the First Sorrow,*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well named for all the woe that came from the dea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who was laid there. There brooded Feanor bi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s, till his brain grew dazed by the black vapou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art, and he arose and went to Kor. There did he spe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Gnomes, dwelling on their wrongs and sorrow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minished wealth and glory -- bidding them leave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son-house and get them into the world. "As cowards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become; but the hearts of the Eldar are not wea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 will see what is our own, and if we may not get it by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alth we will do so by violence. There shall be war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ildren of Iluvatar and Ainu Melko. What if we per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in our quest? The dark halls of Ve be little worse tha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ght prison....'" And he prevailed thus upon som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before Manwe with himseIf and demand that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uffered to leave Valinor in peace and set safely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upon the shores of the world whence they had of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ferri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was grieved by their request and forbad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to utter such words in Kor if they desired still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there among the other Elves; but then changing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the margin are written Gnomish names: 'Cum a Gumlaith or Cu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Thegranaithos 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shness he told them many things concerning the worl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fashion and the dangers that were already there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se that might soon come to be by reason of Melko's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. "My heart feels, and my wisdom tells me," said h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that no great age of time will now elapse ere those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Iluvatar, the fathers of the fathers of Men, 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into the world -- and behold it is of the unalter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 that the world come in the end for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under the sway of Men; yet whether it shall b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ppiness or sorrow Iluvatar has not revealed, and I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have strife or fear or anger come ever between the dif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 Children of Iluvatar, and fain would I for many an 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leave the world empty of beings who might strive again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w-come Men and do hurt to them ere their clans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n to strength, while the nations and peoples of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yet infants." To this he added many words concer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and their nature and the things that would befall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Noldoli were amazed, for they had not hear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speak of Men, save very seldom; and had not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eded overmuch, deeming these creatures weak and bl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lumsy and beset with death, nor in any ways likely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ch the glory of the Eldalie. Now therefore, al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had unburdened his heart in this way hoping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seeing that he did not labour without a purpose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eason, would grow calmer and more trustful of his lo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her were they astonished to discover that the Ainur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ought of Men so great a matter, and Manwe's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hieved the opposite of his wish; for Feanor in his mis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sted them into an evil semblance, when standing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throng of Kor he spake these word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, now do we know the reason of our transport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ther as it were cargoes of fair slaves! Now at length are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to what end we are guarded here, robbed of our herit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orld, ruling not the wide lands, lest perchance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ield them not to a race unborn. To these foresooth -- a s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, beset with swift mortality, a race of burrower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, clumsy of hand, untuned to songs or musics, who s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lly labour at the soil with their rude tools, to these wh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he says are of Iluvatar would Manwe Sulimo lordl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give the world and all the wonders of its land,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hidden substances -- give it to these, that is our inher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ce. Or what is this talk of the dangers of the world?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ick to deceive us; a mask of words! 0 all ye childre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whomso will no longer be house-thralls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softly held, arise I bid ye and get you from Vali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now is the hour come and the world await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oth it is a matter for great wonder, the subtle cun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-- for in those wild words who shall say tha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rked not a sting of the minutest truth, nor fail to marv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ing the very words of Melko pouring from Feanor his fo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knew not nor remembered whence was the founta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houghts; yet perchance the [?outmost] origin of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d things was before Melko himself, and such things m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-- and the mystery of the jealousy of Elves and Men is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solved riddle, one of the sorrows at the world's dim roo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so these deep things be, the fierce words of Fea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t him instantly a mighty following, for a veil there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hearts of the Gnomes -- and mayhap eve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without the knowledge of Iluvatar. Yet would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been rejoiced to hear it, seeing his evil giving fru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his hopes. Now however that evil one wander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plains of Eruman, and farther south than anyon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penetrated he found a region of the deepest gloom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ed to him a good place wherein for the time to h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stolen treasu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he seeks until he finds a dark cavern in the hill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bs of darkness lie about so that the black air migh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lt heavy and choking about one's face and hands. Very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nding were those ways having a subterranean out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sea as the ancient books say, and here on a time we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on and Sun imprisoned afterward-, o for here dwel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meval spirit Moru whom even the Valar know not w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hen she came, and the folk of Earth have given her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. Mayhap she was bred of mists and darkness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fines of the Shadowy Seas, in that utter dark that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he overthrow of the Lamps and the kindl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, but more like she has always been; and she it is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th still to dwell in that black place taking the guise of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lovely spider, spinning a clinging gossamer of gloo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tches in its mesh stars and moons and all bright thing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 the airs. Indeed it was because of her labours that so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at overflowing light of the Two Trees flowed ever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, for she sucked light greedily, and it fed her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brought forth only that darkness that is a denial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. Ungwe Lianti the great spider who enmeshes di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call her, naming her also Wirilome or Gloomweav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ce still do the Noldoli speak of her as Ungolion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der or as Gwerlum the Blac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between Melko and Ungwe Lianti was there frie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from the first, when she found him and his comra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ying in her caves, but Gloomweaver was ahungere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rightness of that hoard of jewels so soon as she sa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Melko having despoiled the Noldoli and brought s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w and confusion into the realm of Valinor through le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oard than aforetime, having now conceived a dark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er plan of aggrandisement; therefore seeing the lu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we's eyes he offers her all that hoard, saving onl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Silmarils, if she will abet him in his new design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granteth readily, and so came all that treasury of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ly gems fairer than any others that the world has 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the foul keeping of Wirilome, and was wound in web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arkness and hidden deep in the caverns of the east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pes of the great hills that are the southern bounda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u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ming that now is the time to strike while Valinor is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uproar nor waiting for Aule and Tulkas to block the p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ge in the hills, Melko and Wirilome crept into Valin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y hidden in a valley of the foothills until Silpion w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om; but all the while was Gloomweaver spinning her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less webs and ill-enchanted shades. These she lets flo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so that in place of the fair silver light of Silpion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western plain of Valinor there creeps now a d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certain darkness and faint lights waver in it. Then does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w a black cloak of invisibility about Melko and her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steal across the plain, and the Gods are in wo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Elves in Kor are afraid; nonetheless they do not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suspect the hand of Melko in this, thinking rather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work of Osse's, who at times with his storms ca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mists and darkness to be wafted off the Shadowy Sea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roaching even the bright airs of Valinor; though in thi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 the anger both of Ulmo and of Manwe. Then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 forth a sweet westerly breath wherewith he was accu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med at such times to blow all sea-humours back east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waters, but such gentle breathing availed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the woven night heavy and clinging that Wiril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spread far abroad. Thus was it that unmarked Melk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ider of Night reached the roots of Laurelin, and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mmoning all his godlike might thrust a sword into its be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ous stock, and the fiery radiance that spouted forth ass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ly had consumed him even as it did his sword, ha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weaver cast herself down and lapped it thirstily, pl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her lips to the wound in the tree's bark and sucking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life and streng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accursed fortune this deed was not straightway mark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it was the time of Laurelin's accustomed deepest repos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behold, never more would it wake to glory, scat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beauty and joy upon the faces of the Gods. Becau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great draught of light suddenly pride surged in Gw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m's heart, and she heeded not Melko's warnings, but s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self now nigh to the roots of Silpion and spouted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il fumes of night that flowed like rivers of blackness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gates of Valmar. Now Melko takes the weapo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s to him, a knife, and will injure the bole of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uch as time will allow; but a Gnome called Daurin (T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) wandering from Sirnumen in great boding of ill sees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kes for him, crying aloud. So great was the onru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at impetuous Gnome that ere Melko is aware he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wn at Wirilome where in the likeness of a spider she spraw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ground. Now the slender blade that Daurin wiel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from the forge of Aule and was steeped in miruvor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had he done harm to that secret [?being], but now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ves one of her great legs, and his blade is stain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black gore, a poison to all [?things] whose life is l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irilome writhing throws a thread about him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not get free, and Melko ruthless stabs him. Then wre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at bright slender blade from his dying grasp he thru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deep into Silpion's trunk, and the poison of Gwerlum b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it dried the very sap and essence of the tree, an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died suddenly to a dismal glow lost in impenetrab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s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Melko and Wirilome turn in flight, nor is it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on, for some that were behind Daurin seeing his fate f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error both to Kor and Valmar, stumbling madl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ness, but indeed already the Valar are riding forth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 speeding as fast as may be yet too late to defe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which they now know to be in dang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o those Noldoli confirm their fears, saying h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is indeed the author of the mischief, and they have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desire and that is to lay hands upon him and his ac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ices ere they can escape beyond the mountai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is in the van of that great hunt leaping surefoo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dimness, and Orome may not keep up with him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his divine steed cannot rush as headlong in the gath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night as does Poldoreain the fire of his wrath.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s the shouting in his house in Van, and Osse [?thrusteth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ead above the Shadowy Seas and seeing no longer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come down the valley of Kor he leaps upon the be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ldamar and runs in haste to join the Ainur in their hu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the only light place left in Valinor that garden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lden fountain sprang from Kulullin, and then were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essa and Urwen and many maids and ladies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ears, but Palurien girds her lord as he stands impatientl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rda has ridden forth from Taniquetil by her lord's s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ing a blazing star before him as a tor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ektar son of Tulkas is with those noble ones, and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ce and weapons gleam as silver in the dark, but now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all their folk ride this way and that, and some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?hasty] torches in their hands, so that the plain is full of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dering lights and the sound of voices halloo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s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as Melko speeds away a vanguard of the chase swee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Trees, and well nigh the Vali faint for anguish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in they see there; but now Melko and certain of his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es, aforetime children of Mandos, are separate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we, who wrapped in night gets her gone southwar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mountains to her home, nor does that chase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w nigh to her; but the others flee northward with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d, for Melko's comrades have knowledge of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there, and hope to get [?him] through. There cam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at length where the shadow-veils were thin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viewed by a scattered band of the Vali, and Tulka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st them; who now with a great roar leaps at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it might have come to battle upon the plain betwi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and Melko had not the distance been overgreat,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even as Tulkas gained to within spearcast of Melko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t of mist took the fugitives again and the mocking la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seems to come first from one side and then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, now from his elbow almost, now from far ahea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lkas turns wildly about and Melko slips a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kar and Measse rode in all haste north with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, arousing Mandos and ordering the guard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 paths, but either Makar was too late or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nning defeated him -- and the mind of Makar wa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subtle, for no glimpse of that Ainu did they see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uredly he did escape that way, and worked much evil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orld, yet none are there whom I have heard tell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anner of his perilous flight back to the ice-kingdo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rth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See pp. 125-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Lirillo appears in the list of secondary names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red to on p. 98 as a name of Salmar-Noldo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'father of Feanor' is the final reading after a prolonged h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ation between 'son of Feanor' and 'brother of Feano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For the story of the taking of rock and stone from Arva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Eruman) for the raising of the Mountains of Valinor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7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'sire of Feanor' is an emendation from 'son of Feanor'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 After the word 'fabrics' there stood the following sente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was struck through: 'which the Gods could an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sted have created in an hour' -- a sentence notable in 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f and also for its excis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The MS page beginning with the words 'before the gat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' and ending with 'unabashed uttered his messag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ing' is written round the little world-map reprodu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escribed on pp. 83f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In this part of the tale the manuscript consists of deta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s, with directions from one to another; the pla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sentence is not perfectly clear, but seems most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long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 The dots are in the origin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 'afterward' is an emendation from 'of old'. A question m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written in the margin against this senten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eft of Melko and the Darken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lu Melemno &lt; Melemno (in Chapter V, p. 129, in an ad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ence, the leader of the Solosimpi is Ellu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numen &lt; Numessir (at the first two occurrences; subs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ntly Sirnumen was the form first writt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ruman &lt; Harmalin (pp. 160, 168), &lt; Habbanan (p. 167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&lt; Harvalien &lt; Habbanan (p. 160), &lt; Harvalien &l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malin (p. 162); Arvalien thus first written p. 16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ithwir replaces an earlier name, probably Mar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ithwir go-Maidros &lt; Bruithwir go-Feanor. go- is a pat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ymic, 'son of'. See 171, notes 3 and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u This name could equally well be read, as also at its o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sional occurrences elsewhere, as Morn (see the Ap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x on Names). It replaces here another name,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d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oliont &lt; Gunglio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urin (Torin) The original reading at the first occurenc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, changed to (?)Daurlas........ akin to Fea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n to a Gnome called Daurin (Torin). The subs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ent occurrences of Daurin are emendations of Fea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eft of Melko and the Darken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the corruption of the Noldoli by Melko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timately told quite differently; for there entered the ma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trife between Finwe's sons Feanor and Fingolfin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69), of which in the tale there is no trac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in any case Feanor is not the son of Finwe Nol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f one Bruithwir. The primary motive in the later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r's desire for the Silmarils (ibid. p. 67) is here r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ented only by a lust for the gems of the Noldoli in genera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indeed a remarkable feature of the original mytholog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ough the Silmarils were present they were of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ively small importance. There is essential agre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later story in its being the Noldoli at whom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med his attack, and there is a quite close, if limited, s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arity in the arguments he used: the confinement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 by the Valar, and the broad realms in the Eas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rightly theirs -- but notably absent from Melko's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ny reference to the coming of Men: this element i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introduced later and quite differently, by Manwe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66). Moreover the particular association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evil Va1a arises from his desire for their gems: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lion (p. 66) the Noldor turned to him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ruction he could give, while the other kindreds held aloo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this point the narratives diverge altogether;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ret evil of Melkor was in The Silmarillion laid bare 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ult of the enquiry held into the quarrel of the Noldo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nces, whereashere its revelation came about more simp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anxiety of Finwe Noleme about the unrest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ople. The later story is of course far superior, in that M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was sought by the Valar as a known enemy as soon a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hinations were uncovered (though he escaped), wher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, despite there being now every evidence tha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by no means reformed, he was merely told to g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 things over in Mandos. The germ of the stor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of Feanor's banishment to Formenos, where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as accompanied by Finwe, is present, though here the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re people of the Noldoli are ordered to leave Kor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gged dale northwards where the stream Hiri plunged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ground, and the command to do so seems to hav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a punishment meted out to them by Manwe than a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caution and a safegua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connection with the place of the banishment of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, here called Sirnumen ('Western Stream'), it may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ioned that in an isolated note found in the little b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red to on p. 13 it is stated: 'The river of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cky dwelling of the Gnomes in Valinor was kelusind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; the spring at its source kapalinda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remarkable is the passage (p. 156) where Manw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o know that 'the Elves were children of the worl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one day return to her bosom'. As I have noticed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83-4) 'the world' is often equated with the Great Lan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usage occurs repeatedly in the present tale, but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clear to me whether this sense is intended here. I incl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ink that the meaning of the phrase is that at '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' the Eldar, being bound to the Earth, cannot return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and spirits that were 'before the world' (p. 66)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gions whence they came (cf. the conclusion of the ori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l Music of the Ainur, p. 5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to the account of the theft of the jewels, the stru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e of the narrative is again radically different from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, in that there Melkor's attack on the Noldor of For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s, the theft of the Silmarils and the slaying of Finwe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mplished after his meeting with Ungoliant in the Sou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destruction of the Two Trees; Ungoliant was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at Formenos. Nor in the earliest version is there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ion of Melko's previous visit to Formenos (The Sil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lion pp. 71-2), after which he passed through the Calacir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nt northwards up the coast, returning later in secr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vathar (Arvalin, Eruman) to seek out Ungolia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other hand the great festival was already the occ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 for Melko's theft of the Silmarils from the dwell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, though the festival was wholly different in ha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 purely commemorative purpose (see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74-5), and it was a necessary part of that purpos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should be present (in The Silmarillion '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eri beyond the mountains still sang upon the sho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ea; for they recked little of seasons or times...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's dark accomplices out of Mandos (some of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o be 'aforetime children of Mandos', p. 170) them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trace later, nor of his theft of Orome's horses; and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is here said to have wished to leave Valinor by pas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northern mountains, but to have thought better of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eading to a reflection on what might have been the fat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had he not), in the later story his movement nor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 was a feint. But it is interesting to observe the ge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one in the other, the underlying idea never lost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ward and then a southward movement, even though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kes place at a different point in the narrative and h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erent motiva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esting also is the emergence of the idea that a cl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sman of Feanor's -- only after much hesitation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ther and son becoming fixed on the father -- was s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Melkor in the dwelling of the Noldoli, Sirnumen, prec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 of Formenos; but the father had yet to be identifi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the Noldo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passage there are some slight further geograph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ications. The Two Trees stood to the north of the c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mar (p. 158), as they are shown on the map (see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3-4); and, again in agreement with the map, the Great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Outer Lands came very close together in the far N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60). Most notably, the gap in the Mountains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wn on the map and which I marked with the letter 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xplained: 'the low place in the hills' by whic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following passed out of Valinor into Arvalin-Erum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ap left by Tulkas and Aule for their own entry into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.time of the raising of the mountains (p. 16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ext part of this tale (pp. 161-4) almost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d. Manwe's lecture to the Noldoli disappeared (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of its content is briefly expressed at another plac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rrative of The Silmarillion, p. 68: 'The Noldor beg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urmur against [the Valar], and many became fill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de, forgetting how much of what they had and knew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m in gift from the Valar'). Manwe's naming of Feano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Bruithwir by the patronymic go-Maidros is notabl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the name Maidros was subsequently to be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's eldest son, not of his grandfather, it was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set associated with the 'Feanorians'. There is no tr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of the strange story of the renegade servant of Mando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brought Melko's outrageous message to the Vala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was hurled to his death from Taniquetil by the irrepres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ble Tulkas in direct disobedience to Manwe; no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ding of Sorontur to Melko as the messenger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t is not explained how Sorontur knew where to find him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said here that afterwards 'Sorontur and his folk far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ron Mountains and there abode, watching all that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'. I have noticed in commenting (p. 120) on The Cha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Melko that the Iron Mountains, said to be sou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 (pp. 108, 127), them correspond to the later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of Shadow (Ered Wethrin). On the other hand,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he Sun and Moon (p. 197) Melko after his escap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Valinor makes himself 'new dwellings in that reg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where stand the Iron Mountains very hig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rible to see', and in the original Tale of Turambar*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e actual title of this tale is The Tale of Turambar and the Foalok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aloke being the Drag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hat Angband lay beneath the roots of the northern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tnesses of the Iron Mountains, and that these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o named from 'the Hells of Iron' beneath them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tement in the present tale that Sorontur 'watched all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did' from his abode in the Iron Mountains obvious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lies likewise that Angband was beneath them;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 that Sorontur (Thorondor) had his eyries on Thang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drim before he removed them to Gondolin survived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'Silmarillion' tradition (see Unfinished Tales p. 43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25). There is thus, apparently, a contradictory us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rm 'Iron Mountains' within the Lost Tales; unless it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upposed that these mountains were conceived as a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ous range, the southerly extension (the later 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hadow) forming the southern fence of Hisilome,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ern peaks, being above Angband, gave the range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. Evidence that this is so will appear la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riginal story the Noldoli of Sirnumen were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mission (through the intercession of Aule) to retur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, but Feanor remained there in bitterness with a few o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s; and thus the situation of the later narrative -- the 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irion, but Feanor at Formenos -- is achieved, with th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absent of Feanor's banishment and unlawful retu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city of the Elves. An underlying difference to be no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at in The Silmarillion (pp. 61-2) the Vanyar had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departed from Tirion and gone to dwell on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in Valinor: of this them is no suggestion in the old tal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course there is the central structural difference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een the early and late narratives -- when Feanor raise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ard of rebellion the Trees are still shining in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, a good while seems to elapse after the lo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asures of the Noldoli, during which they set to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with lessened joy and Feanor sought in vain to rem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marils: this element must of course disappea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, much tauter structure, where Feanor (refusing to h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Silmarils to the Valar for the healing of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t yet knowing that Melko has taken them) knows 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attempting it that he cannot remake them any more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avanna can remake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mbassage of Feanor and other Noldoli to Manw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manding that the Gods ferry them back to the Great Lan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excised, and with it Manwe's remarkable instructio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concerning the coming of Men -- and his expre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uctance to have the Eldar return to 'the world' while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till in their infancy. No such idea is represent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as being in Manwe's mind (rior is there any su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stion that Manwe's knowledge was so great); and inde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in the old story it was Manwe's very descrip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and account of his policy with regard to them that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se to Feanor's rhetoric against them, and which gave str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our to his assertion of the Valar's true motive for br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to Valinor, in The Silmarillion (p. 68) these id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a part of the lies of Melkor (I have noticed above tha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's persuasions of the Noldoli in the tale there is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 to the coming of M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otherwise unknown element in the Music of the Ain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revealed in Manwe's words: that the world shall com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for a great while under the sway of Men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version there are several suggestions in reflec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ides that all was fated: so here 'the jealousy of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' is seen as perhaps a necessary part of the unfol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story of the world, and earlier in the tale (p. 156)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ked: 'Who shall say but that all these deeds, even the se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needless evil of Melko, were but a portion of the desti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ld?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or all the radical changes in the narrative the ch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eristic note of Feanor's rhetoric remained; his spee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Noldoli of Kor rises in the same rhythms a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ch by torchlight to the Noldor of Tirion (The Sil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lion pp. 82 -- 3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tory of Melko and Ungoliont it is seen that essenti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s were present ab initio: the doubt as to her orig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dwelling in the desolate regions in the south of 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, her sucking in of light to bring forth webs of 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; her alliance with Melko, his rewarding her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ms stolen from the Noldoli (though this was differ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ated later), the piercing of the Trees by Melko and Ung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ont's sucking up the light; and the great hunt mount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, which failed of its object through darknes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st, allowing Melko to escape out of Valinor by the nor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w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is structure there are as almost always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points of difference between the first story and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s. In The Silmarillion (p. 73) Melko went to Avath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use he knew of Ungoliant's dwelling there, where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she found him wandering there seeking a wa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cape. In the tale her origin is unknown, and though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may be said to have remained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'The Eldar know not whence she came', ibid.), by the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ce of 'Some have said...' a clear explanation is in fa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: she was a being from 'before the world', pervert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r, who had been her lord, though she denied him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idea of 'the primeval spirit Moru' (p. 167) is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icit in an entry in the early word-list of the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guage, where the name Muru is defined as 'a nam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meval Night personified as Gwerlum or Gungliont'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ld story markedly lacks the quality of the descri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of the descent of Melkor and Ungoli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Mount Hyarmentir into the plain of Valinor; and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the great festival of the Valar and Eldar was in progr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time: here it is long since over. In The Silmarilli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ault on the Trees came at the time of the mingl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s (p. 75), while here Silpion was in full bloom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tail of the account of the destruction of the Tree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ndered quite different through the presence of the Gn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urin, afterwards abandoned without trace. Thus in the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 it is not actually said that Ungoliont drank the li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, but only that the tree died from her poison on Da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's blade, with which Melko stabbed its trunk; 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Ungoliant went to 'the Wells of Varda' and dra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dry also. It is puzzling that the Gnome was first n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, since he was slain by Melko. It would seem that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was at least momentarily entertaining the idea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 would play no part in the story of the Noldoli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Lands; but in outlines for a later tale (pp. 270-1)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ed in Mithrim. In this passage is the first appear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ruvor, defined in the early Qenya word-list as 'nectar, dr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', with this cf. The Road Goes Ever On, p. 61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my father stated that it was the name given b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to the drink poured at their festivals, and compare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the tale (see p. 172) the name Gungliont was originally writt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was emended to Ungolio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nectar of the Olympian Gods (in the transla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arie he rendered miruvore 'nectar', ibid. p. 5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important of the differences in the tale is the im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ate return of Ungoliont to her lair in the south, so that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in The Silmarillion (pp. 80-1) of 'the Thieve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arrel', the rescue of Melkor by the Balrogs, and Ung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ant's coming into Nan Dungortheb, is absent from the n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ive in the Lost Tales; the surrender of the gem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to Ungoliont takes place in the early version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of her first meeting with Melko --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did not then possess them, for the attack on Formen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not yet taken plac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I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no break in Lindo's narrative, which continues o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me hastily-pencilled form (and near this point passe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similar notebook, clearly with no break in compos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), but I have thought it convenient to introduce a 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pter, or a new 'Tale', here, again taking the title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ver of the boo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netheless the Gods did not give up hope, but man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would meet beneath the ruined tree of Laure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ce break and scour the land of Valinor once more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ringly, desiring fiercely to avenge the hurts done to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. realm; and now the Eldar at their summons aid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se that labours not only in the plain but toils both up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the slopes of the mountains, for there is no escap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to west, where lie the cold waters of the Outer Se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eanor standing in the square about Inwe's hous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pmost Kor will not be silenced, and cries out that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shall gather about him and hearken, and many tho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nds of them come to hear his words bearing slender torch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that that place is filled with a lurid light such as has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shone on those white walls. Now when they are ga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d there and Feanor sees that far the most of the comp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of the kin of the Noldor' he exhorts them to seize now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ness and confusion and the weariness of the Gods to c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f the yoke -- for thus demented he called the days of bli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 -- and get them hence carrying with them w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ight or listed. "If all your hearts be too faint to follo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I Feanor go now alone into the wide and magic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eek the gems that are my own, and perchance many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range adventures will there befall me more worth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child of Iluvatar than a servant of the God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is there a great rush of those who will follow him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, and though wise Noleme speaks against this rash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ill not hear him, and ever the tumult groweth wild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Noleme pleads that at least they send an embassy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to take due farewell and maybe get his goodwil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sel for their journeying, but Feanor persuades them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st away even such moderate wisdom, saying that to do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but to court refusal, and that Manwe would forbi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revent them: "What is Valinor to us," say they, "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ts light is come to little -- as lief and liever would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the untrammeled world." Now then they arm th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ves as best they may -- for nor Elves nor Gods i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bethought themselves overmuch of weapons --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e of jewels they took and stuffs of raiment; but all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oks of their lore they left behind, and indeed there wa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therein that the wise men among them could not mat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memory. But Noleme seeing that his counsel preva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would not be separated from his folk, and went with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ided them in all their preparations. Then did they.g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down the hill of Kor lit by the flame of torches, and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ing in haste along the creek and the shores of that ar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adowy Sea that encroached here upon the hill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the seaward dwellings of the Solosimp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xt short section of the text was struck through af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, the words 'Insert the Battle of Kopas Alqalunten' wr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across it, and replaced by a rider. The rejected se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st of that folk were gone a-hunting with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ome of those that remained they suaded to cast i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t with them, as already had some of the Teleri, bu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r none would hearken to their words. Now having 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any maids and women as of men and boys (albei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pecially of the youngest children were left in Kor and Si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n) they were at a loss, and in this extremity, being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ught with sorrows and wildered in mind, the Noldoli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deeds which afterwards they most bitterly rued --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m was the displeasure laid heavily on all their folk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arts even of their kindred were turned against them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hi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upon Copaswhere was a haven of great qui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oved of the Solosimpi they seized all the ships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ople and embarked thereon their womenfolk and childr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 few [?others] wherewith were those of the So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pi who had joined them, for these had a skill in navig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. In this way marching endlessly along the beach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w wilder and more evil going as it trended to the No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the fleet coasted beside them not far out to sea, it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said to me that the Noldoli got them from Valino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I know not the matter deeply, and maybe there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known to none of the Gnome-kin that relate more cl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d happenings of that time. Moreover have I heard s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ider that replaces this passage was written carefull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legib1y in ink on separate sheets, at how great an interv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ime I cannot s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Kinslau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Battle of Kopas Alqalunte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st of that folk were gone a-hunting with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y there were gathered about the beaches before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s and dismay was abroad among them, yet still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few busy about the places of their ships, and the chief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was that one they named Kopas, or more fully Kop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qalunte, the Haven of the Swanships.* Now Swanha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like a bason of quiet waters, save that towards the ea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and the seas the ring of rocks that enclosed it sa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what, and them did the sea pierce through, so tha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mighty arch of living stone. So great was this that s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ightiest ships two might pass therethrough, one g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ut maybe and another seeking inward to the quiet bl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of the haven, nor would the mast-tops come nigh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the margin is written lelfethyp. This is Old English, represen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terpretation of the Elvish name made by Eriol in his own l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ge: the first element meaning 'swan' (ielfetu), and the second (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ithe') meaning 'haven, landing-plac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azing on the rock. Not much of the light of the Trees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ther aforetime by reason of the wall, wherefore was it 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with a ring of lamps of gold, and lanterns ther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of many colours tokening the wharves and landing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fferent houses; but through the arch the pale wate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adowy Seas might distantly be glimpsed, lit fai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hining of the Trees. Very beautiful was that harb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aze upon, what time the white fleets came shimm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 and the troubled waters broke the mirrored radi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lamps into rippling lights, weaving strange patter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twinkling lines. But now were all those vessels l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, and a deep gloom was settled on the place at the fa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olosimpi none would hearken to the wild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li, save a few that might be counted on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s; and so did that folk wander unhappily northward a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ores of Eldamar, even till they came to the cliff-to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gazed down upon Swanhaven, and therefrom ha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of old cut winding stairs in the rock leading d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harbour's edge. Now northward thence the way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rugged and evil, and the Noldoli had with them nigh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maids and women as of men and boys (albei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pecially of the youngest children were left in Kor a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numen and many tears were shed thereat); wherefor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now at a loss, and in this extremity, distraugh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rows and wildered in mind, they here wrought those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afterwards they have most bitterly repented -- for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was for a while the displeasure of the Gods laid heavi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all their folk and the hearts even of the Eldali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 against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the counsel of Feanor is that by no means ca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st hope to win swiftly along the coast save by the ai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; "and these," said he, "an the shore-elves will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 them, we must take". Wherefore going down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bour they essayed to go upon those ships that there la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Solosimpi said them nay, yet for the great hos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-folk they did not as yet resist; but a new wrath awo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between Eldar and Eldar. So did the Noldoli emb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ir womenfolk and children and a great host besid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ships, and casting them loose they oared them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multitude of oars towards the seas. Then did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er blaze in the hearts of the Shoreland Pipers, see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ft of those vessels that their cunning and long labours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ed, and some there were that the Gods had ma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 on Tol Eressea as has been recounted, wondrou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gic boats, the first that ever were. So sprang up sudde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voice among them: "Never shall these thieves lea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n in our ships", and all those of the Solosimpi that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ran swiftly atop of the cliff-wall to where the arch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wherethrough that fleet must pass, and standing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shouted to the Gnomes to return; but these heede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nd held ever on their course, and the Solosimpi thre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ed them with rocks and strung their elfin bow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ing this and believing war already to be kindled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ose of the Gnomes who might not fare aboar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 but whose part it was to march along the shor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sped behind the Solosimpi, until coming sudde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m nigh the Haven's gate they slew them bitterly or c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in the sea; and so first perished the Eldar neath the we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s of their kin, and that was a deed of horror. N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ber of the Solosimpi that fell was very many, a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not a few, for they had to fight hard to win their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 from those narrow cliff-top paths, and many of the sh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 folk hearing the affray were gathered in their r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however it is done, and all those ships have pa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to the wide seas, and the Noldoli fared far away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lamps are broken and the Haven is dark and very st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for the faint sound of tears. Of like kind were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s of Melko in this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ells the tale that as the Solosimpi wept and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oured all the plain of Valinor or sat despondent nea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ined Trees a great age passed and it was one of gloom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ring that time the Gnome-folk suffered the very gre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ils and all the unkindliness of the world beset them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marched endlessly along that shore until Eldama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m and forgotten far behind, and wilder grew the way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impassable as it trended to the North, but the fle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asted beside them not far out to sea and the shore-far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often see them dimly in the gloom, for they fared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wly in those sluggish wa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of all the sorrows that walked those ways I know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ull tale, nor have any told it, for it would be an ill t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ough the Gnomes relate many things concerning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more clearly than I can, yet do they in no wise lov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 upon the sad happenings of that time and will not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ke its memory. Nonetheless have I heard it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serted rider ends here and we return to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ghly-pencilled tex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ever would they have made the dreadful passag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erkaringa had they or yet been subject to weariness, sic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, and the many weaknesses that after became their l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far from Valinor. Still was the blessed foo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their drink rich in their veins and they were hal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vine -- but no limpe had they as yet to bring away, fo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given to the fairies until long after, when the Mar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beration was undertaken, and the evils of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Melko poisoned with his presence soon fell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ay, if thou wilt forgive me bursting in upon thy tale,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oth Eriol, 'what meaneth thy saying "the dread pass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Qerkaringa"?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Know then,' said Lindo, 'that the trend of the coas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mar and those coasts that continue that strand north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he wide haven of Kopas is ever to the East,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uncounted miles, more northward even than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of Iron and upon the confines of the Icy Realms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eas aided by a westerly bend of the shores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dwindle to a narrow sound. Now the passage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water is of impassable peril, for it is full of evil current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dies of desperate strength, and islands of floating ice sw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in, grinding and crashing together with a dread noi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estroying both great fish and vessels, do any ever d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enture there. In those days however a narrow neck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after destroyed, ran out from the western land 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to the eastern shores, yet it was of ice and snow [?p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ed] and torninto gaps and cliffs and was all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raver'sable, and that was the Helkarakse or Icefang,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a remnant of the old and terrible ices that crep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out those regions ere Melko was chained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 became clement for a while, and it maintained it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by reason of the narrowness of the seas and the [?ja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g] of the ice-isles floating down from the deepest N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her winter had withdrawn. Now that strip of wate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d still between Icefang's tip and the Great Land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Qerkaringa or Chill Gulf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Melko indeed known of the Gnomes' wild attemp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oss it he might have overwhelmed them all in that ill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done whatso he willed, but many months had gone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himself had fled perchance by that very way, and h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far afield. Say I not well, Rumil, with regard to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?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ou hast told the true tale,' said Rumil, 'yet hast th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said how ere they came to Helkarakse the host pass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place where Mornie is wont to be beached, for ther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ep and rugged path winds down from Mandos deep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that the souls whom Fui sends to Arvalin m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ad.' There did a servant of Vefantur spy them and as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might that wayfaring mean pled with them to retur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y answered him scornfully, so that standing upo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rock he spoke to them aloud and his voice came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fleet upon the waves; and he foretold to them man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vil adventures that after came to them, warning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Melko, and at last he said: "Great is the fall of G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n", and none there understood, for Turondo s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eme' was not yet upon the Earth. But the wise men sto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sayings, for Mandos and all his people have a pow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hecy, and these words were treasured long among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 Prophecies of Amnos, for thus was the place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ere spoken called at that time, which now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stovanen or the beaching place of Morni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at the Noldoli journeyed slowly, and when the a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 isthmus of Helkarakse was before them some wer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rrying all the host, part at a time, across the sea, ventu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ther over the perilous waters than seeking to find pass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the gulfs and treacherous crevasses of the isthmu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e. This they tried, and a great ship was lost with all abo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reason of a certain fearsome eddy that was in the bay 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Helkarakse jutted from the western mainland;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dy at times spins around like a vast top and shrieks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ud wailing noise most terrible to hear, and such thing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roach are sucked down to its monstrous deep and cru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upon jags of ice and rock; and the name of the eddy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ruin. Wherefore are the Noldoli in great anguish and p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xity, for even could they find a way through the terro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lkarakse, behold they cannot even so reach the inn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, for still there lies that gap at the far end, and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arrow the screech of water rushing therethrough can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thus far away, and the boom of ice splitting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pe came to them, and the crash and buffet of the ice-is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rust down from the North through that dreadful stra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presence of those floating isles of ice no doub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due to the presence of Melko once more in the far No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winter had retreated to the uttermost North and South,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lmost it had no foothold in the world remaining i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of peace that are called Melko's Chains; but nonethe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this very activity of Melko that in the end prov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vation of the Noldoli, for behold they now are constr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lead all their womenfolk and the mariners of their host 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hips, and there on those bleak shores they beach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et now a miserable encamp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s name that dwelling' the Tents of Murmuring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ose much lamentation and regret, and many bl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 bitterly, as indeed was just, yet few deserted the h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y suspected that there was no welcome ever again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back to Valinor -- and this some few who sough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 indeed found, though this entereth not into this ta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ir woes are now at the blackest and scarce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k for return of any joy again, behold winter unfurls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ners again and marches slowly south clad in ic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ars of frost and lashes of hail. Yet so great is the col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oating ice packs and jams and piles like hills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of Helkarakse and the Eastern land, and in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s it become so strong that the current moves it not.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andoning their stolen ships they leave their sorrowful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pment and strive to cross the terrors of the Qerkaring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shall tell of their misery in that march or of those n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s who were lost, falling into great pits of ice where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ow hidden water boiled, or losing their way until c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came them -- for evil as it was so many and desper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befell them after in the Great Lands that it was les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ed in their minds to a thing of less worth, and in so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that told of the leaving of Valinor were never swee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s of the Noldoli after, were they thralls or citize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dolin. Yet even so such things may not slay the Gno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, and of those there lost still 'tis said some wander sad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mong the icehills, unknowing of all things that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allen their folk, and some essayed to get them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and Mandos has them, and some following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n long days their unhappy kin again. Howso it be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unt and lessened band indeed did in the end rea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cky soil of the Eastern lands, and there stood looking bac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over the ice of Helkarakse and of Qerkaringa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urs of hills beyond the sea, for far away in the gath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thward mists rose those most glorious heights of Vali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ncing them for ever from their kindred and their hom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came the Noldoli into the worl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th those words of Rumil's the story of the darke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 was at an e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reat was the power of Melko for ill,' said Eriol, 'if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ld indeed destroy with his cunning the happines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y of the Gods and of the Elves, darkening the ligh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hearts no less than of their dwelling, and bringing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love to naught! This must surely be the worst dee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he has don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f a truth never has such evil again been done in Valinor,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Lindo, 'but Melko's hand has laboured at worse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world, and the seeds of his evil have waxen since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to a great and terrible growth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ay,' said Eriol, 'yet can my heart not think of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iefs, for sorrow at the destruction of those most fair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darkness of the worl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The manuscript seems certainly to have the form Nol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. -- It is to be remembered that in the old stor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 (i.e. the later Vanyar) had not departed from Kor;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7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 At the top of the manuscript page and fairly clearly refer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eanor's words my father wrote: 'Increase the el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desire for Silmarils'. Another note refers to the s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the narrative that begins here and says that it 'wa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ot of revision: the [?thirst?lust] for jewels -- especi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sacred Silmarils -- wants emphasizing. And the al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rtant battle of Copas Alqalunte wherethe Gnomes sl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must be inserted.' This note was then stru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and marked 'done', but only the latter dire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 fact followed: this is the rider on the Kinslau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on pp. 182-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this my father wrote in the margin: 'Helkarak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efang Qerkaringa the water', see note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akse or Icefang: earlier reading Qerkaringa;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passage, from ' "Know then," said Lindo...',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s an earlier version which I do not give, for it co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most nothing that is not in the replacement; and the l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tence of the replacement is a later addition still. It i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noted however that in the first version the neck of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called Qerkaringa (as also in the replacement passage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, see note 4), with the remark that 'the name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been given to the sound beyond'. This then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ier idea: Qerkaringa the name primarily of the nec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, but extended also to the sound (presumably a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ge querka did not mean 'gulf'). My father than deci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Qerkaringa was the name of the sound and introdu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Helkarakse for the neck of land; hence the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nal annotation give in note 3 above. At this point he ad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st sentence of the replacement passage, 'Now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ip of water that flowed still between Icefang's tip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Lands was called Qerkaringa or Chill Gulf'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ed Qerkaringa in the body of the passage (note 4)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akse or Icefang, carrying this change through the 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ale (on p. 188 of Qerkaringa &gt; of Helkarak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Qerkaring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path down from Mandos, the black ship Morni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journey down the coast to Arvalin, see pp. 78, 95f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ondo or Turgon, son of Noleme, has been named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ously, p. 12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ading Hanstovanen is slightly uncertain, and an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'or...... Mornien' follows it. See under 'Chang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to names' below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word 'dwelling' there is a space left for the ins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an Elvish na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S Qerkaringa unemended, but clearly the western pr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tory (the Icefang) is referred to, and I therefore read H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rakse in the text (see note 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ight of the Noldo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akse &lt; Qerkaringa (for the details of, and the exp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 of this change, see note 5 abov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&lt; Habban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nos &lt; Emnon &lt; Mornient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stovanen The name of 'the beaching place of Mornie'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written Mornielta gast letters uncertain), then Vane (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ne) Hansto; this latter was not struck out, but th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ext (which may also be read as Hanstavanen) see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the final one. After Hanstovanen follows 'or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ni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light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'tale' (in reality the conclusion of the long tale of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ft of Melko and the Darkening of Valinor' told by Lin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inished by Rumil) is found the oldest accou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ure of the Gnomes out of Valinor. Here the Gods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e the vain pursuit and search long after Melko has 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ped, and moreover are aided in it by the Eldar (inclu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, who as the later Teleri portrayed in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would hardly have left their shores and their ship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's return to Kor and his haranguing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nd, in this account, others) by the light of their torche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to be an original feature; but his sons have not yet 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ed, nor indeed any of the Noldorin princes desc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Finwe save Turondo (Turgon), of whom it is specific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ted (p. 186) that he was 'not yet upon the Earth'. The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Oath of Feanor, and the later story of the divided couns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r appears only in the attempt of No1eme (Finw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calm the people -- Noleme thus playing the later par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arfin (The Silmarillion p. 83). In The Silmarillion,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Kinslaying at Alqualonde and the Prophecy of the No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arfin and many of his people returned to Valinor and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doned by the Valar (p. 88); but here those few who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 found there was no welcome for them, or else 'Mand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them' (p. 18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rejected section given on pp. 181-2, which was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d by the account of the battle of Kopas Alqalunten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 to 'those deeds which afterwards the Noldoli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tterly rued' must be simply to the theft of the ship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, since there is no suggestion of any worse ac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n the replacement passage almost the same words are 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Kinslaying). The actual emergence of the idea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were guilty of worse than theft at Kopas is seen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in the little book (see p. 13) that my father used to j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thoughts and suggestions -- many of these being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han single sentences, or mere isolated names, ser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reminders of work to be done, stories to be told, or chang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made. This note read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rath of the Gods and Elves very great -- even let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slay some Solosimpi at Kopas -- and let Ulmo pl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m (? if Ulmo so fond of the Solosimpi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as struck through and marked 'done', and the r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mmendation here that Ulmo should plead for the Noldoli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in the tale of The Hiding of Valinor (p. 23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description of Kopas the 'mighty arch of living ston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d into the 'arch of living rock sea-carved' in the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efer description of Alqualonde in The Silmarillion (p. 61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 see here the reason for the Haven's being 'lit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lamps' (ibid.) -- because little light came ther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wo Trees on account of the rock-wall around it (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ness of Alqualonde is implied by the stateme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that it 'lay upon the confines of Eldamar, n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alacirya, where the light of the stars was brigh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vents at the Haven were differently conceived in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l from the later story, but still with much general agre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; and though the storm raised by Uinen (ibid. p. 87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s not appear in the original version, the pictu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journeying northward some along the shore and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essels remai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interesting indications of,the geograph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ern regions. There is no suggestion of a great waste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ater Araman) between the northern Mountains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ea, a conclusion reached earlier (p. 85), and su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rted incidentally by the accounts of the steep path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in the mountains down to the beaching pla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ck ship Mornie (pp. 78, 186). The name Helkarakse, 'Ic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g', first appearing in emendations to the text and giv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ck or promontory running out from the western l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fterwards re-applied to what is here called Qerkaring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rait filled with ice-floes that grind and crash togethe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is was when the Helcaraxe, 'the Grinding Ice',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to have a quite different geographical significanc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uch more sophisticated world-picture that my f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olved during the next 'phase' of the mytholog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(p. 87) there is a suggestion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aker of the Prophecy of the North was Mandos him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nd no lesser herald of Manwe', and its gravity, indee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ntrality in the mythology, is far greater; hem there is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ggestion of a 'doom' or 'curse', but only a foretelling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telling included the dark words 'Great is the fall of G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n'. In the tale of The Fall of Gondolin (but in an in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ated sentence very possibly later than the present tal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, standing upon the stairs of his palace amid the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ion of the city, uttered these same words, 'and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uddered, for such were the words of Amnon the proph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ld'. Here Amnon (rather than Amnos as in the pres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, itself an emendation from Emnon) is not a place but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son (the servant of Vefantur who uttered the prophecy?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ittle notebook referred to above occurs the follow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tting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hecy of Amnon. Great is the fall of Gondolin. Lo Turg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not fade till the lily of the valley fade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ome other notes for the Lost Tales this takes the for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hecy of Amnon. 'Great is the fall of Gondolin' and '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ly of the valley withers than shall Turgon fad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se notes Amnon might be either place or person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ily of the valley' is Gondolin itself, one of whose S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was Losengriol, later Lothengriol, which is hans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lower of the vale or lily of the valle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n interesting statement in the old story (p. 1&amp;5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Noldoli would never have passed the ice if they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been subject to the 'weariness, sickness, and the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knesses that after became their lot dwelling far from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', but 'still was the blessed food of the Gods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ink rich in their veins and they were half-divine'. Thi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choed in the words of The Silmarillion (p. 90) that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were 'but new-come from the Blessed Realm, an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weary with the weariness of Earth'. On the other ha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pecifically said in the Prophecy of the North (ibid. p. 88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'though Eru appointed you to die not in Ea, and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ckness may assail you, yet slain ye may be, and slain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be,' &amp;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achery of the Feanorians, sailing awa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 and leaving the host of Fingolfin on the shores of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an, there is of course in the old story no trace;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ming of Feanor was already present ('the Tents of M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ing', p. 187). It is a remarkable aspect of the earli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 of the mythology that while so much of the narra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 was firm and was to endure, the later 'genealogical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ure had scarcely emerged. Turgon existed as the s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Finwe) No1eme, but there is no suggestion that Feano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e akin to the lord of the Noldoli, and the other princ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golfin, Finarfin, Fingon, Felagund, do not appear at a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y form, or by any nam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 AND MO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Sun and Moon is introduced by an 'Interlud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s it is called in the manuscript) in which there appears, 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est at Mar Vanwa Tyalieva, one Gilfanon of Tavrobel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lude exists also in a rejected earlier vers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itself is for most of its length a manuscript in 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an erased pencilled original, but towards its end (see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) it becomes a primary manuscript in ink with the penc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ft extant in another boo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Sun and Moon is very long, and I have shor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ed it in places in brief paraphrase, without omitting any det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nterest. (A note of my father's refer to this tale as'in n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reat revision, cutting-down, and [?reshaping]'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 a-Davrob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t is not to be thought that as Eriol hearkened to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which spake of divers sorrows of the Elves that the th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limpe grew less within him, for it was not so, and ever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rong sat about the Tale-fire he was an eager question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king to learn all the history of the folk even down to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that then were, when the elfin people dwelt again t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ther in the is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ing now therefore something of the glorious fash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ancient home and of the splendour of the Gods,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ndered often on the coming of the days of Sunlight an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sheen, and of the doings of the Elves in the world 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, and of their adventures there with Men ere Melko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their estrangement; wherefore one night he said, s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g before the Tale-fire: 'Whence be the Sun and Moon, 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? For as yet have I heard only of the Two Tre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ad fading, but of the coming of Men, or of the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ves beyond Valinor has no one told m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re happened that night to be present a guest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ir board and at their tale-telling, and his nam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, and all named him beside Gilfanon a Davrobel,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he came from that region of the isle where stand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er of Tavrobel beside the rivers,' and about it dwel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-folk still as one people, naming the places i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n tongue. That region was Gilfanon wont to nam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est of all the isle, and the Gnome-kin its best folk, albe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the coming of the folk thither long had he dwelt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Noldoli, faring with Ilkorins in Hisilome and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or, and thereto had he become as few Elves did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iend and companion of the Children of Men of those day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ir legends and their memories he added his own know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ge, for he had been deep-versed in many lores and tongu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in the far days of Kor, and experience had he besi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very ancient deeds, being indeed one of the olde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iries and the most aged that now dwelt in the isle, albe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l held the title of Lady of the Isle by reason of her bloo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said Lindo now, answering Eriol: 'Behold, G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on here can tell thee much of such matters, and it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ll if you fared hence away with him to sojourn awhil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vrobel. -- Nay, look not thus,' he laughed, seeing Eriol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ce, 'for we do not banish thee yet -- but of a sooth he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drink of limpe were wise first to seek the guestkind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of Gilfanon, in whose ancient house -- the Hou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undred Chimneys, that stands nigh the brid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vrobel -- may many things be heard of both past a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o com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ethinks,' said Gilfanon to Eriol, 'that Lindo seek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d himself of two guests at once; howso he may not do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, for I purpose to stay in Kortirion a sennight ye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over to feast at his good board meanwhile, and stret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 by the Tale-fire too -- thereafter maybe thou and I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 away and thou shalt see the full loveliness of the fairie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 -- but now let Lindo raise up his voice and tell us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of the splendour of the Gods and their works, a th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never wearies him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at was Lindo well-pleased, for of a truth he love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 such tales and sought often an occasion for recalling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aid he: 'Then will I tell the story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 Stars, that Eriol may hearken to his desire,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was well pleased, but Gilfanon said: 'Speak on,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-- yet lengthen not the tale for eve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Lindo lift up his voice,' and it was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ant to hearken to of all tale-tellers, and he said: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 tale I tell of that time of the first flight of the Gnom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hold they are but newly fled. Now came that griev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s to the Gods and the other Elves, and at first none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eved. Nonetheless the tidings came still unto them, an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different messengers. Some were of the Teleri,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heard the speech of Feanor in the square of Kor and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the Noldoli depart thence with all the goods they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vey; others were of the Solosimpi, and these brough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re tidings of the swanships' rape and the dread kinslau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Haven, and the blood that lay on the white shor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qalun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ly came some hotfoot from Mandos who had gaz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at sad throng nigh the strands of Amnor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knew that the Gnomes were far abroad, and Varda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Elves wept, for now seemed the darkness black inde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more than the outward light of the fair Tree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 is to tell that albeit Aule had loved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ve all the Elves and had taught them all they knew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them great stores of wealth, now was his heart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 against them, for he deemed them ingrate in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idden him no farewell, and for their ill deeds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he was grieved to the heart. "Speak not,"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, "the name of the Noldoli ever again unto me," and albe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gave still his love to those few faithful Gnomes who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ned still about his halls, yet did he name them there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Eldar"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Teleri and the Solosimpi having wept at first,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nslaught of the Haven became known to all drie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Written in the margin: 'Beginning of The Sun and Mo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ars and horror and anguish held their hearts, and they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ke seldom of the Noldoli, save sadly or in whispers beh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ed doors; and those few of the Noldoli that rem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ind were named the Aulenosse or kindred of Aule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aken into the other kindreds, and the Gnome-folk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place or name remaining now in all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it to tell that after a great while it seemed to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hunt of the Gods availed nothing, and that sur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is now escaped out of Valinor; wherefore he sent 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ntur into the world, and Sorontur came not back for lo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ill Tulkas and many others ranged the land, but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od beside the darkened Trees and his heart was very heav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he pondered deep and gloomily, but at that time coul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little light of hope. Suddenly there is a sound of w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at place, for Sorontur King of Eagles is come again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ong wings through the dusk, and behold alighting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ghs of darkened Silpion he tells how Melko is now b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 into the world and many evil spirits are gathered to hi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but," quoth he, "methinks never more will Utumna op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him, and already is he busy making himself new dwel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s in that region of the North where stand the Iron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very high and terrible to see. Yet 0 Manwe Lor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r, other tidings have I also for thy ear, for lo! as I wi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way homeward hither over the black seas and ov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kindly lands a sight I saw of greatest wonder and amaz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leet of white ships that drifted empty in the gal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were burning with bright fires, and as I marvelle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 I saw a great concourse of folk upon the shor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Lands, and they gazed all westward, but som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wandering in the ice -- for know, this was at that pla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are the crags of Helkarakse and the murderous wat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Qerkaringa flowed of old, which now are stopp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e. Swooping methought I heard the sound of wail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ad words spoken in the Eldar tongue; and this tale do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ng to thee for thy unravelling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we knew thereby that the Noldoli were gon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and their ships burned or abandoned, and Melko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 the world, and the hunt of no avail; and belike it i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mory of those deeds that it has ever been a say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ths of Elves and Men that those burn their boats who p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hope from them of change of mind or counsel. Ther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Manwe lifted up his unmeasurable voice calling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, and all those about the wide lands of Valinor h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ned and retur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first came Tulkas weary and dust-covered, for n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eapt about that plain as he. Seven times had he en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ed all its width and thrice had he scaled the mounta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ll, and all those measureless slopes and pastures, mea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rests, he had traversed, burnt by his desire to pun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oiler of Valinor. There came Lorien and leaned again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ithered bole of Silpion, and wept the wrack of his qui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s by the trampling hunt; there too was Meas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er Makar, and his hand was red for he had come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ain of Melko's comrades as they fled, and he slew them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ran, and he alone had aught of joy in those ill tim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 was there and his beard of green was torn and his ey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dim, and he gasped leaning on a staff and wa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athirst, for mighty as he was about the seas and tireles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desperate travail on the bosom of Earth spent his vig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mar and Omar stood by and their instruments of mus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no sound and they were heavy of heart, yet not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tterly as was Aule, lover of the earth and of all things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gained by good labour therefrom, for of all the Gods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oved Valmar most wholly and Kor and all their tr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s, and the smile of the fair plains without, and its ru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t his heart. With him was Yavanna, Earth-queen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hunted with the Gods and was spent; but Vana and Ness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pt as maidens still beside the founts of gold Kulul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alone came not to the Trees, but went down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ch of Eldamar, and there he stood gazing into the glo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out to sea, and he called often with his most mighty vo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ough he would draw back those truants to the boso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, and whiles he played deep longing music o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gic conches, and to him alone, lest it be' Varda lad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ars, was the going of the Gnomes a greater grief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e ruin of the Trees. Aforetime had Ulmo lov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very dearly, yet when he heard of their slaugh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Gnomes he grieved indeed but anger hardenedno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, for Ulmo was foreknowing more than all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an great Manwe, and perchance he saw man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should spring from that flight and the dread p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unhappy Noldoli in the world, and the anguish w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y would expiate the blood of Kopas, and he w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t need not b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hen all were thus come together, then spake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m and told the tidings of Sorontur and how the cha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failed, but at that time the Gods were wilder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 and had little counsel, and sought each one his h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places of old delight now dead, and there sat in sil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rk pondering. Yet some fared ever and anon out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 and gazed wistfully at the faded Trees as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withered boughs would one day burgeon with new ligh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is came not to pass, and Valinor was full of shadow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gloom, and the Elves wept and could not b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ed, and the Noldoli had bitter sorrow in the north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fter in a great time it pierced the grief and the w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ess of the Gods that light is gone from Valinor for ev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never again will those trees bloom again at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ointed times. Only the light of the stars remained, s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a glow lay about the fountain of Kulullin playing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a pale gleam lingered nigh deep Telimpe, vat of dream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even these were dimmed and tarnished, for the Trees b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w no more for their replenish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oredoes Vana arise and seek Lorien, and with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Urwendi and Silmo and many of both Vali and the Elv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gather much light of gold and silver in great vess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are sadly to the ruined Trees. There singeth Lorien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tful songs of magic and enchantment about the stoc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, and he bid water his roots with the radiance of T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e; and this was lavishly done, albeit small store there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ained now in the dwellings of the Gods. In like mann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th Vina, and she sings old golden songs of the happ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, and bids her maidens dance their bright dances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as they were used to dance upon the sward of the ros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s nigh Kulullin, and as they danced she flood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s of Laurelin with streams from out her golden j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all their singing and enchantment is of little wort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the roots of the Trees seem to drink all that they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ur yet can they see no stir of life renewed norfaintest gle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ght; nor withered leaf glows with sap nor blossom lif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drooping stem. Indeed in the frenzy of their grief they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ured out all the last remaining stores of brightness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retained, had not of a fortune Manwe and Aule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m in that hour, being drawn thither by their s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gloom, and stayed them, saying: "Lo, 0 Vana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0 Lorien, what is this rashness? And wherefore did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first take counsel of your brethren? For know ye no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hich ye spill unthinking upon the earth is become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cious than all the things the world contains; and when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gone perchance not all the wisdom of the Gods may g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 more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Vana said: "Pardon, 0 Manwe Sulimo, and let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row and my tears be my excuse; yet aforetime did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ught fail never to refresh the heart of Laurelin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e ever in return a fruit of light more plentiful than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; and methought the Gods sat darkly in their hal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weight of their grief essayed no remedy of their il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ehold now have Lorien and I put forth our spells and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ught may they avail," and Vana wep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as it the thought of many that those twain Lor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na might not avail to heal the wounds of Laure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, in that no word of the Earth-lady, mother of magic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mingled in their spells. Therefore many said: "Let 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k Palurien, for of her magic maybe these Trees shall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some portion of their ancient glory -- and then if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renewed Aule and his craftsmen may repair the hur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fair realm, and happiness will be once more twixt E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i and the Sea" o -- but of the darkness and ill day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long been without the hills few recked or thou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refore they called for Yavanna, and she cam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ked them what they would, and hearing she wept and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m, saying: "Know ye, 0 Valar, and ye son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ughters of the Eldar, Children of Iluvatar, first offspr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rests of the Earth, that never may these Two Trees blo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, and others like them may not be brought to lif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many ages of the world. Many things shall be d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ome to pass, and the Gods grow old, and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nigh to fading, ere ye shall see the rekindling of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or the Magic Sun relit," and the Gods knew not w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meant, speaking of the Magic Sun, nor did for a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after. But Tulkas hearing said: "Why speakest th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words, 0 Kemi Palurien, for foretelling is not thy wo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and that of evil least of all?" And others there were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: "Ay, and never before has Kemi the Earth-lady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d of counsel or lacked a spell of deepest virtue,"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ought her to put forth her power. But Yavanna said: "'T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  <w:lang w:val="en-US"/>
        </w:rPr>
        <w:t xml:space="preserve"> of fate and the Music of the Ainur. Such marvels as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of gold and silver may even the Gods make but o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in the youth of the world; nor may all my spells av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o what ye now ask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Vana: "How then sayest thou, Aule, migh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river, who art called i-Talka Marda -- Smith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-- for the might of thy works, how are we to ob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that is needful to our joy? For what is Valinor with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, or what art thou an thou losest thy skill, as, mesee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hour thy spouse has done?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Nay," said Aule, "light may not be fashioned by sm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aft, 0 Vana-Laisi, nor can any even of the Gods devise i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sap of the Trees of wonder be dried for ever."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urien answering also said: "Lo, 0 Tuivana, and ye bes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i and of the Elves, think ye only and alway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forgetting the world without? -- for my heart sa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e that already were it time for the Gods to take up o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he battle for the world and expel therefrom the p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ere they be waxen to o'erwhelming strength."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 comprehended not Palurien's mind, thinking onl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Tree of gold, and she abode ill-content; but Manw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, and with them Aule and Yavanna, fared thenc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ecret conclave they took deep and searching counsel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nother, and at the last they bethought them of a re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pe. Then did Manwe call together all the folk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more; and that great throng was gathered even in Vana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wer amidst her roses, where Kulullin's fountains wer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 without lay now all cold and dark. There came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eaders of the Elves and sat at the feet of the Gods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that before been done; but when all were come tog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arose and said: "Hearken ye all. A rede has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limo Valaturu* to declare, and the mind of the Earth-l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 Queen of the Stars is therein, nor yet is my couns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sent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there a great silence that Manwe might spea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margin: 'also Valahiru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said: "Behold 0 my people, a time of darkness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upon us, and yet I have it in mind that this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the desire of Iluvatar. For the Gods had well-ni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got the world that lies without expectant of better d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Men, Iluvatar's younger sons that soon must c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refore are the Trees withered that so filled our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loveliness and our hearts with mirth that wider desi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not into them, and so behold, we must turn now 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s to new devices whereby light may be shed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the world without and Valinor withi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old he them concerning those stores of radianc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possessed; for of silver light they had no great store s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that that yet lay in Telimpe, and a lesser measur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had in basons in his smithy. Some indeed had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ingly saved in tiny vessels as it flowed and wast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ils about the stricken bole, but it was little enoug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smallness of their store of white light was du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causes, in that Varda had used greatly of it when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dled mighty stars about the heavens, both at the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ldar and at other times. Moreover that Tree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e dew of light less richly far than Laurelin had been wo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o, and nonetheless, for it was less hot and fiery-subt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the Gods and Elves have need of it always in their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afts, and had mingled it with all manner of things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vised, and in this were the Noldoli the chie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golden light not even the Gods could tame much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uses, and had suffered it to gather in the great vat K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llin to the great increase of its fountains, or in other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sons and wide pools about their courts, for the healt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y of its radiance was very great. 'Tis said indee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first makers of jewels, of whom Feanor has the great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me, alone of the Eldar knew the secret of subtly ta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en light to their uses, and they dared use their knowled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very sparingly, and now is that perished with them 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arth. Yet even of this golden radiance was there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failing source, now that Laurelin dripped her sweet d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more. Of this necessity did Manwe shape his plan, a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aught from that very sowing of the stars that Varda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yore; for to each of the stars had she given a heart of sil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ame set in vessels of crystals and pale glass and unimag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stances of faintest colours: and these vessels were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like to boats, and buoyed by their hearts of ligh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d ever about Ilwe, yet could they not soar into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enuous realm of Vaitya that is outside all. Now wi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rits of the utmost purity and beauty -- even the most eth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 of those bright choirs of the Manir and the Suruli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 about the halls of Manwe on Taniquetil or traverse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rs that move upon the world -- sate in those star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ats and guided them on mazy courses high above the Ear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rda gave them names, but few of these are kno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s there were whose vessels were like transluc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s set quivering above the world, in Ilwe or on the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fines of Vilna and the airs we breathe, and they flick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ned for the stirring of the upper winds, yet abo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y hung and moved not; and of these som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great and beautiful and the Gods and Elves among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riches loved them; and thence indeed the jewel-mak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tch their inspiration. Not least did they love Morwiny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est, whose name meaneth the glint at dusk, and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tting in the heavens much has been told; and of Niellu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, who is the Bee of Azure, Nielluin whom still may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see in autumn or in winter burning nigh the foo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ektar son of Tulkas whose tale is yet to tel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lo! (said Lindo) the beauty of the stars hath drawn 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afield, and yet I doubt not in that great speech, the migh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st Manwe ever spake before the Gods, mention he ma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yet more loving than was mine. For behold, he desi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manner to bring the hearts of the Gods to consider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gn, and having spoken of the stars he shaped thu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al words: "Behold," said Manwe, "this is now the thi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ay of the Gods to bring light into dark places, and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mps of the North and South, and the Trees of the pla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hath brought to ruin. Now in the air only hath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power for ill, wherefore it is my rede that we build a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ssel brimming with golden light and the hoarded dew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elin, and this do set afloat like a mighty ship high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 realms of the Earth. There shall it thread far cour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the airs and pour its light on all the world twi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e and the Eastern shore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Manwe designed the course of the ship of light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he East and West, for Melko held the Nort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weliant the South, whereas in the West was Valin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lessed realms, and in the East great regions of dark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craved for l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t is said (quoth Lindo) that, whereas certai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of their divine being might, an they wished, far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suddenness of speed through Vilna and the low ai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might none even of the Valar, not Melko himself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other save Manwe and Vardaand their folk alone av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pass beyond: for this was the word of Iluvatar when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d them to the world at their desire, that they should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 within the world if once they entered it, nor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e it, until its Great End came, being woven about i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reads of its fate and becoming part thereof. Yet m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Manwe alone, knowing the purity and glory of his he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Iluvatar grant the power of visiting the uttermost height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reathing the great clear Serene which lies so far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 that no finest dust of it, nor thinnest odour of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ves, nor faintest echo of its song or sorrow comes ther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ar below it gleams palely beneath the stars and the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s of the Sun and Moon faring back and forth from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tter upon its face. There walks Manwe Sulimo often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beyond the starsand watches it with love, and he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r the heart of Iluvat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is has ever been and is yet the greatestbitternes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, for in no wise of himself could he now forsak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som of the Earth, and belike ye shall yet hear how mighti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envy was increasedwhen the great vessels of radiance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; but now is it to tell that so moving were the words and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their wisdom that" the most part of the Gods thought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rpose good, and they said: "Let Aule busy himself then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his folk in the fashioning of this ship of light", and few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wise, though 'tis told that Lorien was little pleased, fe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t shadow and quiet and secret places ceased to be, and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ty Vana might think of little else for the greatness of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n desire to see the rekindling of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Aule: "The task ye set me is of the ut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iculty, yet will I do all that I may therein," and he beg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d of Varda the starfashioner, and those twain depar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re lost in the gloom a great whi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rrative continues with an account of the failure of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rda to devise any substance that was not 'too gros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m the airs or too frail to bear the radiance of Kululli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hen this was made known Vina and Lorien asked tha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Manwe's design had failed, he should command Y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na to attempt the healing of the Tre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length therefore did Manwe bid Yavanna to put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power, and she was loath, but the clamour of the fol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trained her, and she begged for some of the radi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 and gold; but of this would Manwe and Aule sp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two small phials, saying that if the draught of old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wer to heal the Trees already had they been blooming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na and Lorien had poured it unstintingly upon their roo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orrowfully Yavanna stood upon the plain and her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mbled and her face was very pale for the greatnes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ffort that her being put forth, striving against fate. The phi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ld she held in her right hand and the silver in her lef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tanding between the Trees she lifted them on hig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ames of red and of white arose from each like flowe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ound shook, and the earth opened, and a grow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s and plants leapt up therefrom about her feet,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lue about her left side and red and gold about her r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Gods sat still and in amaze. Then going she cast e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ial upon its proper Tree and sang the songs of unfa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th and a song of resurrection after death and witheri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uddenly she sang no more. Midway she stood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ees and utter silence fell, then there was a great noi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and none knew what passed, but Palurien lay swoo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Earth; but many leapt beside her and raised he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ound, and she trembled and was afrai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Vain, 0 children of the Gods," she cried, "is all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ngth. Lo, at your desire I have poured my power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 like water, and like water the Earth has sucke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me -- it is gone and I can do no more." And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od still gaunt and stark, and all the companies wept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ing her, but Manwe said: "Weep not, 0 childre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, the irreparable harm, for many fair deeds may be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o, and beauty hath not perished on the earth nor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sels of the Gods been turned to nought"; but noneth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folk left that place in sorrow, save Vana only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ung to the bole of Laurelin and wep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as the time of faintest hope and darkness most pr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fallen on Valinor that was ever yet; and still did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ep, and she twined her golden hair about the bole of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 and her tears dropped softly at its roots; and even 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w of her gentle love touched that tree, behold, a sud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e gleam was born in those dark places. Then gazed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onder, and even where her first tears fell a shoot spra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Laurelin, and it budded, and the buds were all of g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re came light therefrom like a ray of sunlight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clou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ped Vanaa little way out upon the plain, and s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ted up her sweet voice with all her power and it came tr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ing faintly to the gates of Valmar, and all the Valar hea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Omar. "'Tis the voice of Vana's lamentation,"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mar said: "Nay, listen more, for rather is there joy i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," and all that stood by hearkened, and the word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were I-kal'antulien, Light hath retur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ud then was the murmur about the streets of Valma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sped thronging over the plain, and when they beheld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Tree and the new shoot of gold then suddenly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ong of very mighty praise and joy burst forth on every tongu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lkas said: "Lo, mightier have the spells of Yavan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ved than her foretelling!" But Yavanna gazing upon Vana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ce said: "Alas, 'tis not so, for in this have my spells play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 lesser part, and more potent has the gentle love of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and her Ming tears a dew more healing and more te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all the radiance of old: yet as for my foretelling, soon wil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 see, 0 Tulkas, if thou dost but watch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all the folk gaze on Laurelin, and behold,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ds opened and put forth leaves, and these were of fin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 and of other kind to those of old, and even a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ched the branch bore golden blossom, and it was thro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flowers. Now as swiftly as its blossoms opened full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ed a gust of wind came suddenly and shook them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lender stems, blowing them about the heads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atched like jets of fire, and folk thought there was ev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at; but many of the Eldar chased those shining petals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ide and gathered them in baskets, yet save such a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olden threads or of other metals these might not con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ardent blooms and were all consumed and burnt,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etals were lost ag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flower there was however greater than the others,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ning, and more richly golden, and it swayed to the wi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ell not; and it grew, and as it grew of its own radi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mth it fructified. Then as its petals fell and were treasu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ruit them was of great beauty hanging from that boug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elin, but the leaves of the bough grew sere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rivelled and shone no more. Even as they dropped to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ruit waxed wonderfully, for all the sap and radia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ying Tree were in it, and the juices of that fruit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quivering flames of amber and of red and its pips li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ning gold, but its rind was of a perfect lucency smooth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lass whose nature is transfused with gold and there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ving of its juices could be seen within like throbb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nace-fires. So great became the light and richness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owth and the weight of its fruitfulness that the bough b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under, and it hung as a globe of fires before their ey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Yavanna to Aule: "Bear thou up the branch,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, lest it snap and the fruit of wonder be dashed rudely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ound; and the greatest ruth would that be, for know 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at this is the last flame of life that Laurelin shall show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ule had stood by as one lost in sudden thought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that fruit came to ripening, and he answered now saying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Very long indeed did Varda and I seek through the desol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s and gardens for materials of our craft. Now do I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luvatar has brought my desire into my hand."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ing to Tulkas to aid him he severed the stem of that frui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, and they that behold gasped and were astonied at his ru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ne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udly they murmured, and some cried: "Woe to hi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vishes anew our Tree," and Vana was in great ire. Yet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 dare to draw nigh, for those twain Aule and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scarcely bear up even upon their godlike shoulder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globe of flame and were tottering beneath it. He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anger indeed Aule stayed, saying: "Cease ye of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dom and have a patience," but even with those words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ot went astray and he stumbled, and even Tulkas might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 that fruit alone, so that it fell, and striking stony gr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rst asunder. Straightway such a blinding radiance leap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as even the full bloom of Laurelin had not yielde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d, and the darkened eyes of the Vali were dazzled s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fell back stunned; but a pillar of light rose fro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smiting the heavens that the stars paled above i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ce of Taniquetil went red afar off, and Aule alone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there was unmoved by sorrow. Then said Aule: "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can I make a ship of light -- surpassing even the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," and now Varda and many others, even Va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stood his purpose and were glad. But they mad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y corbel of twisted gold, and strewing it with ard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tals of its own bloom they laid therein the halv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uit of noon and uplifting it with many hands bore it a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much singing and great hope. Then coming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ts of Aule they set it down, and thereupon bega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smithying of the Sun; and this was the most cunnin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vellous of all the works of Aule Talkamarda, w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s are legion. Of that perfect rind a vessel did he mak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aphanous and shining, yet of a tempered strength, for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lls of his own he overcame its brittleness, nor in any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ts subtle delicacy thereby diminish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most ardent radiance poured therein nei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lled nor dimmed, nor did that vessel receive any inju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rom, yet would it swim the airs more lightly than a 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rd; and Aule was overjoyed, and he fashioned that vess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a great ship broad of beam, laying one half of the r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e other so that its strength might not be brok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follows an account of how Vana, repenting of her p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urings, cut short her golden hair and gave it to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rom her hair they wove sails and ropes 'more strong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mariner hath seen, yet of the slenderness of gossame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sts and spars of the ship were all of go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at the Ship of the Heavens might be made 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the last, the unfading petals of the latest flower of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 were gathered like a star at her prow, and tasse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amers of glancing light were hung about her bulwark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flash of lightning was caught in her mast to be a 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t; but all that vessel was filled to the brim with the blaz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iance of gold Kulullin and mingled therein drop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uices of the fruit of noon, and these were very ho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fter scarcely might the bosom of the Earth withh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, and she leapt at her cords like a captive bird that liste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ai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the Gods name that ship, and they called her Sa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s the Sun, but the Elves Ur which is fire;" bu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names does she bear in legend and in poesy. The Lam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na is she named among the Gods in memory of Vana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ars and her sweet tresses that she gave; and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 her Galmir the goldgleamer and Glorvent the ship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, and Braglorin the blazing vessel, and many a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; and her names among Men no man has counted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 now it is to be told how while that galleon was 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uilding others nigh to where the Two Trees once grew fas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oned a great bason and folk laboured mightily at it. Its flo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ade of gold and its walls of polished bronze, and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rcade of golden pillars topped with fires engirdled it, save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East; but Yavanna set a great and nameless spell am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t, so that therein was poured the most of the waters of the fru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noon and it became a bath of fire. Indeed is it not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yasalpe, the bowl of fire, even Faskalanumen, the Ba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tting Sun, for hem when Urwendi after returned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 and the first sunset came on Valinor the ship was dr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and its radiance refreshed against new voyagings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row while the Moon held High Heav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making of this place of fire is more wondr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seems, for so subtle were those radiances that se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r they spilled not nor sank, nay rather they rose and flo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y far above Vilna, being of the utmost buoyanc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ness; yet now did nought escape from Faskala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rnt amid the plain, and light came to Valinor therefro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by reason of the deepness of the bason it fared not f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road and the ring of shadows stood close 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Manwe, looking upon the glory of that ship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trained to be away: "Who shall steer us this boa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de its course above the realms of Earth, for even the ho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dies of the Valar, meseems, may not for long endu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the in this great light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ut a great thought came into the heart of Urwendi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said that she was not adread, and begged leave to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stress of the Sun and to make herself ready fo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fice as Iluvatar set it in her heart to do. Then did she bi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ny of her maidens follow her, even of those who had af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watered the roots of Laurelin with light, and cas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ide their raiment they went down into that pool Faskal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bathers into the sea, and its golden foams went over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dies, and the Gods saw them not and were afraid. But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hile they came again to the brazen shores and were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before, for their bodies were grown lucent and shone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n ardour within, and light flashed from their limbs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moved, nor might any raiment endure to cover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ious bodies any more. Like air were they, and they tro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lightly as does sunlight on the earth, and saying no w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limbed upon the ship, and that vessel heaved against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cords and all the folk of Valinor might scarce restrain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t last by Manwe's command do they climb the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opes of Taniquetil and draw i-Kalavente the Ship of 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g with them, nor is that any great task; and now do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d on the wide space before great Manwe's doors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is on the western slope of the mountain trembli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gging at its bonds, and already so great is its glory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unbeams pour out over the shoulders of Taniqueti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new light is in the sky, and the waters of the Shadowy S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are touched with such fire as they never yet had se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at hour 'tis said that all creatures that wander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stood still and wondered, even as Manwe going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Urwendi and said: "Go now, most wondrous mai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hed in fire, and steer the ship of divine light abo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, that joy may search out its narrowest crannies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hings that sleep within its bosom may awake","4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di answered not, looking only eagerly to the Eas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bade cast the ropes that held her, and straightwa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of the Morning arose above Taniquetil and the bos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r received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as it rose it burned the brighter and the purer till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was filled with radiance, and the vales of Eruman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hadowy Seas were bathed in light, and sunsh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pilled on the dark plain of Arvalin, save only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weliante's clinging webs and darkest fumes still lay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ck for any radiance to filter throug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ll looking up saw that heaven was blue, and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ght and beautiful, but the stars fled as that great d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upon the world; and a gentle wind blew from the c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to meet the vessel and filled its gleaming sail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 vapours mounted from off the misty seas below to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, that her prow seemed to cleave a white and airy foa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did she waver not, for the Manir that faredabout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w her by golden cords, and higher and higher the Su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galleon arose, until even to the sight of Manwe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 disc of fire wreathed in veils of splendour that slow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jestically wandered from the W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ever as it drew further on its way so grew the ligh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more mellow, and the shadows of the hous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grew long, slanting away towards the wate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er Seas, but Taniquetil threw a great westering shad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axed ever longer and deeper, and it was afternoo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aid Gilfanon laughing: 'Nay, but, good sir, y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gthen the tale mightily, for methinks you love to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works and deeds of the great Gods, but an you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a measure to your words our stranger here will live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ear of those things that happened in the world wh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gth the Gods gave to it the light they so long had 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en -- and such tales, methinks, were a variety pleas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e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Eriol had of a sooth been listening very eagerly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eet voice of Lindo, and he said: 'But a little while ag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ay perchance the Eldar would esteem it, did I come hith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no longer do I love the name of stranger, neither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ever lengthen the tale beyond my liking, whatso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tells, but behold this history is all to my hear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Lindo said: 'Nay, nay, I have indeed more to tell; ye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Eriol, the things that Gilfanon hath upon his lips are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th the hearing -- indeed never have I nor any here he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full count of these matters. As soon therefore as may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I wind up my tale and make an end, but three 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ce let us have another tale-telling, and it shall be o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er ceremony, and musics there shall be, and all the c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n of the House of Lost Play shall here be gathered tog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his feet to hear Gilfanon relate the travail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coming of Mankin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se wordsmightily pleased Gilfanon and Erio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beside were glad, but now doth Lindo proce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Know then that to such vast heights did the Sunship climb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limbing blazed ever hotter and brighter, that ere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glory was wider than ever the Gods conceived of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vessel was still harboured in their midst. Everywhere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great light pierce and all the vales and darkling wo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leak slopes and rocky streams, lay dazzled by it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were amazed. Great was the magic and wond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 in those days of bright Urwendi, yet not so tend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delicately fair as had the sweet Tree Laurelin once bee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us whisper of new discontent awoke in Valino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ran among the children of the Gods, for Mando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i were wroth, saying that Aule and Varda would for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meddling with the due order of the world, making it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where no quiet or peaceful shadow could remain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sat and wept in a grove of treesbeneath the shad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iquetil and looked upon his gardens stretching benea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disordered by the great hunt of the Gods, for he ha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the heart for their mending. There the nightingale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ent for the heat danced above the trees, and his popp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withered, and his evening flowers drooped and gave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ent; and Silmo stood sadly by Telimpe that gleamed wa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still waters rather than the shining dew of Silpion, so o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tering was the greatlight of day. Then Lorien aro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o Manwe: "Call back your glittering ship, 0 L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avens, for the eyes of us ache by reason of its flam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auty and soft sleep is driven far away. Rather the 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and our memories than this, for this is not the old lov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ess of Laurelin, and Silpion is no more." Nor were 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 utterly content, knowing in their hearts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done a greater thing than they at first knew, and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 would Valinor see such ages as had passed; and V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hat Kulullin's fount was dulled and her garden wil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eat, and her roses lost their hues and fragranc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 then sailed nearer to the Earth than it now do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anwe chid them for their fickleness and disconte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y were not appeased; and suddenly spake Ulmo,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from outer Vai: "Lord Manwe, neither am their counse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thine to be despised. Have ye then not yet understoo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 Valar, wherein lay much of the great beauty of th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ld? -- In change, and in slow alternation of fair th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ssing blending sweetly with that which was to come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Lorien said suddenly: "0 Valaturu, the Lord of Va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aketh wordswiser than ever before, and they fill m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longing," and he left them thereupon and went 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plain, and it was then three daytimes, which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gth of three blossomings of Laurelin of old, since the Shi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orning was unmoored. Then for four daytimes more sa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beside the stock of Silpion and the shadows ga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yly round him, for the Sun was far to the East, bea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heavens where it listed, since Manwe had not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ruled its course and Urwendi was bidden fare as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 to her. Yet even so Lorien is not appeased, not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arkness of the mountains creep across the plain, an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st bloweth in from off the sea and a vague and flit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light gathers once more in Valinor, but long he sits p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ng why the spells of Yavanna wrought only upon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Lorien sang to Silpion, saying that the Valar wer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n a wilderness of gold and heat, or else in shadows fu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th and unkindly glooms,' and he touched the wou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le of the Tre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, even as he touched that cruel hurt, a light glow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ly there as if radiant sap still stirred within, but a l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anch above Lorien's bowed head burgeoned suddenly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es of a very dark green, long and oval, budded and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ded upon it, yet was all the Tree beside bare and dea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ever been so since. Now it was at that time seven ti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ven days since the fruit of noon was born upon Laurel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many of the Eldar and of the sprites and of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drawn nigh, listening to Lorien's song; but he hee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not, gazing upon the Tre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, its new leaves were crusted with a silver moistu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undersides were white and set with pale gleaming fi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s. Buds there were of flowers also upon the boug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opened, but a dark mist of the sea gathered abo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, and the air grew bitterly cold as it never before had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, and those blossoms faded and fell and n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eded them. One only was there at the branch's en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ening shone of its own light and no mist or cold har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, but indeed waxing it seemed to suck the very vapour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nsform them subtly to the silver substance of its body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grew to be a very pale and wondrous glistering flower,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even the purest snow upon Taniquetil gleam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of Silpion outrival it, and its heart was of white fl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throbbed, waxing and waning marvellously. Then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for the joy of his heart: "Behold the Rose of Silpion"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rose grew till the fruit of Laurelin had been but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er, and ten thousand crystal petals were in that flow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was drenched in a fragrant dew like honey and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w was light. Now Lorien would suffer none to draw ne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will he rue for ever: for the branch upon whic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se hung yielded all its sap and withered, nor even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e suffer that blossom to be plucked gently d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enamoured of its loveliness and lusting to see it gr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ier than the fruit of noon, more glorious than the S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napped the withered bough and the Rose of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ll, and some of its dewy light was roughly shaken from i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re and there a petal was crushed and tarnished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cried aloud and sought to lift it gently up, but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great. Therefore did the Gods let send to Aule's halls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a great silver charger, like to a table of the gian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set the latest bloom of Silpion upon it, and desp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hurts its glory and fragrance and pale magic were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inde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hen Lorien had mastered his grief and ruth he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unsel that Ulmo's words had called to his heart: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build another vessel to match the galle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, "and it shall be made from the Rose of Silpion,"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, "and in memory of the waxing and waning of these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welve hours shall the Sunship sail the heavens and le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, and for twelve shall Silpion's pale bark moun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ies, and there shall be rest for tired eyes and weary heart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hen was the manner of the shaping of the Moon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would not dismember the loveliness of the Rose of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, and he called rather to him certain of those Eldar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hold who were of the Noldoli of old" and had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ted with the jewel-makers. Now these revealed to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store of crystals and delicate glasses that Fean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sons" had laid up in secret places in Sirnumen, an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d of those Elves and of Varda of the stars, who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of the light of those frail boats of hers to give limp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ness to their fashioning, he brought to being a subst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 as a petal of a rose, clear as the most transparent elf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ss, and very smooth, yet might Aule of his skill be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ashion it, and naming it he called it virin. Of virin 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built a marvellous vessel, and often have men spoke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ip of the Moon, yet is it scarce like to any bark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ed or sea or air. Rather was it like an island of pure glas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beit not very great, and tiny lakes there were bordere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nowy flowers that shone, for the water of those pool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 them sap was the radiance of Telimpe. Midmost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mmering isle was wrought a cup of that crystalline stuf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ule made and therein the magic Rose was set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ssy body of the vessel sparkled wonderfully as-it gle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in. Rods there were and perchance they were of ic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rose upon it like aery masts, and sails were caugh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by slender threads, and Uinen wove them of white mi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am, and some were sprent with glinting scales of sil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sh, some threaded with tiniest stars like points of light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rks caught in snow when Nielluin was shi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was the Ship of the Moon, the crystal isla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se, and the Gods named it Rana, the Moon, but the fai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, the Rose, and many a sweet name beside. Ilsalunte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ilver shallop has it been called, and thereto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called it Minethlos or the argent isle and Crithoscel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sc of gla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Silmo begged to sail upon the oceans of the firm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 therein, but he might not, for neither was h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the air nor might he find a way to cleanse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of its earthwardness as had Urwendi done, and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it have availed to enter Faskalan had he dared ess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, for then would Rana have shrivelled before him.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de therefore Ilinsor, a spirit of the Suruli who lov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nows and the starlight and aided Varda in many of her work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pilot this strange-gleaming boat, and with him wen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spirit of the air arrayed in robes of silver and whi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else of palest gold; but an aged Elf with hoary locks step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Moon unseen and hid him in the Rose, an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s he ever since and tends that flower, and a little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ret has he builded on the Moon where often he climb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ches the heavens, or the world beneath, and that is Uo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vion who sleepeth never. Some indeed have named hi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in the Moon, but Ilinsor is it rather who hunts the 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ow is to tell how the plan that Lorien devise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d, for the white radiance of Silpion is by no means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oyant and ethereal as is the flame of Laurelin, nor virin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weighty as the rind of the bright fruit of noon; and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laded the white ship with light and would launch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heavens, behold, it would not rise above their hea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over, behold, that living Rose continued to give for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ney as of light that distills upon the isle of glass, and a d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oonbeams glistens there, yet rather does this weig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ssel than buoy it as did the increase of the Sunship's flam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is it that Ilinsor must return at times, and that overflow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iance of the Rose is stored in Valinor against dark day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is to tell that such days come ever and anon, for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hite flower of the isle wanes and scarcely shin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must it be refreshed and watered with its silver de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as Silpion was wont of old to b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ce was it that a pool was builded hard by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thern wall of Valmar, and of silver and white marb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its walls, but dark yews shut it in, being planted i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ze most intricate about it. There Lorien hoarded the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wy light of that fair Rose, and he named it the Lake Irtins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comes it that for fourteen nights men may see Rana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k float upon the airs, and for other fourteen the heav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it not; while even on those fair nights when Rana far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road it showeth not ever the same aspect as doth Sari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ious, for whereas that bright galleon voyageth even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 and beyond the stars and cleaveth a dazzling way bli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e heavens, highest of all things recking little of wi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motions of the airs, yet Ilinsor's bark is heavier and 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lled with magic and with power, and fareth never abo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ies but saileth in the lower folds of Ilwe threading a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athe among the stars. For this reason the high winds tro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e it at times, tugging at its misty shrouds; and often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ornand scattered, and the Gods renew them. At ti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are the petals of the Rose ruffled,and its white fl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wn hither and thither like a silver candle gutter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. Then doth Rana heave and toss about the air, as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 may see him, and mark the slender curve of his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el, his prow now dipping, now his stern; and whiles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ails serenely to the West, and up through the pure lucenc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frame the wide Rose of Silpion is seen, and some s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ged form of Uole Kuvion besid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indeed is the Ship of the Moon very fair to loo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, and the Earth is filled with slender lights and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ck-moving shadows, and radiant dreams go with co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gs about the world, but Lorien has ruth amid his gl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, because his flower bears yet, and will for ever, the fai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s of its bruising and its fall; and all men can see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lo,' saith Lindo, 'I run on ahead, for yet have I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that the silver ship is newly built, and Ilinsor yet but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pped aboard -- and now do the Gods draw that vess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again up the steep sides of old Taniquetil singing a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songs of Lorien's folk that long have been dumb in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. Slower was that wayfaring than the lifting of the Ship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n, and all the folk strain lustily at the ropes, until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ming harnesses thereto a herd of wild white hors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comes the vessel to the topmost pla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behold, the galleon of the Sun is seen afar bea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en from the East, and the Valar marvel to descr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wing peaks of many a mountain far away, and isles gl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ng green in seas once dark. Then cried Osse: "Look, 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Manwe, but the sea is blue, as blue wellnigh as Ilwe that tho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st!" and "Nay," said Manwe, "envy we not Ilw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 is not blue alone, but grey and green and purpl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beauteous-flowered with foaming white. Nor jade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ethyst nor porphyry set with diamonds and with pearl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outrival the waters of the Great and little seas when the s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drenches them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saying Manwe sent Fionwe his son, swiftest of all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ve about the airs, and bade him say to Urwendi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k of the Sun come back awhile to Valinor, for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ave counsels for her ear; and Fionwe fled most readily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had conceived a great love for that bright maiden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go, and her loveliness now, when bathed in fire she sate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adiant mistress of the Sun, set him aflame with the 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rness of the Gods. So was it that Urwendi brought her shi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willing above Valinor, and Orome cast a noose of g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it, and it was drawn slowly down upon the Eart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the woods upon Taniquetil glowed once mor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gled light of silver and of gold, and all were minde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the ancient blending of the Trees; but Ilsalunte paled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alleon of the Sun till almost it seemed to burn no mo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ended the first day upon the world, and it was very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ull of many marvellous deeds that Gilfanon may tel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w the Gods beheld the evening deepen over th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 Sunship was drawn down and the glow upon the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faded, and the sparkle of the seas went out. Th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meval darkness crept out again once more from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althy lairs, but Varda was glad to see the steady shi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tars. Far upon the plain was Sari drawn, and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was gone Ilsalunte was haled upon the topmost peak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is white lucency fell out thence over the wide wor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first night was come. Indeed in these days dark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o more within the borders of the world, but only n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ight is another and a different thing, by reas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se of Silp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however does Aule fill the brimming vessel of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 with white radiance, and many of the Suruli whit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ged glide beneath and bear it slowly up and set it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pany of the stars. There does it swim slowly, a p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lorious thing, and Ilinsor and his comrades sit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its rim and with shimmering oars urge it bravely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ky; and Manwe breathed upon its bellying sails till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wafted far away, and the beat of the unseen oars again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inds of night faded and grew fai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manner was the first rising of the Moon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iquetil, and Lorien rejoiced, but Ilinsor was jealou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premacy of the Sun, and he bade the starry marin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ee before him and the constellate lamps go out, bu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, and often he set sail in chase of them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ships of Varda fled before the huntsman of the firm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, and were not caught: -- and that, said Lindo, 'is a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hinks, I know to tell of the building of those marvell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s and their launching on the air.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t,' said Eriol, 'nay, surely that is not so, for at the tal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inning methought you promised us words concer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nt courses of the Sun and Moon and their ris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, and I for one, by the leave of the others here pres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 not minded to release you of your word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quoth Lindo laughing, 'Nay, I remember no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mise, and did I make it then it was rash indeed,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you ask are nowise easy to relate, and many matt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cerning the deeds in those days in Valinor are hid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all save only the Valar. Now however am I fain r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listen, and thou Vaireperchance will take up the bur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al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t did all rejoice, and the children clappe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s, for dearly did they love those times when Vair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ler of the tale; but Vaire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o, tales I tell of the deep days, and the first is call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ing of Valino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 The manuscript has here Gilfan a Bavrobel, but in the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cted earlier version of this passage the reading is Gilfan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-Davrobel, suggesting that Gilfan was not intention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pp. 15-16 on the relation of Tavrobel to the Staffor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re village of Great Haywood. At Great Haywoo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ver Sow joins the Tr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 In the rejected version of this 'interlude' Gilfanon's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ifferently recounted: 'he was long before an Ilkor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dwelt ages back in Hisilome', 'he came to Tol Eress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great march [i.e. Inwe's 'march into the worl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expedition from Kor, see pp. 17 -- 18], for h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ed blood-kinship with the Noldoli.' -- This is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rence of the term Ilkorin, which refers to Elves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'not of Kor' (cf. the later term Umanyar, Elves '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man'). Artanor is the precursor of Doria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 Gilfanon, a Gnome, is here called the oldest of the fairi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p. 4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 No explanation of 'the House of the Hundred Chimney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r the bridge of Tavrobel, is known to me, but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visited Great Haywood, and it may be that ther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or is) a house there that gave rise to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 The rejected form of the 'interlude' is quite different in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ter par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said Lindo in answer to Eriol: 'Behold, G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on here can tell you much of such matters, but firs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must you be told of the deeds that were done in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 when Melko slew the Trees and the Gnomes mar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y into the darkness.'Tis a long tale but well wor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kening.' For Lindo loved to tell such tales and s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ten an occasion for recalling them; but Gilfanon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peak on, my Lindo, but methinks the tale will no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d tonight or for many a night after, and I shall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ed long back to Tavrobel.' 'Nay,' said Lindo, 'I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make the tale overlong, and tomorrow shall be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own.' And so saying Gilfanon sighed, but Lin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ted up his voice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est it be': this curious expression is clear in the man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ript; the usage seems wholly unrecorded, but the mea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nded must be 'unless it be', i.e. 'to him alone, un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to Varda..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elimpe as the name of the 'Moon-cauldron', rath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indrin, see pp. 80 and 140 note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pp. 73, 92. At previous occurrences the name is 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, not Urwend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wixt Erumani and the Sea'. i.e., the Outer Sea, Vai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ern bound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ssage beginning 'For behold, he desired in this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r...' on p. 203 and continuing to this point was ad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a detached sheet and replaced a very much shorter p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ge in which Manwe briefly declared his plan, and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aid about the powers of the Valar. But I do not th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replacement was composed significantly lat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dy of the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ier reading here was: 'Then did the Gods nam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, and they called her Ur which is the Sun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ier reading here was: 'and the Gnomes call her A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, and Galmir the goldgleamer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isolated note refers to the coming forth of more who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creatures when the Sun arose (i.e. over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), and says that 'all the birds sang in the first daw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ulenosse: see p. 1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s the first appearance of the Sons of Fea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ier reading: 'the silver ros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di: manuscript Urwandi, but I think that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bably uninten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is point the text of the 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ases to be written over an erased pencilled original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same point the original text is extant in an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ok. In fact, to the end of the 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fferences are slight, no more than alterations of wor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; but the original text does explain the fact that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occurrence of the name Gilfanon on p. 211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ing was Ailios. One would guess in any case that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slip, a reversion to an earlier name, and that thi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is shown by the first version, which has, for 'many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llous deeds that Gilfanon may tell' (p. 218), 'many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llous deeds as Ailios shall tel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 From this point the second version diverges sharply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. The first reads as follow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at is all, methinks,' said Lindo, 'that I know to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ose fairest works of the Gods'; but Ailios said: '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th it cost thee to spin the tale, an it be of Valinor, it i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since ye offeredus a..... tale concerning the r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Sun and Moon in the East, and a flow of spee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poured from thee since then, but now art thou mi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[?tease], and no word of that promise.' Of a truth Aili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his roughness liked the words of Lindo as well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, and he was eager to laarn of the mat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at is easy told,' said Lindo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follows in the original version relates to the ma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ext chapter (see p. 248 note 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lios here claims that a promise made by Lindo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een fulfilled, just as does Eriol, more politely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version. The beginning of the tale in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 is not extant, and perhaps as it was origin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Lindo did make this promise; but in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ays no such thing (indeed Eriol's questio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hence be the Sun and Moon? '), and at the end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denies that he had done so, when Eriol asserts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nor &lt; Amnos (Amnos is the form in The Flight of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, &lt; Emnon; the form Amnon also occurs, see p. 19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changes in the passage on the names of the Sun see notes 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1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 &lt; Ailios (p. 211, at the first occurrence only, see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ethlos &lt; Main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ole Kuvion &lt; Uole Mikumi, only at the second occurr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p. 215; at the first occurrence, Uole Mikumi was le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changed, though I have given Uole Kuvion in the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of Morning &lt; Kalavente (p. 213; i-Kalavente 'the Shi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ght' occurs unemended in the text on p. 21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ship 's s &lt; the flames of Kalavente (p. 21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ri &lt; Kalavene (pp. 216, 218. Kalavene is the form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version, see note 19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ffect of the opening of this tale is undoubtedly to 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asize more strongly than in the later accounts the horr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oused by the deeds of the Noldoli (notable is Aule's bit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against them, of which nothing is said afterwards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the finality and absoluteness of their exclusion from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. But the idea that some Gnomes remained in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Aulenosse, p. 197) survived; cf. The Silmarillion p. 84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all the Noldor in Valinor, who were grown now to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people, but one tithe refused to take the road: some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ve that they bore to the Valar (and to Aule not least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for the love of Tirion and the many things that they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; none for fear of peril by the 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ontur's mission and the tidings that he brought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o be abandoned. Very striking is his accou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pty ships drifting, of which 'some were burning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ght fires'. the origin of Feanor's burning of the ship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eri at Losgar in The Silmarillion (p. 90), where ho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there is a more evident reason for doing so. That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 dwelling-place in the Great Lands was 'distinc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 is here expressly stated, as also that it wa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ron Mountains (cf. pp. 164, 175); the name Angamand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ells of Iron' has occurred once in the Lost Tales,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strange account of the fate of Men after death (p. 7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later accounts Angband was built on the site of Utumn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finally they were separated again, and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band had existed from ancient days before the captiv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r (p. 47). It is not explained in the present tale wh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ever more will Utumna open to him' (p. 197), but doub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s it was because Tulkas and Ulmo broke its gates and p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s of stone upon them (p. 11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next part of the tale (pp. 197ff.) much light is c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my father's early conception of the powers and limita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reat Valar. Thus Yavanna and Manwe (brought to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lization by Yavanna?) are shown to believe that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done ill, or at least failed to achieve the wider desig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('I have it in mind that this [time of darkness]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without the desire of Iluvatar'): the idea of 'selfish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ard-looking Gods is plainly expressed, Gods conten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d their gardens and devise their devisings behi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, leaving 'the world' to shape itself as it may.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alization is an essential element in their conceiv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the Sun and Moon, which are to be such bod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ay light not only 'the blessed realms' (an expres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occurs here for the first time, p. 204) but all the r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dark Earth. Of all this there is only a trac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(p. 99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hings the Valar did, recalling in their twilight the 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of the lands of Arda; and they resolved now to illum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ddle-earth and with light to hinder the deeds of Melk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uch interest also is the 'theological' stateme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narrative concerning the binding of the Valar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as the condition of their entering it (p. 204); cf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20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is condition Iluvatar made, or it is the necessity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, that their power should Ihenceforwml be contain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nded in the World, to be within it for ever, until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lete, so that they are its life and it is thei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 this condition is an express physical limitatio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ne of the Valar, save Manwe and Varda and their attend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rits, could pass into the higher airs above Vilna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ould move at great speed within the lowest a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passage on p. 198, where it is said that Ulm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pite his love for the Solosimpi and grief at the Kinslay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yet not filled with anger against the Noldoli, for he '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knowing more than all the Gods, even than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', it is seen that Ulmo's peculiar concern for the ex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-- which plays such an important if mysterious par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velopment of the story -- was there from the beg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g; as also was Yavanna's thought, expressed in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p. 78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for those who are mightiest under Iluvatar there is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 that they may accomplish once, and once only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of the Trees I brought into being, and within Ea I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so never ag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avanna's reference to the Magic Sun and its religh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which has appeared in the toast drunk in the even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ttage of Lost Play, pp. 6, 64) is obviously intended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bscure at this stag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no later reference to the story of the wast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 by Lorien and Vana, pouring it over the root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unavailing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ing to Lindo's account of the stars (pp. 202-3), M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yon has appeared in an earlier tale (p. 122), with the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Varda dropped it 'as she fared in great haste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', and that it 'blazes above the world's edg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", in the present tale Morwinyon (which according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h the Qenya and Gnomish word-lists is Arcturus) is ag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ngely represented as being a luminary always of the we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n sky. It is said here that while some of the star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ded by the Manir and the Suruli 'on mazy courses', o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s, including Morwinyon and Nielluin, 'abode wher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ng and moved not'. Is the explanation of this tha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ient myths of the Elves there was a time when the regu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arent movement of all the heavenly bodies from Eas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 had not yet begun? This movement is nowhere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ed mythically in my father's cosmolog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lluin ('Blue Bee') is Sirius (in The Silmarillion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luin), and this star had a place in the legend of Telimek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 of Tulkas, though the story of his conversion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tellation of Orion was never clearly told (cf. Telumeh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rion' in The Lord of the Rings Appendix E, I). Niellu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Inwe's son Ingil, who followed Telimektar 'in the lik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of a great bee bearing honey of flame' (see the Appendi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Names under Ingil and Telimektar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urse of the Sun and Moon between East and W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rather than in some other direction) is here given a ration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mason for avoiding the south is Ungweliant's pr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e there. This seems to give Ungweliant a great imp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ce and also a vast area subject to her power of absorb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. It is not made clear in the tale of The Darken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where her dwelling was. It is said (p. 167) that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dered 'the dark plains of Eruman, and farther south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one yet had penetrated he found a region of the deep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' -- the region where he found the cavern of Ungw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ant, which had 'a subterranean outlet on the sea', and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struction of the Trees Ungweliant 'gets her gone sou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and over the mountains to her home' (p. 170).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ossible to tell from the vague lines on the little ma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83) what was at this time the configuration of the south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and se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comparison with the last part of the tale, concern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 fruit of Laurelin and the last flower of Silpion, the m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from them of the Sun and Moon, and the launch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vessels (pp. 205-19), Chapter XI of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onstituted from two later versions not greatly dissimila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from the other) is extremely brief. Despite many dif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es the later versions read in places almost as summ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arly story, but it is often hard to say wheth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tening depends rather on my father's feeling (certai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nt, see p. 194) that the description was too long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king too large a place in the total structure, or an actu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jection of some of the ideas it contains, and a desir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minish the extreme 'concreteness' of its images. Certai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here a revelling in materials of 'magic' propert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, silver, crystal, glass, and above all light conceived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iquid element, or as dew, as honey, an element that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bathed in and gathered into vessels, that has quite larg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appeared from The Silmarillion (although, of course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dea of light as liquid, dripping down, poured and hoard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ked up by Ungoliant, remained essential to the conce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, this idea becomes in the later writing less p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ble and the divine operations am given less 'physical'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nation and justificati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 result of this fullness and intensity of description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 of the Sun and Moon in the last fruit and last flow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 has less of mystery than in the succinc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utiful language of The Silmarillion; but also much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to emphasize the great size of the 'Fruit of Noon'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crease in the heat and brilliance of the Sunship after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nching, so that the reflection rises less readily that i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 that brilliantly illumines the whole Earth was but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uit of Laurelin then Valinor must have been painfully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ot in the days of the Trees. In the early story the l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pourings of life from the dying Trees are utterly str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enormous', those of Laurelin portentous, even om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us; the Sun is astoundingly bright and hot even to the V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, who are awestruck and disquieted by what has been d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Gods knew 'that they had done a greater thing than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first knew', p. 212); and the anger and distress of cer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at the burning light of the Sun enforces the fe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at in the last fruit of Laurelin a terrible and unfores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wer has been released. This distress does indeed surv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(p. 100), in the reference to 'the pray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orien and Este, who said that sleep and rest had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ished from the Earth, and the stars were hidden'; bu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the blasting power of the new Sun is intensely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yed in the images of 'the heat dancing above the trees'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ardens of Lorien, the silent nightingales, the wi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ppies and the drooping evening flow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ld story there is a mythical explanati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's phases (though not of eclipses), and of the mark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its face through the story of the breaking of the with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gh of Silpion and the fall of the Moonflower -- a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together at variance with the explanation given in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(ibid.). In the tale the fruit of Laurelin also fell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ound, when Aule stumbled and its weight was too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ulkas to bear alone: the significance of this event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perfectly clear, but it seems that, had the Fruit of N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urst asunder, Aule would not have understood its stru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e and conceived that of the Sunshi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whatever extent the greatdifferences between the 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s in this part of the Mythology may be due to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ression, there remain a good many actual contradi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, of which I note here only some of the more importa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ddition to that concerning the markings on the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mentioned. Thus in The Silmarillion the Moon 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, 'and was the elder of the new lights as was Telper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' (ibid.); in the old story the reverse is true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rees and of the new lights. Again,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Varda who decides their motions, and she changes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her first plan at the plea of Lorien and Este, where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it is Lorien's very distress at the coming of Sunligh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ds to the last blossoming of Silpion and the ma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. The Valar indeed play different roles throughout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far greater importance attaches to the acts of Vana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, whose relations with the Sun and Moon are at o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er and more explicit than they afterwards became,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had been with the Trees (see p. 71);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Nienna who watered the Trees with her tears (p. 9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ilmarillion the Sun and Moon move nearer to Ar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'the ancient stars' (p. 99), but here they move at qu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erent levels in the firma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 feature in which later compression can be certai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erned is the elaborate description in the tale of the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'an island of pure glass', 'a shimmering isle', with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kes of the light from Telimpe bordered with shining fl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crystalline cup amidmost in which was set the Mo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, only from this is explicable the reference in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 to Tilion's steering 'the island of the Moon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ed Elf Uole Kuvion (whom 'some indeed have nam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inthe Moon') seems almost to have strayed in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conception; his presence gives difficulty in any ca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we have just been told (p. 215) that Silmo c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 in the Moonship because he was not of the childre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r and could not 'cleanse his being of its earthwar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'.--An isolated heading 'Uole and Erinti' in the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cket-book used among things for suggestions of storie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told (see p. 191) no doubt implies that a tale was prep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subject of Uole; cf. the Tale of Qorinomi concer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di and Erinti's brother Fionwe (p. 243). No trac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tales are to be found and they were presumably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. Another note in the pocket-book calls Uole Mikum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earlier name of Uole Kuvion, see p. 221) '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', and a third refers to a poem 'The Man in the Moo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s to be sung by Eriol, 'who says he will sing them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 of a legend touching Uole Mikumi as Men have it'. 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her wrote a poem about the Man in the Moon in Mar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15, but if it was this that he was thinking of including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have startled the company of Mar Vanwa Tyalieva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would have had to change its references to plac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gland which were not yet in existence. Although it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bable that he had something quite different in mind,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 it may be of interest to give this poem in an early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p. 23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 mythology evolved and changed, the Mak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 and Moon became the element of greatest difficulty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published Silmarillion this chapter does not seem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ece with much of the rest of the work, and could no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to be so. Towards the end of his life my fathe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prepared to dismantle much of what he had built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ttempt to solve what he undoubtedly felt to be a fund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al probl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on the order of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velopment of the Lost Tales is here in fact extrem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lex. After the concluding words of The Fligh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, 'the story of the darkening of Valinor was at an end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88), my father wrote: 'See on beyond in other book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fact he added subsequently the short dialogue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and Eriol ('Great was the power of Melko for ill...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s given at the end of The Flight of the Noldo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ge-numbering of the notebooks shows that the n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was to be the Tale of Tinuviel, which is written in an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ok. This long story (to be given in Part II), the old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tant version of 'Beren and Luthien', begins with a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k passage; and the curious thing is that this Link beg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very dialogue between Lindo and Eriol just refer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, in almost identical wording, and this can be seen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original place; but here it was struck throug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mentioned earlier (p. 40) that in a letter written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in 1964 he said that he wrote The Music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while working in Oxford on the staff of the Dictionar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post that he took up in November 1918 and relinquish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pring of 1920. In the same letter he said that he wr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"The Fall of Gondolin" during sick-leave from the ar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1917', and 'the original version of the "Tale of Luth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viel and Beren" later in the same year'. There is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manuscripts to suggest that the tales that foll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 to the point we have now reached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written consecutively and continuously from The Music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my father was still in Oxfo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first sight, then, there is a hopeless contradictio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idence: for the Link in question refers explicitly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ening of Valinor, a tale written after his appointmen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xford at the end of 1918, but is a link to the Tale of Tinuvi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he said that he wrote in 1917. But the Taleof Tinuvi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nd the Link that precedes it) is in fact a text in ink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 an erased pencilled original. It is, I think, certai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rewriting of Tinuviel was considerably later. It was lin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Flight of the Noldoli by the speeches of Lind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(the link-passage is integral and continuous wi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inuiviel that follows it, and was not added af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). At this stage my father must have felt that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ed not necessarily be told in the actual sequen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rrative (for ?inuviel belongs of course to the time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ing of the Sun and Mo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written Tinuviel was followed with no break by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form of the 'interlude' introducing Gilfanon of Tavrob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 guest in the house, and this led into the Tale of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oon. But subsequently my father changed his mi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 struck out the dialogue of Lindo and Eriol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inning of the Link to Tinuviel, which was not now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 The Flight of the Noldoli, and wrote it out agai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book at the end of that tale. At the same time he rewr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ilfanon 'interlude' in an extended form, and place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end of The Flight of the Noldoli. 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ght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of Lindo and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inuvi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 'interlud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ght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of Lindo and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 'interlud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rewritte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rewriting of Tinuviel was one of the latest e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s in the composition of the Lost Tales seems clea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ct that it is followed by the first form of the Gilfan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nterlude', written at the same time: for Gilfanon replac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lios, and Ailios, not Gilfanon, is the guest in the hous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ier versions of the Tale of the Sun and Moon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ing of Valinor, and is the teller of the Tale of the Nau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fr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oem about the Man in the Moon exists in many text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as published at Leeds in 1923;*long after and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d it was included in The Adventures of Tom Bombad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1962). I give it here in the earlier published form, which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a little retouched from the earliest workings -- where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the title 'Why the Man in the Moon came down too soo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ast Anglian phantasy'; in the first finished text the ti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'A Faerie: Why the Man in the Moon came down to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on', together with one in Old English: Se Moncy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y the Man in the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down too s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n in the Moon had silver sh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beard was of silver threa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girt with pale gold and inaureo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gold about his hea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d in silken robe in his great white glo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opened an ivory do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crystal key, and in secrec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tole o'er a shadowy floo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wn a filigree stair of spidery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lipped in gleaming has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aughing with glee to be merry and f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wiftly earthward rac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tired of his pearls and diamond twirl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pallid minar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zzy and white at its lunar he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world of silver se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dventured this peril for ruby and bery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emerald and sapphi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'A Northern Venture: verses by members of the Leeds Univers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glish School Association' (Leeds, at the Swan Press, 1923).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seen this publication and take these details from Humphrey C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ter, Biography, p. 26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l lustrous gems for new diade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to blazon his pale atti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lonely too with nothing to 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o stare at the golden wor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strain for the hum that would distantly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t gaily past him whirl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t plenilune in his argent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had wearily longed for Fir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the limpid lights of wan selenit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 red terrestrial py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impurpurate glows of crimson and r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eaping orange tongu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great seas of blues and the passionate hu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a dancing dawn is young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meadowy ways like chrysopra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winding Yare and N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he longed for the mirth of the populous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anguine blood of me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oveted song and laughter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iands hot and wi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ting pearly cakes of light snowflak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inking thin moonsh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twinkled his feet as he thought of the mea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punch and the peppery brew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l he tripped unaware on his slanting sta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ell like meteors do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 whickering sparks in splashing arc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tars blown down like r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his laddery path took a foaming b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cean of Almai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egan to think, lest he melt and stin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in the moon to d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a Yarmouth boat found him far afloa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mazement of the cr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ught in their net all shimmering w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phosphorescent sh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luey whites and opal l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elicate liquid gre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morning fish -- 'twas his regal wish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packed him to Norwich tow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et warm on gin in a Norfolk in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ry his watery go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Saint Peter's knell waked many a b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city's ringing tow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hout the news of his lunatic crui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rly morning hou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hearths were laid, not a breakfast ma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 one would sell him gem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found ashes for fire, and his gay des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chorus and brave anthe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 snores instead with all Norfolk ab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mund heart nearly brok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empty and cold than above of 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l he bartered his fairy clo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half-waked cook for a kitchen noo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is belt of gold for a smi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priceless jewel for a bowl of gruel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ample cold and v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proud plum-porridge of Anglian Norwich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arrived so much too s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unusual guests on adventurous ques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Mountains of the Moon.8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seems very possible that the 'pallid minaret' reap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'little white turret' which Uole Kuvion built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, 'where often he climbs and watches the heavens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 beneath'. The minaret of the Man in the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s in the final vers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cean of Almain is the North Sea (Almain or Al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name of Germany in earlier English); the Yare i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folk river which falls into the sea at Yarmouth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ne (pronounced also with a short vowel) flows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h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D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nk to this tale, which is told by Vaire, has been giv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d of the last (p. 219). The manuscript continues a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ter part of The Tale of the Sun and Moon (see p. 2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19), with an earlier draft also extant, to which refer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made in the no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o, tales I tell of the deep days, and the first is call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have ye heard,' said she, 'of the setting for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 and Moon upon their wayward journeyings, and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are there to tell concerning the awakening of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ir light; but hear now of the thoughts and de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dwellers in Valinor in those mighty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s it to tell that so wide were the wanderings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ats of light that the Gods found it no easy thing to gov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ir comings and their goings as they had purposed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, and Ilinsor was loath to yield the heaven to Urwend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Urwendi set sail often before Ilinsor's due return, be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ger and hot of mood. Wherefore were both vessels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afloat at one and the same time, and the glory of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ling most nigh to the very bosom of the Earth, as of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did at that time, was very great and very terrible to se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a vague uneasiness begin to stir anew in Vali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hearts of the Gods were troubled. and the Eldar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ne to another, and this was their thou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, all the world is grown clear as the courtyard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, straight to walk upon as are the avenues of Vansami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the terraces of Kor; and Valinor no longer is safe,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hates us without ceasing, and he holds the world 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and many and wild are his allies there" -- and herei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hearts they' numbered even the Noldoli, and wro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in their thought unwittingly, nor did they forget M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whom Melko had lied of old. Indeed in the jo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 burgeoning of the Trees and the great and glad labou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fashioning of ships the fear of Melko had been laid asid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bitterness of those last evil days and of the Gno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's flight was fallen into slumber -- but now when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peace once more and its lands and gardens were m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hurts memory awoke their anger and their grief ag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if the Gods forgot not the folly of the Noldol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dened their hearts, yet more wroth were the Elv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losimpi were full of bitterness against their kin, desi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never more to see their faces in the pathways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. Of these the chief were those whose kin had per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Haven of the Swans, and their leader was one Ainair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had escaped from that fray leaving his brother dead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ought unceasingly with his words to persuade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greater bitterness of hear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is was a grief to Manwe, yet did he see that as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design was not complete, and that the wisdom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t needs be bent once more to the more perfect gover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 of the Sun and Moon. Wherefore he summon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and Elves in conclave, that their counsel might be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design, and moreover he hoped with soft words of w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m to calm their anger and uneasiness ere evil came of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clearly he saw herein the poison of Melko's lies that l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ultiply wherever he may cast them more fruitfully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seed that is sown upon the Earth; and already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orted to him that the ancient murmuring of the Elve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un anew concerning their freedom, and that pride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full of folly, so that they might not endure the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oming of Manki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n sat Manwe in heavy mood before Kulull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ked searchingly upon the Valar gathered nigh and up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dar about his knees, but he opened not his full mi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ing to them only that he had called them in council o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to determine the courses of the Sun and Moo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vise an order and wisdom in their paths. Then straight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ke Ainairos beforehim saying that other matter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er in their hearts than this, and he laid before.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ind of the Elves concerning the Noldoli and of the n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dness of the land of Valinor toward the world beyo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t arose much tumult and many of the Valar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supported him loudly, and some others of the Eldar cr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that Manwe and Varda had caused their kindred to d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Valinor promising them unfailing joy therein -- now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see to it that their gladness was not minished to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thing, seeing that Melko held the world and they d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fare forth to the places of their awakening even an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. The most of the Valar moreover were fain of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ient ease and desired only peace, wishing neither rum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and his violence nor murmur of the restless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come ever again among them to disturb their happines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or such reasons they also clamoured for the conceal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land. Not the least among these were Vana and Ness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beit most even of the great Gods were of one mind. In v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Ulmo of his foreknowing plead before them for pity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don on the Noldoli, or Manwe unfold the secret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sic of the Ainur and the purpose of the world; and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ery full of that noise was that council, and more fi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bitterness and burning words than any that had bee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ore did Manwe Sulimo depart at length from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 saying that no walls or bulwarks might now fend M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's evil from them which lived already among the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uded all their min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came it that the enemies of the Gnomes carri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cil of the Gods and the blood of Kopas began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fell work; for now began that which is named the Hi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, and Manwe and Varda and Ulmo of the Seas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o part therein, but none others of the Valar or the Elves 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of therefrom, albeit Yavanna and Orome her son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easy in their hear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Lorien and Vana led the Gods and Aule lent his sk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lkas his strength, and the Valar went not at that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to conquer Melko, and the greatest ruth was that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hereafter, and yet is; for the great glory of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y reason of that error came not to its fullness in many ag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Earth, and still doth the world await i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ose days however they were unwitting of these th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set them to new and mighty labours such as ha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seen among them since the days of the first buil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Valinor. The encircling mountains did they make more u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ly impassable of their eastern side than ever wer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, and such earth-magics did Kemi weave about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cipices and inaccessible peaks that of all the drea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rible places in the mighty Earth was that rampar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that looked upon Eruman the most dire and perilou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and not Utumna nor the places of Melko in the Hills of Ir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o filled with insuperable fear. Moreover even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s about their eastward...' were heaped those im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rable webs of clinging dark that Ungweliante slough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at the Trees' destroying. Now did the Gods cast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from their bright land, that they might entangle utte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eps of all who fared that way, and they flow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ead both far and wide, lying even upon the boso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y Seas until the Bay of Faery grew dim and no rad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e of Valinor filtered there, and the twinkling of the lam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Kor died or ever it passed the jewelled shores. From N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South marched the enchantments and inaccessibl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, yet were they not content; and they said: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, we will cause all the paths that fare to Valinor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n and secret to fade utterly from the world, or wa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acherously into blind confus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hen they did, and no channel in the seas was lef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ot beset with perilous eddies or with streams of o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tering strength for the confusion of all ships. And spir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udden storms and winds unlooked-for brooded there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's will, and others of inextricable mist. Neither di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get even the long circuitous ways that messenge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had known and followed through the dark wildernes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rth and the deepest South; and when all was d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ir mind Lorien said: "Now doth Valinor stand alon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 have peace," and Vana sang once more about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den in the lightness of her hear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among all did the hearts of the Solosimpi misg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 and they stood upon the coasts nigh to their anci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s and laughter came not easily again amongst the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looked upon the Sea and despite its peril an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 they feared it lest it still might bring evil into the la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some of them going speak to Aule and to Tulk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stood nigh, saying: "0 great ones of the Valar, full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ondrously have the Gods laboured, yet do we think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hearts that something is yet lacking; for we have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d that the way of the escape of the Noldoli, ev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ad passage of Helkarakse's cliffs, is destroyed. Yet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ildren of the Eldar have trodden so may the son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return, despite all your enchantments and deceits; ne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 are we in peace at heart by reason of the undef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t did Tulkas laugh, saying that naught might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o Valinor save only by the topmost airs, "and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th no power there; neither have ye, 0 little on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". Nonetheless at Aule's bidding he fared with that Va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itter places of the sorrow of the Gnomes, and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mighty hammer of his forge smote that wall of ja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d ice, and when it was cloven even to the chill wat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rent it asunder with his great hands and the seas ro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between, and the land of the Gods was sundered utte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realms of Earth.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id they at the Shoreland Elves' behest, yet by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s would the Gods suffer that low place in the hills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th Taniquetil that lets upon the Bay of Faery to be pi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rocks as the Solosimpi desired, for there had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pleasant woods and places of delight, and the Teleri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 endure that Kor should be destroyed or pre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o nearly by the gloomy mountain wal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pake the Solosimpi to Ulmo, and he would not l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to them, saying that never had they learnt such bitter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eart of his music, and that rather had they been liste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whispers of Melko the accursed. And going from Ulm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were abashed, but others went and sought out Oss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 aided them in Ulmo's despite; and of Osse's lab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ose days are come the Magic Isles; for Osse set them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ring about the western limits of the mighty sea,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guarded the Bay of Faery, and albeit in thos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uge glooms of that far water overreached all the Sh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y Seas and stretched forth tongues of darkness to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 still were they themselves surpassing fair to look up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uch ships as fare that way must needs espy them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they reach the last waters that wash the elfin shor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alluring were they that few had power to pass them b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id any essay to then sudden storms drove them perfor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st those beaches whose pebbles shone like silv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gold. Yet all such as stepped thereon came never t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, but being woven in the nets of Oinen's' hair the L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ea, and whelmed in agelong slumber that Lorien s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, lay upon the margin of the waves, as those do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drowned are cast up once more by the movemen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; yet rather did these hapless ones sleep unfathom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dark waters laved their limbs, but their ships rott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athed in weeds, on those enchanted sands, and sailed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before the winds of the dim Wes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hen Manwe gazing in sorrow from high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all these things done he sent for Lorien and for Or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ing them less stubborn of heart than the othe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y were come he spoke earnestly with them; ye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not that the labour of the Gods be undone, for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 it not altogether ill, but he prevailed on those tw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do his bidding in certain matters. And in this manner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so; for Lorien wove a way of delicate magic, and it fa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winding roads most secret from the Eastern lands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wildernesses of the world even to the walls of K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ran past the Cottage of the Children of the Earth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ce down the "lane of whispering elms" until it rea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gloomy seas and all the straits it bridged with sl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 bridges resting on the air and greyly gleaming as it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ilken mists lit by a thin moon, or of pearly vapours;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 the Valar and the Elves have no Man's eyes behel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in sweet slumbers in their heart's youth. Longest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s is it and few are there ever reach its end, so many l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rvellous places of allurement and of loveliness d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pass ere it comes to Elfinesse, yet smooth is it to the fe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ne tire ever who fare that 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,' then said Vaire, 'was and still is the mann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re Malle, the Path of Dreams; but of far other sor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k of Orome, who hearing the words of Manwe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edily to Vana his wife, and begged of her a tress of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golden hair. Now the hair of Vana the fair had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e long and radiant still since the days of her offering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, and she gave to Orome of its golden treads. Then d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dip these in the radiance of Kulullin, but Vina wove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nningly to a leash immeasurable, and therewith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ode swiftly to the gatherings of Manwe on the mount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calling loudly that Manwe and Varda and all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come forth he held before their eyes his thong of g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y knew not his purpose; but Orome bid them c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eyes on that Hill that is called Kalorme standing hug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ands most distant from Valinor, and is held most lof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Taniquetil, yet seemeth therefrom a dim thing fa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ar off. Even as they watched Orome stepped back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tting all his cunning and his strength thereto he made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y cast, and that golden cord sped in a curve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ky until its noose caught Kalorme's topmost pinnac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by the magic of its making and the cunning of Orom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 it stayed a bright golden curve and neither drooped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gged; but Qrome fastened its hither end to a pillar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's courts, and turning to those who gazed upon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: "Who then listeth to wander in the Great Lands,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follow me," and thereat he set foot upon the thong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d like the wind out over the gulf even to Kalorme,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upon Taniquetil were silent in amaze. Now did Or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sen the thong from Kalorme's peak and run as swif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, ravelling it as he came, until once more he stood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. Then said he: "Lo, 0 Sulimo Lord of the Airs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 I have devised whereby any of the Valar of good he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fare whithersoever they list in the Great Lands;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her they wish I will cast my slender bridge, and its hi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 wilt thou securely guard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is work of Orome's came that mighty wond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eavens that all men look upon and marvel at, and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 much, pondering what it may portend. Yet doth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idge wear a different aspect at different times and in vari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s of the Earth, and seldom is it visible to M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. Now because it glistens most marvellously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anting rays of the Sun, and when the rains of heaven mois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t shines most magically therein and the gold light brea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its dripping cords to many hues of purple, green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, so do men most often name it the Rainbow, but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ther names have they fashioned also, and the fairies call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ran the Bridge of Heav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living Men may not tread the swaying thread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ran and few of the Eldar have the heart, yet other path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lves and Men to fare to Valinor are there none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days save one alone, and it is very dark; yet is it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t, the shortest and swiftest of all roads, and very roug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Mandos made it and Fui set it in its place. Qalvanda i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, the Road of Death, and it leads only to the hal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and Fui. Twofold is it, and one way tread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other the souls of Men, and never do they mingl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,' said Vaire, 'was the Hiding of Valinor achiev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Valar let slip the chance of a glory more splendi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uring even than that great glory which was theirs and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. Nonetheless are there still very mighty tidings of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 to tell, of which perchance I may now recount to you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w; and one I will name The Haven of the S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now are the hearts of all set at rest by the truce 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we and the Valar, and while the Gods feast in Valm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heaven is full of the ungoverned glory of the Ship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ght the Elves go back at last to rebuild the happine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; and there they seek to forget all the sorrows and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bours that had come among them since the Relea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. Now does Kor become the fairest and most delicat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ly of all the realms of Valinor, for in the courtya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those two elfin trees shone still tenderly; and they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ots of the glorious Trees now dead given by the God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in the first days of that town's building. Others too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given to Noleme, but these were uprooted and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e no one knew whither, and more had there never bee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even though the Elves trusted the Valar to shiel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 and weave protection about them, and though th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orrow faring into the past grew dim, still could the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utterly shake away the memory of their unhappiness; 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they ever so, until after the magic way of Lorie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lete and the children of the fathers of the fathers of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were suffered to come there in sweet sleep; then di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 joy burn very brightly in their hearts, but these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not yet come to pass and Men were yet but new-wak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we and Ulmo knowing their hour was come he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gh councils for their protection. Many designs they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in, and they were weighed down by the thought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wandering of the Gnomes; yet did the other fol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trouble themselves little with such matters yet. Non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less Manwe ventured to speak once more to the Val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beit he uttered no word of Men, and he reminded them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ir labours for the concealment of their land they had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ip from thought the waywardness of the Sun and Mo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t was the fear of Manwe lest the Earth become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able by mason of the great light and heat of those br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, and Yavanna's heart was in accord with him in tha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most of the Valar and the Elves saw good in his desig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use in the lifting of the Sun and Moon to higher path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thought to set a final end to all their labours, remo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piercing beams more far, that all those hills and reg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abode be not too bright illumined, and that n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ever again espy them afar of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fore said some: "Let us send now messenger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over the fashion of the world in the uttermost East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the sight of Manwe from the Mountain of the World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arose Orome: "That I can tell you, for I have seen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st beyond the tumbled lands there is a silent beach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ark and empty sea." And the Gods marvelled at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dings, yet never before had any save Orome listed to see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 such things, not even Yavanna the Earth-lady. N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 I say of Ulmo Vailimo, Lord of Vai, for of a truth all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ers he knew from the beginning of the Earth. Now t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e did that ancient one follow Orome, expounding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what was the secret nature of the Earth, and he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, there is but one Ocean, and that is Vai, for thos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 esteemeth as oceans are but seas, waters that lie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lows of the rock; but Vai runneth from the Wall of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the Wall of Things whithersoever you may fare. Now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is it so cold that even its pale waters are froz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pth beyond thought or sounding, and to the South is s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 darkness and deceit by reason of Ungoliont" that n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I alone may find a way. In this vast water floateth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de Earth upheld by the word of Iluvatar, for nought el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fish or bark will swim therein to whom I have not spo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word that Iluvatar said to me and bound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pell; but of the wide Earth is even Valinor a p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ubstance of the Earth is stone and metal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an: pools in its hollows, and the islands save some f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wim still unfettered stand now like pinnacles from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edy depths. Know then that somewhat nearer stands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 to the great Wall of Things wherein Iluvatar hath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ed us than doth that furthest Eastern shore: and this do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, for diving beneath the world often have I visited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harboured beaches; for lo, 0 Valar, ye know not all w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s, and many secret things are there beneath the Earth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keel, even where I have my mighty halls of Ulmona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ye have never dreamed o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aid Manwe: "True is that, 0 Ulmo Vailimo; but w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it to our present purpose?" And Ulmo answered: "Lo,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take Aule the Smith with me and convey him saf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ift beneath the waters of Vai in my deep-sea car, eve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stern shores, and there will he and I build havens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ips, and from the East hereafter shall they aris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 their fullest light and glory to Men who need them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unhappy Noldoli, following one the other over the sk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oming home to Valinor. Here, when their hearts wa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 by reason of their journeyings, shall they rest a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Outer Seas and Urwendi bathe in Faskala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insor drink of the quiet waters of the Lake Irtinsa, ere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return agai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is speech had Manwe and Ulmo designed in c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sion, and the Valar and Eldar hearkened for divers reas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before; wherefore was Aule sped now with Ulmo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uilded great havens in the East beside the sound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; and the haven of the Sun was wide and golden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n of the Moon was set within the same harbourag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white, having gates of silver and of pearl that sh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tly so soon as the Sun sank from the heavens into Valino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at hour do those gates open of themselves befo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suing Moon, but none of the Eldar have seen these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ve Uole Kuvion, and he has told no ta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t first the Valar purposed to draw the Sun and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eath the Earth, hallowing them with Ulmo's spell that Va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m them not, each at its appointed time; yet in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found that Sari" might not, even so, safely come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th the world, for it was too frail and lissom; and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cious radiance was spilled in their attempts abo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pest waters, and escaped to linger as secret sparks in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unknown ocean cavern. These have many elfin dive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vers of the fays, long time sought beyond the outmost Ea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as is sung in the song of the Sleeper in the Tow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l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for a while mishap fell even upon bright Urwend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he wandered the dark grots and endless passag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's realm until Fionwe found her and brought her 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Valinor -- but the full tale is called the Tale of Qorinom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y not here be told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came it that the Gods dared a very great deed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mighty of all their works; for making a fleet of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fts and boats with Ulmo's aid -- and otherwise had n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se endured to sail upon the waters of Vai -- they dr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Wall of Things, and there they made the Door of N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Moritarnon or Tarn Fui as the Eldar name it in their tongu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t still stands, utterly black and huge against the de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ue walls. Its pillars are of the mightiest basalt and its lint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wise, but great dragons of black stone are carved there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hadowy smoke pours slowly from their jaws. Gate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unbreakable, and none know how they were made or se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Eldar were not suffered to be in that dread build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is the last secret of the Gods; and not the onse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will force that door, which opens to a mystic w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. That word Urwendi only knows and Manwe who spak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to her; for beyond the Door of Night is the outer dark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ho passes therethrough may escape the world and d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ear things not yet for the ears of Earth-dwelle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is may not b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East however was the work of the Gods of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ort, for there was a great arch made, and, 'tis said, 'tis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hining gold and barred with silver gates, yet few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eld it even of the Gods for the wealth of glowing vapou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re often swathed about it. Now the Gates of Morn op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before Urwendi only, and the word she speaks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e that she utters at the Door of Night, but it is rever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comes it that ever now, as the Ship of the Moon lea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aven in the East and his gates of pearl, Ulmo draw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lleon of the Sun before the Door of Night. Then spea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di the mystic word, and they open outward before h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d a gust of darkness sweeps in but perishes before her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zing light; and the galleon of the Sun goes out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mitless dark, and coming behind the world finds the 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. There doth Sari filled with the lightness of the mor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ride through the gates and Urwendi and her maide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e a sound of golden horns, and dawn is split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yes of Me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many a time and oft a tiny star-ship of Varda that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pped into the Outer Seas, as often they will, is suc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 that Door of Night behind the Sun; and some tr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 galleon through the starless vast back unto the East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ll, and some are lost for ever, and some glimmer bey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 until the Sunship issues forth again." Then do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p back and rush up into the sky again, or flee across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ces; and this is a very beautiful thing to see -- the F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of the St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old, the Moon dares not the utter lonelines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er dark by reason of his lesser light and majesty, and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urneys still beneath the world and many are the chanc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way; wherefore is it that he is often less timely tha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 and is more fickle. Sometimes he comes not after Sa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all, and other times is late and maketh but a little voy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even daresthe heavens while Urwendi still is there.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ile the Gods wistfully and say: "It is the mingl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s once more."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was this indeed the manner of the ships' guidan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ong was it after those days that the Gods grew afr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more for the Sun and Moon because of certain tid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ose days, which perchance may after be told; an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use of their fear a new and strange thing befell. Now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ner of this mayhap I may tell before I make an end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called The Weaving of the Days and Months and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know that even as the great Gods sat in conclave p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ng how they might fetter the lamps of heaven ever to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nd and guide their goings even as a charioteer doth gu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galloping horses, behold three aged men stood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nd saluted Manw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Manwe asked them who they were, "for well I know,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oth he, "that ye are not of the glad folk that dwell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or the gardens of the Gods," and the Valar marve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 they came unaided to their land. Now those men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trange aspect, seeming aged beyond count albei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ength untamed. And one that stood at the left was excee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small and short, and another amidmost of middle statu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third was long and tall; and the first had short ha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 small beard, and the other's was neither long nor sho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beard of the third swept the earth before his feet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lked. Now after a while he that was short and sm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ake in answer to Manwe, and he said: &lt;Brothers are we,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n of exceeding subtle craft"; and the other answer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, Danuin, Ranuin, and Fanuin are we called,* and I 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uin, and Danuin has spoken." Then said Fanuin: "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will offer thee our skill in your perplexity -- yet who 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and whence we come or whither we go that we will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you only if ye accept our rede and after we have wr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we desire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ome of the Gods said them nay, fearing a trick (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haps of Melko), and others would grant their reques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was the counsel that in the end prevailed becaus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perplexity of the time. Then did those three Danui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uin and Fanuin beg that a room might be set apart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; and this was done in Aule's house. There did they sp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weave in secret, and after a space of twice twelve hou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uin came forth and spake to Manwe, saying: "Beh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andicraft!", and none knew his intent, for his ha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empty. But when the Ship of the Sun returned then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uin to her stern, and laying his hand thereon he b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draw her, as was his wont, over the waters to the Do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Night; and when Ulmo was gone a little way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ther shore of Valinor Danuin stepped back, and beh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might not draw the Sunship further, not though he p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h all his strength. Then were Manwe and Ulmo and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beheld afraid, but Danuin after released the Su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t from among them, and they might not find him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wenty nights and eight came forth Ranuin and he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: "Behold my handicraft!" and yet no more could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in his outstretched hands than before in those of Danu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Ranuin waited until Ilinsor brought the Rose of Silp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Valinor, and then going he set his hands against a ja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lass upon that isle, and thereafter might no man stir 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or's bark far from Ranuin against his will; but again R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 spake no word and went from among them; then R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released, but Ranuin no man could fi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n the margin is written Dogor Monap 7 Missere, Old English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ing 'Day, Month, and Ye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Gods pondered long what this might portend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ught more betid until thirteen times had Rana wax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ed. Then came forth Fanuin, and he bid the Gods de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insor that at Sari's coming both ships might stand h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once. But when this was done he begged aid of the Go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for," said he, "I have fashioned somewhat of great we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I would fain show to you, yet cannot of my own streng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e it forth." And seven of the stoutest from the hal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went to the place of Fanuin's labouring and c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aught therein; but he bid them stoop, and them see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laid hands upon a mighty cable and staggered bene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as they laid it upon their shoulders, yet could they not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going unto Sari and to Rana in turn Fanuin mo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hands as though he were making fast a great rope to e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ose vessels; but when all was done he said to Manw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Lo, 0 Sulimo Lord of the Gods, the work is wrought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hips of light are set in the unbreakable fetters of t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neither ye, nor they, may ever break, nor may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cape therefrom, albeit these fetters are invisible to all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s that Iluvatar has made; for nonetheless are the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ongest of thing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uddenly behold Danuin and Ranuin stood bes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, and Danuin going to Manwe placed in his hand a sl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 cord, but Manwe saw it not. "Herewith," said Danu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0 Manwe Sulimo, canst thou govern the goings and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s of the Sun, and never may she be brought beyo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dance of your hand, and such is the virtue of this c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goings and returnings of the Sun shall be accoun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st timely and inevitable of all things on Earth." The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did Ranuin in like manner, and behold Manwe felt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ut rope within his palm invisible. "Herewith," said R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, "shalt thou hold arid steer the wayward Moon, as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may be, and so great is the virtue of the 'thong of Ranui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even the fickle and untimely Moon shall be a meas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ime to Elves and Men." Lastly did Fanuin bid bear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y cable's end to Manwe, and Manwe touched it, a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made fast to a great rock upon Taniquetil (that is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Gonlath), and Fanuin said: "Now doth this migh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st cable hold both the Moon and Sun in tow; and here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est thou coordinate their motions and interweave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tes; for the rope of Fanuin is the Rope of Years, and 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di issuing through the Door of Night shall wind it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gled with the daycord's slender meshes, round and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the Earth until the Great End come -- and so shall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and the dwellers within it, both Gods and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, and all the creatures that go and the things that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roots thereon, be bound about in the bonds of Time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ere all the Gods afraid, seeing what was co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ing that hereafter even they should in counted time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 subject to slow eld and their bright days to waning, u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at the Great End calls them back. But Fanuin sai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Nay, it is but the Music of the Ainur: for behold, who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, Danuin, Ranuin, and Fanuin, Day and Month and Ye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children of Aluin, of Time, who is the oldes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, and is beyond, and subject to Iluvatar; and t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:came we, and thither go we now." Then did those th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ish from Valinor; but of such is the framing of the mov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ses of the Sun and Moon, and the subjection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within the world to time and chang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s for the Ships of Light themselves, behold! O G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on and all that hearken, I will end the tale of Lindo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re concerning the building of the Sun and Moon with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foreboding that was spoken among the Gods when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 of Night was opened. For 'tis said that ere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 come Melko shall in some wise contrive a quarrel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een Moon and Sun, and Ilinsor shall seek to follow 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di through the Gates, and when they are gone the Ga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oth East and West will be destroyed, and Urwend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insor shall be lost. So shall it be that Fionwe Urion, s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, of love for Urwendi shall in the end be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e, and shall destroy the world to destroy his foe, and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 all things then be rolled away.'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us ended Vaire, and the great tale fell sile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y'. original reading 'the Solosimpi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jected draft text of the tale to this point is remark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ef, and reads as follows (following on from Ailios'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s given on p. 221, note 20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at is easy told,' said Lindo; 'for the murmuring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spoken of grew ever louder, and came to spee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at council which was now summoned to fix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ses of the Sun and Moon; and all the ancient grie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ce that had flamed before at Melko's instigation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ning the freedom of the Elves -- even that strif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ed in the Exile of the Noldoli -- grew sore again.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ew now in pity of the Gnomes, and such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whom the newlit world allured dared not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wer of Melko break fromValinor, wherefore in the 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nemies of the Gnomes, despite all that Ulmo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y or plead, and despite the clemency of Manwe, carr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unsels of the Gods -- and so came that which st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es name the [Closing &gt;] Hiding of Valinor.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went not at that time forth to fight Melko, and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est opportunity for glory and eternal honour was 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ip, [even as the Music of Iluvatar had foreboded --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little understood it -- and who knows if the salv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ld and the freeing of Men and Elves shall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e from them again? Some there are who whisper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not so, and hope dwelleth only in a far land of M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how so that may be I do not know.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cluding passage is thus bracketed in the manuscrip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question-mark against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d looks like 'east'. The word 'eastward' was ad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text, and it may be that my father intended to cha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ast' to 'eastward edge' or something simi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'Earth' is clearly used, if strangely so, in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y as is 'the world', to mean the Great Lands as dis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shed from the Outer Lands of the We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leri (i.e. the later Vanyar) had not in the old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ed from Kor (see p. 17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ly Owen and then Onen, the name of Osse's wif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already appeared in the final form Uinen (pp. 131, 215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inen here is clear, and clearly inten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: 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 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, 1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,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draft text the account of the Hiding of Valinor is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ef, and moves on quickly to the Path of Dreams. The web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darkness laid on the eastward slopes of the mountains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those 'sloughed in Valinor' by Ungweliante, but are mere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ared to 'the most clinging that ever Ungweliante wov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akse and the Magic Isles are only mentioned in a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nal direction that they are to be inclu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arth' is again used in the sense of the Great Lands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4). The draft has here 'Children of the Worl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le there are no differences of any substance in the 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 of the 0lore Malle in the two texts, in the firs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o mention of Orome's Path of the Rainbow. -- An i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d note, obviously written before the present Tale, say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hen the Gods close Valinor... Lorien leaves a p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ross the mountains called 0lore Malle, and Manw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nbow where he walks to survey the world. It is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sible after rain, for then it is we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ruce': earlier reading 'compromise'. It is notable h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is portrayed as primus inter pares rather than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ler over the other Va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Trees of Kor see pp. 132, 14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pp. 224 --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ri is here (and subsequently) the name as written, not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ation from Kalavene, the name in the draft tex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 and Moon and The Hiding of Valinor (see p. 22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ading of the draft in this place is 'the Sunship', itsel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alteration from 'the ships', for my father first wrot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ither ship could safely be drawn beneath the 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leeper in the Tower of Pearl is named in The Cott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ost Play, p. 4. The song of the sleeper is virtu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tainly the poem?he Happy Mariners, originally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1915 and published in 1923 (see Humphrey Carpent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ography, Appendix C, p. 269); this will be given in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sions in connection with the materials for 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endel in the second part of the Lost Tales. The po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ains a reference to the boats that pass the Tow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l, piled 'with hoarded sparks of orient fire I that div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n in waters of the unknown Su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iginal draft has here: 'but that is the tale of Qorinom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 dare not tell it here, for friend Ailios is watching m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pp. 220-1, notes 19 and 2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raft text had here at first: 'and the galleon of the S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es out into the dark, and coming behind the world fin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st again, but therethere is no door and the Wa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is lower; and filled with the lightness of the mor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lavene rides above it and dawn is split upon the East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s and falls upon the eyes of Men.' Part of this, from '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there is no door', was bracketed, and the passage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arch in the East and the Gates of Morn introduc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following sentence, the draft had 'back over the Ea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n Wall', changed to the reading of the second text, 'b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to the Eastern Wall'. For the name Kalavene see p. 22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 I.e., until the Sunship issues forth, through the Doo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, into the outer dark; as the Sunship leaves, the shoo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stars pass back into the sk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8 The second version of this part of Vaire's tale,'The Ha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un', follows the original draft (as emended) fai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ely, with no differences of any substance; but the pa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er tale that now follows, 'The Weaving of the Day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ths and Years', is wholly absent from the draft tex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 This concluding passage differs in several points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version. In that, Ailios appears again, for Gilfano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'great foreboding' was spoken among the Gods '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designed first to build the Door of Night', and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insor has followed Urwendi through the Gates 'Melko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troy the Gates and raise the Eastern Wall beyo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?skies] and Urwendi and Ilinsor shall be los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made to nam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d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samirin &lt; Samirien's road (Samirien occurs as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east of Double Mirth, pp. 157 -- 9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&lt; Kortirion (p. 233). Afterwards, though Kor wa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k out, my father wrote above it Tun, with a query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ame at the occurrence of Kor on p. 237. This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appearance in the text of the Lost Tales of this na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ultimately gave rise to Tuna (the hill on which Tir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built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airos &lt; Oiva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itarnon, Tarn Fui The original draft of the tale has 'Mori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Tarna Fui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ri The original draft has Kalavene. (see p. 222 and no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 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first occurrence of the names of the three Sons of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quence of forms w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uin &lt; Danos &lt; an illegible form Ban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uin &lt; Ranos &lt; Ranoth &lt; R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uin &lt; Lathos &lt; Lathw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ughout the remainder of the passage: Danuin &lt; Dan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uin  &lt;  Ranoth; Fanuin  &lt;  Lathw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uin    &lt;  Lum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entary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ding of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ccount of the Council of the Valar and Eldar in the op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is tale (greatly developed from the preliminary dra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in note 2) is remarkable and important in the histo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's ideas concerning the Valar and their motives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ilmarillion (p. 102) the Hiding of Valinor sprang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sault of Melkor on the steersman of the Moo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seeing the assault upon Tilion the Valar were in doub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ring what the malice and cunning of Morgoth might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trive against them. Being unwilling to make war upon h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iddle-earth, they remembered nonetheless the rui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maren; and they resolved that the like should not bef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little earlier in The Silmarillion (p. 99) reasons are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. for the unwillingness of the Valar to make wa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said indeed that, even as the Valar made war upon Mel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sake of the Quendi, so now for that time they forb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sake of the Hildor, the Aftercomers, the younger C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n of Iluvatar. For so grievous had been the hurts of Midd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in the war upon Utumno that the Valar feared l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n worse should now befall; whereas the Hildor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mortal, and weaker than the Quendi to withstand f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umult. Moreover it was not revealed to Manwe 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eginning of Men should be, north, south, or ea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fore the Valar sent forth light, but made str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 of their dwell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In The Silmarillion there is no vestige of the tumultu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uncil, no suggestion of a disagreement among the Vala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Manwe, Varda and Ulmo actively disapproving the wo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olding aloof from it; no mention, equally, of any ple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for pity on the Noldor by Ulmo, nor of Manwe's disgu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ld story it was the hostility of some of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ards the Noldoli, led by an Elf of Kopas (Alqualonde)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likewise disappeared utterly: in the later accoun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ever a word about the feelings of the Elves of Valinor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xiled Noldor -- that was the starting-point of the Hi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linor; and it is most curious to observe that the a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here sprang essentially from indolence mix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fear. Nowhere does my father's early concepti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eant Gods appear more clearly. He held moreover qu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icitly that their failure to make war upon Melko th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a deep error, diminishing themselves, and (a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s) irreparable. In his later writing the Hiding of Va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 remained indeed, but only as a great fact of mytholog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tiquity; there is no whisper of its condemna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locking-up and utter isolation of Valinor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without is perhaps even more strongly emphasiz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y narrative. The cast-off webs of Ungweliant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 to which the Valar put them disappeared in the later sto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notable is the different explanation of the fact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p in the encircling heights (later named the Calacirya)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locked up. In The Silmarillion (p. 102) it is said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 was not clo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use of the Eldar that were faithful, and in the cit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rion upon the green hill Finarfin yet ruled the remna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r in the deep cleft of the mountains. For all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lven-race, even the Vanyar and Ingwe their lord, m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eathe at times the outer air and the wind that comes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 from the lands of their birth; and the Valar w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der the Teleri wholly from their k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ld motive of the Solosimpi (&gt; Teleri) wishing this to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ne (sufficiently strange, for did the Shoreland Pipers w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bandon the shores?) disappeared in the general exci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ir bitter resentment against the Noldoli, as did Ulm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usal to aid them, and Osse's willingness to do so in Ulm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pite. The passage concerning the Magic Isles, made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, is the origin of the conclusion of Chapter XI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that time, which songs call Nurtale Valinoreva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ing of Valinor, the Enchanted Isles were set, and al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s about them were filled with shadows and bewilder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se isles were strung as a net in the Shadowy Sea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 to the south, before Tol Eressea, the Lonely Isle,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ched by one sailing west. Hardly might any vessel pa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hem, for in the dangerous sounds the waves sig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 upon dark rocks shrouded in mist. And in the twil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eat weariness came upon mariners and a loath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; but all that ever set foot upon the islands were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apped, and slept until the Change of 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clear from this passage in the tale that the Magic Is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et to the east of the Shadowy Seas, though 'the hu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s.... stretched forth tongues of darkness towa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', while in an earlier passage (p. 135) it is sai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Tol Eressea (which was itself beyond the Magic Isl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s the misty wall and those great sea-glooms beneath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e the Shadowy Seas'. The later 'Enchanted Isles' certai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we much as a conception to the Magic Isles, bu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ssage just cited from The Silmarillion they were se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owy Seas and were in twilight. It is possible ther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Enchanted Isles derive also from the Twilit Is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68, 13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ccount of the works of Tulkas and Aule in the nor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n regions (p. 237) does not read as perfectly in accord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has been said previously, though a real contradiction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likely. On pp. 185-6 it is plainly stated that there w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ip of water (Qerkaringa, the Chill Gulf) between the tip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'Icefang' (Helkarakse) and the Great Lands at the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rossing of the Noldoli. In this same passage the Ic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g is referred to as 'a narrow neck, which the Gods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troyed'. The Noldoli were able to cross over to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despite 'that gap at the far end' (p. 187) becaus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cold the sound had become filled with unmo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e. The meaning of the present passage may be, howev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by the destruction of the Icefang a much wider gap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, so that there was now no possibility of any cross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at rou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three 'roads' made by Lorien, Orome, and Mand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no vestige in my father's later writing. The Rainb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ever mentioned, nor is there ever any hint of an exp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 of how Men and Elves pass to the halls of Mand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 is difficult to interpret this conception of the 'roads'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know to what extent there was a purely figurative cont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id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road of Lorien, 0lore Malle the Path of Drea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s described by Vaire in The Cottage of Lost Play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7, 19 ff. There Vaire told that Olore Malle cam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nds of Men, that it was 'a lane of deep banks and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hanging hedges, beyond which stood many tall tre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in a perpetual whisper seemed to live', and tha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lane a high gate led to the Cottage of the Children o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y of Sleep. This was not far from Kor, and to it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children of the fathers of the fathers of Men'; the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ided them into the Cottage and its garden if they cou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est they strayed into Kor and became enamored of the gl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1inor'. The accounts in the two tales seem to b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eral agreement, though it is difficult to underst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in the present passage 'it ran past the Cottag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 of the Earth and thence down the "lane of wh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ing elms" until it reached the sea'. It is very notabl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 at this stage in the development of the mythology,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much more had been written since the coming of Eriol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, the conception of the children of Men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leep by a mysterious 'road' to a cottage in Valinor ha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means fallen a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account of Orome's making of the Rainbow-bridg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ose that he cast caught on the summit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 Kalorme ('Sun-rising-hill') in the remotest Ea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mountain is seen on the 'World-Ship' drawing, p. 8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that Vaire named 'The Haven of the Sun' (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40 ff.) provides the fullest picture of the structu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that is to be found in the earliest phase of the myth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gy. The Valar, to be sure, seem strangely ignorant o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ject -- the nature of the world that came into being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gely from their own devising, if they needed Ulmo to 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aint them with such fundamental truths. A possible exp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 of this ignorance may be found in the radical dif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e in the treatment of the Creation of the World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y and later forms of The Music of the Ainur. I have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ed earlier (p. 60) that originally the Ainur's first s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ld was already in its actuality, and Iluvatar sai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: 'even now the world unfolds and its history begins'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s in the developed form it was a vision that was ta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y from them, and only given existence in the w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: Ea! Let these things Be! It is said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0)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 Valar entered into Ea they were at first astou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t a loss, for it was as if naught was yet made which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seen in vision, and all was but on point to begin and y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shaped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re follows (pp. 21-2) an account of the vast labou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Valar in the actual 'construction' of the worl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built lands and Melkor destroyed them; valleys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ved and Melkor raised them up; mountains they carv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lkor threw them down; seas they hollowed and Melk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illed them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old version there is none of this, and one gain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ression (though nothing is explicit) that the Valar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o a world that was already 'made', and unknown to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'the Gods stalked north and south and could see little;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 in the deepest of these regions they found great c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litude...', p. 69). Although the concepti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was indeed derived in large measure from their o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ying in the Music, its reality came from the creative a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('We would have the guarding of those fair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ur dreams, which of thy might have now attained to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ty', p. 55); and the knowledge possessed by the Vala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ctual properties and dimensions of their habitatio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espondingly smaller (so we may perhaps assume) than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fterwards conceived to b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is is to lean rather heavily on the matter. More pro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ly, the ignorance of the Valar is to be attributed to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ious collective isolation and indifference to the worl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nd their mountains that is so much emphasized in this ta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this may be, Ulmo at this time informed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whole world is an Ocean, Vai, on which the Ea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s, 'upheld by the word of Iluvatar', and all the sea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th, even that which divides Valinor from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, are hollows in the Earth's surface, and ate thus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ct from Vai, which is of another nature. All this we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ready seen (pp. 87 ff.); and in an earlier tale something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en said (p. 68) of the nature of the upholding water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yond Valinor I have never seen or heard,save that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ety there are the dark waters of the Outer Seas, that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 tides, and they are very cool and thin, that no boat can sa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ir bosom or fish swim within their depths, sa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hanted fish of Ulmo and his magic c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here Ulmo says that neither fish nor boat will swim in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'to whom I have not spoken the great word that Il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tar said 'to me and bound them with the spel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outer edge of Vai stands the Wall of Things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escribed as 'deep-blue' (p. 243). Valinor is nearer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ll of Things than is the eastern shore of the Great Lan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must mean that Vai is narrower in the West tha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. In the Wall of Things the Gods at this time made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ances, in the West the Door of Night and in the Eas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es of Morn; and what lies beyond these entrance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ll is called 'the starless vast' and 'the outer dark'. It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de clear how the outer air ('the dark and tenuous real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tya that is outside all', p. 203) is to be related to the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ption of the Wall of Things or the Outer Dark. In the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cted preliminary text of this tale my father wrote at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note 16 above) that in the East 'the Wall of Thing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wer', so that when the Sun returns from the Outer Dark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es not enter the eastern sky by a door but 'rides above'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ll. This was then changed, and the idea of the Door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ern Wall, the Gates of Morn, introduced; but the imp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tion seems clear that the Walls were originally conceived 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he walls of terrestrial cities, or gardens -- walls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p: a 'ring-fence'. In the cosmological essay of the 1930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mbarkanta, the Walls are quite other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World are the Ilurambar, or Walls of the Worl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are as ice and glass and steel, being above all imagin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 of the Children of Earth cold, transparent, and hard.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not be seen, nor can they be passed, save by the Doo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ese walls the Earth is globed: above, below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all sides is Vaiya, the Enfolding Ocean. But this is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o sea below the Earth and more like to air abo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further p. 8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Qorinomi (p. 243) was never in fact told --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version of the present tale (see note 15 above)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that Vaire would have liked to tell it, but felt the b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ye of the captious Ailios upon her. In the early Qenya wor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st Qorinomi is defined as 'the name of the Sun', liter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rowned in the Sea', the name being a derivative from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meaning 'choke, suffocate, drown', with this explan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: 'The Sun, after fleeing from the Moon, dived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and wandered in the caverns of the Oaritsi.' Oaritsi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given in the word-list, but oaris = 'mermaid'.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aid in the Lost Tales of the Moon giving chase to the Su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the stars of Varda that Ilinsor, 'huntsman of the fi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ment', pursued, and he was 'jealous of the supremac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' (p. 21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clusion of Vaire's tale, 'The Weaving of D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ths, and Years', shows (as it seems to me) my f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oring a mode of mythical imagining that was for him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ad end. In its formal and explicit symbolism it stands qu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art from the general direction of his thought, and he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sed it without trace. It raises, also, a strange question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possible sense were the Valar 'outside Time' befor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vings of Danuin, Ranuin, and Fanuin? In The Music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inur (p. 53) Iluvatar said: 'even now the world unfol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s history begins', in the final version (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20) it is sai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Music had been but the growth and flower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 in the Timeless Halls, and the Vision only a fo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wing; but now they had entered in at the beginn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t is also said in The Silmarillion (p. 39) that when the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of Valinor began to shine there began the Cou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; this refers to the beginning of the measureme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e from the waxing and the waning of the Tree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present tale the works of Danuin, Ranuin, and F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 are said to be the cause of 'the subjection of all thi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in the world to time and change'. But the very notio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history, a consecutive story, self-evidently implies tim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; how then can Valinor be said only now to 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the necessity of change, with the ordering of the m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 of the Sun and Moon, when it has- undergone v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s in the course of the story of the Lost Tales? More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now know 'that hereafter even they shoul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ed time be subject to slow eld and their bright day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ing'. But the very statement (for instance) that O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llo was 'the youngest of the great Valar' who enter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(p. 67) is an assertion that the other Valar, old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, were 'subject to eld'. 'Age' has of course for mort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s two aspects, which draw always closer. time pass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body decays. But of the 'natural' immortalit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it is said (p. 57): 'nor doth eld subdue their streng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less it may be in ten thousand centuries'. Thus they 'ag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o Gilfanon is 'the most aged that now dwelt in.the isle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'one of the oldest of the fairies', p. 195), but they do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ge' (do not become enfeebled). Why then do the Go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ow that 'hereafter' they will be 'subject to slow eld'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can only mean ageing in the latter sense? It may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that there is a deeper thought here than I can fathom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tainly I cannot explain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ally, at the end of all the early writing concerning it,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be remarked how major a place was taken in my father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conception by the creation of the Sun and the Mo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government of their motions: the astronomical my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central to the whole. Afterwards it was steadily dim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ed, until in the end, perhaps, it would have disappeare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ogeth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'S TAL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RAVAI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LI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MANKI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jected draft text of The Hiding of Valinor continue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 way beyond the end of Vaire's tale, 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fter the telling of this tale no more was there of spea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at night, but Lindo begged Ailios to consent to a ta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of ceremony to be held the next night or as soon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be; but Ailios would not agree, pleading matter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must needs journey to a distant village to settle. So was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tale-telling was fixed ere the candles of sleep were 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 sevennight from that time -- and that was the da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uhalme' or the Logdrawing. "Twill be a fitting day,' sa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, 'for the sports of the morning in the snow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thering of the logs from the woods and the songs and drin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uruhalme will leave us of right mood to listen to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beside this fir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 have noticed- earlier (p. 229), the original form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he Sun and Moon and The Hiding of Valinor belon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phase before the entry of Gilfanon of Tavrobel,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ing Aili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mediately following this rejected draft text, on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script page, the text in ink of the Tale of Turamb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urin) begins, with these word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n Ailios had spoken his fill the time for the ligh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andles was at hand, and so came the first day of Turuhal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n end; but on the second night Ailios was not the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 asked by Lindo one Eltas began a tale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was Ailios' tale to have been? (for I think it certain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never written). The answer becomes clear from se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ate short text, very rough, which continues on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cussion at the end of The Hiding of Valinor, given abo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tells that at length the day of Turuhalme was co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pany from Mar Vanwa Tyalieva went into the snow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ods to bring back firewood on sleighs. Never was the Ta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e allowed to go out or to die into grey ash, but on the e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uruhalme it sank always to a smaller blaze until Tu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me itself, when great logs were brought into the Roo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-fire and being blessed by Lindo with ancient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ared and flared anew upon the hearth. Vaire bless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or and lintel of the hall and gave the key to Rumil, ma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 once again the Door-ward, and to Littleheart was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ammer of his gong. Then Lindo said, as he said e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ar"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ift up your voices, 0 Pipers of the Shore, and ye Elv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sing aloud; and all ye Noldoli and hidden fair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dance ye and sing, sing and dance O little childre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that the House of Memory resoundwith your voices..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was sung a song of ancient days that the Eldar ma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they dwelt beneath the wing of Manwe and sang 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road from Kor to the city of the Gods (see p. 15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as now six months since Eriol went to visit Meril-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qi beseeching a draught of limpe (see pp. 102-4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desire had for a time fallen from him; but on this n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aid to Lindo: 'Would I might drink with thee! ' To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o replied that Eriol should not 'think to overpas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unds that Iluvatar hath set', but also that he should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der that 'not yet hath Meril denied thee thy desire for eve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Eriol was sad, for he guessed in his deepest hear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savour of limpe and the blessedness of the Elves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be his for eve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 ends with Ailios preparing to tell a tal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 tell but as I may those things I have seen and know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ancient days within the world when the Sun rose fir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re was travail and much sorrow, for Melko reig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hampered and the power and strength that went forth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amandi reached almost to the ends of the great Earth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clear that no more was written. If it had been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ted it would have led into the opening of Turambar ci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ve ('When then Ailios had spoken his fill...'); an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have been central to the history of the Great Land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of the coming of the Noldoli from Valinor, the Aw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 of Men, and the Battle of Unnumbered Tea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 just described, linking 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ilios' unwritten tale, was not struck out, and my f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wrote on it: 'To come after the Tale of Earende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Eriol fares to Tavrobel -- after Tavrobel he drin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limpe.' This is puzzling, since he cannot have inten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ory of the Coming of Men to follow that of Earendel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 may be that he intended only to use the substa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short text, describing the Turuhalme ceremoni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its end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this may be, he devised a new framework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of these tales, though he did not carry it through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vised account of the arranging of the next tale-tel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appeared in the Tale of the Sun and Moon, where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's interruption (p. 211) it was agreed that three nigh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at on which The Sun and Moon and The Hid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were told by Lindo and Vaire there should be a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emonial occasion, on which Gilfanon should relate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vail of the Noldoli and the coming of Mankin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's tale follows on, with consecutive page-number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second version of Vaire's tale of The Hiding of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; but Gilfanon here tells it on the night following,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days later. Unhappily Gilfanon was scarcely bet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rved than Ailios had been, for if Ailios scarcely got star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lfanon stops abruptly after a very few pages. What t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of his tale is very hastily written in pencil, and it is qu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ar that it ends where it does because my father wrote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m of it. It was here that my father abandoned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-- or, more accurately, abandoned those that st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ited to be written; and the effects of this withdrawal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ased to be felt throughout the history of 'The Silmarilli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jor stories to follow Gilfanon's, those of Ber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uviel, Turin Turambar, the Fall of Gondolin, and.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klace of the Dwarves, had been written and (in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ee cases) rewritten; and the last of these was to lead o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great tale of Earendel'. But that was not even beg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the Lost Tales lack their middle, and their en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give here the text of Gilfanon's Tale so far as it go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when Vairemade an end, said Gilfanon: 'Compl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if on the morrow I weave a long tale, for the things I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over many years of time, and I have waited long to t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,' and Lindo laughed, saying he might tell to his heart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ire all that he knew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on the morrow Gilfanon sat in the chair and i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e he bega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w many of the most ancient things of the Earth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gotten, for they were lost in the darkness that was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, and no lore may recover them; yet mayhap thi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 to the ears of many here that when the Teleri, the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, and the Solosimpi fared after Orome and afterwa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d Valinor, yet was that not all of the race of the Eldal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marched from Palisor, and those who remained beh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they whom many call the Qendi, the lost fairi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, but ye Elves of Kor name Ilkorins, the Elves that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the light of Kor. Of these some fell out upon the way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lost in the trackless glooms of those days, being w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ed and but newly awakened on the Earth, but the 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hose who left not Palisor at all, and a long time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t in the pine-woods of Palisor, or sat in silence gaz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e mirrored stars in the pale still Waters of Awake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great ages fared over them that the coming of Norn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m faded to a distant legend, and they said on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that their brethren had gone westward to the Shi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s. There, said they, do the Gods dwell, and they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the Great Folk of the West, and thought they dwelt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elit islands in the sea; but many had not even seen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ves of that mighty wat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Eldar or Qendi had the gift of speech direc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, and it is but the sunderance of their fates that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tered them and made them unlike; yet is none so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d as the tongue of the Dark Elves of Paliso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tale tells of a certain fay, and names him Tu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zard, for he was more skilled in magics than any that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t ever yet beyond the land of Valinor; and wand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ut the world he found the...' Elves and he drew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him and taught them many deep things, and he became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mighty king among them, and their tales name hi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d of Gloaming and all the fairies of his realm Hisildi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wilight people. Now the places about Koivie-neni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 of Awakening are rugged and full of mighty rock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tream that feeds that water falls therein down a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eft.... a pale and slender thread, but the issue of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ke was beneath the earth into many endless caverns fal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more deeply into the bosom of the world. There w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of Tu the wizard, and fathomless hollow are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s, but their doors have long been sealed and none kn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the entr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.... a pallid light of blue and silver flick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, and many strange spirits.fared in and out besid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?numbers] of the Elves. Now of those Elves there was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, and he was very wise, and he loved much to wa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r abroad, for the eyes of the Hisildi were becoming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eding keen, and they might follow very faint paths in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m days. On a time did Nuin wander far to the east of P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or, and few of his folk went with him, nor did Tu se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ever to those regions on his business, and strang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old concerning them; but now4 curiosity over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, and journeying far he came to a strange and wonderfu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the like of which he had not seen before. A mounta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s wall rose up before him, and long time he sought a w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over, till he came upon a passage, and it was very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arrow, piercing the great cliff and winding ever dow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aring greatly he followed this slender way, until su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ly the walls dropped upon either hand and he saw that 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found entrance to a great bowl set in a ring of unbro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lls whose compass he could not determine in the gloo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ddenly about him them gushed the sweetest odou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 -- nor were more lovely fragrances ever upon the air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linor, and he stood drinking in the scents with deep deligh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mid the fragrance of [?evening] flowers came the d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dours that many pines loosen upon the midnight ai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ddenly afar off down in the dark woods that lay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ley's bottom a nightingale sang, and others answ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alely afar off, and Nuin well-nigh swooned at the loveli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at dreaming place, and he knew that he had trespa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Murmenalda or the "Vale of Sleep", where it is 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ime of first quiet dark beneath young stars, and no w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ow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did Nuin descend deeper into the vale, treading sof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reason of some unknown wonder that possessed him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, beneath the trees he saw the warm dusk full of sleep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, and some were twined each in the other's arm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lay sleeping gently all alone, and Nuin stood and 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lled, scarce breath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seized with a sudden fear he turned and stol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hallowed place, and coming again by the passage thr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ountain he sped back to the abode of Tu; and co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at oldest of wizards he said unto him that h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 come from the Eastward Lands, and Tu was little plea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t; nor any the more when Nuin made an end of his ta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ling of all he there saw -- "and methought," said h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that all who slumbered there werechildren, yet was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ture that of the greatest of the Elve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did Tu fall into fear of Manwe, nay even of Iluva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rd of All, and he said to Nui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Gilfanon 's Tale breaks off. The wizard Tu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Elf Nuin disappeared from the mythology and ne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 again, together with the marvellous story of Nuin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upon the forms of the Fathers of Mankind still aslee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e of Murmenalda -- though from the natu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k and the different degrees of attention that my father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ve to its different parts one cannot always distinguish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een elements definitively abandoned and elements hel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ndefinite abeyance'. And unhappy though it is that this t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uld have been abandoned, we are nonetheless by no mea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irely in the dark as to how the narrative would have p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e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have referred earlier (p. 114, note 3) to the existen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'schemes' or outlines setting out the plan of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; and I have said that one of these is a resume of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they are extant, while the other is divergent, a project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evision that was never undertaken. There is no doubt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rmer of these, which for the purposes of this chapter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l call 'B', was composed when the Lost Tales had rea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furthest point of development, as represented by the la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 texts and arrangements given in this book. Now whe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line comes to the matter of Gilfanon's Tale it becomes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ce very much fuller, but then contracts again to curs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s for the tales of Tinuviel, Turin, Tuor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klace of the Dwarves, and once more becomes fuller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Earendel. It is clear, therefore, that B is the prel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ry form, according to the method that my father regul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in those days, of Gilfanon's Tale, and indeed the par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that was written as a proper narrative is obvious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ing the outline quite closely, while substantially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ding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lso an extremely rough, though full, outlin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tter of Gilfanon's Tale which though close to B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hat B does not, and vice versa; this is virtually c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ly the predecessor of B, and in this chapter will be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outline referred to above, an unrealized proje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revision of the whole work, introduces featur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ed not be discussed here; it is sufficient to say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ner was now AElfwine, not Eriol, and that his previo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tory was changed, but that the general plan of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 was largely intact (with several notes to the effec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needed abridging or recasting). This outline I sh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 'D'. How much time elapsed between B and D can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aid, but I think probably not much. It seems possibl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new scheme was associated with the sudden breaking-of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Gilfanon 's Tale. As with B, D suddenly expands to a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er account when this point is reach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ly, a much briefer and more cursory outline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wever adds one or two interesting points, also has AElfw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ead of Eriol; this followed B and preceded D, and is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'C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shall not give all these outlines in extenso, which is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essary in view of the amount of overlap between them;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hand to combine them all into one would be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ccurate and confusing. But since A and B are very cl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can be readily combined into one; and I follow this 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 by that of D, with C in so far as it adds anyth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. And since in the matter of Gilfanon 's Tale the outli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clearly divided into two parts, the Awakening of M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story of the Gnomes in the Great Lands, I tre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rrative in each case in these two parts, separatel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no need to give the material of the outline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pening passage of Gilfanon 's Tale that was actually writt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re are some points of difference between the outli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tale to be not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and B call the wizard-king Tuvo, not Tu; in C he is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d, and in D he is Tu 'the fay', as in the tale. Evil as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ations of this being appear in A: 'Melko meets with Tuv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halls of Mandos during his enchainment. He teach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vo much black magic.' This was struck out, and noth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se is said of the matter, but both A and B say that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escape of Melko and the ruin of the Trees that Tuv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ered the world and 'set up a wizard kingship in the midd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, only, the Elves who remained behind in Palisor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o have been of the people of the Teleri (the later Vanyar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passage of Gilfanon 's Tale is the first indication we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that there were any such Elves (see p. 142); and I incl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ink that the conception of the Dark Elves (the later Avari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never undertook the journey from the Waters of Aw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 only emerged in the course of the compositi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. But the name Qendi, which here first appear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arly narratives, is used somewhat ambiguously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gment of the written tale, the words 'those who rem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ind are they whom many call the Qendi, the lost fairi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ld,' but ye Elves of Kor name Ilkorins' seem an alt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ther explicit statement that Qendi=Dark Elves; but a 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Gilfanon speaks of 'the Eldar or Qendi', and in the outl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 it is said that 'a number of the original folk called Qendi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Eldar being given by the Gods) remained in Palisor'.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ter statements seem to show equally clearly that Qendi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nded as a term for all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tradiction is however only apparent. Qendi was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ed the original name of all the Elves, and Eldar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by the Gods and adopted by the Elves of Valinor;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remained behind preserved the old name Qendi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y word-list of the Gnomish tongue states explicitly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Elda was given to the 'fairies' by the Valar an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dopted largely by them; the Ilkorins still preserved the o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Qendi, and this was adopted as the name of the reuni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ns in Tol Eressea'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both A and B it is added that 'the Gods spoke not am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 the tongues of the Eldalie, but could do so, and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rehended all tongues. The wiser of the Elves lea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ret speech of the Gods and long treasured it, but af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to Tol Eressea none remembered it save the Inw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ow that knowledge has died save in the house of Meril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is compare Rumil's remarks to Eriol, p. 44: 'The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side the secret tongue in which the Eldar wrote many p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ies and books of wisdom and histories of old and earlie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, and yet speak not. This tongue do only the Valar 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ir high counsels, and not many of the Eldar of these d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y read it or solve its character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's words to Tu on the stature of the sleepers in the V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urmenalda are curious. In A is added: 'Men were alm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stature at first with Elves, the fairies being far great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smaller than now. As the power of Men has grow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ies have dwindled and Men waxed somewhat.' Other 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tements indicate that Men and Elves were originally of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milar stature, and that the diminishing in that of the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losely related to the coming of, and the dominance of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. Nuin's words are therefore puzzling, especially sinc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they immediately precede the comment on the original s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arity of size; for he can surely only mean that the sleep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Murmenalda were very large by comparison with the 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 sleepers were in fact children, not merely liken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 way to children, is made clear in D: 'Nuin find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umbrous Dale (Murmenalda) where countless sleeping c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n lie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 come now to the point where the narrative is carri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ward only in the outlin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wakening of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the earlier outli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izard Tuvo told Nuin that the sleepers he had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the new Children of Iluvatar, and that they were wai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light. He forbade any of the Elves to wake them or to vis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e places, being frightened of the wrath of Iluvatar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pite this Nuin went there often and watched, sitting o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ck. Once he stumbled against a sleeper, who stirred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d not wake. At last, overcome by curiosity, he awake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, named Ermon and Elmir; they were dumb and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ch afraid, but he taught them much of the Ilkorin tongu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r which reason he is called Nuin Father of Speech. T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the First Dawn; and Ermon and Elmir alone of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the first Sun rise in the West and come over to the Ea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 Haven. Now Men came forth from Murmenalda as '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st of sleepy childr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n the tale of The Hiding of Valinor it was long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rising of the Sunship from Valinor that its Have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t was built; see pp. 241-2. It is interesting that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, Ermon and Elmir, were woken by Nuin before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sing of the Sun, and although it was known to Tuvo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were 'waiting for light' no connection is made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's act and the Sunrise. But of course one cannot jud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nner tenor of the narrative from such summaries.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able also that whereas the tongue of the Elves, in orig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and the same, was a direct gift of Iluvatar (p. 262),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born into the world without language and received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e instruction of an Ilkorin. Cf. The Silmarillion, p. 141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t is said also that these Men [the people of Beor]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had dealings with the Dark Elves east of the mountain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from them had learned much of their speech; and si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languages of the Quendi were of one origin, the l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ge of Beor and his folk resembled the Elven-tongue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words and devices.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this point in the story the agents of Melko appear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vanimor, 'bred in the earth' by him (Uvanimor, 'who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sters, giants, and ogres', have been mentioned in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ier tale, pp. 75-6); and Tuvo protected Men and Elve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nd from 'evil fays'. A makes mention of Orcs besid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servant of Melko named 'Fukil or Fangli' entere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, and coming among Men perverted them, so that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ll treacherously upon the Ilkorins; there followed the Ba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Palisor, in which the people of Ermon fought beside Nu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A 'the fays and those Men that aided them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feated', but B calls it an 'undecided battle', and the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upted by Fangli fled away and became 'wild and sava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ibes', worshipping Fangli and Melko. Thereafter (in A only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sor was possessed by 'Fangli and his hosts of Naugl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or Dwarves)'. (In the early writings the Dwarves are alway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rtrayed as an evil people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this outline it is seen that the corruption of cert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in the beginning of their days by the agency of 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a feature of the earliest phase of the mythology; bu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the story here sketched there is no more than a hint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ggestion, at most, in The Silmarillion (p. 141): ' "A 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 lies behind us," Beor said; "and we have turned o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s upon it, and we do not desire to return thither ev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t." 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wakening of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the later outl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ere it is told at the beginning of the narrative that Melko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vanimor had escaped when the Gods broke the Fortres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rth, and were wandering in the forests; Fankil serv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lko dwelt uncaptured in the world. (Fankil = Fangli 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kil of A and B. In C he is called 'child of Melko'. Fank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as been mentioned at an earlier point in D, when at the ti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 the Awakening of the Elves 'Fankil and many dark shap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caped into the world'; see p. 114, note 3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 'Father of Speech', who went again and again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enalda despite the warnings of Tu (which are not 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ecified), woke Ermon and Elmir, and taught them spee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any things else. Ermon and Elmir alone of Manki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the Sun arising in the West, and the seeds of Palur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rsting forth into leaf and bud. The hosts of Men came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s sleepy children, raising a dumb clamour at the Sun;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ed it westward when it returned, and were grievous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raid of the first Night. Nuin and Ermon and Elmir ta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spee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grew in stature, and gathered knowledge of the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,' but Tu faded before the Sun and hid in the bottoml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verns. Men dwelt in the centre of the world and spr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ce in all directions; and a very great age pas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kil with the Dwarves and Goblins went among M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bred estrangement between them and the Elves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y Men aided the Dwarves. The folk of Ermon al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od by the fairies in the first war of Goblins and El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Goblins is here an emendation from Dwarves, and tha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), which is called the War of palisor. Nuin died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ds of the Goblins through the treachery of Men.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derds of Men were driven to the eastern deserts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thern forests, whence came dark and savage peop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sts of Tareg the Ilkorin marched North-west he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umour of the Gnomes; and many of the lost kindre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ined h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story of the Exiled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the earlier outlin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, after the passage of Helkarakse, spread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, whew they bad 'trouble' with the ancient Shad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in that land -- in A called 'fay-people', in B 'Uval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ys'. (We have met the Shadow Folk of Hisilome before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Coming of the Elves, p. 127, but there thi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name given by Men, after they were shut in Hisilome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, to the Lost Elves who remained there after stray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march from Palisor. It will be seen in the later outlines j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se Shadow Folk were an unknown people wholly d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ct from Elves; and it seems therefore that the nam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erved while given a new interpretation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 found the Waters of Asgon* and encam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; then took place the Counting of the Folk, the bir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 with 'prophecies', and the death of Feanor. On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t matter the outlines are divergent. In A it was Nole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also Fingolma, who died: 'his bark vanishes down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den way -- said to be the way that Tuor after escaped b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ailed to offer sacrifice in the islanded rock in Asgon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o whom was he sacrificing?} In B, as first written, it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wise 'Fingolma (No1eme)' who died, but this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ded to Feanor; 'his bark vanished down a hid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[way] -- said to be that opening that the Noldoli after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ged and fashioned to a path, so that Tuor escaped that wa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ailed to the Islanded Rock in Asgon because he sa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ething brightly glitter there and sought his jewel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ing Asgon the Gnomes passed the Bitter Hil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ght their first battle with Orcs in the foothills of the Ir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. (For the Iron Mountains as the southern bor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ilome see pp. 120, 175-6.) In the Tale of Tinuvie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en came from Hisilome, from 'beyond the Bitter Hill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through the terrors of the Iron Mountains', and it th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clear that the Bitter Hills and the Iron Mountains m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equated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later Lake Mithr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ext camp of the Gnomes was 'by Sirion' (which 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appears); and here the Gnomes first met the Ilkorins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adding that these Ilkorins were originally of the Noldol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had been lost on the march from Palisor.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rned from them of the coming of Men and of the Batt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sor, and they told the Ilkorins of the tidings in Valin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their search for the jewel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appears for the first time Maidros son of Feanor (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ously, in the tale of The Theft of Melko, the name was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Feanor's grandfather, pp. 161, 175). Maidros, guid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korins, led a host into the hills, either 'to seek for the je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s' (A), or 'to search the dwellings of Melko' (B --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uld perhaps read 'search for the dwellings of Melko'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ading of C), but they were driven back with slaughter fr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s of Angamandi; and Maidros himself was ta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ve, tortured -- because he would not reveal the secret ar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oldoli in the making of jewels -- and sent back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 maimed. (In A, which still had Noleme r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Feanor die in the Waters of Asgon, it was Feanor h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f who led the host against Melko, and it was Feanor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aptured, tortured, and maimed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he Seven Sons of Feanor swore an oath of enmit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ever against any that should hold the Silmarils. (Thi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appearance of the Seven Sons, and of the Oat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that Feanor had sons is mentioned in the Tal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n and Moon, p. 214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sts of Melko now approached the camp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by Sirion, and they fled south, and dwelt the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rfalon, where they made the acquaintance of Men, b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od and bad, but especially those of Ermon's folk; and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bassy was sent to Tuvo, to Tinwelint (i.e. Thingol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43), and to Ermon.' A great host was arrayed of Gnom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korins, and Men, and Fingolma (Noleme) marshalled i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ley of the Fountains, afterwards called the V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eping Waters. But Melko himself went into the tent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and beguiled them, and some of them fell treacherous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rear of the Gnomes even as Melko's host attack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; others Melko persuaded to abandon their friend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, together with others that he led astray with mist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zardries, he beguiled into the Land of Shadows. (With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reference in the tale of The Coming of the Elves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; shutting of Men in Hisilome by Melko, p. 127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 took place 'the terrible Battle of Unnumbered Tear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ildren of Urin* (Sons of Urin, A) alone of Men f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last, and none (save two messengers) came ou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y; Turgon and a great regiment, seeing the day lost, tur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ut their way out, and rescued a part of the wom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ldren. Turgon was pursued, and there is a referenc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ablon the Ilkorin's sacrifice to save the host', Maidro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sons of Feanor quarrelled with Turgon -- becau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wanted the leadership, A -- and departed into the sou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emainder of the survivors and fugitives were s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ed, and swore allegiance to Melko; and he was wra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, because he could not discover whither Turgon had fl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a reference to 'the Mines of Melko' and 'the Sp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ottomless Dread' (the spell that Melko cast upo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aves), the story concludes with 'the Building of Gondoli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'the estrangement of Men and Elves in Hisilome, ow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attle of Unnumbered Tears': Melko fostered distr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kept them spying on each other, so that they should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bine against him; and he fashioned the false-fairies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ukareldar in their likeness, and these deceived and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yed Men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the outlines at this point return to mere headings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s of Tinuviel, Turin, etc., it is clear that Gilfanon 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would have ended 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story of the Exiled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the later outl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 sojourned in the Land of Shadows (i.e. His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), and had dealings with the Shadow Folk. These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ys (C); no one knows whence they came: they are no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nor of Melko, but it is thought that they came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uter void and primeval dark when the world was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hioned. The Gnomes found 'the Waters of Mithrim (A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)', and here Feanor died, drowned in the Waters of M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m. The Gnomes devised weapons for the first tim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arried the dark hills. (This is curious, for it has been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account of the Kinslaughter at Alqalunte that 'so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ished the Eldar neath the weapons of their kin', p. 18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later Hu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irst acquisition of weapons by the Eldar remaine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int of uncertainty for a long time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 now fought for the first time with the Orc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captured the pass of the Bitter Hills; thus they escap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of the Land of Shadows, to Melko's fear and amaze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y entered the Forest of Artanor (later Doriath)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ion of the Great Plains (perhaps the forerunner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Talath Dirnen, the Guarded Plain of Nargothrond)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st of No1eme grew to a vast size. They practised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s, but would dwell no longer in settled abodes. The chie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p of No1eme was about the waters of Sirion;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drove the Orcs to the foothills of the Iron M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. Melko gathered his power in secret wra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 was born to Nole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dros, 'chief son of Feanor', led a host against An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d, but was driven back with fire from its gates, and h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ken alive and tortured -- according to C, repeat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ry of the earlier outline, because he would not revea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cret arts of jewel-making. (It is not said here that Maidr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as freed and returned, but it is implied in the Oath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ven Sons that follow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ven Sons of Feanor swore their terrible oath of h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d for ever against all, Gods or Elves or Men, who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d the Silmarils; and the Children of Feanor left the h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No1eme and went back into Dor Lomin, where they b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e a mighty and a fierce rac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osts of Tareg the Ilkorin (see p. 269) fou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at the Feast of Reunion; and the Men of Ermon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w the Gnomes. Then Noleme's host, swollen by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reg and by the sons of Ermon, prepared for battle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ssengers were sent out North, South, East, and West. 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lint alone refused the summons, and he said: 'Go not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hills.' Urin and Egnor* marched with countless battal-ion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withdrew all his forces and Noleme believe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was afraid. The hosts of Elfinesse drew into the Tumb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s and encamped in the Vale of Fountains (Gorfalong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as it was afterwards called the Valley of Weeping Wat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e father of Ber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outline D differs in its account of the events bef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attle of Unnumbered Tears from that in the earlier on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including C. In the earlier, the Gnomes fled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mp by Sirion when Melko's hosts approached, and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ated to Gorfalon, where the great host of Gnomes, Ilk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s, and Men was gathered, and arrayed in the Valley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ntains. In D, there is no mention of any retreat by N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e's hosts: rather, it seems, they advanced from the cam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Sirion into the Vale of Fountains (Gorfalong). Bu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ture of these outlines they cannot be too closely press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utline C, which ends here, says that when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encountered Men at Gorfalon the Gnomes taught the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rafts -- and this was one of the starting-points, no doub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later Elf-friends of Beleriand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tain Men suborned by Melko went among the camp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strels and betrayed it. Melko fell upon them at early daw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 grey rain, and the terrible Battle of Unnumbered T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ed, of which no full tale is told, for no Gnome w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speak of it. (In the margin here my father wrote: 'Melk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mself was there? ' In the earlier outline Melko himself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red the camp of his enemie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battle Noleme was isolated and slain, and the Orc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t out his heart; but Turgon rescued his body and his hear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t became his emblem." Nearly half of all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Men who fought there were sla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 fled, and the sons of Urin alone stood fast until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slain; but Urin was taken. Turgon was terrible in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ath, and his great battalion hewed its way out of the f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sheer prowes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sent his host of Balrogs after them, and Mabl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korin died to save them when pursued. Turgon fled south 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g Sirion, gathering women and children from the camp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ided by the magic of the stream escaped into a secr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and was lost to Melk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ons of Feanor came up too late and found a stric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eld: they slew the spoilers who were left, and burying N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e they built the greatest cairn in the world over him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[?Gnomes]. It was called the Hill of Dea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followed the Thraldom of the Noldoli. The Gno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filled with bitterness at the treachery of Men, an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se with which Melko beguiled them. The outline conclu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references to 'the Mines of Melko' and 'the Spe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ttomless Dread', and the statement that all the Me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th were shut in Hisil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utline D then turns to the story of Beren and Tin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el, with a natural connection from the tale just sketched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mn son of Egnor wandered out of Dor Lomin* into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or...' This is to be the next story told by the Tale-fi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s also in outline B); in D the matter of Gilfanon's Tal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ake four nigh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certain features are selected from these outlines, and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sed in such a way as to emphasize agreement rather th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agreement, the likeness to the narrative structu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is readily apparent. Thu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he Noldoli cross the Helkarakse and spread into His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, making their encampment by Asgon (Mithrim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hey meet Ilkorin Elves (=Umanyar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Feanor di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First battle with Orc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A Gnomish army goes to Angban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Maidros captured, tortured, and maimed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he Sons of Feanor depart from the host of the Elves (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 only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A mighty battle called the Battle of Unnumbered Tear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ught between Elves and Men and the hosts of Melko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reachery of Men, corrupted by Melko, at that battl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But the people of Urin (Hurin) are faithful, and do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vive i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he leader of the Gnomes is isolated and slain (in D only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urgon and his host cut their way out, and go to Gondolin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Melko is wrathful because he cannot discover where T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 has gone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The Feanorians come late to the battle (in D only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 A great cairn is piled (in D only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i.e. Hisilome; see p. 12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se are essential features of the story that were to surviv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the unlikenesses are many and great. Most striking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that the entire later history of the long years of the Sie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ngband, ending with the Battle of Sudden Flame (Dag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agollach), of the passage of Men over the Mountains in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leriand and their taking service with the Noldorin King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yet to emerge; indeed these outlines give the effec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a brief time elapsing between the coming of the Noldo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Kor and their great defeat. This effect may be to 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tent the result of the compressed nature of these outlin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deed the reference in the last of them, D, to the practi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y arts by the Noldoli (p. 273) somewhat counterac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mpression -- 'in any case, Turgon, born wh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were in Hisilome or (according to D) when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encamped by Sirion, is full grown at the Battle of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bered Tears." Even so, the picture in The Silmarill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period of centuries elapsing while Morgoth was strai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fined in Angband and 'behind the guard of their arm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north the Noldor built their dwellings and their towers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emphatically not present. In later 'phases' of the hi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steadily expanded the period between the ris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 and Moon and the Battle of Unnumbered Tears.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essential, also, to the old conception that Melko's vic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so complete and overwhelming: vast numbe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became his thralls, and wherever they went liv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lavery of his spell; in Gondolin alone were they free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in the old tale of The Fall of Gondolin it is said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ople of Gondolin 'were that kin of the Noldoli who al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caped Melko's power, when at the Battle of Unnumbe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ars he slew and enslaved their folk and wove spells abo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 and caused them to dwell in the Hells of Iron, fa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nce at his will and bidding only'. Moreover Gondoli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founded until after the Battle of Unnumbered Tears.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Feanor's death in the early conception we can disc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ttle; but at least it is clear that it bore no relation to the sto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 death in The Silmarillion (p. 107). In these early out-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es the Noldoli, leaving Hisilome, had their first affray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rcs in the foothills of the Iron Mountains or in the pa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Bitter Hills, and these heights pretty clearly cor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nd to the later Mountains of Shadow, Ered Wethrin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175, 270); but in The Silmarillion( p. 1 06) t he first 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er of the Noldor with the Orcs was in Mithr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eeting of Gnomes and Ilkorins survived in the mee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of the new-come Noldor with the Grey-elves of Mithri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bid. p. 108); but the Noldor heard rather of the pow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ng Thingol of Doriath than of the Battle of Palis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as in these outlines Maidros son of Feanor led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tack on Angband which was repulsed with slaughte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 own capture, in The Silmarillion it was Fingolfin wh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ed before Angband, and being met with silence pr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tly withdrew to Mithrim (p. 109). Maidros (Maedhro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d been already taken at a meeting with an embassa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goth's that was supposed to be a parley, and he hear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nd of Fingolfin's trumpets from his place of torment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gorodrim -- where Morgoth set him until, as he sai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oldor forsook their war and departed. Of the divid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sts of the Noldor there is of course no trace in the old story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rescue of Maedhros by Fingon, who cut off his h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rder to save him, does not appear in any form: rather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 set free by Melko, though maimed, and without exp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 given. But it is very characteristic that the maiming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idros -- an important 'moment' in the legends -- shou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ver itself be lost, though it came to be given a who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fferent setting and agenc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ath of the Sons of Feanor was here sworn aft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ing of the Gnomes from Valinor, and after the dea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father; and in the later outline D they then left the h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(Finwe) Noleme, Lord of the Noldoli, and returned to 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in (Hisilome). In this and in other features that appe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in D the story is moved nearer to its later form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 to Dor Lomin is the germ of the departure of the F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ians from Mithrim to the eastern parts of Beleriand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on p. 112); in the Feast of Reunion that of Mere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erthad, the Feast of Reuniting, held by Fingolfin fo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of Beleriand (ibid. p. 113), though the participant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essarily greatly different; in the latecoming of the F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orians to the stricken field of Unnumbered Tears tha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ayed arrival of the host of Maedhros (ibid. pp. 190-2);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utting-off and death of (Finwe) Noleme in the battle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laying of Fingon (ibid. p. 193 -- when Finwe c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Feanor's father, and thus stepped into the pla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uithwir, killed by Melko in Valinor, his position as lea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hosts in the Battle of Unnumbered Tears was taken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gon); and in the great cairn called the Hill of Death, rai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Sons of Feanor, that of the Haudh-en-Ndengin or Hi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Slain, piled by Orcs in Anfauglith (ibid. p. 197). Wh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mbassy to Tuvo, Tinwelint, and Ermon (which in 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s the sending of messengers) remotely anticipate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ion of Maedhros (ibid. pp. 188-9) is not clear, thoug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lint's refusal to join forces with No1eme surviv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ol's rejection of Maedhros' approaches (p. 189). I c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certainly explain Tinwelint's words 'Go not into the hill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 suspect that 'the hills' ate the Mountains of Iron (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ding of Valinor, p. 236, called 'the Hills of Iron') abo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band, and that he warned against an attack on Melko;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ld Tale of Turambar Tinwelint said: 'Of the wisdom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rt and the fate of the Valar did I not go with my fol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attle of Unnumbered Tear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elements in the story of the battle that survived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eadfastness of the folk of Urin (Hurin), the escap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 -- already existed at this time in a tale that had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itten (that of Turi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eographical indications are slight, and there is 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p of the Great Lands for the earliest period of the legend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y case these questions are best left until the tal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ke place in those lands. The Vale (or Valley) of the F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, afterwards the Valley (or Vale) of Weeping Waters,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D explicitly equated with Gorfalong, which in the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lines is given as Gorfalon, and seems to be distinct;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any case neither these, nor 'the Tumbled Lands', can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ught into relation with any places or names in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ography -- unless (especially since in D Turgon is sai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ve fled 'south down Sirion') it may be supposed that so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 like the later picture of the Pass of Sirion was alread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being, and that the Vale of the Fountains, or of Weep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ters, was a name for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Above Turuhalme are written Duruchalm (struck out)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madhurw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 This paragraph is marked with quer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 The word may be read equally well as 'dim' or 'du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 The original reading here was: 'and few of his folk w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im, and this Tu forbade to his folk, fearing the wra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and Manwe; yet did' (sc. curiosity over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in, etc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. Earlier in the Tales, 'the Lost Elves' are those who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from the great journey and wandered in Hisilome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27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ale the 'fairies' of Tu's dominion (i.e. the Dark Elves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given the name Hisildi, the twilight people; in outlin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and B, in addition to Hisildi, other names are give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marni, Kaliondi, Lomear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also Sador's words to Turin in his boyhood (Unfin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p. 61): 'A darkness lies behind us, and out of it f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have come. The fathers of our fathers may have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gs to tell, but they did not tell them. Even their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forgotten. The Mountains stand between us and the lif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they came from, flying from no man now knows what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he Silmarillion p. 104: 'It is told that ere long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t Dark Elves in many places, and were befriend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; and Men became the companions and discipl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childhood of these ancient folk, wanderer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n-race who never set out upon the paths to Valinor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new of the Valar only as a rumour and a distant name.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ve Ermon is written, to all appearance, the Old Engl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Esc ('ash'). It seems conceivable that this is an angliciz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Old Norse Askr ('ash'), in the northern mythology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the first man, who with the first woman (Embl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made by the Gods out of two trees that they found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ashore (Voluspa strophe 17; Snorra Edda, Gylfag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g $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 has here the bracketed word '(Gongs)'. This mi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thought to be a name for the Eaukareldar or 'fals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ries', but in the Gnomish word-list Gong is defined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ne of a tribe of the Orcs, a gobli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utting out of Noleme's heart by the Orcs, and its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pture by Turgon his son, is referred to in an isolated ea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, which says also that Turgon encased it in gold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mblem of the King's Folk in Gondolin, the Scarl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rt, is mentioned in the tale of The Fall of Gondo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p. 186: 'Turondo son of Noleme was not yet upo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.' Turgon was the Gnomish name of Turondo (p. 12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later story Turgon was a leader of the Noldor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 story was changed, and the founding of Gondo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placed far earlier, the concluding part of The Silm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lion was never brought into harmony; and this was a m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urce of difficulty in the preparation of the published work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NDIX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T TALES -- PART 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exist two small books, contemporary with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, which contain the first 'lexicons' of the Elvish l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ges; and both of them are very difficult documen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is concerned with the language called, in the boo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enya, and I shall refer to this book as 'QL' (Qenya Lex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). A good proportion of the entries in the first half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phabet were made at one time, when the work was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gun; these were very carefully written, though the penc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ow faint. Among these original entries is this group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in 'fiv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pe 'te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minkainen '23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hoice of '23' suggests that this was my father's age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ime, and that the book was begun therefore in 1915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upported by some of the statements made in the first lay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entries about certain figures of the mythology, statemen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are at odds with everything that is said elsewhere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give glimpses of a stage even earlier than the Lo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book naturally continued in use, and many ent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virtually all of those in the second part of the alphabet)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than this first layer, though nothing more definite 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said than that all entries belong to the period of (or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ng preceding) the Lost Tal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words in QL are arranged according to 'roots', and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at the beginning stat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s are in capitals, and are not words in use at all, but ser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n elucidation of the words grouped together and a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tion between the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a good deal of uncertainty, expressed by queries,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rmulation of the roots, and in the ascription of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one root or another, as my father moved among differ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ymological ideas; and in some cases it seems clear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was 'there', so to speak, but its etymology remain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certainly defined, and not vice versa. The roots th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ves are often difficult to represent, since certain con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ts carry diacritic marks that are not defined. The no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names that follow inevitably give a slightly more posi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mpression than does the book itsel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book is a dictionary of the Gnomish languag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ogrin, and I shall refer to this as 'GL' (Goldogrin,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, Lexicon). This is not arranged historically, by roo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ough occasionally roots are given), but rather, in plan 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st, as a conventional dictionary; and it contains a rem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le number of words. The book is entitled i-L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-Ngoldathon (i.e. 'the tongue of the Gnomes'): Gold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in, with a date: 1917. Written beneath the title is Eri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rathron (i.e. 'Eriol the Voyager') who else is called Ang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n his own folk Ottor Waefre (see p. 13)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difficulty in this case is the intensity with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father used this diminutive book, emending, reject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ding, in layer upon layer, so that in places it has bec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hard to interpret. Moreover later changes to the for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ne entry were not necessarily made in related entri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us the stages of a rapidly expanding linguistic conce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very confused in their representation. These little book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working materials, by no means the setting-out of f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ed ideas (it is indeed quite clear that GL in particu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ely accompanied the actual composition of the Tal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rther, the languages changed even while the first 'laye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being entered in GL; for example, the word mo 'sheep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changed later to moth, but later in the dictionary uim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heep of the waves' was the form first writt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The note concerning Angol and Eriollo referred to on p. 14 is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ide the cover of G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immediately obvious that an already extremely 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histicated and phonetically intricate historical structure l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hind the languages at this stage; but it seems that (unh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ly and frustratingly) very little indeed in the way of ph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ogical or grammatical description now survives from tho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ys. I have found nothing, for instance, that sets out e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sketchiest way the phonological relations betwee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o languages. Some early phonological description does ex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t for Qenya, but this became through later alteration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stitutions such a baffling muddle (while the material i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case intrinsically extremely complex) that I have b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able to make use of i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attempt to use later materials for the elucidation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guistic ideas of the earliest period would in this book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ite impractical. But the perusal of these two vocabul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ws in the clearest possible way how deeply involved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velopments in the mythology and in the language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ould be seriously misleading to publish the Lost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some attempt to show the etymological connectio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mes that appear in them. I give therefore as mu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formation, derived from these books, as is possible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any speculation beyond them. It is evident, for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nce, that a prime element in the etymological constru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s was slight variation in ancient 'roots' (caused especial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differences in the formation of consonants) tha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se of ages yielded very complex semantic situations;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ain, that an old vocalic 'ablaut' (variation, in length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ality, of vowels in series) was present; but I have thoug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best merely to try to present the content of the diction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clearly as I c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is noteworthy that my father introduced a kind of 'h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ical punning' here and there: so for instance the root SAH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 hot' yields (beside saiwa 'hot' or sara 'fiery') Saho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South', and from NENE 'flow' come nen 'river', nen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yellow water-lily', and nenuvar 'pool of lilies' -- cf. n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har 'water-lily', modern French nenufar. There me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veral resemblances to early English that are obviously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tuitous, as hor 'old', HERE 'rule', rum 'secret (whisper)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ill be seen that a great many elements in the la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guages, Quenya and Sindarin, as they are known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blished works, go back to the beginning; the language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the legends, were a continuous evolution, expansi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efinement. But the historical status and relationship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wo languages as they were conceived at this time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dically changed later on: see p. 47-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rrangement of the material has proved difficult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eed without a better understanding of relationship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ir shifting formulations could scarcely be made satisfa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y. The system I have adopted is to give etymologically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nected groups of words, in both Qenya and Gnomis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an important name that contains one of them; to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y other occurrences of a word in the group are refer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e.g. glor- in Glorvent, Braglorin is referred to the ent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elin, where the etymological associations of Qenya la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old' are given).* Every name in the Lost Tales of this v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me is given -- that is, if any contemporary etyimolog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formation is to be found concerning it: any name not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following list is either quite opaque to me, or at l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nnot be identified with any certainty. Rejected name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included, on the same basis, but are given under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that replaced them (e.g. Dor Uswen under Dor Fai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st of secondary names of the Valar which is writ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on blank facing pages in the tale of The Coming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(see p. 98) is referred to as 'the Valar name-list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 &lt; is used only where it is used in the Gnomish dicti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ry, as alfa &lt; alchwa, meaning that the one was histor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y derived from the other: it is not used in this Appendi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refer to alterations made by my father in the diction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mselv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ur Among the original entries in QL am ainu 'a pag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' and aini 'a pagan goddess', together with dye 'hail! 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inatar 'Iluvatar, God'. (Of course no one with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text of the mythology can call the Ainur 'pagan'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Later Quenya and Sindarin forms am only exceptionally mentio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such words see the vocabularies given in An Introduction to Elvis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. J. Allan, Bran's Head Books, 1978; also the Appendix to The S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ll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has Ain: 'also with distinctive masc. and fem. for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nos and Ainil, a God, i.e. one of the Great Val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lminore See Aldaron, Valinor. In QL Alalminor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ssed 'Land of Elms, one of the provinces of Inwin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which is situated Kortirion (Warwickshire)', i.e. 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minore=Warwickshire (see p. 15). Gnomish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lalm or larm, also lalmir, 'elm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daron In QL is a root ALA 'spread', with derivatives al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ree'; aldea 'tree-shadowed', aldeon 'avenue of tree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alalme 'elm' (see Alalminore). In GL this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appears as Aldor and Ormaldor (Orome is Orm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nomish); ald 'wood (material)', later altered to 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qalunte QL alqa 'swan', GL alcwi, with the cor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nding word in Qenya here given as alqe, alcw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d later to alfa &lt; alchw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L lunte 'ship' from root LUTU, with other deriv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ves luto 'flood' and verb lutta-, lutu- 'flow, float' (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salunte). GL has correspondingly lunta 'ship', lu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low, stream, floa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uin See Lum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illo This appears in QL but with no indication of me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; Amillion is Amillo's month, February (on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'primitive' entri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aino Together with angayasse 'misery', angaitya 't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', Angaino is given in QL separately from the 'iro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 (see Angamandi) and was first defined as 'a g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t', emended to 'the great chain'. In GL Melko ha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Angainos, with a note: 'Do not confuse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ainos with Qenya Angaino (Gnomish Gainu)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at chain of tilkal.' Under Gainu there is a later no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opularly connected' with ang "iron." but really =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"tormentor"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amandi QL has anga 'iron' (which is the a of tilka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106-7), angaina 'of iron', Angaron(ti) 'Mou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ron', and Angamandu or Eremandu 'Hells of Iro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dded later: 'or Angamandi, plural'). The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 are ang 'iron' (as in Angol, see under Eriol),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in 'of iron', Angband -- which, strangely, is sai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to be 'Melko's great fortress after the batt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less Lamentation down to the battle of the Twil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ol' (whea 'Mkas finally overthrew Melko). See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ol See Erio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valin See Eru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yador This is said (p. 127) to be the name among the 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isilome; but according to GL it was a word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korin origin, meaning 'land or place of shadow', Q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andor, Areanor 'name of a mountainous district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ode of the Shadow Folk' (see p. 270). See Eru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gon GL has Asgon 'name of a lake in Dor Lomin (H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ome), Q. Aksanda', QL has aksa 'waterfall', of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equivalent is given as acha of the s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ing. (No light is cast on the later name Mithrim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ctionarie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 A word aule 'shaggy' is given in QL as a deriva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a root owo (whence also oa 'wool', ue 'fleece'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without any indication that this is to be connec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name of the Vala. The Gnomish form of 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is Ola, changed to Oli, without further inform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. In the Valar name-list Aule is called also Tamar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mildo. These are given in QL without translation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 root TAMA 'smelt, forge', with tambe 'copper' (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 of tikal, pp. 106-7), tambina 'of copper', tam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orge', Gnomish words are tam 'copper', tambin '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pper', tambos 'cauldron'. For other names of Au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Talka Mard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lenosse For nosse 'kin, people' see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r Gnomish name of the Sun; see 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lrog GL defines Balrog as 'a kind of fire-demon; cr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es and servants of Melko'. With the article th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i 'Malrog, plural i 'Malraugin. Separate entries g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l 'anguish' (original initial consonant mb-), bal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ruel'; and graug 'demon'. Qenya forms axe m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ed: arauke and Nalkarauke. In QL Malkarauke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words such as malkane 'torture' are given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root MALA (MBALA) '(crush), hurt, damage'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ion of this to MALA 'crush, squeeze' (see Ol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lle) was apparently not decided. There are also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rauke and valkane 'torture', but again the relationshi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left obscu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aglorin Defined in the text (p. 209) as 'the blazing v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', but translated in GL as 'Golden Wain, a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', with a note: 'also in analytical form i Vre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oriol', brada 'waggon, wain'. For -glorin see L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onweg GL has Bronweg '(the constant one), name of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mous Gnome', with related words as brod, bron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teadfast', bronweth 'constancy'. In QL Voronwe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44) 'the faithful' is derived from the root VORO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r, voro 'ever', voronda 'faithful', vorima 'everlas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', etc. Cf. Vorotemn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mon ending -weg is not given in GL, but 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eg 'man', plural gwai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m a Gumlaith 'The Mound of the First Sorrow', tom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Bruithwir, p. 165. GL cum 'mound, especially buri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d' (also cum- 'lie', cumli 'couch'); gumla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eariness of spirit, grief' (blaith 'spirit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m a Thegranaithos See preceding entry. GL theg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irst, foremost', thegor 'chief', naitha- 'lament, weep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il for', naithol 'miserabl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uin GL has dana 'day (24 hours)', with referenc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enya sana (not in QL); Dana was an earlier rea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Danuin (p. 251). The same element appears in 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danar 'Days of Gloaming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Faidwen Gnomish dor (&lt; ndor-) '(inhabited) la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try, people of the land', see Valin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Faidwen is translated in the text 'Land of Release'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); GL has faidwen 'freedom' and many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, as fair 'free', faith 'liberty*, etc. In QL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oot FAYA appear faire 'free', fairie 'freedom', fainu- </w:t>
      </w:r>
      <w:r>
        <w:rPr>
          <w:rFonts w:cs="Times New Roman" w:ascii="Times New Roman" w:hAnsi="Times New Roman"/>
          <w:szCs w:val="24"/>
        </w:rPr>
        <w:t>ю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release*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Faidwen was the final Gnomish name of Tol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ea after many changes (p. 11), but little light can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st on the earlier forms. Gar in Gar Eglos is a Gnom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word meaning 'place, district'. Dor Us(g) wen: GL gi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tem us- 'leave, depart' (also uthwen 'way out, exit'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QL under root usu 'escape' has uswe 'issue, 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pe' and usin 'he escap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Lomin See Valinor, Hisil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endel In an annotated list of names accompanyi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ll of Gondolin there is a suggestion, attributed to L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leheart son of Voronwe, that Earendel had 'some k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ip to the Elfin ea and earen "eagle" and "eyrie" 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 QL these words (both given the meaning 'eagle'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placed with Earendel, though not explicitly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ted. In the tale itself it is said that 'there are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pretations both among Elves and Men' of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endel, with a suggestion that it was a word of 'so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ret tongue' spoken by the people of Gondo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has an entry: loringli 'true Gnomish form of E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el's name, though the Eldar-form has been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ed and often is met in transition state as Iarende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rendel' (on the distinction between 'Gnomish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ldar' see p. 50). Gnomish words for 'eagle' are i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ro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is an entry Edrendilyon 'son of Earendel (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ny mariner)', cf. p. 1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mar For the first element see Eldar. -- In QL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lowing words are given in a group: mar (mas-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welling of men, the Earth, -land', mardo 'dwelle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to 'village', and -mas equivalent to English -r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by in place-names (cf. Mar Vanwa Tyalieva; Koroma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Talka Marda 'Smith of the World', Aule). In GL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r 'home' (&lt; mbar-), and derivatives, as baros 'ha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t', also -bar as suffix 'dweller', or 'home, -ham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equivalent of Eldamar was Eglob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Gnomish Egla = Qenya Elda): 'Eglobar "Elfinesse"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= Q. Eldamar, i.e. Elfhome; the land on the edg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where the fairies dwelt and built Cor. Also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 Eglabar, Eglamar, Eglomar.' In QL Eldamar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, in a very early entry, to be 'the rocky beach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stern Inwinore (Faery)', 'upon this rock was the 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n built called Ko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ar In QL Elda is given separately, without etymolog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nections, and defined as 'a beach-fay or Solosimp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hore-piper)'. This is a glimpse of an earlier concep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n that found in the Lost Tales: the Eldar were orig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lly the Sea-elves. GL has the entry Egla ' "a be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outside", name of the fairies given by the Va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argely adopted by them, = Q. Elda' (see p. 266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eg, eg 'far away, distant'. The association of Eld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stars does not go back to the beginn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nti She appears in QL in an isolated, early entry (aft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rds struck through). Nothing is ever told of Erinti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st Tales, but in this note she is called the Vala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ve, music, and beauty, also named Lotesse and Akair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'bride'), sister of Noldorin and Amillo. These th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 (i.e. of the Valar) have left Valinor, and dwell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nore(Tol Eressea); she herself dwells in Alalm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e in a korin of elms guarded by the fairies. The s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d half of the month of avestalis (January) is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nt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is no trace of this elsewhere; but clearly, wh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nti became the daughter of Manwe and Varda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in Alalminore was taken over by Meril-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qi, the Lady of Tol Eresse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ar name-list Erinti is called also Kalaini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ord appears in QL with the meaning 'May',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any derivatives from the root KALA (see Galmir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In The Cottage of Lost Play (p. 2) Eriol is trans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ne who dreams alone'. In QL the elements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pretation are given under the roots ERE 'rem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one' (see Tol Eressea) and LORO'slumber' (see L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en). In GL appears the note cited on p. 14 that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ol and Qenya Eriollo were the names of the reg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tween the seas' whence Eriol came (= Angel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ish peninsula); and in an isolated note elsewh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gol is derived from ang 'iron' and ol 'cliff',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ol is said to mean the same -- 'this being the na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airies for thepans [sic] of his home (ironcliffs)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l refers to 'the black coasts of your home' (p. 10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is note the interpretation 'One who dreams alon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said to be a pun on Lindo's par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ang 'iron' see Angamandi. GL has ol, ola 'cliff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ward precipice', with Qenya forms ollo, oldo. ere(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ron or steel' is given in QL, and this element ap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in the alternative name Eremandu for Angamand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ells of Ir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uman The names of this region are as difficult a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conception of the region itself (see pp. 96 ff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rm Erumani (which occurs in the Tales as we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Eruman) appears in QL under ERE 'out' (cf. Nen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mear) without further information. GL has a lo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y under Edhofon, which =Q. Erumani: it is a '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 outside Valinor and to the south of the Bay of Faer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ran right up to the bases of the western sid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untains of Valinor; its farthest northern point touc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pon the roots of Taniquetil, hence Edhof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dusmani-, i.e. beyond the abode of the Manir. 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the Q. title Afalinan or Arvalion, i.e. nigh Valino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implication of this seems to be that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'the abode of the Manir', as is comprehensib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the Manir were particularly associated with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Gnomish words mona, moni are defined as 'spir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r, children of Manwe'), and therefore Erum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beyond (south of) their abode. See Man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also states that Edhofon was called Garioth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ioth is 'the true Gnome form' of the name Aryad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 word of Ilkorin origin) 'land of shadow', though 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ied not to Hisilome but to Edhofon / Eru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QL Harwalin 'near the Valar' contain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r(e) 'near'; the entries in GL are too confusing to cit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forms of Harwalin I Arvalin were changed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ver again. A late entry in GL gives a prefix 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side, along with'. For Habbanan see Va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alasse Numea Translated in the text (p. 134) as 'Weste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f'; see Falman, Nume.F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man In QL the root FALA has derivatives falma 'foam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lmar 'wave as it breaks', falas(s) 'shore, beach', F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 =Osse; cf. Falasse Numea, Falmarini. GL has fal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reaker, wave', falos 'sea-marge, surf', Falmon or 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hron 'names of Otha [Osse], = Q. Falman and 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s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lmarini See Falm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turi In QL fantur, without translation but with re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ce to Lorien and Mandos, is given under root FA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several derivatives all referring to visions, dream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lling asleep. In GL (a late entry) the form is Fanth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ural i-Fanthaurin 'the name of each of the two bro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s, of sleep, of death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uin GL has fann 'a year'. For the rejected names 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s, Lathweg (p. 251) see Gonla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kala numen, Faskalan Translated in the text (p. 209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'Bath of the Setting Sun'. GL has fas- 'wash', fas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lean', fasca- 'splash, sprinkle', fos 'bath'. For -num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Nu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 The only evidence for the meaning of this nam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under Fionwe-Ur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golma See Nole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we As a proper name this is not in the dictionaries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gives a common noun finweg 'craftsman, man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kill' (with fim 'clever; right hand' and other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); for -weg see Bronweg. In QL derivatives of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I are finwa 'sagacious', finie, finde 'cunning'.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e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onwe-Urion Fion 'son' is given separately in QL (a h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ed later addition), with the note 'especially Fion(w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'. In Gnomish he is 'Auros Fionweg, or Fiona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onor'. In a later entry in GL 'Fionaur (Fionor) = Q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anor (goblet-smith)', and among the original ent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fion 'bowl, goblet'. There is no indication that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s to Feanor the Gn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second element (Urion, Auros) see Ur.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name-list Fionwe is called Kalmo; see Galm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i In QL are hui 'fog, dark, murk, night' and huiv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urky', and also 'Fui (=hui) wife of Ve'. In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e is Fuil 'Queen of the Dark', and related word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i 'night', fuin 'secret, dark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mellar The 'flowers of sleep' (poppies) in Lorien's g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s (p. 75). QL under root FUMU 'sleep' has fu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leep' (noun), fumella, fumellot 'popp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lmir Translated in the text (p. 209) as 'the goldgleame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a name of the Sun). This is a derivative of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l- 'shine', which in Qenya is KALA 'shine golde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f which a great many derivatives are given in Q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kala- 'shine', kale 'morning', kalma 'daylight', K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inis 'May' (see Erinti), kalwa 'beautiful', etc. Cf. K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me, Kalavente, and i-kal'antulien 'Light hath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' (p. 18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 Lossion Translated in the text (p. 5) as 'Plac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wers' (Gnomish name of Alalminore). For Gar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Faidwen. GL gives lost 'blossom' and los 'flowe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it is noted that they are probably unconnected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los is more likely to be related to lass 'leaf',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to mean 'petal'. (QL has lasse 'leaf', lasselant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Fall, Autumn'.) See Linde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vent For the element Glor- see Laurelin. -- GL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ben(d) 'ship of gold', changed later to Glorv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oat of gold', benn 'shape, cut, fashion', benc, b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mall boat'. QL has the zoot VENE 'shape, cut ou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oop', with derivatives venie, venwe 'shape, cut'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ne 'small boat, vessel, dish'. Cf. the titl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orld-Ship' drawing, I Vene Kemen (see p. 86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's name i-Kalavente (Kalaven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finweg See Noleme, Finw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dolin QL does not give this name, but ondo 'ston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s under root ONO'hard'. In GL Gondolin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=Qenya Ondolin (changed to Ondolinda) 's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one'. There is also an entry gond 'great stone, tock'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r this was changed to gonn, and a note adde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dolin =Gonn Dolin, together with an entry do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ong'. See Linde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g GL gives no other information beyond that cited 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279, note 10, but compares sithagong 'dragonfly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itha 'fly', Sithaloth or Sithaloctha ('fly-cluster')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iad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nlath This is the name of the great rock on Taniqu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which Fanuin's cable was tied (pp. 246-7);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must therefore be Gnomish lath 'a year'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ears also in the rejected names for Fanuin, Lath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Lathweg (p. 251). For Gon- see Gondo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erlum This is given in GL with the translation 'Glo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ver', gwer- 'wind, turn, bend', but also use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se of the root gwidh- 'plait, weave'. QL has a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ERE'whirl, twirl, twist', but the name Wirilo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reat Spider is placed under the root GWIDI, w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windele 'loom', winda 'woof', wiste 'weft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the great eddy Wiruin (p. 167), no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ctionaries, must belong here. For the element -l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lum see Hisil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oisi Velike (On the 'World-Ship' drawing, p. 87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haloisi 'the sea (in storm)' is given under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HALA, with other derivatives haloite 'leaping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lta- 'to leap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Qenya velike 'great' corresponds Gnomish bel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ighty, great' (as in Beleg the Bowman in 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 QL under root HELE has helke 'ice', helka 'ic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d', hilkin 'it freezes', halkin 'frozen'. GL has helc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eg 'ice', hel- 'freeze', heloth 'frost', etc., and helc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rctic cold, utter frost', this last was changed to re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chor 'antarctic cold, utter frost of the South (the pil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Southern Lamp). Q. Helkar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karakse See Helkar; Helkarakse is not in either dicti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ry and the second element is obscure, unless it is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connected with Q. aksa 'waterfall' (see Asg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skil The root HESE 'winter' in QL has derivatives Hesk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inter one', Hesin 'winter', hessa 'dead, withere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sta- 'wither'. In GL are Hess 'winter, especially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Fuil', and hesc 'withered, dead; chill'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name of Fui Nienna see Vaili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di See Hisilor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 Under the root HISI QL gives hise, histe dus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nan 'Land of Twilight'. For the translation of His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 as 'Shadowy Twilights' see p. 12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ot LOMO has many derivatives, as lome dus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om, darkness', lomear 'child of gloom' (cf. L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rni), lomin 'shade, shadow', lomir'I hide', lomb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ecret'. Cf. Wirilome. Gnomish words are lom'gloo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de', lomin 'shadowy, gloomy' and noun 'gloom'. 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r Lomin. The same element occurs in Lomendan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ays of Gloaming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insor A late entry in GL gives Clinthos=Qenya Ilins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msman of the Moon. The first element is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int 'crystal'. Ilinsor does not appear in Q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korin A negative prefix il- is given in both dictionarie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 it is said that il- 'denotes the opposite, the rev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, i.e. more than the mere negation'. See K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salunte (Name of the Moon.) Ilsa is given in QL as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stic name of silver, as laure of gold'; it is the i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kal, pp. 106-7. For lunte 'ship' see Alqalunte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name is Gilthalont; giltha 'white metal'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properly the same as celeb 'silver' (Q. telpe)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 including gais 'steel', ladog 'tin', etc., as oppo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culu 'gold', and culu is said to be a poetic word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old' but 'also used mythically as a class name of al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 and yellow metals, as giltha of white and grey'.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p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terendi In the text the fetters are called Iterendi 'for the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ght not be filed or cleft' (p. 107); but root TERE in Q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derivatives with a sense of 'boring' (tereva 'pier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', teret 'auger, gimlet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vatar There can be no doubt that the original mea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was 'Sky-father' (in QL is found atar 'f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'); see Ilw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verin Elvish name of Littleheart son of Bronweg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jected name Elwenildo (p. 49) contains the word elw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eart' given in QL; GL gives the word ilf 'heart (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cially used of feelings)', and several names (Ilfin(g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finiol, Ilfrith) corresponding to Qenya Ilwe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 In QL the word ilu is glossed 'ether, the slender ai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ong the stars', while in GL the Gnomish name Il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Iluvatar is said to= Qenya Ilu. In QL ilwe was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ssed 'sky, heavens', with a later addition 'the blu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r that is about the stars, the middle layers', to thi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corresponds ilwint -- concerning which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lained in GL that the true form ilwi or ilwin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verted to ilwint through association with gwint 'fac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if it meant 'face of God'. Other words foun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are Ilbar, Ilbaroth 'heaven, the uttermost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on beyond the world', Ilador, Ilathon=Iluvatar; 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ant 'rainbow' (see Ilwera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ran QL gives Ilweran, Ilweranta 'rainbow' (an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for the rainbow in Qenya is Iluqinga, i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inga means 'bow', qingi- 'twang, of strings, harp')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the corresponding forms are Ilbrant or Ilvran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are said in GL to be falsely associated with br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ow (for shooting)', the second element is related ra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rantha 'arch, bridge', as Q. Ilweran(ta) show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il In GL the Gnomish names of Inwe's son are Gilwe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ithilma; Gil is the star Sirius, and is said to b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Gilweth after he rose into the heavens and '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ikeness of a great bee bearing honey of flame f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wed Daimord [Telimektar, Orion]'; see entries Ni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in, Telimektar. No explanation of these names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, but Gil(weth) is clearly connected with g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leam', gilm 'moonlight', giltha 'white metal' (see 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unte). For Githilma see Is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 In QL this, the name of 'the ancient king of the fai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led them to the world', is a derivative of a root IN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mall', whence also the adjective inya and the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nwilis, Inwinore 'Faery' and 'England' (the latter stru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). Tol Eressea was here said to have been n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nore after Inwe, but this was changed to say that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amed Ingilnore after his son Ingil. These ent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e to a very early conception (see Alalminore, 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mar). For other names of Inwe see Inwithiel, Is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r See Inwe. In GL the 'noble clan of the Tilthin' (T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) axe called Imrim, singular Im (see Inwithie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ithiel In,the texts Inwithiel, Gnomish name of K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we, is an emendation from (Gim)Githil (pp. 11, 14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 these names Inwithiel, Githil are given as add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al to his proper names Inweg or Im. See Is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il  In the tale of The Coming of the Elves (p. 124) Inw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Isil Inwe, and in GL the Gnomish form cor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nding to Isil is Githil (to the name of his son Githilm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esponds Qenya Isilmo). In QL is a root ISI (is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ale', is 'light snow'), of which the Gnomish equiv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nt is given as ith- or gith-; GL has a word ith 'f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now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lavente See Galmir, Glorv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lorme This appears in QL among the derivatives of root.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A(see Galmir), with the meaning 'hill-crest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 Sun rises'. orme='summit, crest', from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ORO with apparently a base sense of 'rise'. or 'o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 'hill', oro- 'rise', orto- 'raise', oronta 'steep', orost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scension', etc.; Gnomish or 'on, onto, on top', oro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t 'mountain', orm 'hill-top', oros, orost- 'rising'. 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, Orossi, Tavrobe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palinda (The source of the river in the place of the b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ment of the Noldoli in Valinor, p. 173.) QL has k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nda 'spring of water' among derivatives of root KAP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eap, spring', linda is obscu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ukareldar Under the root KAWA 'stoop' in QL are d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vations kauka 'crooked, bent, humped', kauko 'hum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ck', kawin 'I bow', kaure 'fear', kaurea 'timi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lusindi (The river in the place of the banishmen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in Valinor, p. 173; in the text called Sirnumen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under root KELE, KELU 'flow, trickle, ooze'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many derivatives including kelusindi 'a river',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lu, kelume 'stream', kektele 'fountain' (also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 ektele), etc. For -sindi see Siri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mi QL gives kemi 'earth, soil, land' and kemen 'soil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root KEME. The Gnomish name is Cimi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=Q. Kemi 'Mother Earth'. There is also a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word grosgen 'soil' in which -gen is said to =Q. kem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ivie-neni 'Waters of Awakening.' In QL under root KOY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ave life' are derivatives koi, koire 'life', koite 'li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ing', koina, koirea 'alive', koiva 'awake', kov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wakening'. In GL are cuil 'life', cuith 'life, li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dy', etc.; cwiv- 'be awake', cwivra- 'awaken', cu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ros 'awakening'. Nenin a Gwivros 'Waters of Awa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ing'. For -neni, Nenin see Neni Enime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pas QL has kopa 'harbour', the only word given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KOPO 'keep, guard'. GL has gobos 'haven', with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ference to Q. kopa, kopas; also gob 'hollow of han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bli 'del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In QL this name is given under the root KORO '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e?', with the note 'the ancient town built above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cks of Eldamar, whence the fairies marched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', also placed here are korda 'temple', kord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idol'. The Gnomish form is here given as Cor, bu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Cor ('the hill of the fairies and the town there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ar the shores of the Bay of Faery') was replaced b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ar, Goros ' =Q. Kor the town on the round hil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interpretation of the name Kor clearly replace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, which belongs with the earliest layer of entri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further under ko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in See Kor. In QL there is a second root KORO (i.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stinct from that which gave Kor); this has the mea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 round, roll', and has such derivatives as korim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round', korne 'loaf', also korin ' a circular enclosu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pecially on a hill-top'. At the same time as Cor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laced by Gwar, Goros in GL the word gorin (gwari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ircle of trees, =Q. korin' was entered, and all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 derive from the same root (gwas- or gor- &lt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or=Q. kor-), which would seem to signify 'mu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', so in the tale of The Coming of the Elves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ds named that hill Kor by reason of its roundnes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s smoothness' (p. 13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romas A separate and early entry in QL defines K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 (the form in the text before emendation to K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mas, p. 11) thus: 'the new capital of the fai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ter their retreat from the hostile world to Tol 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sea, now Inwinore. It was named in memo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 and because of its great tower was called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.' For -mas see Elda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rtirion The word tirion 'a mighty tower, a city on a hill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given in QL under root TIRI 'stick up', with tin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pike', tirin 'tall tower', tirios 'a town with wall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wers'. There is also another root TIRI, differing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ure of the medial consonant, with meaning 'watc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ard, keep; look at, observe', whence tiris 'watch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gil', etc. In GL are tir- 'look out for, await', ti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oetic form tirion) 'watch-tower, turret', Tirimbrith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Tower of Pearl' (see Silmarilli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somot Son of Melko (see p. 98). With a different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, Kosomoko, this name is found in QL und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MOKO 'hate' (mokir 'I hate'), and the correspo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form is there said to be Gothmog.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is from root KOSO 'strive', in Gnomish g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ar, strife', with many derivative wor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lullin This name is not among the derivatives of KUL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old' in QL, nor does it appear with the Gnomish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mostly names of the Sun) containing culu in GL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eaning of culu in Gnomish see Ilsalun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isi See Tari-Lais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elin QL has laure 'gold (much the same as kulu)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urina 'golden'. Laure is the final l of tilkal (pp. 106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, where it is said to be the 'magic' name of gold,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sa of silver). The Gnomish words are glor 'gol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orin, gloriol 'golden', but GL gives no names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lden Tree. Cf. Braglorin, Glorv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mpe limpe 'drink of the fairies' is given in QL under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PI with lipte- 'to drip', lipte 'a little drop', lipil 'litt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ss'. Corresponding forms in GL are limp or limpel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drink of the fairies', lib- 'to drip', lib 'a drop', lib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mall glas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ndelokse At one occurrence in the texts,and emend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Lindelokte and itself emended to Lindelos (p. 12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 others an emendation from Lindelote and itself 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wed to stand (pp. 80, 142). See Linde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adelos Linde- is one of many derivatives from the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RI'sing', as lin 'melody', lindele 'song, music', l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ea 'melodious', lirit 'poem', lirilla 'lay, song' (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mil's tiripti lirilla, p. 43), and the name of the Va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rillo. GL has lir- 'sing' and glir 'song, poem'. L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os is not given in QL, which has the name rejec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text Lindelokte (p. 12), here translated 'sin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uster, laburnum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kte 'blossom (of flowers in bunches or clusters)'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ved from a root LOHO, with lokta- sprout, put f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aves or flowers'. This is said to be an extended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root OLO'tip', whence ole 'three', olma 'nine', olem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lbow'. Another extended form of this root is LO'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which are derived lote 'a flower' (and -lot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mon form in compounds') and many other word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Lindelote, another rejected name of the Golden Tr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p. 80, 142), Wingilot. For Gnomish words see G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sion. No Gnomish name of the Golden Tree is fou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, but it was in fact Glingol (which originally 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ed in the text, see p. 12); GL has glin 'sound, voic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terance' (also lin 'sound'), with the note that -gl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grin is a suffix in the names of languages, as Goldog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rillo (A name of Salmar-Noldorin, p. 158.) See Lin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arni (A name of the Dark Elves, p. 279 note 6.)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sil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mendanar 'Days of Gloaming' (p. 69). See Hisilo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u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rien A derivative of the root LORO 'slumber', with l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o slumber', lorda 'drowsy, slumbrous', also olor, ol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ream,', olorea 'dreamy'. (For much later formul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ords from this root, including Olorin (Gandalf)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finished Tales p. 396.) In GL are given lur 'slumbe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riel changed to Lurin =Qenya Lorien, and also olm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th, olor 'dream, apparition, vision', oltha 'appear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apparition'. Cf. Eriol, Olofantur, Olore Mal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min (Rejected name for Aluin 'Time', p. 251.) GL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m 'time', luin 'gone, past', lu 'occasion, time', luth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ass (of time), come to pass'. Aluin perhaps belong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e als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vier I have translated this word on the 'World-Ship' dra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s 'Clouds' (p. 88) on the basis of words in QL d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ved from the root LUVU: luvu- 'lower, brood', lumb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ark lowering cloud', lure 'dark weather', lurea 'dar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vercast'. GL has lum 'cloud', tumbri 'foul weathe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mbrin, lumba 'vercast', lur- 'hang, lower, of cloud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ar Given in QL ('God of battle') under root MAK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mak- 'slay', makil 'sword'. His Gnomish nam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gron or Magorn, with related words mactha- 'sla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ha 'slaughter, battle', magli 'a great sword'.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s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ar name-list Makar is called also Ramand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as the original name of the King of the Eagle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all of Gondolin, replaced by Sorontur. In QL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 root RAMA (rama- to shout, rambea shout, r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ise') Ramandor is translated 'the Shouter, =Mak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dos This name is defined in QL as 'the halls of Ve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i (hell)', and a comparison made with -mandu in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mandu 'Hells of Iron'. In GL is the following entry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andoth [later changed to Bannoth] (cf. An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d)=Mandos (1) the region of the waiting soul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ead (2) the God who judged the dead Elve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es (3) improperly used exclusively of his ha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erly called Gwe [changed to Gwi] or Ingwi'. F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distinction between the region Mandos, in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t the death-gods, and their halls Ve and Fui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77, 94-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ir Not in QL; but GL has 'mona or moni: the spir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air, children of Manweg'. Further relation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dicated in the following entry: 'manos (plural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in): a spirit that has gone to the Valar or to Eruman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Edhofon). Cf. mona, Q. mane.' See Eruma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p. 95 ff. Other words are mani 'good (of me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racter only), holy' (QL mane 'good (moral)'),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 'noble', and Manweg (Q. Manw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See Manir. The Gnomish names are Ma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g (for -weg see Bronweg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 Vanwa Tyalieva For Mar see Eldamar, and for Vanw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Qalvanda. Tyalie 'play, game' is an isolated ent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under root TYA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sse A late hasty entry in QL adds Measse 'sister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ar, Amazon with bloody arms' to the root ME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oze? ', whence mear 'gore'. In GL she is Mecho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chothli (mechor 'gore'), and is also called Magrinth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red-handed' (magru=macha 'slaughter, battl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grusaig 'bloodthirsty'). In the Valar name-list sh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Rave or Ravenni; in QL the root RAVAhas man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vatives, as rauta- 'to hunt', raust 'hunting, preying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ustar a name of Orome, rau (plural ravi) 'lion', ra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ne 'she-lion', Ravi a name of Measse. Very simil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 are given in GL: rau 'lion', rausta 'to hunt', rau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hun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lko The name is entered in QL but without etymolog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ffinity. In GL the corresponding name is Belc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nged to Belcha, with a note referring to Qenya velka 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lame'. In the Valar name-list he is called Yelur (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YELE, whence Qenya yelwa 'cold', Yelin 'winter');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form is Geluim, Gieluim, 'name of Belch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exercising his opposite functions of extreme col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. Yeloimu', cf. Gilim 'winter'. Melko is also call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-list Ulban(d), which is found in QL glo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onster', under the negative prefix UL-; his son K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mot (Gothmog) was 'by Ulbandi' (p. 98). Other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him in Gnomish are Uduvrin (see Utumna) and 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inos (see Angain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ril-i-Turinqi Meril is not in QL, but turinqi 'queen'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with a great many other derivatives of the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U 'be strong', including Turambar (Turumarto)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 'king'. In GL are tur- 'can, have power to', tu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king', turwin 'queen', turm 'authority, rule; strength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thi 'princess, especially title of Gwidhil'. Cf. 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ntur, Valaturu, Tuo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also these later additions in GL: 'Gwidh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Durinthi =Meril-i-Turinqi Queen of Flowers', gweth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loom, flourish', and the stem gwedh- is here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ed to Qenya mer-, which is not in Q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ethlos GL min 'one, single', mindon 'tower, proper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isolated turret or peak', mineth 'island', Minethl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rgent Isle (Moon)' -- the same translation is giv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, p. 215. Under root Mr QL has mir 'one', minq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leven', and under root MINI mindon 'turret'. The s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d element of Minethlos must in fact be los 'flowe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ee Gar Lossi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ruvor QL miruvore 'nectar, drink of the Valar'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179), with miru 'wine'; GL mirofor (or gurmir) 'drin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', mir, miros 'win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itarnon 'Door of Night' (see Mornie). GL gives ta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ate', tarnon 'porter'. Cf. Tarn Fu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nie Not in QL, but one of the many derivatives of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O, as moru- 'to hide', mori 'night', morna, morq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lack', morion 'son of the dark'. (A curious item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wen 'daughter of the dark', Jupiter. In the origin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 of Turin his mother was not named Morwen.)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name of the death-ship is Mornir, a later 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tion to original entries morn 'dark, black,' mor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arkness', mortha 'dim', with the note 'the black ship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plies between Mandos and Erumani, Q. Morn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Black Grief)'. The second element is therefore n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rief' (&lt; nier-), to which Qenya nyere is said to c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pond. Cf. Moritarnon, Moru, Morwinyo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u GL in a later addition gives Muru 'a nam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meval Night personified as Gwerlum or Gungliont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nce my reading in the text 'Moru rather than Mo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172). Among the original entries in GL is muri 'dark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, night'. See Morni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winyon This name of the star Arcturus is translat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ext (p. 203) as 'the glint at dusk', and QL, giv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under root MORO (see Mornie), renders it 'glint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'. QL has a root GWINI with derivative word win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 glin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name is Morwinthi; presumably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cted are gwim, gwinc 'spark, flash', gwimla 'wink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winkl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enalda Translated in the text as 'Vale of Sleep',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umbrous Dale' (pp. 264, 267). QL under root MUR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s muru- 'to slumber', murme 'slumber', murm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lumbrous'. The second element is from a root NLD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hich the derivatives in QL are nal(le) 'dale, dell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nalda 'valley' used as an adjective. In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 nal 'dale, vale', nal 'down, downwards', nal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inking, setting, slope', Nalosaura 'sunset', etc. 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ur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rmuran See Murmenalda. GL gives the Gnomish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esponding to Qenya Murmuran as Mormauri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bode of Luriel', but this seems to be of different ety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logy: cf. Malmaurien=Olore Malle, the Path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ams, maur 'dream, visi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dini On an isolated paper that gives a list of the diff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 clans of 'fays' the Nandini are 'fays of the valley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L gives a root NARAwith derivatives nan(d) 'woo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', nandin 'dryad', GL has nandir 'fay of the c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y, Q. nandin', together with nand 'field, acre' (plur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ndin 'country'), nandor 'farmer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uglath GL gives the following words: naug and naugl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dwarf, naugla 'of the dwarves', nauglafel 'dwarf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ured, i.e. mean, avaricious' (see p. 268). QL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hing corresponding, but in GL the Qenya equival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naug is said to be nauk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ni Erumear (On the 'World-Ship' drawing, where I h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nslated it 'Outermost Waters', p. 88.) QL under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NE 'flow' has nen 'river, water', and the sam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s in Gnomish. Erumea 'outer, outermost' is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as a derivative of ERE 'out', as in Eruman. 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ivie-ne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rmir In the list of fays referred to under Nandini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rmir are 'fays of the meads'. QL has an isolated ent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rmi 'a field-spirit', and GL has Nermil 'a fay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unts meadows and river-bank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ssa This name does not appear in the dictionaries. --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 name-list she is called Helinyetille and M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sta. In QL, among the very early entries, helin is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the violet or pansy, and Helinyetille is glo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yes of Heartsease' (that being a name of the pansy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yeta 'look at'. But in QL this is a name of Erin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was clearly much early shifting among the go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sses of Spring, the ascription of names and roles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nti). Melesta is doubtless from root MELE 'lov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meles(se) 'love', melwa 'lovely', etc.; Gnomish m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o love', meleth 'love', melon, meltha 'beloved', etc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liqui In QL this name (Nieliqi, also Nielikki, Nyelikki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erived from the root NYEHE 'weep' (see Nienn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her tears fell snowdrops (nieniqe, literally 'whi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ar') sprang. See the poem Nieninqe in J. R. R. T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ien, The Monsters and the Critics and Other Essay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83, p. 215. For ninqe see Taniquet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element of Nieliqui is presumably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root LIQI,whence linqe 'water', liqin 'wet', liq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ransparence', etc. (see Ulm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lluin This name of the star Sirius is translated in the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03) as 'the Bee of Azure' (see Ingil).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is from the root NEHE, whence nekte 'hone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r (&lt; neier &lt; nexier) 'honey-bee', nierwes 'hiv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of Sirius is given in QL as Niellune or Nie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wa; both ninwa and lune are Qenya words mea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lue'. In Gnomish the name of the star is Niothluimi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=Qenya Nielluin: nio, nios 'bee' and many rel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, luim 'blu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enna In QL Nyenna the goddess is given under a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YE(NE) bleat, whence nyeni she-goat, nyena- l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', etc.; but there is a note 'or all to root NYEH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means 'weep': nie 'tear' (cf. Nieliqui), nyeny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eeping'. In GL the forms of the name are Nenni(r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nir, Ninir, without etymological connections giv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cf. nin 'tea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li The root NOL 'know' in QL has derivatives Nol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nome' and Noldorinwa adjective, Noldom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nomeland', and Noldorin 'who dwelt awhile in N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mar and brought the Gnomes back to Inwenore'.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that Noldomar means the Great Lands. But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y curious that in these entries, which are among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liest, 'Gnome' is an emendation of 'Goblin'; cf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em Goblin Feet (1915), and its Old English title C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p pa Nihtielfas (p. 2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nomish 'Gnome' is Golda ('i.e. wise one'); Go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thrim 'the people of the Gnomes', Goldogrin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ngue, Goldobar, Goldomar 'Gnomeland'. The equi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ent of Noldorin in GL is Goldriel, which was th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tecedent to Golthadriel in the text before both we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k out (p. 11). See Nole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dorin See Noldo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eme This is given in QL as a common noun, 'deep lor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sdom' (see Noldoli). The Gnomish name of Fi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leme, Golfinweg (p. 124), contains the same e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nt, as must also the name Fingolma given to him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lines for Gilfanon 's Tale (pp. 270-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Nori Landar (On the 'World-Ship' drawing,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ing 'the Great Lands', pp. 87-8.) For nori see Va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or. Nothing similar to landar appearsin QL; GL gi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word land (lann) 'broa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nore In QL this name has the form Nornoros 'heral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', and with the verb nornoro- 'run on, ru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moothly' is derived from a root NORO 'run, ride, sp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c.'. GL has similar words, nor- 'run, roll', nor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heel', nur 'smooth, rolling free'. The name cor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nding to Qenya Nornore is here Drondor 'messeng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ods' (drond 'race, course, track' and dro 'whe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ck, rut'); Drondor was later changed to Dronu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&lt; Noronor-)and drond to dron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 (On the 'World-Ship' drawing.) In QL nume 'West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derived from root NUHU bow, bend down, stoop, sink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wordsare nuta- 'stoop, sink', numeta-, numend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et low (of the Sun)', numea 'in the West'.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- 'sink, descend', numin 'in tbe West', Auranum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unset', numbros 'incline, slope', nunthi 'downwar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Falassd Numea, Faskala-numen, Sirnum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ri Name of Fui Nienna: 'Nuri who sighs', p. 66.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given without translation in QL under root NURU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ru- 'growl (of dogs), grumble', nur 'growl,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int'. In Gnomish she is Nurnil, with associated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r- 'growl, grumble', nurn'lament', nurna- 'bewai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en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 (On the 'World-Ship' drawing: 'the Sea', pp. 87-8.)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arni See On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fantur See Lorien, Fantu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re Malle For Olore see Lorien. malle 'street' appea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under root MALA 'crush' (see Balrog); the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form is mal 'paved way, road', and the equivalen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ore is Malmaurien (see Murmura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n The root 'o'o in QL has derivatives O, a poetic wor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sea', oar 'child of the sea, merchild', oaris (-ts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arwen 'mermaid', and Osse; the name Owen (antec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nt of Onen in the text, pp. 59, 80) also appears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idently means the same as oarwen (for -wen see 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). The later form Uinen in the Tales m apparent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; GL Unen 'Lady of the Sea', changed later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en. A form Oinen also occurs (p. 238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ar name-list Onen is called also Solore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) and Ui Oarista. This latter appears in Q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definition 'Queen of the Mermaids', toge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Uin 'the primeval whale'; but how these relate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other names is obscu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c QL ork (orq-) 'monster, demon '. GL orc 'goblin', pl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l arcin, orchoth (hoth 'folk, people', hothri 'arm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thron 'captain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me In QL Orome'son of Aule' is placed under a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 that is distinct (apparently because of the natur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nsonant) from ORO (with meaning of 'steepnes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sing') given under Kalorme; but these roots are said 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 'much confused'. This second root yields ore '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wn, Sunrise, East', orea 'of the dawn, Easter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nte, oronto 'Sunrise', osto 'the gates of the Su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Ostor 'the East, the Sun when she issues from 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 gates'. It is noted that Orome should perhaps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d under the other root, but there is no indica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connections of the name. In The Hiding of Valin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41) Orome has a particular knowledge of the E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world. His name in Gnomish is Orma; and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name-list he is also called Raustar, for which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s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nto (On the 'World-Ship' drawing, 'East'.) See Oro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ssi In the list of fays referred to under Nandini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ossi are 'fays of the mountains', and this name is th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rivative from the root ORO seen in Kalor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se See Chen. His Gnomish name is Otha or 0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isor See Palu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lurien An early entry in QL gives Palurin 'the wid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' under a root PALA, whose derivatives have a 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 general sense of 'flatness', among them pal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ward, lawn', whence no doubt Palisor. In GL the c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ponding name is Belaurin, B(a)laurin; but she i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Bladorwen 'the wide earth, the world and it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nts and fruits, Mother Earth' (related words me bl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lat, open, expansive, candid', blath 'floor', bladw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 plain'). See Yavan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ldorea Not in QL, but GL gives several correspo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s: Poladweg=Tulcus (polod 'power, might, a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rity'); polodrin 'mighty, also in poetic form Poldu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Poldorin which is especially used as epithet of Tulcus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. Poldorea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alme- Tari The root is QALA 'die', whence qalme 'death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alin 'dead', and other words of the same meaning. Ta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from TAHA: ta 'high', tara 'lofty', tari 'queen', etc.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da 'high', dara 'lofty', daroth 'summit, peak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f. Taniquet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alvanda 'The Road of Death' (p. 240). See Qalme-Ta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element is from root VAHA: whence va pa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se 'went', vand- 'way, path', vandl 'staff", vanw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one on the road, past, over, lost' (as in Mar Vanw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yalieva). Cf. Vansam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erkaringa The first element is obscure; for -ringa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orinomi See p. 257. The root is QORO/QOSO, wh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oro- 'choke, suffocate', qorin 'drowned, choked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a  Not in QL, but GL has Ran 'the Moon (Q. Rana)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ranoth 'month' (Ranoth was a rejected name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ding Ranuin, p. 251). In the text (p. 215) it is said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ods named the Moon R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nuin See R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il QL gives ringa 'damp, cold, chilly', ringwe 'rim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st', rin 'dew', GL ri 'coolness', ring 'cool, cold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dden breeze or cold breath', and (a later addition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li 'the arctic colds, the North Pole (see th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oming of the Ainur)'. Cf. Qerkaring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mil This name is not found in either dictionary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likely to be connected with words given in G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 and rum 'secret, mystery', ruim 'secret, mysterious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i 'whisper', ruitha 'to whisper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mar This name must belong with derivatives of the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A: salma 'lyre', salme 'harp-playing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irien ('The Feast of Double Mirth', p. 157.) Presu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ly derived from the root MIRIsmile", sa- is referr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in QL as an 'intensive prefix'. Cf. Vansami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ri Not in either dictionary, but in QL the root SAHA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HYA yields sa 'fire', saiwa 'hot', Sahora 'the South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has sa 'fire' (poetic form su), sairin 'fiery', saiw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ummer', and other wor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 Under the root SILI QL gives a long list of words beg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ng with Sil 'Moon' and all with meanings of whitenes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hite light, but neither Silpion nor Silmaril occur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. In GL Sil 'properly= "Rose of Silpion", see Ta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Making of the Sun and Moon, but often used poe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ally=Whole Moon or Ran'. In this tale (p. 215) i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id that the fairies named the Moon 'Sil, the Ros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earlier reading 'the silver rose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indrin The 'Moon-cauldron'does not appear in ei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ctionary; the nearest form is Silindo in QL, which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name of Jupiter. See Si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arilli See Sil. In GL the equivalent of 'Q. Silmaril'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tubrill- (silum(b)aril-), plural silubrilthin (which o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s in the text, p. 138); a later addition compares brithl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earl', Qenya marilla (not in QL). The Tower of Pear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named in Gnomish Tirimbrith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o See Sil. In QL Silmo is translated 'the Moon'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 Silma is given as the Gnomish equivalent of Qen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pion See Sil. The Gnomish names axe Silpios or Piosi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no meaning is giv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lubrilthin See Silmarill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ion QL root SIRI 'flow', with derivatives sindi 'river' (c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elusindi), sire 'stream', sirima 'liquid, flowing'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are given sir 'river', siriol 'flowing', and Sirion (p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ic word) 'river, properly name ofthe famous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ver that flowed through Garlisgion and Nantathrin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Garlisgion 'the Place of Reeds' survived in Lisgard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land of reeds at the Mouths of Sirion', Unfinish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es p. 34). Cf. Sirnumen, and the name it replace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ssi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rnumen See Sirion, Nu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simpi QL gives Solosimpe 'the Shoreland Pipers',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the first element is from root SOLO: solme 'wav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or, solosse 'surf, surge' (cf. Solore, name of Onen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e second from SIPI 'whistle, pipe'. simpa, simpi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ipe, flute', simpise 'piping', simpetar 'piper'. In G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name of the Solosimpi is Thlossibin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lossibrim, from thloss 'breaker', with a variant Flo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brim. The word floss is said to have been formed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loss by influence of flass 'sea-marge, surf; margi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ing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rontur Derived from a root SORO eagle: sor, sorne e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', sornion 'eyrie', Sorontur 'King of Eagl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-tur see Meril-i-Turinqi. The Gnomish form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rn 'eagle', thrond '(eyrie), pinnacle', Thorndor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rondor 'King of Eagl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limo In QL under the three root-forms SUHYV, SUH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FU 'air, breathe, exhale, puff' are given su 'noi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', sulime 'wind', and Sulimi, -o 'Vali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d=Manwe and Varda'. This probably means th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 was Sulimo and Varda Sulimi, since Varda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Sulimi in the Valar name-list; but in GL it is sai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Manwe and Varda were together called i-Sulim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has su 'noise of wind', sultha 'blow (of wind)'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's wind-name is Saulmoth (saul 'a great wind'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h is said to be an older form of later Solmoth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'=Q. Sulimo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nomish he is also called Gwanweg (gwa 'win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am 'gust of wind'), often combined with Man (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we) as Man 'Wanweg = Q. Manwe Sulimo. The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A appears in QL: wa 'wind', wanwa 'great gal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nwavoite 'windy', and in the Valar name-list Man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Varda are together called Wanwavois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uli See Sulimo. Suruli is not in QL, but GL has Sul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lurals Sulussin and Sulithrim) 'one of Manwe's t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ns of air-spirits, Q. Suru plural Suruli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ka Marda This title of Aule, translated in the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01) as 'Smith of the World', is not found in Q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GL gives 'Martaglos, correctly Maltagros, titl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a, Smith of the World' as the equivalent of Qen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lka Marwa; also tagros, taglos 'smith'. He i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Ola Mar; and in the Valar name-list Auld 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ong afterwards this title of Aule reappeared. In a ver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 note he is given the name mbartano 'world-artifice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&gt; Quenya Martamo, Sindarin Barthan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iquetil Under the root TAHA (see Qalme-Tari) Taniqeti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given in QL with the meaning 'lofty snowcap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 element is from root NIQI (ninqe 'white', niq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now', niqetil 'snowcap'; cf. nieninqe 'white tear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nowdrop) in entry Nieliqui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form is Danigwethil (da 'high')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 element seems to be different, since GL give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 nigweth 'storm (properly of snow, but that sen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evaporated)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yasalpe Translated in the text 'the bowl of fire' (p. 209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pa 'bowl' is given in QL under a root SLPL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lp- 'lick', salpa 'take a sup of', sulpa 'soup'. Tan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not in QL; GL has tan 'firewood', tantha- 'kindl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ng 'flame, flash', and Tanfa 'the lowest of all airs,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t air of the deep place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ri-Laisi For Tari see Qalme-Tari. In QL the root LA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e alive, flourish' has derivatives laire 'meadow', laiq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reen', laito and laisi both meaning 'youth, vigou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w life'. The Gnomish words are laib (also glaib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reen, laigos 'greenness, =Q. laiqasse', lair (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air) 'meadow'. The following note is of great interes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Note Laigolas=green-leaf (see Gar Lossion], bec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archaic because of final form becoming laib, 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golast i.e. keen-sight [last 'look, glance', leg, l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keen, piercing']. But perhaps both were his names,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es delighted to give two similar-sou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of dissimilar meaning, as Laigolas Legola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in Turambar, etc. Legolas the ordinary form is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fusion of the two.' (Legolas Green-leaf appear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ale of The Fall of Gondolin; he was an Elf of G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lin, and being night-sighted he led the fugitives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city over the plain in the dark. A note associa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the tale says that 'he liveth still in Tol Eressea nam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he Eldar there Laiqalasse'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rn Fui See Moritarnon, Fu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vari In the list of fays referred to under Nandini the Tava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'fays of the woods'. In QL tavar (tavarni) 'dal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ites' is derived from a root TAVA, whence also tau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orest', taule 'great tree', tavas 'woodland'. GL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vor 'a wood-fay', taur, tavros 'forest' (Tavros also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er name, 'chief wood-fay, the Blue Spirit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ods'. Later, Tavros became a name of Orome, lea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through Tauros to the form Tauron in The Silmar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vrobel This is given in GL with the translation 'woo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me' (see Tavari). The element pel is said to be 'usu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ly in such place-names as Tavrobel', and means 'v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ge, hamlet, -ham'. In a separate note elsewhere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ditional Gnomish name Tavrost is given, and Qen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Tavaros(se), Taurosse. Tavrost evidently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ins rost 'slope, hillside, ascent', with associated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sta 'ascent' (Rost 'aura 'Sunrise'), ront 'high, steep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cribed to a stem ro-, oro-. These are etymologic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iants of words given under Kalor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lli This term, which occurs once only in the Tal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9), is obscure. In QL, in early entries, a complex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words is given all of which mean 'little elf'.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clude Teler and Telelle, and the adjectives telere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elella. There is no suggestion of any distin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tween them. An isolated note states that you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 of all clans who dwelt in Kor to perfect thei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s of singing and poetry were called Telelli; bu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other place Telellin, a dialect, appears to be u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stead of Telerin. See Tele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ri See Telelli. In GL appears Tilith 'an elf, a memb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first of the three tribes of the fairies or Eldar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ural Tilthin'. The later meaning of Teleri, when i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ame the name of the Third Tribe, was already p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tially present: QL gives a root TEL+ U with deriv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tives telu- 'to finish, end', telu (noun), telwa 'las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e', with the suggestion that this was perhaps 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tension of root TELE 'cover in' (see Telimektar)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these meanings 'cover in -- close -- finish'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ressly assigned to the root TEL-: telm 'roof, sk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oth 'roofing, canopy, shelter', telu- 'to close, e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ish', telu 'en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ektar In QL Telimektar, Telimbektar is glo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Orion, literally Swordsman of Heaven', and is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 the root TELE 'cover in', together with tel 'roof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da 'having a roof', telimbo 'canopy; sky',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mektar probably derives from the root MAKA,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kar. The Gnomish form is Telumaith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he Valar name-list he is called also Taimond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 are substantial notes on this name in both di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aries, which appear to have been entered 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e time. In QL Taimondo and Taimordo, names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ektar, together with Taime, Taimie 'the sk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re entered under the root TAHA (see Qalme-Tari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equivalent is Daimord (dai, daim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ky, heaven'), who appears also in the GL entry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ning Inwe's son Ingil (Gil, Sirius): he rose in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vens in the likeness of a great bee and 'follow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imord' (see Ingil). But the word mordo 'warri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o' in Qenya was actually a borrowing from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mord, and the true Qenya equivalent of mord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var 'shepherd' -- this being the original mea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Gnomish word also, which developed that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man, warrior' through its use in poetry after it ha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come obsolete in prose and speech. Thus Daimor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ly meant 'Shepherd of the Sky', as did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Qenya name Taimavar, altered under the 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uence of the Gnomish name to Taimondo, Ta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rd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impe Not in QL under root TELPE, which has how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ver telempe=telpe 'silver'. Gnomish words are cele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ilver', celebrin 'of silver', Celebron, Celioth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oon. See Ilsalun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vildo Given in QL under root TEFE (with derivativ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ve- 'to hate', tevin, tevie 'hatred') and explained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Lord of Cats' (see p. 42). The Gnomish form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fil, 'Prince of Cat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lkal A name made up of the initial sounds of six nam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metals (see pp. 106-7 and footnote). For tam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opper' see Aule, and for ilsa 'silver' see Ilsalunt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uken 'tin' is given as a separate entry in QL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tukenda 'of tin', the Gnomish form is ladog. Kan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lead', kanuva 'leaden' are placed under a root KA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. For anga 'iron' see Angamandi, and for la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gold' see Laure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pinen The name stands in QL as the only deriva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a root TIFI, but under root TIPI are given timpe 'f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in', timpine 'spray', etc. See Tinfa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fang The entry in GL is: 'Tinfing or Tinfang the fl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surnamed Gwarbilin or Birdward), a fay; cf. Q. t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nen a fluter (Timpando, Varavilindo)'.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words are tif- 'whistle', timpa- 'ring, j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', timpi 'little bell', timp 'hoot, note of a flut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fin 'small flute'. The first element in Gwarbilin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n also in Amon Gwareth 'Hill of Watch', whi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curs in the tale of The Fall of Gondolin; the seco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bilin(c) 'sparrow, small bird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 Linto, Tinwelint GL has: 'Tinweg (also Lin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g) and more usually Tinwelint, =Q. Tinwe Linto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ly leader of the Solosimpi (after led by Ellu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became King of the Lost Elves of Artanor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element of the name is derived from TIN-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ch derivatives as tim 'spark, gleam, (star)', tintilth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winkle', tinwithli 'star-cluster, constellation'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 element is possibly Gnomish lint 'quick, ni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e, light' -- which my father referred to in his essa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 Secret Vice' (The Monsters and the Critics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Essays, 1983, p. 205) as a word he reme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ed from a very early stage of his linguistic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uctions. The name is not in QL either in the earl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m (Linwe Tinto, p. 141) or the later, but under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I are tinwe 'star', tint '(silver) spark', etc.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lintitinwe 'having many stars', the first el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is being a multiplicative prefix li-, lin-. Cf. 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ta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nwetari'Queen of Stars'. For the elements of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see Tinwe Linto, Qalme-Tari. The correspon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 Gnomish name is Tinturwin with a different se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d element (see Meril-i-Turinqi). Varda is also call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mbridhil, Timfiril, with the same first element (Br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hil being the Gnomish name of Varda), and Ga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idh(n)ir, which contains gail 'star' (correspon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Qenya ile in Ilivarda, not found in Q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 Eressea Under root Toto QL has derivatives tol 'i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d; any rise standing alone in water, plain of gree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c.', tolmen 'boss (of shield), isolated round hill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tc.', tolos 'knob, lump', tole 'centre', and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ds. GL gives tol 'an isle with high steep coasts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ssea is given in QL under root ERE (distinct f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at seen in Eruman) 'remain alone'. er 'only, but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', eresse 'singly, only, alone', eressea 'lonely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da 'solitary, deserted', erin 'remains'. In Gnomis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onely Isle is Tol Erethrin (er 'one', ereth 'so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de', erethrin 'solitary, lonely', etc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lli Kuruvar (On the 'World-Ship' drawing, 'the Magic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les', pp. 87-8.) For Tol/i see Tol Eressea. QL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group kuru 'magic, wizardry', kuruvar 'wizar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uruni 'witch', with a note: 'of the good magic'. G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curu 'magic', curug 'wizard', curus 'witch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mbo Tombo 'gong' is derived in QL from a root TUM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well (with idea of hollowness)', together with tum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rumpet', tumbo 'dark vale', tumna 'deep, profou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rk or hidden' (see Utumna). Words in Gnomish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m 'valley', tum 'hollow', tumli 'dale', tumb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valley-like, hollow', tumla- 'hollow ou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ilereQL root TUYU: tuile 'Spring, literally a budding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collectively: buds, new shoots, fresh green', Tu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e 'Spring', and several other words, as tuilin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(spring-singer), swallow'. Gnomish forms are tuil, tu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r 'Spring' (with the note that Tuilir=Vana); but Vi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also called Hairen 'Spring', presumably connect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hair 'punctual, timely', hai 'punctually', haidr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orenoo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ivana See Tuilere, V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ielto, &amp;c. Tulielto is translated' they have come'(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2-3), and I-Eldar tulier 'The Eldar have come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bid.); I-kal'antulien is translated 'Light hath 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d' (p. 206). QL under root TULU 'fetch, br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ar; move, come' has the verb tulu- of the same me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, also tulwe 'pillar, standard, pole', tulma 'bier'. G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as tul- 'bring; come', tultha- 'lift, carr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 QL gives the name under root TULUK, with tulun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teady, firm', tulka- 'fix, set up, establish'. The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form is Tulcus (-os), with related words tulug 'steady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m', tulga- 'make firm, settle, steady, comfort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lkastor The name does not appear in the dictionari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nor the precedent forms, Tulkasse, Turenbor, p. 22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Tulkas, Meril-i-Turinq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or Tuor is not given in the dictionaries, but it is probab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ved (since the name is also written Tur) from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ot TURU 'be strong', see Meril-i-Turinq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gon Neither Turondo nor Gnomish Turgon are given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ictionaries, and beyond the likelihood that the 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ement is from the root TURU (see Meril-i-Turinqi) the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s cannot be explai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uhalme 'The Logdrawing' (p. 259). A second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URU (TUSO) 'kindle' in QL (differing in the medial con-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onant from TURU 'be strong') has many derivative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u-, tunda- 'kindle', turu 'properly=firewood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of wood in general', turuva 'wooden', tusture 'ti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', etc. In GL are duru 'wood: pole, beam, or log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rog 'wooden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econd element is in Gnomish halm 'drawing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ught (of fishes etc.)'. The name of the festival is D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chalmo(s) =Halm nadhuruthon (Duruchalm was writ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n in the text and struck out, p. 278), translated 'Yul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was changed later to Durufui 'Yule (night), i.e. Lo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ght' (see Fui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 See Onen. In GL uin is a common noun, 'whal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d after Uin 'Gulma's great whale' (Gulma = Ulmo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apparently (though this entry is rather obscure)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iginal meaning of uin, preserved in poetry,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ave'. Another Gnomish word for 'whale' is uimo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heep of the waves' (moth 'sheep', also '1000', prob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ly originally 'flock'; mothweg 'shepherd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inen See On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 Ulmo is given in QL under the root ULU 'pour, flo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st', together with ulu- and ulto- 'pour', in transit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ntransitive senses. His name in Gnomish is Gulm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corresponding verbs gul- and gulta-. In the draf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 of The Music of the Ainur he is also called Linqil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 Nieliqui. For other names see Vailim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monan See Ulmo; the second element of this name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explain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oliont See Ungwe Lian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we Lianti, Ungweliant(e) Under a queried root GUNG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L gives ungwe 'spider, especially Ungwe the Glo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aver, usually Ungwelianti'. The second element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root LI + ya 'entwine', with derivatives lia 'twine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ante 'tendril', liantasse 'vine'. In GL the name as orig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lly entered was Gungliont, as also first written in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xt (p. 172); later this was changed to 'Ungweliont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goliont'. The second element is assigned to root l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lind 'twine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ole Kuvion Kuvion was changed from Mikumi (p. 22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is not in QL under the root KUVU 'bend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w', which has derivatives ku 'crescent Moon', ku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rescent, bow'. GL gives cu 'bow, crescent; the wax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waning Moon', and also 'Cuvonweg: Ul Cuvonw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=Q. Ole Kumion), the Moonking'. Under Ul the Qeny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quivalent is however Uole, and here it is said tha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Ul is usually in the phrase Ul-a Rinthilios; whi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thilios is glossed 'the orbed Moon, nam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-elf' (rinc 'circular', noun 'disc'; rin- 'revolv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turn'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 The not URU/USU in QL has derivatives uru 'fire', ur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lazing hot', uruvoite 'fiery', uruva 'like fire', urwa '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e', Ur 'the Sun' (with other forms U, Uinki, Urwen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ion 'a name of Fionwe', urna 'oven', usta-, urya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rn' (transitive and intransitive). The Gnomish form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ur (aurost 'dawn'), and also a poetic word Uril. Se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onwe-Urion, Urw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, Urwendi In the earlier tales in this book th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 Urwen, becoming Urwendi in the Tale of the Su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on. The original entry in GL was 'Urwendi and U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 (Q. Urwen) the maiden of the Sun-ship', but th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as later changed to read 'Urwedhin and Urwin (Q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wendi)'. In QL (see Ur) Urwen appears as a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. In the Valar name-list the Sun-maiden i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Urinki, and this also appears in QL as a nam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Su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element -wen is given in QL under root GWEN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 and wendi 'maid, girl', -wen feminine patronymic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ke masculine -ion, wendele 'maidenhood' (see W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in). In GL the forms were much changed and co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sed. The words given have stems in gwin-, gwen-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weth, with meanings 'woman', 'girl', etc.; the ro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ems to have been changed from gweni- to gwedhe-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reference both to Qenya meril (see Meril-i-Turinqi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Qenya wend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tumna In QL the root of Utumna ('lower regions of glo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rkness in the North, Melko's first dwelling')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 given, but cf. the word tumna 'deep, profound, da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hidden' cited under Tombo. In Gnomish the for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Udum and Uduvna; Belcha (Melko) is called Udu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r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vanimor See V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 The root VAYA 'enfold' in QL yields Vai 'the Out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cean', Vaimo or Vailimo 'Ulmo as Ruler of Vai', vaim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robe', vaine 'sheath', vainole 'quiver', vaita- 'to wrap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tya 'the outermost airs beyond the world', etc.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the form is Bai, with related words Baith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the outer airs', baith 'garment', baidha 'to clothe', ba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lad (Q. vaina)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limo See Vai. In Gnomish the form is Belmoth (&lt; Bai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th); there is also a poetic name Bairos. Ulmo is als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in Gnomish i Chorweg a Vai, i.e; 'the old o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Vai' (hor 'old, ancient (only of things still existing)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rtha- 'grow old', horoth 'old age', Hos 'old age'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Fuil). For -weg see Bronw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itya See Va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hiru (Marginal addition in the text against Valatur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. 201.) Not in the dictionaries, but probably to be ass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ated with QL root HERE 'rule, have power'. heru- '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le', heru 'lord', heri 'lady', here 'lordship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 In QL 'Valar or Vali' is derived from root VALA, w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sc. singular Valon or Valmo and fem. singular Val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Valde; other words are valin, valimo 'happy', vald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lessedness, happiness.'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words are complicated and curious. 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written, there was Ban 'a god, one of the gre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r', plural Banin, and 'Dor'Vanion=Dor B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on=Gwalien (or Valinor)'. All this was struck ou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sewhere in GL is given the root GWAL 'fortune, ha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ness'. Gwala 'one of the gods, including their div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and children, hence often used of one of the less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lk as opposed to Ban', Gwalon and Gwalthi cor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onding to Qenya Valon, Valsi; gwalt 'good luck -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providential occurrence or thought: "the luck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Valar", i-walt ne Vanion (Q. valto)', and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bstract words, as gwalweth 'fortune, happiness'.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later interpretation of Valar there is thus no sugges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on. See further under Va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aturu See Valar, Meril-i-Turinq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inor In QL two forms are given, Valinor and Valin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the latter also occurs in the text, p. 203), both gloss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sgard' (i.e. the City of the Gods in Norse mythology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 the Gnomish names (Gwalien, etc.) see Va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re is found in QL under the root No become,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rn', and is glossed 'native land, nation, family, co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y', also -nor, 'the form in compounds'. Other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e nosta- 'give birth', nosta 'birth, birthday', nost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pecies, kind', nosse 'kin, people' (as in Aulenoss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form is dor: see Dor Faidw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mar See Valar, Eldam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 A derivative of QL root VANA, together with va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air', vanesse 'beauty', vanima 'proper, right, fai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vanimo 'monster' (u-='not'), etc. Here also are giv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r and Vani = Valar, Vali, with the note: 'cf. Gnom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sh Ban-'. See Vala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's name in Gnomish was Gwan or Gwan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hanged later to Gwann or Gwannuin); gwant, gw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 'beautiful', gwanthi 'beauty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a-Laisi See Vana, Tari-Lais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nsamirin This name replaced Samirien 's road in the tex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. 250). See Qalvanda, Sami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 In QL the name is given with vard- 'rule, govern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rdar 'king', varni 'queen'. In Gnomish Varda w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lled Bridhil (and Timbridhil, see Tinwetari), which 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gnate with Qenya vard-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 QL gives Ve 'name of Fantur' under root VEHE, bu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out meaning ascribed or other derivatives. The for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GL is Gwe, changed to Gwi: 'name of the hall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ndoth, Q. Ve'. See Mandos, Vefantu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fantur In GL the Vala himself is called Bandoth Gw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hanged to Bannoth Gwi), Gwefantur (changed to Gwi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thor), and Gwivannot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ne Kemen See Glorvent, Kem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lna In QL the root VILI (without meaning given) h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ivatives Vilna (changed later to Vilya) 'gower) air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lmar 'dwelling of Manwe -- the upper airs (but no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u)', vilin 'airy, breezy', vile 'gentle breeze'. The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ut not ilu' refer to the definition of ilu in the sense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we, the middle air among the stars (see ilwe). Manwe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welling Vilmar is not named elsewhe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nomish names for the lowest air were Gwilfa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; the latter is said to be of unknown etymology.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responding Qenya names are given in GL as Fa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vilna, and these appear in QL under a root FAGA with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t translation, merely as equivalents of Vilna. Oth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nomish words are gwil- 'sail, float, fly', gwilit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reeze', gwilbrin 'butterfly'. these correspond to word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QL under a root GWILI, wili- sail, float, fly, wil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bird', wilwarin 'butterfly'. Another name of Manwe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Lord of the Winds, Famfir, is given in G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ronwe See Bronw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rotemnar For voro 'ever' see Bronweg. Temnar mus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om root TEME 'tie', of which no derivative words 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sted in Q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ndelin This is not in QL, but GL gives Gwendel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hanged later to Gwedhiling) as the Gnomish name co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sponding to Qenya Wendelin; 'queen of the Wood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ves, mother of Tinuviel' (the only occurrenc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Tinuviel in the dictionaries). The name must b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lated to Qenya wen 'maid, girl' and the Gnomish form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 under Urw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gildi See Wingilo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ngilot Under the root GWINGI/GWIGI in QL are wi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foam, spindrift', wingilot 'foamflower, Earendel'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oat', and wingild- 'nymph' (cf. Wingildi). For the e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ent -lot see Lindel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 has the entry: 'Gwingalos or Gwingli =Lothwing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Foamflower, the name of Earendel's (Ioringli's) boat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so lothwing 'foamflower', gwing 'wavecrest, foam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gwingil 'foam-maiden (mermaid, one of the atte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nts of Uinen)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rilome See Gwerlu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ruin See Gwerlu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avanna In QL this name is given under the root YAVA, to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ther with yavin 'bears fruit', yava 'fruit', yavan 'har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st, autumn'. The Gnomish form is Ifon, Ivon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especially in the combinations Ivon Belaurin, Iv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mir, Ivon i-Vladorwen', see Kemi, Paluri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ORT GLOSSARY OF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BSOLETE, ARCHAIC,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RE WORD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if, 63, 155, 165, 171, 183, 201, 204, 211, 221, 2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rassed covered with arras (rich figured tapestry), 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tonied stunned, astonished, 124, 20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son formerly a common spelling of basin, 182 et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t open place covered with grass, 2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rakes thickets, 1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arger large dish, 21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mant clamorous, noisy, 3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mb old past tense of climb, 13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tellate formed into a constellation, 21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ols coolnesses, 7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rbel basket, 20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vetice (inordinate) desire, 126; covetousness, 161-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ld old age, 57, 247, 25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in gladly, 41, 166; disposed, desirous, 218; fain of wel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ed with, 126, 2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ne temple, 33, 3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y 31. The old senses were 'fated, approaching death; pre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ging death'. It seems very unlikely that the later sens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possessing or displaying magical, fairylike, or 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arthly qualities' (O.E.D. Supplement) was inten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ttermice bats, 3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o move, in the phrase all the creatures that go 24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useleek a fleshy plant that grows on the walls and roof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houses, 1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aureoled surrounded with a halo, 230 (the word is onl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corded in the O.E.D. in a poem by Francis Thomp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, 1897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acinth blue, 2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mpads 29. The word is only recorded in the O.E.D. (firs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d by Coleridge) of the seven lamps of fire burn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fore the throne of God in the Book of Revelation, iv.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ts upon gives on to, opens on to, 23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ef gladly, willingly, 181; liever more gladly, more will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ly, rather, 112, 18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ustihead vigour, 10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ed requital, 1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nished reduced, diminished, 165, 23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... or  either ... or, 137, 24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yet apparently means 'already', 18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sel blackbird, 43 (now spelt ouzel, in Ring-ouzel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ther bird-name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ance 'A pleasure-ground, usually attached to a ma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on; sometimes a secluded part of a garden, but mo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ten a separate enclosure laid out with shady walks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ees and shrubs...' (O.E.D.) This sense is present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a(u)nces 75, 125, but in rest and pleasance 69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nse is 'enjoyment, pleasure'; in nor did he have lac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pleasance 64 either meaning may be intended, but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nk probably the form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d old past tense of plead, 18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nilune the time of full moon, 231 (see Letters p. 31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icks (spurs his horse), rides fast, 122. Orome pricks ov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lain echoes the first line of The Faerie Queene,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tle Knight was pricking on the pla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cked troubled, cared, 2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de counsel, advice, 156, 203, 245; plan, 201; red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nsels, 12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ndured (in golden-rondured) 28. Rondure 'circ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ounded form'; rondured is not record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th matter of sorrow, calamity, 207; distress, grief, 214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morse, 217; in the greatest ruth was that to [the Valar]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reafter 235 the sense is unclear: 'matter of sorrow 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ret', or possibly 'harm, il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ps deep diggings, 1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te old past tense of sit, 56, 112, 169, 203, 213, 21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mews seagulls, 13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lenites inhabitants of the Moon, 23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llop 215. This word had precise applications to partic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lar kinds of boat, but here apparently means 'open bo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pelled by oars and sail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re 27, 32. share=ploughshare, but used here of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lade of a scyth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ledge-blows blows as of a sledge, a large heavy hamme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ent past participle of the lost verb sprenge 'sprinkle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atter', 2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prite(s) spirit(s), 75, 100, 124, 2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aded persuaded, 69, 18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illups 115, trillaping 117. This word is not recorded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y dictionary available to m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mbraged (in wide-umbraged) 27, 32. Umbrage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shaded, shadowed', but here in the sense 'shadowing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casting a shade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b(s) woven fabric, 56, 74, 101 (also used in sen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webbed feet' 137, 'cobwebs' 78, etc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kering 231 (whickering sparks). The verb whick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ant to laugh or titter, or of a horse to whinny, but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.E.D. cites a line from Masefield the wall-top grass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ckered in the breeze, and the 1920 Supplement to th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ctionary gives a meaning 'to make a hurtling sound'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a single citation where the word is used of a thun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rbolt whickering through the sky. In the 1962 vers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Man in the Moon the word flickering occurs i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vers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itethorn hawthorn, 7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ldered perplexed, bewildered, 181, 183, 199, 26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rack devastation, ruin, 198 (cf. (w)rack and ruin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2:00Z</dcterms:created>
  <dc:creator>Monika</dc:creator>
  <dc:description/>
  <cp:keywords/>
  <dc:language>en-US</dc:language>
  <cp:lastModifiedBy>Jason Hutzell</cp:lastModifiedBy>
  <dcterms:modified xsi:type="dcterms:W3CDTF">2005-02-25T03:12:00Z</dcterms:modified>
  <cp:revision>2</cp:revision>
  <dc:subject/>
  <dc:title>THE COMING OF THE VALAR</dc:title>
</cp:coreProperties>
</file>