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E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ew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THE COTTAGE OF LOST PL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s and Comment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 THE MUSIC OF THE AIN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s and Commentar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OMING OF THE VALA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UILDING OF VALI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s and Comment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HAINING OF 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s and Comment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OMING OF THE ELVE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AKING OF K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s and Comment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HEFT OF MELKO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ARKENING OF VALI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s and Comment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LIGHT OF THE NOLD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s and Comment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 OF THE SUN AND MO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s and Comment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IDING OF VALI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, 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s and Comment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 GILFANON'S TALE: THE TRAVAIL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OLDOLI AND THE CO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ANKI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endix: Names in the Lost Tales -- Part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rt Glossary of Obsolete, Archaic, and Rare Wo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e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9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322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EWOR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ook of Lost Tales, written between sixty and seven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ars ago, was the first substantial work of imaginative li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ature by J. R. R. Tolkien, and the first emergence in n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tive of the Valar, of the Children of Iluvatar, Elve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, of the Dwarves and the Orcs, and of the lands in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history is set, Valinor beyond the western ocean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ddle-earth, the 'Great Lands' between the seas of east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st. Some fifty-seven years after my father ceased to wo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e Lost Tales, The Silmarillion,* profoundly transform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its distant forerunner, was published; and six years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ed since then. This Foreword seems a suitable opport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ty to remark on some aspects of both work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ilmarillion is commonly said to be a 'difficult' boo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eding explanation and guidance on how to 'approach' i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n this it is contrasted' to The Lord of the Rings. In Chap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 7 of his book The Road to Middle-earth Professor T. 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ppey accepts that this is so ('The Silmarillion could n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anything but hard to read', p. 201), and expounds his vi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why it should be. A complex discussion is not trea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ly when it is extracted, but in his view the reasons a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sentially two (p. 185). In the first place, them is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lion no 'mediation' of the kind provided by the hob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ts (so, in The Hobbit, 'Bilbo acts as the link between mo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n times and the archaic world of dwarves and dragons'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hen the name is printed in italics, I refer to the work as published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in inverted commas, to the work in a mom general way, in 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all of its form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father was himself well aware that the absence of hobb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be felt as a lack, were 'The Silmarillion' to be pub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shed -- and not only by readers with a particular liking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. In a letter written in 1956 (The Letters of J. R.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kien, p. 238), soon after the publication of The Lor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ings, he sai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do not think it would have the appeal of the L.R. --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bbits! Full of mythology, and elvishness, and all that 'hei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ile' (as Chaucer might say), which has been so little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te of many reviewe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'The Silmarillion' the draught is pure and unmixed;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eader is worlds away from such 'mediation', such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iberate collison (far more than a matter of styles) a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duced in the meeting between King Theoden and Pipp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erry in the ruins of Iseagar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Farewell, my hobbits! May we meet again in my house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you shall sit beside me and tell me all that y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ts desire: the deeds of your grandsires, as far as y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 reckon them..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obbits bowed low. 'So that is the King of Rohan! '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ppin in an undertone. 'A fine old fellow. Very polite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second place,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TheSilmarillion differs from Tolkien's earlier works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its refusal to accept novelistic convention. Most novels (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uding The Hobbit and The Lord of the Rings) pick a ch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ter to put in the foreground, like Frodo and Bilbo, and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l the story as it happens to him. The novelist of course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venting the story, and so retains omniscience: he can ex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in, or show, what is 'really' happening and contrast it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imited perception of his charact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is, then, and very evidently, a question of liter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aste' (or literary 'habituation') involved; and also a ques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literary 'disappointment' -- the '(mistaken) disappoin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t in those who wanted a second Lord of the Rings'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Professor Shippey refers. This has even produced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nse of outrage -- in one case formulated to me in the wo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It's like the Old Testament!': a dire condemnation again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, clearly, there can be no appeal (though this rea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not have got very far before being overcome by the c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ison). Of course, 'The Silmarillion' was intended to m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eart and the imagination, directly, and without peculi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ffort or the possession of unusual faculties; but its mode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herent, and it may be doubted whether any 'approach'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can greatly aid those who find it unapproachab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is a third consideration (which Professor Shipp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es not indeed advance in the same context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 quality which [The Lord of the Rings] has in abunda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the Beowulfian 'impression of depth', created just as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ld epic by songs and digressions like Aragorn's lay of Tin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el, Sam Gamgee's allusions to the Silmaril and the Ir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own, Elrond's account of Celebrimbor, and dozens mo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, however, is a quality of The Lord of the Rings, no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inset stories. To tell these in their own right and expe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to retain the charm they got from their larger set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be a terrible error, an error to which Tolkien would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 sensitive than any man alive. As he wrote in a reveal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tter dated 20 September 1963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am doubtful myself about the undertaking [to writ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lion]. Part of the attraction of The L.R. is, I thin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e to the glimpses of a large history in the backgroun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 attraction like that of viewing far off an unvisited isla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seeing the towers of a distant city gleaming in a sunl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st. To go them is to destroy the magic, unless new u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ainable vistas are again revealed. (Letters, p. 33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go there is to destroy the magic. As for the reveal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new unattainable vistas', the problem there -- as Tolki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t have thought many times -- was that in The Lord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ngs Middle-earth was already old, with a vast weigh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tory behind it. The Silmarillion, though, in its longer for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bound to begin at the beginning. How could 'depth'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eated when you had nothing to reach further back to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etter quoted here certainly shows that my father fel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, or perhaps rather one should say, at times felt this,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a problem. Nor was it a new thought: while he was wri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ord of the Rings, in 1945, he said in a letter to 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Letters, p. 110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story must be told or there'll be no story, yet it is the unt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ries that are most moving. I think you are moved by C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brimbor because it conveys a sudden sense of endless unt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ries: mountains seen far away, never to be climbed, dista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es (like Niggle's) never to be approached -- or if so on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become 'near trees'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matter is perfectly illustrated for me by Gimli's song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ia, where great names out of the ancient world appe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tterly remo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orld was fair, the mountains t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Elder Days before the f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ighty kings in Nargothro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Gondolin, who now beyo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estern Seas have passed awa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I like that! ' said Sam. 'I should like to learn it. In Mori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Khazad-dum. But it makes the darkness seem heavi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king of all those lamps.' By his enthusiastic 'I like that!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m not only 'mediates' (and engagingly 'Gamgifies')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high', the mighty kings of Nargothrond and Gondolin, Du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his carven throne, but places them at once at an e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moter distance, a magical distance that it might well se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t that moment) destructive to traver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essor Shippey says that 'to tell [the stories that are on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uded to in The Lord of the Rings] in their own right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pect them to retain the charm they got from their lar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tting would be a terrible error'. The 'error' presumab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es in the holding of such an expectation, if the stories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d, not in the telling of the stories at all; and it is appar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Professor Shippey sees my father as wondering, in 1963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ther he should or should not put pen to paper, for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pands the words of the letter, 'I am doubtful myself ab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undertaking', to mean 'the undertaking to write The Si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llion'. But when my father said this he was not -- m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hatically not -- referring to the work itself, which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ny case already written, and much of it many times o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he allusions in The Lord of the Rings are not illusory): w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in question for him, as he said earlier in this same lett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its presentation, in a publication, after the appeara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Lord of the Rings, when, as he thought, the right t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make it known was already g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am afraid all the same that the presentation will need a l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work, and I work so slowly. The legends have to be work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 (they were written at different times, some many ye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o) and made consistent; and they have to be integrate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.R.; and they have to be given some progressive shap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 simple device, like a journey and a quest, is availab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am doubtful myself about the undertaking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after his death the question arose of publishing '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lion' in some form, I attached no importance to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ubt. The effect that 'the glimpses of a large history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ckground' have in The Lord of the Rings is incontesta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f the utmost importance, but I did not think th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glimpses' used there with such art should preclude all fu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 knowledge of the 'large history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iterary 'impression of depth... created by so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igressions' cannot be made a criterion by which a wo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 wholly different mode is measured: this would be to t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istory of the Elder Days as of value primarily or e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lely in the artistic use made of it in The Lord of the Ring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 should the device of a backward movement in imagi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e to dimly apprehended events, whose attraction lie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very dimness, be understood mechanically, as if a ful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ount of the mighty kings of Nargothrond and Gondo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imply a dangerously near approach to the bottom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ell, while an account of the Creation would signif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iking of the bottom and a definitive running-ou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depth' -- 'nothing to reach further back to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, surely, is not how things work, or at least not h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need work. 'Depth' in this sense implies a relation b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een different temporal layers or levels within the s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ld. Provided that the reader has a place, a point of v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ge, in the imagined time from which to look back, the ex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me oldness of the extremely old can be made apparent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e to be felt continuously. And the very fact that The L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Rings establishes such a powerful sense of areal tim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ucture (far more powerful than can be done by m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ronological assertion, tables of dates) provides this nec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sary vantage-point. To read The Silmarillion one must p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self imaginatively at the time of the ending of the Thi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e -- within Middle-earth, looking back: at the tempor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int of Sam Gamgee's 'I like that! ' -- adding, 'I should li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know more about it'. Moreover the compendious or ep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mising form and manner of The Silmarillion, with its sug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ion of ages of poetry and 'lore' behind it, strongly evok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sense of 'untold tales', even in the telling of them; 'di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nce' is never lost. There is no narrative urgency, the pre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e and fear of the immediate and unknown event. We 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actually see the Silmarils as we see the Ring. The mak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'The Silmarillion', as he himself said of the autho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owulf, 'was telling of things already old and weighte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ret, and he expended his art in making keen that to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he heart which sorrows have that are both poigna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remote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has now been fully recorded, my father greatly desi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publish 'The Silmarillion' together with The Lord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ngs. I say nothing of its practicability at the time, nor do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ke any guesses at the subsequent fate of such a m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ger combined work, quadrilogy or tetralogy, or at the dif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rent courses that my father might then have taken --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urther development of 'The Silmarillion' itself, the hi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y of the Elder Days, would have been arrested. But by 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thumous publication nearly a quarter of a century l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atural order of presentation of the whole 'Matte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ddle-earth' was inverted; and it is certainly debata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ther it was wise to publish in 1977 a version of the pr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y 'legendarium' standing on its own and claiming, as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, to be self-explanatory. The published work has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framework', no suggestion of what it is and how (with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agined world) it came to be. This I now think to have b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 err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etter of 1963 quoted above shows my father pond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the mode in which the legends of the Elder Days m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presented. The original mode, that of The Book of L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s, in which a Man, Eriol, comes after a great voy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 the ocean to the island where the Elves dwell and lear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history from their own lips, had (by degrees) fall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way. When my father died in 1973 'The Silmarillion'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 characteristic state of disarray: the earlier parts m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vised or largely rewritten, the concluding parts still as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left them some twenty years before; but in the lat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iting there is no trace or suggestion of any 'device'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framework' in which it was to be set. I think that in the e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concluded that nothing would serve, and no more w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said beyond an explanation of how (within the imagi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ld) it came to be record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original edition of The Lord of the Rings Bilbo g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Frodo at Rivendell as his parting gift 'some books of l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he had made at various times, written in his spid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nd, and labelled on their red backs: Translations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ish, by B.B.' In the second edition (1966) 'some books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changed to 'three books', and in the Note on the Sh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cords added to the Prologue in that edition my father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e content of 'the three large volumes bound in 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ther' was preserved in that copy of the Red Book of Wes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ch which was made in Gondor by the King's Writer F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gil in the year 172 of the Fourth Age; and also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three volumes were found to be a work of great sk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learning in which... [Bilbo] had used all the sour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vailable to him in Rivendell, both living and written.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nce they were little used by Frodo, being almost entir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cerned with the Elder Days, no more is said of them he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Complete Guide to Middle-earth Robert Foster say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Quenta Silmarillion was no doubt one of Bilbo's Transl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ons from the Elvish preserved in the Red Book of Wes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ch.' So also I have assumed: the 'books of lore'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lbo gave to Frodo provided in the end the solution: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'The Silmarillion'. But apart from the evidence ci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, there is, so far as I know, no other statement on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ter anywhere in my father's writings; and (wrongly, as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k now) I was reluctant to step into the breach and ma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finite what I only surmis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hoice before me, in respect of 'The Silmarillion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threefold. I could withhold it indefinitely from public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on, on the ground that the work was incomplete and inc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nt between its parts. I could accept the nature of the wo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it stood, and, to quote my Foreword to the book, 'attem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present the diversity of the materials -- to show "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lion" as in truth a continuing and evolving cre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tending over morethan half a century', and that, as I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 in Unfinished Tales (p. 1), would have entailed 'a c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x of divergent texts interlinked by commentary' -- a f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rger undertaking than those words suggest. In the event,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ose the third course, 'to work out a single text, selec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rranging in such a way as seemed to me to produc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st coherent and internally self-consistent narrative'. Hav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come, at length, to that decision, all the editorial lab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yself and of Guy Kay who assisted me was directe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nd that my father had stated in the letter of 1963: '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gends have to be worked over... and made consisten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y have to be integrated with the L.R.' Since the obje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to present 'The Silmarillion' as 'a completed and coh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ve entity' (though that could not in the nature of the ca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entirely successful), it followed that there would be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blished book no exposition of the complexities of its hi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ever may be thought of this matter, the result,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by no means foresaw, has been to add a further dimen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obscurity to 'The Silmarillion', in that uncertainty ab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ge of the work, whether it is to be regarded as 'early'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late' or in what proportions, and about the degree of edit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al intrusion and manipulation (or even invention), i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mbling-block and a source of much misapprehens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essor Randel Helms, in Tolkien and the Silmarils (p. 93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s stated the question thu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yone interested, as I am, in the growth of The Silmarill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ll want to study Unfinished Tales, not only for its intrins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ue but also because its relationship to the former provid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will become a classic example of a long-standing prob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m in literary criticism: what, really, is a literary work? Is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the author intended (or may have intended) it to be,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it what a later editor makes of it? The problem beco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pecially intense for the practising critic when, as happe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he Silmarillion, a writer dies before finishing his wo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leaves more than one version of some of its parts,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find publication elsewhere. Which version will the crit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roach as the 'real' stor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he also says: 'Christopher Tolkien has helped us in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tance by honestly pointing out that The Silmarillion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pe that we have it is the invention of the son not the f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', and this is a serious misapprehension to which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s have given ri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, Professor Shippey, while accepting (p. 169)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urance that a 'very high proportion' of the 1937 'Silm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lion' text remained into the published version, is noneth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ss elsewhere clearly reluctant to see it as other than a 'late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k, even the latest work of its author. And in an artic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itled 'The Text of The Hobbit: Putting Tolkien's Note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der' (English Studies in Canada, VII, 2, Summer 198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tance B. Hieatt concludes that 'it is very clear inde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we shall never be able to see the progressive step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thorial thinking behind The Silmarillion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beyond the difficulties and the obscurities, what i's c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in and very evident is that for the begetter of Middle-ear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Valinor there was a deep coherence and vital interrel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on between all its times, places, and beings, whateve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terary modes, and however protean some parts of the c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ption might seem when viewed over a long lifetime.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self understood very well that many who read The L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Rings with enjoyment would never wish to reg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ddle-earth as more than the mise-en-scene of the stor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ould delight in the sensation of 'depth' without wish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explore the deep places. But the 'depth' is not of cour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 illusion, like a line of imitation book-backs with no boo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ide them; and Quenya and Sindarin are comprehens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uctures. There are explorations to be conducted in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ld with perfect right quite irrespective of literary-critic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iderations; and it is proper to attempt to comprehend 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ucture in its largest extent, from the myth of its Cre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ry person, every feature of the imagined world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med significant to its author is then worthy of attention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s own right, Manwe or Feanor no less than Gandalf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ladriel, the Silmarils no less than the Rings; the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ic, the divine hierarchies, the abodes of the Valar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tes of the Children of Iluvatar, are essential elements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ception of the whole. Such enquiries are in no way ill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timate in principle; they arise from an acceptanc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agined world as an object of contemplation or study val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many other objects of contemplation or study in the all to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maginary world. It was in this opinion and in the know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ge that others shared it that I made the collection ca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finished Tal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e author's vision of his own vision underwent a c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al slow shifting, shedding and enlarging: only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bbit and The Lord of the Rings did parts of it emerg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ome fixed in print, in his own lifetime. The stud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ddle-earth and Valinor is thus complex; for the objec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tudy was not stable, but exists, as it were 'longitudinally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ime (the author's lifetime), and not only 'transversely'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e, as a printed book that undergoes no essential fur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ge. By the publication of 'The Silmarillion' the 'long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dinal' was cut 'transversely', and a kind of finality i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rather rambling discussion is an attempt to explain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mary motives in offering The Book of Lost Tales for pub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cation. It is the first step in presenting the 'longitudinal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ew of Middle-earth and Valinor: when the huge geograph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cal expansion, swelling out from the centre and (as it wer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usting Beleriand into the west, was far off in the futur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there were no 'Elder Days' ending in the drown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eriand, for there were as yet no other Ages of the World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the Elves were still 'fairies', and even Rumil the lear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 was far removed from the magisterial 'loremasters'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father's later years. In The Book of Lost Tales the prin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Noldor have scarcely emerged, nor the Grey-elv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eriand; Beren is an Elf, not a Man, and his captor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timate precursor of Sauron in that role, is a monstrous c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habited by a fiend; the Dwarves are an evil people;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torical relations of Quenya and Sindarin were quite diff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ly conceived. Them are a few especially notable featur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such a list could be greatly prolonged. On the other ha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was already a firm underlying structure that would 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re. Moreover in the history of the history of Middle-ear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evelopment was seldom by outright rejection -- far m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ten it was by subtle transformation in stages, so th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owth of the legends (the process, for instance, by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argothrond story made contact with that of Bere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thien, a contact not even hinted at in the Lost Tales, th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th elements were present) can seem like the growth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gends among peoples, the product of inany minds and g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atio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ook of Lost Tales was begun by my father in 1916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 during the First War, when he was 25 years old, and le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complete several years later. It is the starting-point, at le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fuHy-formed narrative, of the history of Valino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ddle-earth; but before the Tales were complete he tur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composition of long poems, the Lay of Leithian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hyming couplets (the story of Beren and Luthien),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ldren of Hurin in alliterative verse. The prose form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mythology' began again from a new starting-point* in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ite brief synopsis, or 'Sketch' as he called it, written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26 and expressly intended to provide the necessary bac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ound of knowledge for the understanding of the alliterat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em. The further written development of the prose fo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eeded from that 'Sketch' in a direct line to the ver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'The Silmarillion' which was nearing completion towa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nd of 1937, when my father broke off to send it as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od to Allen and Unwin in November of that year; but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also important side-branches and subordinate texts c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ed in the 1930s, as the Annals of Valinor and the Anna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Beleriand (fragments of which are extant also in the 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glish translations made by AElfwine (Eriol)), the cosm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gical account called Ambarkanta, the Shape of the Worl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Rumil, and the Lhammas or 'Account of Tongues',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ngolod of Gondolin. Thereafter the history of the First 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laid aside for many years, until The Lord of the R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completed, but in the years preceding its actual public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on my father returned to 'The Silmarillion' and associa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ks with great vigo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Only in the case of The Music of the Ainur was there a direct deve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ment, manuscript to manuscript, from The Book of Lost Tales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er forms; for The Music of the Ainur became separated offand c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ed as an independent wor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edition of the Lost Tales in two parts is to be, as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pe, the beginning of a series that will carry the his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rther through these later writings, in verse and prose;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is hope I have applied to this present book an 'overri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' title intended to cover also those that may follow i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 I fear that 'The History of Middle-earth' may tu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 to have been over-ambitious. In any case this title do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imply a 'History' in the conventional sense: my inten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to give complete or largely complete texts, so th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oks will be more like a series of editions. I do not s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self as a primary object the unravelling of many sing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eparate threads, but rather the making available of wor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can and should be mad as whol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racing of this long evolution is to me of deep interes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and I hope that it may prove so to others who have a taste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kind of enquiry: whether the major transformation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ot or cosmological theory, or such a detail as the prem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ory appearance of Legolas Greenleaf the keen-sighte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 of The Fall of Gondolin. But these old manuscri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by no means of interest only for the study of origi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ch is to be found them that my father never (so far as 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 tell) expressly rejected, and it is to be remembered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 Silmarillion', from the 1926 'Sketch' onwards,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itten as an abridgement or epitome, giving the substa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uch longer works (whether existing in fact, or not) in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maller compass. The highly archaic manner devised for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rpose was no fustian: it had range and great vigour, p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iarly apt to convey the magical and eerie nature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ly Elves, but as readily turned to the sarcastic, snee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 or the affairs of Ulmo and Osse. These last appro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times a comic conception, and me delivered in a rapi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vely language that did not survive in the gravity of my f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's later 'Silmarillion' prose (so Osse 'fares about in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am of business' as he anchors the islands to the sea-b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liffs of Tol Eressea new-filled with the first sea-bi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are full of a chattering and a smell of fish, and great c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aves are held upon its ledges', and when the Shore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am at last drawn over the sea to Valinor Ulmo marve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usly 'fares at the rear in his fishy car and trumpets loud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 discomfiture of Osse'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ost Tales never reached or even approached a fo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which my father could have considered their public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he abandoned them; they were experimental and pr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sional, and the tattered notebooks in which they were wri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n were bundled away and left unlooked at as the ye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ed. To present them in a printed book has raised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rny editorial problems. In the first place, the manuscri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intrinsically very difficult: partly because much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xt was' written rapidly in pencil and is now in places ex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mely hard to read, requiring a magnifying glass and m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tience, not always rewarded. But also in some of the Ta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father erased the original pencilled text and wrote a 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sed version over it in ink -- and since at this perio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ed bound notebooks rather than loose sheets, he was lia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find himself short of space: so detached portions of ta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written in the middle of other tales, and in place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rsome textual jigsaw puzzle was produc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ondly, the Lost Tales were not all written progressiv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 after the other in the sequence of the narrative; and (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itably) my father began a new arrangement and revisio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s while the work was still in progress. The Fall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ndolin was the first of the tales told to Eriol to be c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ed, and the Tale of Tinuviel the second, but the event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tales take place towards the end of the history; 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 hand the extant texts are later revisions. In some ca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hing earlier than the revised form can now be read;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 both forms are extant for all, or a part, of their length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some there is only a preliminary draft; and in some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no formed narrative at all, but only notes and projectio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much experimentation I have found that no metho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ation is feasible but to set out the Tales in the sequ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narrati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finally, as the writing of the Tales progressed, rel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ons were changed, new conceptions entered, and the d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lopment of the languages pari passu with the narrative 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continual revision of nam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 edition that takes account of such complexities, as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es, rather than attempt to smooth them artificially awa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liable to be an intricate and crabbed thing, in whic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der is never left alone for a moment. I have attempte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ke the Tales themselves accessible and uncluttered wh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iding a fairly full account, for those who want it,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tual textual evidences. To achieve this I have drastica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duced the quantity of annotation to the texts in these way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any changes made to names are all recorded, but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lumped together at the end of each tale, not recor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vidually at each occurrence (the places where the na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ccur can be found from the Index); almost all annot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cerned with content is taken up into, or boiled down int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commentary or short essay following each tale; and alm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linguistic comment (primarily the etymology of nam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collected in an Appendix on Names at the end of the boo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will be found a great deal of information relating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arliest stages of the 'Elvish' languages. In this wa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bered notes are very largely restricted to variant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ergences found in other texts, and the reader who do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wish to trouble with these can read the Tales know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at is almost all that he is miss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ave eschewed parallels, sourc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luences; and have mostly-avoided the complexitie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velopment between the Lost Tales and the published work (si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indicate these even cursorily would, I think, be distracting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ating the matter in a simplified way, as between two fix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in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ommentaries am limited in their scope, being most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cerned to discuss the implications of what is said with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ext of the Tales themselves, and to compare them wit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blished Silmarill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do not suppose for one moment that my analyses w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e either altogether just or altogether accurate, and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t be clues to the solution of puzzling features in the Ta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I have failed to observe. There is also included a sho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ssary of words occurring in the Tales and poems that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solete, archaic, or The texts are given in a form very clos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of the original manuscripts. Only the most minor and obvi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ips have been silently corrected; where sentences fall awkwardl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where there is a lack of grammatical cohesion, as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times the case in the parts of the Tales that never g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yond a first rapid draft, I have let them stand. I have allow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self greater freedom in providing punctuation, for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ther when writing at speed often punctuated erratically or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all; and I have gone further than he did in consistenc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pitalisation. I have adopted, though hesitantly, a consist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ystem of accentuation for Elvish names. My father wrote,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tance; Palurien, Palurien, Palurien; Onen, Onen; Kor, Kor.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 used the acute accent for macron, circumflex, and acute (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ccasional grave) accents of the original texts, bu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rcumflex on monosyllables -- thus Palurien, Onen, Kor: the s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ystem, at least to the eye, as in later Sindar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stly, the division of this edition into two.parts is entir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e to the length of the Tales. The edition is conceived a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le, and I hope that the second part will appear within a ye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first; but each part has its own Index and Appen- dix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s. The second part contains what am in many respects the m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esting of the Tales: Tinuviel, Turambar (Turin), The Fall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ndolin, and the Tale of the Nauglaf- ring (the Necklac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arves); outlines for the Tale of Earendel and the conclusio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ork; and AElfwine of Englan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OTTAG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ST PL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e cover of one of the now very battered 'High Scho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ise Books' in which some of the Lost Tales were c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ed my father wrote: The Cottage of Lost Play, which 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oduceth [the] Book of Lost Tales; and on the cover is al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itten, in my mother's hand, her initials, E.M.T., and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, Feb. 12th 1917. In this book the tale was written out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mother; and it is a fair copy of a very rough penci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script of my father's on loose sheets, which were plac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ide the cover. Thus the date of the actual compositio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tale could have been, but probably was not, earlier th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inter of 1916-17. The fair copy follows the original tex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cisely; some further changes, mostly slight (other than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atter of names), were then made to the fair copy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xt follows here in its final for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it happened on a certain time that a traveller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 countries, a man of great curiosity, was by desir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ange lands and the ways and dwellings of unaccustom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k brought in a ship as far west even as the Lonely I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, Tol Eressea in the fairy speech, but whic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es' call Dor Faidwen, the Land of Release, and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tale hangs there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one day after much journeying he came as the ligh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evening were being kindled in many a window to the fe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a hill in a broad and woody plain. He was now nea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tre of this great island and for many days had wande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s roads, stopping each night at what dwelling of folk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 chance upon, were it hamlet or good town, abou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ur of eve at the kindling of candles. Now at that tim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ire of new sights is least, even in one whose heart i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an explorer; and then even such a son of Earendel as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wayfarer turns his thoughts rather to supper and to r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telling of tales before the time of bed and sleep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as he stood at the foot of the little hill there came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nt breeze and then a flight of rooks above his head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ear even light. The sun had some time sunk beyo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ughs of the elms that stood as far as eye could look ab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lain, and some time had its last gold faded throug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ves and slipped across the glades to sleep beneath the roo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ream till daw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se rooks gave voice of home-coming above hi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ith a swift turn came to their dwelling in the top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 high elms at the summit of this hill. Then th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iol (for thus did the people of the island after call hi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ts purport is 'One who dreams alone', but of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er names the story nowhere tells): 'The hour of r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at hand, and though I know not even the name of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r-seeming town upon a little hill here I will seek r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lodging and go no further till the morrow, nor go e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perchance, for the place seems fair and its breez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good savour. To me it has the air of holding many secre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old and wonderful and beautiful things in its treasur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noble places and in the hearts of those that dwell with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s  walls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Eriol was coming from the south and a stra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ad ran before him bordered at one side with a great w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grey stone topped with many flowers, or in places ov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ng with great dark yews. Through them as he climb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oad he could see the first stars shine forth, even as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wards sang in the song which he made to that fa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was he at the summit of the hill amidst its hous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tepping as if by chance he turned aside down a win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e, till, a little down the western slope of the hill, his ey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arrested by a tiny dwelling whose many small window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curtained snugly, yet only so that a most warm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icious light, as of hearts content within, looked for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his heart yearned for kind company, and the desire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yfaring died in him -- and impelled by a great long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turned aside at this cottage door, and knocking asked 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came and opened what might be the name of this hou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ho dwelt therein. And it was said to him that this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 Vanwa Tyalieva, or the Cottage of Lost Play, and at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he wondered greatly. There dwelt within, 'twas sai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do and Vaire who had built it many years ago, an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were no few of their folk and friends and children.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this he wondered more than before, seeing the siz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ttage; but he that opened to him, perceiving his mind, sai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mall is the dwelling, but smaller still are they that dw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 -- for all who enter must be very small indeed, or of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 good wish become as very little folk even as they st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he threshold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aid Eriol that he would dearly desire to come there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eek of Vaire and Lindo a night's guest-kindliness, if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would, and if he might of his own good wish bec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mall enough there upon the threshold. Then said the oth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Enter,' and Eriol stepped in, and behold, it seemed a hou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great spaciousness and very great delight, and the lor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, Lindo, and his wife, Vaire, came forth to greet him;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heart was more glad within him than it had yet been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his wanderings, albeit since his landing in the Lonely Is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joy had been great enoug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hen Vaire had spoken the words of welcom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do had asked of him his name and whence he cam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ther he might be seeking, and he had named himsel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anger and said that he came from the Great Lands,'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he was seeking whitherso his desire for travel led hi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was the evening meal set out in the great hall and Eri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dden thereto. Now in this hall despite the summertide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ee great fires -- one at the far end and one on either sid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ble, and save for their light as Eriol entered all wa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warm gloom. But at that moment many folk came in be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candles of all sizes and many shapes in sticks of stran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ttern: many were of carven wood and others of bea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l, and these were set at hazard about the centre ta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upon those at the sid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that same moment a great gong sounded far off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house with a sweet noise, and a sound followed a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aughter of many voices mingled with a great patte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feet. Then Vaire said to Eriol, seeing his face fi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a happy wonderment: 'That is the voice of Tomb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ong of the Children, which stands outside the H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Play Regained, and it rings once to summon them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hall at the times for eating and drinking, and thr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es to summon them to the Room of the Log Fire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elling of tales,' and added Lindo: 'If at his ring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ce there be laughter in the corridors and a sound of fee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do the walls shake with mirth and stamping 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ee strokes in an evening. And the sounding of the thr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okes is the happiest moment in the day of Littlehe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ong-warden, as he himself declares who has kn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ppiness enough of old; and ancient indeed is he beyo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nt in spite of his merriness of soul. He sailed in W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lot with Earendel in that last voyage wherein they s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Kor. It was the ringing of this Gong on the Shad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s that awoke the Sleeper in the Tower of Pearl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ds far out to west in the Twilit Isles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se words did Eriol's mind so lean, for it seem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him that a new world and very fair was opening to hi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he heard naught else till he was bidden by Vaireto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ted. Then he looked up, and lo, the hall and all 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ches and chairs were filled with children of every a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ct, kind, and size, while sprinkled among them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k of all manners and ages. In one thing only were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ike, that a look of great happiness lit with a merry ex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ctation of further mirth and joy lay on every face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ft light of candles too was upon them all; it shone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ht tresses and gleamed about dark hair, or her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set a pale fire in locks gone grey. Even as he gaz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arose and with one voice sang the song of the Bring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of the Meats. Then was the food brought in and s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them, and thereafter the bearers and thos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ed and those that waited, host and hostess, childr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guest, sat down: but Lindo first blessed both foo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any. As they ate Eriol fell into speech with Li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is wife, telling them tales of his old days and of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ventures, especially those he had encountered up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urney that had brought him to the Lonely Isle, and as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in return many things concerning the fair land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st of all of that fair city wherein he now found himsel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do said to him: 'Know then that today, or more li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was yesterday, you crossed the borders of that region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called Alalminore or the "Land of Elms", whic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es call Gar Lossion, or the "Place of Flowers". 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region is accounted the centre of the island, and its fai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t realm; but above all the towns and villages of Ala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ore is held Koromas, or as some call it, Kortirion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city is the one wherein you now find yourself. Both b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use it stands at the heart of the island, and from the he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its mighty tower, do those that speak of it with love call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itadel of the Island, or of the World itself. More rea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there thereto than even great love, for all the island loo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dwellers here for wisdom and leadership, for song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re; and here in a great korin of elms dwells Meril-i-Turinq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ow a korin is a great circular hedge, be it of stone o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rn or even of trees, that encloses a green sward.) Mer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s of the blood of Inwe, whom the Gnomes call Inwith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el, he that was King of all the Eldar when they dwelt in K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was in the days before hearing the lament of the wor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we led them forth to the lands of Men: but those great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d things and how the Eldar came to this fair and lon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land, maybe I will tell them another ti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But after many days Ingil son of Inwe, seeing this p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be very fair, rested here and about him gathered mos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airest and the wisest, most of the merriest and the kin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t, of all the Eldar.' Here among those many came my fa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we who went with Noldorin to find the Gnomes,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ther of Vaire my wife, Tulkastor. He was of Aule's kindr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had dwelt long with the Shoreland Pipers, the Solosimp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o came among the earliest to the isla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n Ingil builded the great tower4 and called the t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omas, or "the Resting of the Exiles of Kor", but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son of that tower it is now mostly called Kortirion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about this time they drew nigh the end of the meal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did Lindo fill his cup and after him Vaire and all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hall, but to Eriol he said: 'Now this which we put i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r cups is limpe, the drink of the Eldar both young and ol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rinking, our hearts keep youth and our mouths gr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ll of song, but this drink I may not administer: Thurinqi on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y give it to those not of the Eldar race, and thos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ink must dwell always with the Eldar of the Island u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ch time as they fare forth to find the lost familie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ndred.' Then he filled Eriol's cup, but filled it with gol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ne from ancient casks of the Gnomes; and then all r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rank 'to the Faring Forth and the Rekindling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ic Sun'. Then sounded the Gong of the Children thric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 glad clamour arose in the hall, and some swung b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g oaken doors at the hall's end -- at that end which had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th. Then many seized those candles that were set in t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oden sticks and held them aloft while others laughe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ttered, but all made a lane midmost of the company d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went Lindo and Vaire and Eriol, and as they pas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oors the throng followed th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iol saw now that they were in a short broad corrid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se walls half-way up were arrassed; and on those tape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es were many stories pictured whereof he knew not at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e the purport. Above the tapestries it seemed there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intings, but he could not see for gloom, for the candl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arers were behind, and before him the only light c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an open door through which poured a red glow as of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g fire. 'That,' said Vaire, 'is the Tale-fire blazing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om of Logs; there does it burn all through the year,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is a magic fire, and greatly aids the teller in his tale --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ther we now go,' and Eriol said that that seemed better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 than aught el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all that company came laughing and talking i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oom whence came the red glow. A fair room i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might be felt even by the fire-flicker which danced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alls and low ceiling, while deep shadows lay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oks and corners. Round the great hearth was a mult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de of soft rugs and yielding cushions strewn; and a litt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one side was a deep chair with carven arms and fe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o it was that Eriol felt at that time and at all oth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on he entered there at the hour of tale-telling,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so the number of the folk and children the room fel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r just great enough but not large, small enough but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throng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all sat them down where they would, old and young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Lindo in the deep chair and Vaire upon a cushion at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et, and Eriol rejoicing in the red blaze for all that i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mmer stretched nigh the hearthst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aid Lindo: 'Of what shall the tales be tonight? Sh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be of the Great Lands, and of the dwellings of Men;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Valar and Valinor; of the West and its mysteries,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st and its glory, of the South and its untrodden wilds,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orth and its power and strength; or of this islan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s folk; or of the old days of Kor where our folk once dwel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at this night we entertain a guest, a man of great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cellent travel, a son meseems of Earendel, shall it b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yaging, of beating about in a boat, of winds and the sea?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o this questioning some answeredone thing and s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other, till Eriol said: 'I pray you, if it be to the mind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s, for this time tell me of this island, and of all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land most eagerly would I learn of this goodly hous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fair company of maids and boys, for of all houses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ms to me the most lovely and of all gatherings the sweet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ave gazed upon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aid Vaire: 'Know then that aforetime, in the da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Inwe (and farther back it is hard to go in the histor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dar), there was a place of fair gardens in Valinor bes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silver sea. Now this place was near the confines of the real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not far from Kor, yet by reason of its distance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n-tree Lindelos there was a light there as of summer ev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ng, save only when the silver lamps werekindled 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ll at dusk, and then little lights of white would danc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iver on the paths, chasing black shadow-dapples unde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es. This was a time of joy to the children, for it was most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this hour that a new comrade would come down the la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ed Olore Malle or the Path of Dreams. It has been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me, though the truth I know not, that that lane ran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vious routes to the homes of Men, but that way we n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od when we fared thither ourselves. It was a lane of de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nks and great overhanging hedges, beyond which sto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tall trees wherein a perpetual whisper seemed to liv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not seldom great glow-worms crept about its grassy bo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Now in this place of gardens a high gate of lattice-wo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shone golden in the dusk opened upon the lane of dream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from there led winding paths of high box to the fair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all the gardens, and amidmost of the garden stood a whi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ttage. Of what it was built, nor when, no one knew, 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knows, but it was said to me that it shone with a p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ght, as it was of pearl, and its roof was a thatch, but a that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gol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Now on one side of the cot stood a thicket of white lila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t the other end a mighty yew, from whose shoot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ldren fashioned bows or clamberedby his branches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oof. But in the lilacs every bird that ever sang sweet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thered.and sang. Now the walls of the cottage were b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age and its many small lattice windows were twis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o strange shapes. No one, 'tis said, dwelt in the cottag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was however guarded secretly and jealously b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dar so that no harm came nigh it, and that yet migh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ldren playing therein in freedom know of no guardi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p. This was the Cottage of the Children, or of the Pla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eep, and not of Lost Play, as has wrongly been said in s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ng Men -- for no play was lost then, and here alas on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now is the Cottage of Lost Pl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se too were the earliest children -- the children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thers of the fathers of Men that came there; and for p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dar sought to guide all who came down that lane i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ottage and the garden, lest they strayed into Kor and b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e enamoured of the glory of Valinor; for then would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ither stay there for ever, and great grief fall ontheir p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s, or would they wander back and long for ever vainly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ome strange and wild among the children of Men. Na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 even who wandered on to the edge of the rock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damar and there strayed, dazzled by the fair shells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shes of many colours, the blue pools and the silver foa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drew back to the cottage, alluring them gently wit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our of many flowers. Yet even so there were a few w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d on that beach the sweet piping of the Solosimpi af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f and who played not with the other children but climb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upper windows and gazed out, straining to see the f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impses of the sea and the magic shores beyond the shadow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tre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Now for the most part the children did not often go i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ouse, but danced and played in the garden, gathe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owers or chasing the golden bees and butterflies with e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idered wings that the Eldar set within the garden for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y. And many children have there become comrades, w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met and loved in the lands of Men, but of such th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chance Men know more than I can tell you. Yet s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were who, as I have told, heard the Solosimpi pip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ar off, or others who straying again beyond the gar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ught a sound of the singing of the Telelli on the hill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 some who reaching Kor afterwards returned hom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minds and hearts were full of wonder. Of the mis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memories of these, of their broken tales and snatch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ng, came many strange legends that delighted Men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g, and still do, it may be; for of such were the poet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reat Lands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Now when the fairies left Kor that lane was blocked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r with great impassable rocks, and there stands of a sure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ottage empty and the garden bare to this day, and w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until long after the Faring Forth, when if all goes well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ads through Arvalin to Valinor shall be thronged wit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ns and daughters of Men. But seeing that no children c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for refreshment and delight, sorrow and greyness spre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ngst them and Men ceased almost to believe in, or thin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, the beauty of the Eldar and the glory of the Valar, till 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e from the Great Lands and besought us to reliev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knes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Now there is alas no safe way for children from the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s hither, but Meril-i-Turinqi hearkened to his boo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ose Lindo my husband to devise some plan of good. 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do and I, Vaire, had taken under our care the children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emainder of those who found Kor and remaine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dar for ever: and so here we builded of good magic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ttage of Lost Play: and here old tales, old songs, and elf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ic are treasured and rehearsed. Ever and anon our chi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en fare forth again to find the Great Lands, and go ab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ng the lonely children and whisper to them at dusk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ly bed by night-light and candle-flame, or comfort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weep. Some I am told listen to the complaints of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are punished or chidden, and hear their tales and feig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ake their part, and this seems to me a quaint and mer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Yet all whom we send return not and that is great grief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, for it is by no means out of small love that the Eldar he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ldren from Kor, but rather of thought for the hom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; yet in the Great Lands, as you know well, there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r places and lovely regions of much allurement, wher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is only for the great necessity that we adventure any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ldren that are with us. Yet the most come back hithe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l us many stories and many sad things of their journeys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now I have told most of what is to tell of the Cottag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st Play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Eriol said: 'Now these are tidings sad and yet go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hear, and I remember me of certain words that my f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 spake in my early boyhood. It had long, said he, b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tradition in our kindred that one of our father's fath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speak of a fair house and magic gardens, of a w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ous town, and of a music full of all beauty and longing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se things he said he had seen and heard as a chil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 how and where was not told. Now all his lif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restless, as if a longing half-expressed for unkn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s dwelt within him; and 'tis said that he died am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cks on a lonely coast on a night of storm -- and mo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 that most of his children and their children since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en of a restless mind -- and methinks I know now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uth of the matter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Vaire said that 'twas like to be that one of his k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ed had found the rocks of Eldamar in those old day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Gnomes: the Second Kindred, the Noldoli (later Noldor).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use of the word Gnomes see p. 38; and for the linguist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tinction made here see pp. 46-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The 'Great Lands' are the lands East of the Great Sea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m 'Middle-earth' is never used in the Lost Tales, an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ct does not appear until writings of the 1930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In both MSS the words 'of all the Eldar' are followed b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for of most noble there were none, seeing that to b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ood of the Eldar is equal and sufficient', but this was stru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 in the second M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The original reading was 'the great Tirion', change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 great tower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This sentence, from 'a son meseems...', replaced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iginal MS an earlier reading: 'shall it be of Earendel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nderer, who alone of the sons of Men has had great traff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he Valar and Elves, who alone of their kindred has s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yond Taniquetil, even he who sails for ever in the firm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t?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 The original reading was 'before the days of', changed to '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irst days of', and then to the reading giv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 This last phrase was an addition to the second M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ges made to name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ottage of Lost Pl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ames were at this time in a very fluid state, reflec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part the rapid development of the languages tha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taking place. Changes were made to the original tex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further changes, at different times, to the second tex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it seems unnecessary in the following notes to go i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detail of when and where the changes weremade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s are given in the order of their occurrence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. The signs &gt; and &lt; are used to mean 'changed to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'changed from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r Faidwen The Gnomish name of Tol Eressea was chang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times: Gar Eglos &gt; Dor Edloth &gt; Dor Usgwen 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r Uswen &gt; Dor Faidw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 Vanwa Tyalieva In the original text a space was left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vish name, subsequently filled in as Mar Vanwa Ta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ev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eat Lands Throughout the tale Great Lands is an emend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on of Outer Lands, when the latter was given a differ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aning (lands West of the Great Sea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ngilot &lt; Wingelo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r Lossion &lt; Losg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romas &lt; Korm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il-i-Turinqi The first text has only Turinqi, with in one p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space left for a personal na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we &lt; Ing at each occurren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withiel &lt; Gim Githil, which was in turn &lt; Githi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il &lt; Ingilm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we &lt; Manwe. It seems possible that Manwe as the n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Vaire's father was a mere sli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rin The original reading was Noldorin whom the Gno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Goldriel; Goldriel was changed to Golthadriel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the reference to the Gnomish name was struck ou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ving only Noldor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lkastor &lt; Tulkasse &lt; Turenb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losimpi &lt; Solosimpe at each occurren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delos &lt;Lindelokse &lt; Lindelokte Singing Cluster (Gl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l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lli &lt; Telel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valin &lt; Hannalin &lt; Harwal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entary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ottage of Lost Pl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tory of Eriol the mariner was central to my father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iginal conception of the mythology. In those days, as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counted long after in a letter to his friend Milton Wal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,* the primary intention of his work was to satisfy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ire for a specifically and recognizably English litera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'faerie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was from early days grieved by the poverty of my 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oved country: it had no stories of its own (bound up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s tongue and soil), not of the quality that I sought, and fou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s an ingredient) in legends of other lands. There was Gree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Celtic, and Romance, Germanic, Scandinavian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nnish (which greatly affected me); but nothing English, s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poverished chap-book stuf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his earliest writings the mythology was anchored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cient legendary history of England; and more than tha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was peculiarly associated with certain places in 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a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iol, himself close kin of famous figures in the leg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s of North-western Europe, came at last on a voy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stward over the ocean to Tol Eressea, the Lonely Isl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Elves dwelt; and from them he learned 'The L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s of Elfinesse'. But his role was at first to be m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portant in the structure of the work than (what it af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wards became) simply that of a man of later days w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e to 'the land of the Fairies' and there acquired l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hidden knowledge, which he afterwards reporte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own tongue: at first, Eriol was to be an importa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ement in the fairy-history itself -- the witnes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The Letters of J. R. R. Tolkien, ed. Humphrey Carpenter, 1981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144. The letter was almost certainly written in 195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in of Elvish Tol Eressea. The element of ancient 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ish history or 'historical legend' was at first not mer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framework, isolated from the great tales that afterwa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tituted 'The Silmarillion', but an integral part of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ing. The elucidation of all this (so far as elucid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possible) must necessarily be postponed to the en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s; but here something at least must be said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tory of Eriol up to the time of his coming to Tol 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ssea, and of the original significance of the Lonely Is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'Eriol-story' is in fact among the knottiest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st obscure matters in the whole history of Middl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th and Aman. My father abandoned the writing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st Tales before he reached their end, and when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andoned them he had also abandoned his original id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ir conclusion. Those ideas can indeed be discer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his notes; but the notes were for the most part p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lled at furious speed, the writing now rubbed and fai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n places after long study scarcely decipherable,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ttle slips of paper, disordered and dateless, or in a litt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book in which, during the years when he was c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 posing the Lost Tales, he jotted down thoughts and sug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ions (see p. 191). The common form of these no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e 'Eriol' or 'English' element is that of short ou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es, in which salient narrative features, often with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ear connection between them, are set down in the m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r of a list; and they vary constantly among themselv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what must be, at any rate, among the very earlies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lines, found in this little pocket-book, and hea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tory of Eriol's Life', the mariner who came to Tol Eress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brought into relation with the tradition of the invasio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tain by Hengest and Horsa in the fifth century A.D.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a matter to which my father gave much time and though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lectured on it at Oxford and developed certain origi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ories, especially in connection with the appearanc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ngest in Beowulf. 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ese jottings we learn that Eriol's original n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Ottor, but that he called himself Wipe (an Old 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ish word meaning 'restless, wandering') and lived a lif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 on the waters. His father was named Eoh (a word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 J. R. R. Tolkien, Finn and Hengest, ed. Alan Bliss, 198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ld English poetic vocabulary meaning 'horse'); and Eo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slain by his brother Beorn(in Old English 'warrior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originally meaning 'bear', as does the cognate w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jorn in Old Norse; cf. Beorn the shape-changer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bbit). Eoh and Beorn were the sons of Heden '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ther and fur clad', and Heden (like many hero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thern legend) traced his ancestry to the god Wod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other notes there are other connections and combin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ons, and since none of this story was written as a c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nt narrative these names are only of significance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wing the direction of my father's thought at that ti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tor Waefre settled on the island of Heligoland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th Sea, and he wedded a woman named Cwen (Old 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ish: 'woman', 'wife'); they had two sons named 'after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ther' Hengest and Horsa 'to avenge Eoh' (hengest is 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 Old English word for 'horse'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ea-longing gripped Ottor Waefre: he was a so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endel, born under his beam. If a beam from Earend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ll on a child new-born he becomes 'a child of Earendel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 wanderer. (So also in The Cottage of Lost Play Eri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called both by the author and by Lindo a 'son of E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el'.) After the death of Cwen Ottor left his young chi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en. Hengest and Horsa avenged Eoh and became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eftains; but Ottor Waefre set out to seek, and find, T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ssea, here called in Old English se uncu pa holm, '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known island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rious things are told in these notes about Eriol's s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urn in Tol Eressea which do not appear in The Book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st Tales, but of these I need here only refer to the stat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ts that 'Eriol adopted the name of Angol' and that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named by the Gnomes (the later Noldor, see p. 3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gol 'after the regions of his home'. This certainly ref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ancient homeland of the 'English' before their m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tion across the North Sea to Britain: Old English Ange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gul, modern German Angeln, the region of the Dan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ninsula between the Flensburg fjord and the river Schle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th of the modern Danish frontier. From the west co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peninsula it is no very great distance to the is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Heligola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nother place Angol is given as the Gnomish equival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Eriollo, which names are said to be those of 'the reg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northern part of the Great Lands, "between the seas"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ce Eriol came'. (On these names see further under Eri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Appendix on Names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is not to be thought that these notes represent in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pects the story of Eriol as my father conceived it when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ote The Cottage of Lost Play -- in any case, it is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pressly there that Eriol means 'One who dreams alone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at 'of his former names the story nowhere tells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2). But what is important is that (according to the vi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I have formed of the earliest conceptions, apparent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est explanation of the very difficult evidence) this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ill the leading idea when it was written: Eriol cam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 Eressea from the lands to the East of the North Se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belongs to the period preceding the Anglo-Saxon 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sions of Britain (as my father, for his purposes, wish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represent it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er, his name changed to AElfwine ('Elf-friend')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ner became an Englishman of the 'Anglo-Saxon p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od' of English history, who sailed west over sea to T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ssea -- he sailed from England out into the Atlant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cean; and from this later conception comes the very 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kable story of AElfwine of England, which will be gi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the end of the Lost Tales. But in the earliest concep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was not an Englishman of England: England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nse of the land of the English did not yet exist; fo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dinal fact (made quite explicit in extant notes) of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ception is that the Elvish isle to which Eriol cam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gland -- that is to say, Tol Eressea would become 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and, the land of the English, at the end of the sto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omas or Kortirion, the town in the centre of Tol 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sea to which Eriol comes in The Cottage of Lost Pla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become in after days Warwick (and the eleme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- and War- were etymologically connected);* Alalm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e, the Land of Elms, would be Warwickshire; and Tav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bel, where Eriol sojourned for a while in Tol Eresse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afterwards be the Staffordshire village of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y wo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reat tower or tirion that Ingil son of Inwe built (p. 4)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reat tower of Warwick Castle are not identified, but at least it is cert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Koromas had a great tower because Warwick has 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ne of this is explicit in the written Tales, and is on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und in notes independent of them; but it seems certain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was still present when The Cottage of Lost Play was writ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nd indeed, as I shall try to show later, underlies all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s). The fair copy that my mother made of it was da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bruary 1917. From 1913 until her marriage in March 19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e lived in Warwick and my father visited her them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xford; after their marriage she lived for a while at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ywood (east of Stafford), since it was near the camp w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father was stationed, and after his return from France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at Great Haywood in the winter of 1916 -- 17. Thu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dentification of Tol Eressean Tavrobel with Great Haywo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not be earlier than 1916, and the fair copy of The Cott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Lost Play (and quite possibly the original compositio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) was actually done the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November 1915 my father wrote a poem entitled Ko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rion among the Trees which was dedicated to Warwick.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first fair copy of the poem there is appended a pr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roduction, as follow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on a time the fairies dwelt in the Lonely Isle afte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wars with Melko and the ruin of Gondolin; and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ilded a fair city amidmost of that island, and it was gi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rees. Now this city they called Kortirion, both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mory of their ancient dwelling of Kor in Valinor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ause this city stood also upon a hill and had a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wer tall and grey that Ingil son of Inwe their lord 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i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y beautiful was Kortirion and the fairies loved it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became rich in song and poesy and the light of laughter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on a time the great Faring Forth was made,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ries had rekindled once more the Magic Sun of Vali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for the treason and faint hearts of Men. But so it i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agic Sun is dead and the Lonely Isle drawn back u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onfines of the Great Lands, and the fairies are sca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ed through all the wide unfriendly pathways of the world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now Men dwell even on this faded isle, and care n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This poem is given in three different texts, on pp. 25-37. -- A po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itten at Etapies in the Pas de Calais in June 1916 and entitled '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ely Isle' is explicitly addressed to England. See Letters, p. 437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 4 to letter 4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know nought of its ancient days. Yet still there be som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dar and the Noldoli* of old who linger in the island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songs am heard about the shores of the land that o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the fairest dwelling of the immortal fol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t seems to the fairies and it seems to me who k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own and have often trodden its disfigured ways that a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mn and the falling of the leaf is the season of the year w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ybe here or there a heart among Men may be open, and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ye perceive how is the world's estate fallen from the laug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loveliness of old. Think on Kortirion and be sad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is there not hop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th here and in The Cottage of Lost Play there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usions to events still in the future when Eriol cam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 Eressea; and though the full exposition and discus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m must wait until the end of the Tales it needs to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plained here that 'the Faring Forth' was a great exp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tion made from Tol Eressea for the rescue of the E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were still wandering in the Great Lands -- cf. L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's words (pp. 5-6): 'until such time as they fare for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find the lost families of the kindred'. At that time T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ssea was uprooted, by the aid of Ulmo, from the se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ttom and dragged near to the western shores of the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s. In the battle that followed the Elves were defeat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fled into hiding in Tol Eressea; Men entered the isl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fading of the Elves began. The subsequent his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ol Eressea is the history of England; and Warwick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disfigured Kortirion', itself a memory of ancient Kor (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er Tirion upon Tuna, city of the Elves in Aman;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ost Tales the name Kor is used both of the city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ill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we, referred to in The Cottage of Lost Play as '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all the Eldar when they dwelt in Kor', is the forerun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Ingwe King of the Vanyar Elves in The Silmarillion.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story told later to Eriol in Tol Eressea Inwe reappears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 of the three Elves who went first to Valinor afte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wakening, as was Ingwe in The Silmarillion; his kind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escendants were the Inwir, of whom came Meril-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nqi, the Lady of Tol Eressea (see p. 46). Lindo's ref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For the distinction between Eldar and Noldoli see pp. 46-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nces to Inwe's hearing 'the lament of the world' (i.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Great Lands) and to his leading the Eldar forth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ands of Men (p. 5) are the germ of the story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ing of the Hosts of the West to the assault on Th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rodrim: 'The host of the Valar prepared for battle;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eath their white banners marched the Vanyar, the pe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 of Ingwe...' (The Silmarillion, p. 251). Later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s it is said to Eriol by Meril-i-Turinqi that 'Inw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dest of the Elves, and had lived yet in majesty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not perished in that march into the world; but Ingil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n went long ago back to Valinor and is with Manwe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Silmarillion, on the other hand, it is said of Ing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'he entered into Valinor [in the beginning of the da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Elves] and sits at the feet of the Powers, and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revere his name; but he came never back, nor look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 upon Middle-earth' (p. 53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do's words about the sojourn of Ingil in Tol Eress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after many days', and the interpretation of the name of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wn Koromas as 'the Resting of the Exiles of Kor', refer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eturn of the Eldar from the Great Lands after the war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 (Melkor, Morgoth) for the deliverance of the enslav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li. His words about his father Valwe 'who went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rin to find the Gnomes' refer to an element in this s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expedition from Kor.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is important to see, then, that (if my general int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tation is correct) in The Cottage of Lost Play Eri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s to Tol Eressea in the time after the Fall of Gondo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march of the Elves of Kor into the Great La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 defeat of Melko, when the Elves who had tak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t in it had returned over the sea to dwell in Tol Eressea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before the time of the 'Faring Forth' and the remov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ol Eressea to the geographical position of Engla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latter element was soon lost in its entirety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veloping mytholog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'Cottage' itself it must be said at once that 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ttle light can be cast on it from other writings of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A little light on Lindo's references to the ringing of the Gong 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dowy Seas and the Sleeper in the Tower of Pearl will be shed w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tory of Earendel is reached at the end of the Tal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ther's; for the entire conception of the Children who w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Valinor was to be abandoned almost without fur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ce. Later in the Lost Tales, however, there are ag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ferences to Olore Malle. After the description of the Hi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of Valinor, it is told that at the bidding of Manwe (w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oked on the event with sorrow) the Valar Orom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rien devised strange paths from the Great Lands to Va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or and the way of Lorien'sdevising was Olore Mall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ath of Dreams; by this road, when 'Men were yet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= new-wakened on the earth', 'the children of the father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athers of Men' came to Valinor in their sleep (p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8, 240). There are two further mentions in tales to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ven in Part II: the teller of the Tale of Tinuviel (a chi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ar Vanwa Tyalieva) says that she saw Tinuviel and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ther with her own eyes 'when journeying by the 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 of Dreams in long past days', and the teller of the Ta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ambar says that he 'trod Olore Malle in the days b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 fall of Gondolin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is also a poem on the subject of the Cottage of L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y, which has many of the details of the description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se text. This poem, according to my father's notes,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osed at 59 St John's Street, Oxford, his undergradu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dgings, on 27-28 April 1915 (when he was 23). It exis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s is constantly the case with the poems) in several version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ch modified in detail from the preceding one, and the e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poem was twice entirely rewritten. I give it here fir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earliest form, with changes made to this in notes 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ot of the page, and then in the final version, the dat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cannot be certainly determined. I suspect that i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y much later -- and may indeed have been on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visions made to old poems when the collection The Adven-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of Tom Bombadil (1962) was being prepared, though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mentioned in my father's correspondence on that sub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riginal title was: You and Me / and the Cottage ofL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y (with an Old English rendering piet husincel aer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), which was changed to Mar Vanwa Tyalieva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ttage of Lost Play; in the final version it is The Little House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ost Play: Mar Vanwa Tyalieva. The verse-lines are 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nted as in the original tex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 &amp; 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Cottage of Lost Pl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 and me -- we know that 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ften have been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long old days, old nursery day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dark child and a fa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it down the paths of firelight drea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winter cold and whit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in the blue-spun twilit hou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little early tucked-up be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drowsy summer nigh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You and I got lost in Sle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et each other there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r dark hair on your white nightgow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ine was tangled fa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 wandered shyly hand in ha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rollicked in the fairy s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gathered pearls and shells in pail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le all about the nightinga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singing in the tre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 dug for silver with our spad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little inland sparkling sea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ran ashore through sleepy glad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own a warm and winding la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 never never found ag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tween high whispering tre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ir was neither night or da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faintly dark with softest ligh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first there glimmered into s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ottage of Lost Pl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was builded very very 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te, and thatched with straws of gol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You and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In the long old days, the shining day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 in the golden s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 That now we cannot find ag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 night nor 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 New-built it was, yet very ol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pierced with peeping latti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looked toward the sea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ur own children's garden-plo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there -- our own forgetmenot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d daisies, cress and mustar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blue nemophi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! all the borders trimmed with bo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full of favourite flowers -- of phlox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larkspur, pinks, and hollyhoc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eath a red may-tre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ll the paths were full of shap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umbling happy white-clad shap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ith them You and 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ome had silver watering-ca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atered all their gown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sprayed each other; some laid pla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build them houses, fairy town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dwellings in the trees, 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ome were clambering on the roof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 crooning lonely and aloof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ome were dancing fairy-r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eaving pearly daisy-string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chasing golden bee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here and there a little pa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rosy cheeks and tangled ha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bated quaint old childish things -- 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e were one of the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hy it was Tomorrow c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 And all the bord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 That laughed with You and 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 little tow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 Debated ancient childish th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es 58-65 (pp. 21-22) were subsequently rewritte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why it was there came a t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we could take the road no mo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This seems to echo the lines of Francis Thompson's poem Dais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o children did we stray and tal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se, idle, childish thing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ith his grey hand led us back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hy we never found the s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ld cottage, or the magic tr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leads between a silver s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ose old shores and gardens fa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all things are, that ever were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 know not, You and 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is the final version of the poe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ittle House of Lost Pl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 Vanwa Tyalie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 knew that land once, You and 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nce we wandered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long days now long gone b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dark child and a fa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Was it on the paths of firelight th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winter cold and whit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in the blue-spun twilit hou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little early tucked-up be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drowsy summer nigh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 that you and I in Sleep went d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meet each other the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r dark hair on your white nightg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ine was tangled fa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 wandered shyly hand in ha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 small footprints in the golden sa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gathered pearls and shells in pail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le all about the nightinga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 long we looked, and high would climb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gaze from many a seaward sh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find the path between sea and s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ose old gardens of deligh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ow it goes now in that la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 there the house and gardens sta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ill filled with children clad in white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 know not, You and 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 That leads between the sea and s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 To those old sho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 We know not, You and 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singing in the tre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 dug for silver with our spad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caught the sparkle of the sea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ran ashore to greenlit glad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found the warm and winding la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now we cannot find agai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tween tall whispering tre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ir was neither night nor da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 ever-eve of gloaming ligh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first there glimmered into s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ittle House of Pl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w-built it was, yet very ol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te, and thatched with straws of gol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pierced with peeping latti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looked toward the sea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ur own children's garden-plo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there: our own forgetmenot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d daisies, cress and mustar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radishes for te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all the borders, trimmed with box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filled with favourite flowers, with phlox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lupins, pinks, and hollyhock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eath a red may-tre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ll the gardens full of fol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eir own little language spok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not to You and 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some had silver watering-ca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atered all their gown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sprayed each other; some laid pla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build their houses, little tow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wellings in the tre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ome were clambering on the roof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 crooning lonely and aloof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 dancing round the fairy-r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garlanded in daisy-string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le some upon their kne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a little white-robed 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owned with marigold would s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rhymes of long a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side by side a little pa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heads together, mingled hai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nt walking to and f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 still hand in hand; and what they sai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 Waking far apart them l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only we now kno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is notable that the poem was called The Cottage, o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ttle House of Lost Play, whereas what is described i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ttage of the Children in Valinor, near the city of Kor;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, according to Vaire (p. 8), 'the Cottage of the Pla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eep', was 'not of Lost Play, as has wrongly been sai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ng among Men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shall not attempt any analysis or offer any elucid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ideas embodied in the 'Cottages of the Children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eader, however he interprets them, will in any ca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need to be assisted in his perception of the perso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particular emotions in which all was still anchor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I have said, the conception of the coming of mor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ldren in sleep to the gardens of Valinor was soon to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andoned in its entirety, and in the developed mytho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would be no place for it -- still less for the idea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some possible future day 'the roads through Arvalin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 shall be thronged with the sons and daughter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kewise, all the 'elfin' diminutiveness soon disap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ared. The idea of the Cottage of the Children was a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dy in being in 1915, as the poem You and Me show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t was in the same year, indeed on the same day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ril, that Goblin Feet (or Cumap pa Nihtielfas)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itten, concerning which my father said in 1971: 'I w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unhappy little thing, representing all that I came (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on after) to fervently dislike, could be buried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r.'* Yet it is to be observed that in early notes E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en are said to have been 'of a size' in former day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smallness (and filminess and transparency)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fairies' is an aspect of their 'fading', and directly rela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domination of Men in the Great Lands. To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He had been asked for his permission to include the poem in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hology, as it had been several times previously. See Humphrey C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nter, Biography, p. 74, where (a part only) of the poem is print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lso his bibliography ibid. (year 1915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ter I shall return later. In this connection, the dim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tiveness of the Cottage is very strange since it seem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a diminutiveness peculiar to itself: Eriol, who h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velled for many days through Tol Eressea, is ast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hed that the dwelling can hold so many, and he is t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all who enter it must be, or must become, very sma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ol Eressea is an island inhabited by Elv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give now three texts of the poem Kortirion amo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es (later The Trees of Kortirion). The very earli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kings (November 1915) of this poem are extant,*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are many subsequent texts. The prose introdu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early form has been cited on pp. 16-7. A maj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vision was made in 1937; and another much later;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time it was almost a different poem. Since my fa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nt it to Rayner Unwin in February 1962 as a possi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didate for inclusion in The Adventures of Tom B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dil, it seems virtually certain that the final version da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at time. 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give the poem first in its pre- 1937 form, when only s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ges had yet been made. In one of the earliest copies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ars a title in Old English: Cor Tirion pAElfwinera pae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ama on middes, and is 'dedicated to Warwick'; bu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other the second title is in Elvish (the second word is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fectly legible): Narquelion la .. tu y aldalin Kortirionw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.e. 'Autumn (among) the trees of Kortirion'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tirion among the Tre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irst Ver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 fading town upon a little hil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ld memory is waning in thine ancient gat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obe gone gray, thine old heart almost still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According to my father's notes, the original composition dates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vember 21-28, 1915, and was written in Warwick on 'a week's le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camp'. This is not precisely accurate, since letters to my m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vive that were written from the camp on November 25 and 26,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cond of which he says that he has 'written out a pencil cop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Kortirion" 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. In his letter my father said: 'The Trees is too long and too ambitiou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even if considered good enough would probably upset the boat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astle only, frowning, ever wa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ponders how among the towering el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liding Water leaves these inland real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lips between long meadows to the western sea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ill bearing downward over murmurous fa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 year and then another to the sea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lowly thither have a many g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nce first the fairies built Kortir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 spiry town upon a windy h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sudden-winding alleys shady-wa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Where even now the peacocks pace a stately dril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jestic, sapphirine, and emerald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old they girdle of a wide champ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nlit, and watered with a silver rai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richly wooded with a thousand whispering tre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cast long shadows in many a bygone no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urmured many centuries in the breez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 art the city of the Land of Elm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alminore in the Faery Realm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ng of thy trees, old, old Kortirio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e oaks, and maples with their tassels 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y singing poplars; and the splendid yew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crown thine aged walls and mu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sombre grandeur all the day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til the twinkle of the early st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tangled palely in their sable bar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til the seven lampads of the Silver Be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ing slowly in their shrouded ha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iadem the fallen d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 tower and citadel of the worl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bannered summer is unfur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st full of music am thine elms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gathered sound that overwhel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voices of all other tre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ng then of elms, belov'd Kortiri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summer crowds their full sails 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ke clothed masts of verdurous ship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fleet of galleons that proudly sli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ross long sunlit se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cond Ver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 art the inmost province of the fading is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linger yet the Lonely Compani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ill, undespairing, do they sometimes slowly f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ong thy paths with plaintive harmoni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oly fairies and immortal e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dance among the trees and sing themse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wistful song of things that were, and could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pass and vanish in a sudden breez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wave of bowing grass -- and we forg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tender voices like wind-shaken be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flowers, their gleaming hair like gol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phodel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ing still hath joy: thy spring is ever fa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ng the trees; but drowsy summer by t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ea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ready stoops to hear the secret play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pe out beyond the tangle of her forest drea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ong thin tune that still do s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vish harebells nodding in a jacinth 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he castle wall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ready stoops to listen to the clear cold sp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 up her sunny aisles and perfumed hall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sad and haunting magic not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strand of silver glass remo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all thy trees, old town upon a windy ben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loose a long sad whisper and lamen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going are the rich-hued hours, th'enchan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gh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flitting ghost-moths dance like satelli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und tapers in the moveless air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oomed already are the radiant dawn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ingered sunlight dripping on long lawn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dour and the slumbrous noise of mead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all the sorrel, flowers, and plumed wee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 down before the scyther's sha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ange sad October robes her dewy fur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netted sheen of gold-shot gossamer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n the wide-umbraged elm begins to fail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 mourning multitudes of leaves go p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 Seeing afar the icy she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Winter, and his blue-tipped spe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ching unconquerable upon the su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bright All-Hallows. Then their hour is don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anly borne on wings of amber p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beat the wide airs of the fading v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fly like birds across the misty mer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hird Ver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is this season dearest to my hear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st fitting to the little faded t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sense of splendid pomps that now dep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mellow sounds of sadness echoing d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aths of stranded mists. 0! gentle t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the late mornings are bejewelled with rim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blue shadows gather on the distant woo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airies know thy early crystal dus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put in secret on their twilit hoo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grey and filmy purple, and long ba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frosted starlight sewn by silver han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know the season of the brilliant nigh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naked elms entwine in cloudy 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leiades, and long-armed poplars bar the 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golden-rondured moons with glorious fa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 fading fairies and most lonely e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ing ye, sing ye to yourse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woven song of stars and gleaming leave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whirl ye with the sapphire-winged wind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do ye pipe and call with heart that grie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sombre men: 'Remember what is gone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agic sun that lit Kortirion!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are thy trees, old, old Kortiri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n rising up through pallid mists and wa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ke vessels floating vague and long af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wn opal seas beyond the shadowy b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cloudy ports forlor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leave behind for ever havens throng'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in their crews a while held feasting 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gorgeous ease, who now like windy ghos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wafted by slow airs to empty coast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are they sadly glimmering bor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ross the plumbless ocean of obliv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re are thy trees become, Kortiri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ll their summer glory swiftly g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ven lampads of the Silver Be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waxen to a wondrous fl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flames above the fallen ye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 cold thy windy squares and empty street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 elves dance seldom in thy pale retrea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ave on some rare and moonlit nigh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flash, a whispering glint of white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would I never need depart from he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ast Ver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need not know the desert or md pala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dwells the sun, the great seas or the mag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l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inewoods piled on mountain-terrace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calling faintly down the windy mi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uches my heart no distant bell that r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populous cities of the Earthly King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 do I find a haunting ever-near cont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t midmost of the Land of withered El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lalminore of the Faery Realms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 circling slowly in a sweet la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ger the holy fairies and immortal e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nging a song of faded longing to themselv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give next the text of the poem as my father rewrote i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37, in the later of slightly variant form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tirion among the Tre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 fading town upon an inland hil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ld shadows linger in thine ancient gat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y robe is grey, thine old heart now is still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y towers silent in the mist awa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crumbling end, while through the storey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liding Water leaves these inland realm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lips between long meadows to the Se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ill bearing downward over murmurous fa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 day and then another to the Sea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lowly thither many years have gon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nce first the Elves here built Kortir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 climbing town upon thy windy h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winding streets, and alleys shady-wa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now untamed the peacocks pace in dr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jestic, sapphirine, and emerald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id the girdle of this sleeping la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silver falls the rain and gleaming st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hispering host of old deep-rooted tre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cast long shadows in many a bygone no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urmured many centuries in the breez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 art the city of the Land of Elm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alminore in the Faery Realm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ng of thy trees, Kortirion, agai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eech on hill, the willow in the f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ainy poplars, and the frowning yew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in thine aged courts that mu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sombre splendour all the day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til the twinkle of the early st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s glinting through their sable bar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white moon climbing up the s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oks down upon the ghosts of trees that d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owly and silently from day to d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 Lonely Isle, here was thy citade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 bannered summer from his fortress fe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full of music were thine elm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en was their armour, green their helm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ords and Kings of all thy tre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ng, then, of elms, renowned Kortiri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under summer crowds their full sail 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hrouded stand like masts of verdur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p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fleet of galleons that proudly sli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ross long sunlit se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 art the inmost province of the fading isl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linger yet the Lonely Companie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ill, undespairing, here they slowly f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ong thy paths with solemn harmoni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oly people of an elder da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mortal Elves, that singing fair and f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vanished things that were, and could be ye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 like a wind among the rustling tre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wave of bowing grass, and we forg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tender voices like wind-shaken be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flowers, their gleaming hair like golden asph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ce Spring was here with joy, and all was fa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ng the trees; but Summer drowsing b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e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d trembling in her heart the secret play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pe, out beyond the tangle of her forest drea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ong-drawn tune that elvish voices m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eseeing Winter through the leafy glad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ate flowers nodding on the ruined wa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tooping heard afar that haunting flu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yond the sunny aisles and tree-propped hall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in and clear and cold the not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strand of silver glass remo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all thy trees, Kortirion, were ben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hook with sudden whispering lamen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passing were the days, and doomed the nigh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flitting ghost-moths danced as satelli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und tapers in the moveless air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oomed already were the radiant dawn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ingered sunlight drawn across the lawn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dour and the slumbrous noise of mead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all the sorrel, flowers, and plumed wee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 down before the scyther's sha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cool October robed her dewy fur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netted sheen of gold-shot gossamer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the wide-umbraged elms began to fail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mourning multitude of leaves grew pal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ing afar the icy spe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Winter marching blue behind the su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bright All-Hallows. Then their hour was don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anly borne on wings of amber p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beat the wide airs of the fading val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flew like birds across the misty mer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is the season dearest to the hear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ime most fitting to the ancient tow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waning musics sweet that slow dep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nding with echoed sadness faintly d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aths of stranded mist. 0 gentle tim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the late mornings are begemmed with rim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early shadows fold the distant woods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ves go silent by, their shining ha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cloak in twilight under secret hoo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grey, and filmy purple, and long ba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frosted starlight sewn by silver han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ft they dance beneath the roofless sk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naked elms entwine in branching 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ven Stars, and through the boughs the ey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res golden-beaming in the round moon's fa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 holy Elves and fair immortal Fol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 sing then ancient songs that once awo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der primeval stars before the Dawn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 whirl then dancing with the eddying wi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once you danced upon the shimmering la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Elvenhome, before we were, b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 crossed wide seas unto this mortal sho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are thy trees, old Grey Kortiri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ough pallid mists seen rising tall and wa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ke vessels floating vague, and drifting f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wn opal seas beyond the shadowy b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cloudy ports forlorn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ving behind for ever havens lou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in their crews a while held feasting prou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lordly ease, they now like windy ghos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wafted by slow airs to windy coast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glimmering sadly down the tide are bor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re are thy trees become, Kortirion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otted raiment from their bones is g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ven candles of the Silver Wai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ke lighted tapers in a darkened fan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flare above the fallen ye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 court and street now cold and empty li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Elves dance seldom neath the barren sk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under the white moon there is a sou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buried music still beneath the grou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winter comes, I would meet winter he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would not seek the desert, or red pala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reigns the sun, nor sail to magic isl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 climb the hoary mountains' stony terrace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olling faintly over windy mi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my heart calls no distant bell that r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crowded cities of the Earthly King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hem is heartsease still, and deep conten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 sadness haunt the Land of withered El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lalminore in the Faery Realms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aking music still in sweet la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ves here holy and immortal dwel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n the stones and trees there lies a spe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give lastly the final poem, in the second of two slight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ferent versions; composed (as I believe) nearly half a c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y after the fir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rees of Kortir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almin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 ancient city on a leaguered hil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ld shadows linger in your broken gat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r stones are grey, your old halls now are stil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r towers silent in the mist awa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crumbling end, while through the storey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iver Gliding leaves these inland real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lips between long meadows to the Se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ill bearing down by weir and murmuring f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 day and then another to the Sea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lowly thither many days have g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nce first the Edain built Kortir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tirion! Upon your island h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winding streets, and alleys shadow-wa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even now the peacocks pace in dr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jestic, sapphirine and emeral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ce long ago amid this sleeping 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silver rain, where still year-laden st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unforgetful earth the rooted tre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cast long shadows in the bygone no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hispered in the swiftly passing breez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ce long ago, Queen of the Land of Elm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gh City were you of the Inland Realm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r trees in summer you remember still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illow by the spring, the beech on hill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ainy poplars, and the frowning yew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in your aged courts that mu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sombre splendour all the da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til the firstling star comes glimmering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flittermice go by on silent wing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til the white moon slowly climbing se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shadow-fields the sleep-enchanted tre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ght-mantled all in silver-gre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alminor! Here was your citade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 bannered summer from his fortress fell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ut you stood arrayed your host of elm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en was their armour, tall and green their helm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gh lords and captains of the tre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summer wanes. Behold, Kortirio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ms their full sail now have crowded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dy to the winds, like masts amid the v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ighty ships too soon, too soon, to s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other days beyond these sunlit se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rquelion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alminore! Green heart of this Is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linger yet the Faithful Companies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ill undespairing here they slowly f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wn lonely paths with solemn harmoni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air, the first-born in an elder da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mortal Elves, who singing on their 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bliss of old and grief, though men forge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 like a wind among the rustling tre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wave of bowing grass, and men forg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voices calling from a time we do not know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gleaming hair like sunlight long a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wind in the grass! The turning of the ye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shiver in the reeds beside the strea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whisper in the trees -- afar they hea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rcing the heart of summer's tangled drea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ll music that a herald piper pla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eseeing winter and the leafless day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ate flowers trembling on the ruined wa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ready stoop to hear that elven-flu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ough the wood's sunny aisles and tree-propp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nding amid the green with clear cold no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ke a thin strand of silver glass remo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igh-tide ebbs, the year will soon be spen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ll your trees, Kortirion, lam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morn the whetstone rang upon the blad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eve the grass and golden flowers were l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wither, and the meadows ba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dimmed already comes the tardier daw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Ier the sunlight fingers creep across the law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ays are passing. Gone like moths the nigh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white wings fluttering danced like satelli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ith the name Narquelion (which appears also in the title in Elv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original poem, see p. 25) cf. Narquelie 'Sun-fading', nam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enth month in Quenya (The Lord of the Rings, Appendix D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und tapers in the windless a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mmas is gone. The Harvest-moon has wan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mmer is dying that so briefly reign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 proud elms at last begin to quai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leaves uncounted tremble and grow pal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ing afar the icy spe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winter march to battle with the su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bright All-Hallows fades, their day is don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borne on wings of amber wan they f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heedless winds beneath the sullen sk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fall like dying birds upon the mer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rivion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as! Kortirion, Queen of Elms, alas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season best befits your ancient t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echoing voices sad that slowly pas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nding with waning music faintly d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aths of stranded mist. 0 fading tim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morning rises late all hoar with rim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early shadows veil the distant woods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seen the Elves go by, their shining ha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cloak in twilight under secret hoo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grey, their dusk-blue mantles gird with ba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frosted starlight sewn by silver han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night they dance beneath the roofless sk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naked elms entwine in branching 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ven Stars, and through the boughs the ey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res down cold-gleaming in the high moon's fa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 Elder Kindred, fair immortal fol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 sing now ancient songs that once awo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der primeval stars before the Dawn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 dance like shimmering shadows in the wi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once you danced upon the shining la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Elvenhome, before we were, b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Cf. hrive 'winter', The Lord of the Rings, Appendix 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 crossed wide seas unto this mortal sho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are your trees, old grey Kortiri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ough pallid mists seen rising tall and wa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ke vessels vague that slowly drift af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, out to empty seas beyond the b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cloudy ports forlorn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ving behind for ever havens lou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in their crews a while held feasting prou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lordly ease, they now like windy ghos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wafted by cold airs to friendless coast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ilent down the tide are bor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re has your realm become, Kortiri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ipped of its raiment, and its splendour g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ke lighted tapers in a darkened fa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uneral candles of the Silver W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flare above the fallen ye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nter is come. Beneath the barren s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ves are silent. But they do not die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 waiting they endure the winter f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ilence. Here I too will dwell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tirion, I will meet the winter he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tanye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would not find the burning domes and sa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reigns the sun, nor dare the deadly snow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 seek in mountains dark the hidden la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en long lost to whom no pathway goe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ed no call of clamant bell that r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ron-tongued in the towers of earthly king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 on the stones and trees there lies a sp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unforgotten loss, of memory more bl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n mortal wealth. Here undefeated dw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olk Immortal under withered elm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alminore once in ancient realm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Mettanye contains metta 'ending', as in Ambar-metta, the end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world (The Return of the King, VI.5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conclude this commentary with a note on my father's u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word Gnomes for the Noldor, who in the Lost Ta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called Noldoli. He continued to use it for many year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t still appeared in earlier editions of The Hobbit.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 draft for the final paragraph of Appendix F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rd of the Rings he wro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ave sometimes (not in this book) used 'Gnomes' for Nold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'Gnomish' for Noldorin. This I did, for whatever Par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lsus may have thought (if indeed he invented the name)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 'Gnome' will still suggest knowledge.Now the High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n name of this people, Noldor, signifies Those who Know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of the three kindreds of the Eldar from their beginni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r were ever distinguished both by their knowledg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s that are and were in this world, and by their desir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ow more. Yet they in no way resembled the Gnomes ei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learned theory or popular fancy; and I have now abando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rendering as too misleading. For the Noldor belonge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race high and beautiful, the elder Children of the worl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now are gone. Tall they were, fair-skinned and grey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yed, and their locks were dark, save in the golden hous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nrod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last paragraph of Appendix F as publishe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In Chapter 3, A Short Rest, 'swords of the High Elves of the West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laced 'swords of the elves that are now called Gnomes', an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pter 8, Flies and Spiders, the phrase 'There the Light-elves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p-elves and the Sea-elves went and lived for ages' replaced '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ight-elves and the Deep-elves (or Gnomes) and the Sea-elves liv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ages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o words are in question: (1) Greek gnome 'thought, intelligence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nd in the plural 'maxims, sayings', whence the English word gnom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maxim or aphorism, and adjective gnomic); and (2) the word gn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ed by the 16th-century writer Paracelsus as a synonym of pygmaeu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acelsus 'says that the beings so called have the earth as their el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 thmugh which they move unobstructed as fish do through wat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birds and land animals through air' (Oxford English Dictionary s.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e'). The O.E.D. suggests that whether Paracelsus invente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 himself or not it was intended to mean 'earth-dweller', and di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nts any connection with the other word Gnome. (This note is 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ated from that in The Letters of J. R. R. Tolkien, p. 449; see the let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o. 239) to which it refers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ference to 'Gnomes' was removed, and replaced by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age explaining the use of the word Elves to transl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endi and Eldar despite the diminishing of the Engl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word. This passage -- referring to the Quendi a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le -- continues however with the same words a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raft: 'They were a race high and beautiful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ng them the Eldar were as kings, who now are gon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eople of the Great Journey, the People of the Sta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were tall, fair of skin and grey-eyed, though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cks were dark, save in the golden house of Finrod..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s these words describing characters of face and ha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actually written of the Noldor only, and not of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dar: indeed the Vanyar had golden hair, and i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Finarfin's Vanyarin mother Indis that he, and F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d Felagund and Galadriel his children, had their gol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ir that marked them out among the princes of the No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r. But I am unable to determine how this extraordin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version of meaning arose.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ame Finrod in the passage at the end of Appendix F is now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ror: Finarfin was Finrod, and Finrod was Inglor, until the seco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ition of The Lord of the Rings, and in this instance the chang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look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USIC OF THE AIN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nother notebook identical to that in which The Cottag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st Play was written out by my mother, there is a text in in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my father's hand (and all the other texts of the Lost Ta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in his hand, save for a fair copy of The Fall of Gondolin*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itled: Link between Cottage of Lost Play and (Tale 2) Mus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Ainur. This follows on directly from Vaire's lastword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iol on p. 10, and in turn links on directly to The Music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inur (in a third notebook identical to the other two)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ly indication of date for the Link and the Music (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, I think, written at the same time) is a letter of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ther's of July 1964 (Letters p. 345), in which he said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le in Oxford 'employed on the staff of the then still inc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te great Dictionary' he 'wrote a cosmogonical myth, "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ic of the Ainur" '. He took up the post on the Oxf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tionary in November 1918 and relinquished it in the sp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1920 (Biography pp. 99, 102). If his recollection was co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ct, and them is no evidence to set against it, some two ye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more elapsed between The Cottage of Lost Play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ic of the Ain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ink between the two exists in only one version,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ext in ink was written over a draft in pencil tha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lly erased. In this case I follow the Link with a brief c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tary, before giving The Music of the Ain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But,' said Eriol, 'still are there many things that rem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The actual title of this tale is Tuor and the Exiles of Gondolin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father referred to it as The Fall of Gondolin and I do likewi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k to me. Indeed I would fain know who be these Valar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they the Gods?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o be they,' said Lindo, 'though concerning them 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l many strange and garbled tales that are far from the trut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any strange names they call them that you will not he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', but Vaire said: 'Nay then, Lindo, be not drawn i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 tale-telling tonight, for the hour of rest is at hand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all his eagerness our guest is way-worn. Send now fo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dles of sleep, and more tales to his head's filling and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t's satisfying the wanderer shall have on the morrow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o Eriol she said: 'Think not that you must leave 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use tomorrow of need; for none do so -- nay, all m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main while a tale remains to tell which they desire to hear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aid Eriol that all desire of faring abroad had left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t and that to be a guest there a while seemed to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rest of all things. Thereupon came in those that bor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dles of sleep, and each of that company took on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o of the folk of the house bade Eriol follow them. On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was the door-ward who had opened to his knoc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. He was old in appearance and grey of locks, and f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at folk were so; but the other had a weather-worn f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blue eyes of great merriment, and was very slende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mall, nor might one say if he were fifty or ten thousa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at was Ilverin or Littleheart. These two guided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wn the corridor of broidered stories to a great stair of oa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up this he followed them. It wound up and round u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brought them to a passage lit by small pendent lamp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loured glass, whose swaying cast a spatter of bright hu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he floors and hanging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is passage the guides turned round a sudden corn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going down a few dark steps flung open a door b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. Now bowing they wished him good sleep, and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ttleheart: 'dreams of- fair winds and good voyages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great seas', and then they left him; and he found that he sto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 chamber that was small, and had a bed of fairest lin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eep pillows set nigh the window -- and here the n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med warm and fragrant, although he had but now c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rejoicing in the blaze of the Tale-fire logs. Here was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urniture of dark wood, and as his great candle flicke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s soft rays worked a magic with the room, till it seeme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 that sleep was the best of all delights, but that fair cha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 the best of all for sleep. Ere he laid him down how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iol opened the window and scent of flowers guste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through, and a glimpse he caught of a shadow-fi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rden that was full of trees, but its spaces were barre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ver lights and black shadows by reason of the moon;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window seemed very high indeed above those lawns b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w, and a nightingale sang suddenly in a tree nearb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lept Eriol, and through his dreams there came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ic thinner and more pure than any he heard befor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was full of longing. Indeed it was as if pipes of silver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utes of shape most slender-delicate uttered crystal note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eadlike harmonies beneath the moon upon the lawns;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iol longed in his sleep for he knew not wha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he awoke the sun was rising and there was no mus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ve that of a myriad of birds about his window. The 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uck through the panes and shivered into merry glint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room with its fragrance and its pleasant draperies seem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 sweeter than before; but Eriol arose, and robing himsel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fair garments laid ready for him that he might shed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iment stained with.travel went forth and strayed abou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ages of the house, until he chanced upon a little stairwa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going down this he came to a porch and a sunny cou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in was a lattice-gate that opened to his hand and 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o that garden whose lawns were spread beneath the w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w of his room. There he wandered breathing the air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tching the sun rise above the strange roofs of that tow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behold the aged door-ward was before him, co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ong a lane of hazel-bushes. He saw not Eriol, for he he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head as ever bent towards the earth, and muttered swift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himself; but Eriol spake bidding him good morrow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at he start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aid he: 'Your pardon, sir! I marked you not, for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listening to the birds. Indeed sir you find me in a s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mper; for lo! here I have a black-winged rogue fat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pudence who singeth songs before unknown to me, an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tongue that is strange! It irks me sir, it irks me, for m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t at least I knew the simple speeches of all birds.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 a mind to send him down to Mandos for his pertness!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this Eriol laughed heartily, but said the door-ward: 'N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, may Tevildo Prince of Cats harry him for daring to per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 garden that is in the care of Rumil. Know you th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li grow old astounding slow, and yet have I grey hai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study of all the tongues of the Valar and of Eldar. 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 the fall of Gondolin, good sir, I lightened my thrald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der Melko in learning the speech of all monsters and gob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s -- have I not conned even the speeches of beasts, di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ining not the thin voices of the voles and mice? -- have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cadged a stupid tune or two to hum of the speechl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etles? Nay, I have worried at whiles even over the tongu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en, but Melko take them! they shift and change, chan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hift, and when you have them are but a hard st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of to labour songs or tales. Wherefore is it that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n I felt as Omar the Vala who knows all tongues, as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kened to the blending of the voices of the birds comp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nding each, recognising each well-loved tune, when tirip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rilla here comes a bird, an imp of Melko -- but I we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 sir, with babbling of songs and words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Nay, not so,' quoth Eriol, 'but I beg of you be not di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tened by one fat imp of an ousel. If my eyes deceive no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a good age of years you have cared for this garden.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t you know store of songs and tongues sufficient to c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t the heart of the greatest of all sages, if indeed this b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 voice that you have heard therein, and lacked its int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tation. Is it not said that the birds of every district, n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most of every nest, speak unalike?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Tis said so, and said truly,' quoth Rumil, 'and all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ngs of Tol Eressea are to be heard at times within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rden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More than heart-content am I, ' said Eriol, 'to have lear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one fair tongue which the Eldar speak about this is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 Eressea -- but I marvelled to hear you speak as if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many speeches of the Eldar: are there so?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Aye,' said Rumil, 'for there is that tongue to whic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li cling yet -- and aforetime the Teleri, the Solosimp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 and the Inwir had all their differences. Yet these were slig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re now merged in that tongue of the island Elves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 have learnt. Still are there the lost bands too that dw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ndering sadly in the Great Lands, and maybe they spe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y strangely now, for it was ages gone that that march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e from Kor, and as I hold 'twas but the long wande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 of the Noldoli about the Earth and the black ages of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aldom while their kin dwelt yet in Valinor that cause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p sundering of their speech. Akin nonetheless be assure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y Gnome-speech and Elfin of the Eldar, as my lore teache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 -- but lo! I weary you again. Never have I found an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 yet in the world that grew not tired ere long of s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course. "Tongues and speeches," they will say, "one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ough for me" -- and thus said Littleheart the Gong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den-once upon a time: "Gnome-speech," said he, "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ough for me -- did not that one Earendel and Tuo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nweg my father (that mincingly ye miscall Voronw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ak it and no other?" Yet he had to learn the Elfin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, or be doomed either to silence or to leave Mar Van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yalieva -- and neither fate would his heart suffer. Lo! 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is chirping Eldar like a lady of the Inwir, even Meril-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nqi our queen herself -- Manwe care for her. But e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be not all -- there is beside the secret tongue in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dar wrote many poesies and books of wisdom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tories of old and earliest things, and yet speak not.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ngue do only the Valar use in their high counsels, and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of the Eldar of these days may read it or solve its ch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ters. Much of it I learnt in Kor, a lifetime gone,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odness of Aule, and thereby I know many matters: 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matters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n,' quoth Eriol, 'maybe you can tell me of thing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greatly desire to know since the words by the Tale-fire yest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. Who be the Valar -- Manwe, Aule, and the ones y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-- and wherefore came ye Eldar from that hom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veliness in Valinor?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came those two to a green arbour and the sun was 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arm, and the birds sang mightily, but the lawns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ead with gold. Then Rumil sat upon a seat there of car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ne grown with moss, and said he: 'Very mighty ar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s that you ask, and their true answer delves beyo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uttermost confines of the wastes of time, whither eve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ht of Rumil the aged of the Noldoli may not see; and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s of the Valar and the Elves are so knit together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 may scarce expound any one without needing to set for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hole of their great history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Yet,' said Eriol, 'tell me, Rumil, I beg, some of what y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ow even of the first beginnings, that I may begin to u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stand those things that are told me in this isle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Rumil said: 'Iluvatar was the first beginning, and b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nd that no wisdom of the Valar or of Eldar or of Men c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Who was Iluvatar? ' said Eriol. 'Was he of the Gods?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Nay,' said Rumil, 'that he was not, for he made th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uvatar is the Lord for Always who dwells beyond the world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made it and is not of it or in it, but loves it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is have I never heard elsewhere,' said Erio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at may be,' said Rumil, 'for 'tis early days in the wor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en as yet, nor is the Music of the Ainur much spok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ell me,' said Eriol, 'for I long to learn, what wa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ic of the Ainur?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entary on the Link between The Cottag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st Play and The Music of the Ain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s it was that the Ainulindale was first to be heard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tal ears, as Eriol sat in a sunlit garden in Tol Eresse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 after Eriol (or AElfwine) had fallen away, Rumil 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ined, the great Noldorin sage of Tirion 'who first achiev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tting signs for the recording of speech and song' (The Si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llion p. 63), and The Music of the Ainur continued to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cribed to him, though invested with the gravity of a remo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e he moved far away from the garrulous and whimsic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ilologist of Kortirion. It is to be noted that in this accou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mil had been a slave under Melk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 the Exile of the Noldor from Valinor appears, for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to this that Rumil's words about the march from Kor u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ubtedly refer, rather than to Inwe's 'march into the world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p. 5, 18); and something is said also of the language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ose who spoke th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is link-passage Rumil assert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) that the Teleri, Solosimpi, and Inwir had linguistic dif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rences in the pas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) but that these dialects are now merged in the 'tong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island Elves'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) that the tongue of the Noldoli (Gnomes) was deep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ndered through their departure into the Great Land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captivity under Melk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) that those Noldoli who now dwell in Tol Eressea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rnt the tongue of the island Elves; but others remain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reat Lands. (When Rumil spoke of 'the lost band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l wandering sadly in the Great Lands' who 'maybe spe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y strangely now' he seems to have been referring to re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nts of the Noldorin exiles from Kor who had not com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 Eressea (as he himself had done), rather than to E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never went to Valinor.)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Lost Tales the name given to the Sea-elves aft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ds called the Teleri -- the third of the three 'tribes'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Solosimpi ('Shoreland Pipers'). It must now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plained that, confusingly enough, the first of the tribes,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d by King Inwe, were called the Teleri (the Vanyar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Lion). Who then were the Inwir? Eriol was told l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Meril-i-Turinqi (p. 124) that the Teleri were thos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lowed Inwe, 'but his kindred and descendants ar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yal folk the Inwir of whose blood I am.' The Inwir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a 'royal' clan within the Teleri; and the relation betw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ld conception and that of The Silmarillion can be sh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st Ta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       Tel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ncluding Inwi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 Nold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Gnom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I Solosim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ilmarill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ny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is link-passage Rumil seems to say that the 'Eldar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distinct from the 'Gnomes' -- 'akin nonetheless be a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edly Gnome-speech and Elfin of the Eldar', and 'Eldar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'Noldoli' are opposed in the prose'preamble to Kortir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ng the Trees (p. 17). Elsewhere 'Elfin', as a language,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ed in opposition to 'Gnomish', and 'Eldar' is used of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 of form in contradistinction to 'Gnomish'. It is in fa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e quite explicit in the Lost Tales that the Gnomes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On the other hand it is possible that by 'the lost bands' he did in fa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an the Elves who were lost on the journey from the Waters of Awa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ing (see p. 127); i.e. the implication is: 'if the sundering of the spe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Noldoli from that of the Eldar who remained in Valinor is 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p, how much more so must be the speech of those who never cros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a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selves Eldar -- for instance, 'the Noldoli, who wer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ges of the Eldar' (p. 56); but on the other hand we re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after the Flight of the Noldoli from Valinor Aule 'g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ill his love to those few faithful Gnomes who remained st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ut his halls, yet did he name them thereafter "Eldar"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196). This is not so purely contradictory as appears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 sight. It seems that (on the one hand) the oppositio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Eldar' or 'Elfin' to 'Gnomish' arose because Gnomish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ome a language apart; and while the Gnomes were c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inly themselves Eldar, their language was not. But (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 hand) the Gnomes had long ago left Kor, and thus c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be seen as not 'Koreldar', and therefore not 'Eldar'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 Eldar had thus narrowed its meaning, but might at 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ment be expanded again to the older sense in whic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li were 'Eldar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 this is so, the narrowed sense of Eldar reflects the sit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on in after days in Tol Eressea; and indeed, in the ta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follow, where the narrative is concerned with the t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the rebellion of the Noldoli and their departure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, they are firmly 'Eldar'. After the rebellion,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age cited above, Aule would not call the Noldoli w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mained in Valinor by that name -- and, by implication,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not call those who had departed 'Eldar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ame ambiguity is present in the words Elve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fin. Rumil here calls the language of the Eldar 'Elfin'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position to 'Gnomish', the teller of the Tale of Tinuvi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ys: 'This is my tale, and 'tis a tale of the Gnomes, whe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e I beg that thou fill not Eriol's ear with thy Elfin names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n the same passage 'Elves' axe specifically oppose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Gnomes'. But, again, in the tales that follow in this boo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and Eldar and Eldalie am used interchangeably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ee Kindreds (see for instance the account of the deb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Valar concerning the summoning of the Elves to Va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or, pp. 124-7). And finally, an apparently similar vari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s seen in the word 'fairy', thus Tol Eressea is the name '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fairy speech', while 'the Gnomes call it Dor Faidwen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. 1), but on the other hand Gilfanon, a Gnome, is ca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'one of the oldest of the fairies' (p. 195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will be seen from Rumil's remarks that the 'deep su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ing' of the speech of the Elves into two branches was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time given an historical basis wholly different from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afterwards caused the division. Here, Rumil ascrib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to 'the long wandering of the Noldoli about the Earth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lack ages of their thraldom while their kin dwelt ye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' -- in later terms, 'the Exile of the Noldor'.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lion (see especially pp. 113, 129) the Noldor br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Valinorean tongue to Middle-earth but abandoned it (s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ng themselves), and adopted instead the language of B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riand, Sindarin of the Grey-elves, who had never been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. Quenya and Sindarin were of common origin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'deep sundering' had been brought about through v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es of separation. In the Lost Tales, on the other hand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r still brought the Elvish speech of Valinor to the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s, but they retained it, and there it itself change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ame wholly different. In other words, in the original c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ption the 'second tongue' only split off from the par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ech through the departure of the Gnomes from Vali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o the Great Lands; whereas afterwards the 'second tongue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parated from the 'first tongue' near the very beginn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ish existence in the world. Nonetheless, Gnomish is S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in, in the sense that Gnomish is the actual languag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timately, as the whole conception evolved, became tha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rey-elves of Beleria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Rumil's remarks about the secret tongue whic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ar use and in which the Eldar once wrote poetry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oks of wisdom, but few of them now know it, cf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lowing note found in the little Lost Tales pocket-book 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rred to on p. 13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ods understood the language of the Elves but used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among themselves. The wiser of the Elves learned m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speech of the Gods and long treasured that knowled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ng both Teleri and Noldoli, but by the time of the co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ol Eressea none knew it save the Inwir, and now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owledge is dead save in Meril's hou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 new persons appear in this passage. Omar the Va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who knows all tongues' did not survive the Lost Tales;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ttle more is heard of him subsequently, but he is a divin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out much substance. Tuor and Bronweg appear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 of The Fall of Gondolin, which was already written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nweg is the Gnomish form of Voronwe, that same V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nwe who accompanied Thor from Vinyamar to Gondo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later legend. Tevildo Prince of Cats was a demon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ant of Melko and the remote forerunner of Sauron; he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principal actor in the original story of Beren and Tinuvie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was also already written (the Tale of Tinuviel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ttleheart the Gong-warden, son of Bronweg, now 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ives an Elvish name, Ilverin (an emendation from Elw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do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usic of the Ain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riginal hastily pencilled and much emended draft tex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Music of the Ainur is still extant, on loose sheets plac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ide the cover of the notebook that contains a fulle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ch more finished text written in ink. This second ver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however closely based on the first, and changed it chief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additions. The text given here is the second, but s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ages where the two differ notably am annotated (few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ifferences between the two texts are in my opinio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ch significance). It will be seen from passages of the fir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ft given in the notes that the plural was originally Ain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Ainur, and that Iluvatar was originally Ilu (but Iluvat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so occurs in the draft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aid Rumil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Hear now things that have not been heard among M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Elves speak seldom of them; yet did Manwe Sulim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rd of Elves and Men, whisper them to the fathers of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ther in the deeps of time.' Behold, Iluvatar dwelt al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all things he sang into being the Ainur first, and grea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t is their power and glory of all his creatures with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ld and without. Thereafter he fashioned them dwell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void, and dwelt among them, teaching them all man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ings, and the greatest of these was musi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he would speak propounding to them themes of s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joyous hymn, revealing many of the great and wonderf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s that he devised ever in his mind and heart, and 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would make music unto him, and the voices of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truments rise in splendour about his thr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a time Iluvatar propounded a mighty design of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t to the Ainur, unfolding a history whose vastnes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jesty had never been equalled by aught that he had rela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, and the glory of its beginning and the splendou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s end amazed the Ainur, so that they bowed before Iluvat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ere speechles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aid Iluvatar: "The story that I have laid before yo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at great region of beauty that I have described unto y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the place where all that history might be unfolde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acted, is related only as it were in outline. I have not fi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the empty spaces, neither have I recounted to you all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ornments and things of loveliness and delicacy where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mind is full. It is my desire now that ye make a great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rious music and a singing of this theme; and (seeing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ave taught you much and set brightly the Secret Fire with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)' that ye exercise your minds and powers in adorni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e to your own thoughts and devising. But I will sit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ken and be glad that through you I have made m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auty to come to Song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the harpists, and the lutanists, the flautists and pip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s, the organs and the countless choirs of the Ainur beg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fashion the theme of Iluvatar into greatmusic; and a sou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ose of mighty melodies changing and interchanging, m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ing and dissolving amid the thunder of harmonies gre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n the roar of the great seas, till the places of the dwell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Iluvatar and the regions of the Ainur were filled to ov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wing with music, and the echo of music, and the echo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choes of music which flowed even into the dark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ty spaces far off. Never was there before, nor has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en since, such a music of immeasurable vastness of spl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ur; though it is said that a mightier far shall be wo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the seat of Iluvatar by the choirs of both Ainu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ons of Men after the Great End. Then shall Iluvatar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iest themes be played aright; for then Ainur and 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ll know his mind and heart as well as may be, and all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now Iluvatar sat and hearkened, and for a great wh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seemed very good to him, for the flaws in that music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w, and it seemed to him the Ainur had learnt much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ll. But as the great theme progressed it came into the he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elko to interweave matters of his own vain imagi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were not fitting to that great theme of Iluvatar. 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 had among the Ainur been given some of the great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fts of power and wisdom and knowledge by Iluvatar;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fared often alone into the dark places and the voids see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the Secret Fire that giveth Life and Reality (for he had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y hot desire to bring things into being of his own); yet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und it not, for it dwelleth with Iluvatar, and that he kn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till afterward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had he nonetheless fallen to thinking deep cun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ts of his own, all of which he showed not even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uvatar. Some of these devisings and imaginings he 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ve into his music, and straightway harshness and disco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cy rose about him, and many of those that played ni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 grew despondent and their music feeble, and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ts unfinished and unclear, while many others fell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uning their music to his rather than to the great the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in they beg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is way the mischief of Melko spread darkeni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ic, for those thoughts of his came from the outer blac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ss whither Iluvatar had not yet turned the light of his fac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because his secret thoughts had no kinship wit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auty of Iluvatar's design its harmonies were broke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troyed. Yet sat Iluvatar and hearkened till the mus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ched a depth of gloom and ugliness unimaginable;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d he smile sadly and raised his left hand, and immediatel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 none clearly knew how, a new theme began am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lash, like and yet unlike the first, and it gathered pow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weetness. But the discord and noise that Melko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oused started into uproar against it, and there was a wa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nds, and a clangour arose in which little could be dist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ish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Iluvatar raised his right hand, and he no longer smi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wept; and behold a third theme, and it was in no 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ke the others, grew amid the turmoil, till at the last it seem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were two musics progressing at one time about the fe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Iluvatar, and these were utterly at variance. One was 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and deep and beautiful, but it was mingled with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quenchable sorrow, while the other was now grown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ty and a system of its own, but was loud and vai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rogant, braying triumphantly against the other as it th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drown it, yet ever, as it essayed to clash most fearsomel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nding itself but in some manner supplementing or harm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ing with its riv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the midmost of this echoing struggle, whereat the ha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Iluvatar shook and a tremor ran through the dark plac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uvatar raised up both his hands, and in one unfathom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ord, deeper then the firmament, more glorious tha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n, and piercing as the light of Iluvatar's glance, that mus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ashed and ceas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aid Iluvatar: "Mighty are the Ainur, and gloriou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mong them is Melko the most powerful in knowledg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at he may know, and all the Ainur, that I am Iluvata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things that ye have sung and played, lo! I have cau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be -- not in the musics that ye make in the heaven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ons, as a joy to me and a play unto yourselves, alone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ther to have shape and reality even as have ye Ainu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m I have made to share in the reality of Iluvatar mysel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ybe I shall love these things that come of my song e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I love the Ainur who are of my thought,' and maybe mo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 Melko shalt see that no theme can be played save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 in the end of Iluvatar's self, nor can any alter the mus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Iluvatar's despite. He that attempts this finds himself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nd but aiding me in devising a thing of still gre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ndeur and more complex wonder: -- for lo! thr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 have terror as fire, and sorrow like dark waters, wr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ke thunder, and evil as far from my light as the depth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uttermost of the dark places, come into the design that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id before you. Through him has pain and misery been m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clash of overwhelming musics; and with confusio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nd have cruelty, and ravening, and darkness, loathly m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ll putrescence of thought or thing, foul mists and viol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ame, cold without mercy, been born, and death with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pe. Yet is this through him and not by him; and he sh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, and ye all likewise, and even shall those beings, w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t now dwell among his evil and endure through 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sery and sorrow, terror and wickedness, declare in the e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it redoundeth only to my great glory, and doth but ma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heme more worth the hearing, Life more worth the liv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, and the World so much the more wonderful and m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llous, that of all the deeds of Iluvatar it shall be called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iest and his loveliest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the Ainur feared and comprehended not all tha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, and Melko was filled with shame and the ange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me; but Iluvatar seeing their amaze arose in glory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nt forth from his dwellings, past those fair regions he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shioned for the Ainur, out into the dark places; and he b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inur follow hi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when they reached the midmost void they beheld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ht of surpassing beauty and wonder where before had b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tiness; but Iluvatar said: "Behold your choiring and y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ic! Even as ye played so of my will your music to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pe, and lo! even now the world unfolds and its his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gins as did my theme in your hands. Each one herein w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nd contained within the design that is mine the adornme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embellishments that he himself devised; nay, even 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ll discover those things there which he thought to contr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his own heart, out of harmony with my mind, and he w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nd them but a part of the whole and tributary to its glo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 thing only have I added, the fire that giveth Lif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lity" -- and behold, the Secret Fire burnt at the hear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orl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the Ainur marvelled to see how the world was glob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id the void and yet separated from it; and they rejoice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 light, and found it was both white and golden, and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ughed for the pleasure of colours, and for the great roa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ocean they were filled with longing. Their hearts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ad because of air and the winds, and the matters where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arth was made -- iron and stone and silver and g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any substances: but of all these water was hel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rest and most goodly and most greatly praised. Inde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liveth still in water a deeper echo of the Music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nur than in any substance else that is in the world, and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latest day many of the Sons of Men will hearken unsa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ly to the voice of the Sea and long for they know not wha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ow then that water was for the most part the dream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vention of Ulmo, an Ainu whom Iluvatar had instruc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per than all others in the depths of music; while the a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inds and the ethers of the firmament had Manwe S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mo devised, greatest and most noble of the Ainur. The ear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ost of its goodly substances did Aule contrive, wh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uvatar had taught many things of wisdom scarce less th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, yet was there much therein that was nought of his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Iluvatar spake to Ulmo and said: "Seest thou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Melko hath bethought him of biting colds without mo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ation, yet hath not destroyed the beauty of thy crystal w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s nor of all thy limpid pools. Even where he has th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conquer utterly, behold snow has been made, and fr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s wrought his exquisite works; ice has reared his castle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ndeur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 said Iluvatar: "Melko hath devised undue heat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es without restraint, and yet hath not dried up thy des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 utterly quelled the music of thy seas. Rather behold 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eight and glory of the clouds and the magic that dwe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mist and vapours; listen to the whisper of rains up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th 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aid Ulmo: "Yea truly is water fairer now than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best devising before. Snow is of a loveliness beyond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st secret thoughts, and if there is little music therein,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in is beautiful indeed and hath a music that filleth my hear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glad am I that my ears have found it, though its sadn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among the saddest of all things. Lo! I will go seek Suli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air and winds, that he and I play melodies for eve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r to thy glory and rejoicing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Ulmo and Manwe have been great friends and all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lmost all matters since then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even as Iluvatar spake to Ulmo, the Ainur behe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the world unfolded, and that history which Iluvatar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pounded to them as a great music was already being c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ed out. It is of their gathered memories of the speech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uvatar and the knowledge, incomplete it may be, that e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s of their music, that the Ainur know so much of the fu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few things are unforeseen by them -- yet are there s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be hidden even from these.' So the Ainur gazed; u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g before the coming of Men -- nay, who does not k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it was countless ages beforeeven the Eldar aros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g their first song and made the first of all the gem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seen by both Iluvatar and the Ainur to be of excee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veliness -- there grew a contention among them, so ena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red did they become of the glory of the world as they gaz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it, and so enthralled by the history enacted therein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the beauty of the world was but the backgroun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ce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is was the end, that some abode still with Iluvat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yond the world -- and these were mostly those who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en engrossed in their playing with thoughts of Iluvatar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 and design, and cared only to set it forth without a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ir own devising to adorn it; but some others, and am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many of the most beautiful and wisest of the Ainu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aved leave of Iluvatar to dwell within the world. For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: "We would have the guarding of those fair thing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r dreams, which of thy might have now attained to real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urpassing beauty; and we would instruct both Elda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 in their wonder and uses whenso the times com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appear upon Earth by your intent, first the Elda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length the fathers of the fathers of Men." And 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igned that he desired to control the violence of the hea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urmoils he had set in the Earth, but of a truth purpo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p in his heart to usurp the power of the other Ainu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ke war upon Eldar and Men, for he was wroth at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gifts which Iluvatar had purposed to give to these races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Eldar and Men were of Iluvatar's devising only, no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y comprehended not fully when Iluvatar first pr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unded their being, did any of the Ainur dare in their mus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add anything to their fashion; and these races are for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son named rightly the Children of Iluvatar. Thismaybe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ause wherefore many others of the Ainur, beside Melk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 ever been for meddling with both Elves and Men, be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good or evil intent; yet seeing that Iluvatar made the Eld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st like in nature if not in power and stature to the Ainu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le to Men he gave strange gifts, their dealings have b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efly with the Elves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owing all their hearts, still did Iluvatar grant the des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Ainur, nor is it said he was grieved thereat. So ente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great ones into,the world, and these are they whom 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call the Valar (or the Vali, it matters not). o They dwel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Valinor, or in the firmament; and some on earth or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ps of the Sea. There Melko ruled both fires andthe cr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lest frost, both the uttermost colds and the deepest furna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eath the hills of flame; and whatso is violent or excessiv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dden or cruel, in the world is laid to his charge, and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ost part with justice. But Ulmo dwells in the ou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cean and controls the flowing of all waters and the cour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rivers, the replenishment of springs and the distill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ins and dews throughout the world. At the bottom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 he bethinks him of music deep and strange yet full 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a sorrow: and therein he has aid from Manwe Sulim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olosimpi, what time the Elves came and dwel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, learnt much of him, whence cometh the wistful allu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t of their piping and their love to dwell ever by the sho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mar there was with him, and Osse and Qnen to whom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ve the control of the waves and lesser seas, and many 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Aule dwelt in Valinor and fashioned many things; too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nstruments he devised and was busied as much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king of webs as in the beating of metals; tillage too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sbandry was his delight as much as tongues and alphabet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broideries and painting. Of him did the Noldoli, who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ages of the Eldar and thirsted ever after new lor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sh knowledge, learn uncounted wealth of crafts, and mag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cs and sciences unfathomed. From his teaching, where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dar brought ever their own great beauty of mind and he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magining, did they attain to the invention and ma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gems; and these were not in the world before the Elda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finest of all gems were Silmarilli, and they are lo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was the greatest and chief of those four great o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we Sulimo; and he dwelt in Valinor and sate in a glori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de upon a throne of wonder on the topmost pinnac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niquetil that towers up upon the world's edge. Hawks fl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r to and fro about that abode, whose eyes could see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ps of the sea or penetrate the most hidden cavern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oundest darkness of the world. These brought him new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everywhere of everything, and little escaped him --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d some matters lie hid even from the Lord of the Go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him was Varda the Beautiful, and she became his spou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s Queen of the Stars, and their children were Fionw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ion and Erinti most lovely. About them dwell a great h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fair spirits, and their happiness is great; and men l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we even more than mighty Ulmo, for he hath neve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nt done ill to them nor is he so fain of honour or so jeal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his power as that ancient one of Vai. The Teleri wh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we ruled were especially beloved of him, and got of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esy and song; for if Ulmo hath a power of musics an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ices of instruments Manwe hath a splendour of poesy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ng beyond compa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, Manwe Sulimo clad in sapphires, ruler of the air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nd, is held lord of Gods and Elves and Men, and the grea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t bulwark against the evil of Melko."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aid Rumil agai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Lo! After the departure of these Ainur and their vassal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was quiet for a great age while Iluvatar watched. Then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sudden he said: "Behold I love the world, and it is a h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play for Eldar and Men who are my beloved. But w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dar come they will be the fairest and the most lov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all things by far; and deeper in the knowledge of beaut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appier than Men. But to Men I will give a new gift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greater." Therefore he devised that Men should have a fr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rtue whereby within the limits of the powers and substan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chances of the world they might fashion and design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fe beyond even the original Music of the Ainur that is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te to all things else. This he did that of their opera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rything should in shape and deed be completed,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ld fulfilled unto the last and smallest. Lo! Even we Eld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 found to our sorrow that Men have a strange power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od or ill and for turning things despite Gods and Fairie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mood in the world; so that we say: "Fate may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quer the Children of Men, but yet are they strangely bli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as their joy should be great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Iluvatar knew that Men set amid the turmoil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nur would not be ever of a mind to use that gift in harmo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his intent, but thereto he said: "These too in their t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ll find that all they have done, even the ugliest of dee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works, redounds at the end only to my glory, and is trib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tary to the beauty of my world." Yet the Ainur say th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t of Men is at times a grief even to Iluvatar; wher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 the giving of that gift of freedom was their envy and amaz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t, the patience of Iluvatar at its misuse is a matter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est marvelling to both Gods and Fairies. It is how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one with this gift of power that the Children of Men dw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ly a short time in the world alive, yet do not perish utter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ever, whereas the Eldar dwell till the Great End unl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be slain or waste in grief (for to both of these deaths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subject), nor doth eld subdue their strength, except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y be in ten thousand centuries; and dying they am rebo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ir children, so that their number minishes not, 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ows. Yet while the Sons of Men will after the pass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s of a certainty join in the Second Music of the Ainu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Iluvatar has devised for the Eldar beyond the world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 he has not revealed even to the Valar, and Melko has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covered it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This opeaing sentence is lacking in the draf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The reference to the setting of the Secret Fire with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nur is lacking in the draf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This passage, from 'Now Melko had among the Ainur...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developed from one much briefer in the draft: '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among the Ainu fared most often alone into the da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es and the voids [added afterwards: seeking the secr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es]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The words 'my song' and 'my thought' were in the text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itten in reversed positions, and were emended afterwa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pencil to the reading given. At the beginning of the tex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ccurs the phrase: 'Before all things he sang into bei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nur first.' Cf. the opening of the Ainulindale in The Si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llion: 'The Ainur... that were the offspring of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t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There is no reference here in the draft to Manwe or Au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 This sentence concerning the friendship and allianc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we and Ulmo is lacking in the draf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 This passage was quite different in the draft tex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even as Ilu was speaking to Ulmo the Ainu behe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the great history which Ilu had propounded to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ir amazement and whereto all his glory was bu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ll of its enactment -- how it was unfolding in myri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lexities even as had been the music they played ab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eet of Ilu, how beauty was whelmed in uproa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mult and again new beauty arose therefrom, how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th changed and stars went out and stars were kindl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air swept about the firmament, and the su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on were loosened on their courses and had lif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This sentence concerning Melko is lacking in the draf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 In the draft this paragraph read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Eldar and Men were of Ilu's devising alone, nor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y of the Ainu nor even Melko aught to do with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shioning, though in truth his music of old and his dee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world mightily affected their history thereafter.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reason maybe, Melko and many of the Ainu ou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od or evil mind would ever be for meddling with the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seeing that Ilu had made the Eldar too alike in na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 not in stature to the Ainu their dealings have been chief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onclusion of this passage seems to be the only p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the second text is in direct contradiction of the draf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 The draft has: 'and these are they whom ye and we now c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Valur and Valir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 The entire passage following the mention of the Solosim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'their love to dwell ever by the shore' is lacking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f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 For this passage the draft ha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... but to Men I will appoint a task and give a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ft." And he devised that they should have free will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ower of fashioning and designing beyond the origi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ic of the Ainu, that by reason of their operations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s shall in shape and deed be fulfilled, and the wor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comes of the music of the Ainu be completed u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ast and smalle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 'whereas the Eldar dwell for ever' draft tex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ges made to name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usic of the Ain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nur Always Ainu in the draft tex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uvatar Usually Ilu in the draft text, but also Iluvat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mo In the draft text Ulmo is thus named but also Linq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corrected to Ulmo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losimpi &lt; Solosimp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ar or Vali Draft text Valur and Valir (these appear to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sculine and feminine forms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nen &lt; Qw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i &lt; Ulmon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entary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usic of the Ain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linking passage continues the text of The Music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nur and leads into the story of The Building of Vali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out any break in the narrative; but I postpone this lin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til the next chapter. The actual written text is likewi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uous between the two tales, and there is no sugges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indication that the composition of The Building of Vali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d not follow that of The Music of the Ain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later years the Creation myth was revised and rewrit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 and over again; but it is notable that in this case on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n contrast to the development of the rest of the mytho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gy there is a direct tradition, manuscript to manuscrip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e earliest draft to the final version: each text is direct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sed on the one preceding.* Moreover, and most remar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ly, the earliest version, written when my father was 27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 and embedded still in the context of the Cottage of L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y, was so evolved in its conception that it underwent litt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ge of an essential kind. There were indeed very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ges, which can be followed stage by stage throug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ccessive texts, and much new matter came in; but the f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original sentences can continually be recognized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st version of the Ainulindale, written more than thirty ye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er, and even many phrases surviv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will be seen that the great theme that Iluvatar pr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unded to the Ainur was originally made somewhat m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plicit ('The story that I have laid before you,' p.50)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e words of Iluvatar to the Ainur at the end of the Mus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ained a long declaration of what Melko had br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ut, of what he had introduced into the world's his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52). But by far the most important difference is that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ly form the Ainur's first sight of the World was in 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tuality ('even now the world unfolds and its history b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ns', p. 53), not as a Vision that was taken away from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nly given existence in the words of Iluvatar: Ea! 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things Be! (The Silmarillion p. 2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when all differences have been observed, they are m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ss remarkable than the solidity and completeness with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yth of the Creation emerged at its first beginn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is 'Tale', also, many specific features of less gener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port make their appearance; and many of them wer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vive. Manwe, called 'lord of Gods and Elves and Men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For comparison with the published text in The Silmarillion it sh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noted that some of the matter of the early version does not appe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Ainulindale itself but at the end of Chapter 1, Of the Begin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Days (pp. 39-4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surnamed Sulimo, 'ruler of the airs and wind', he is cl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sapphires, and hawks of penetrating sight fly from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ling on Taniquetil (The Silmarillion p. 40); he loves e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cially the Teleri (the later Vanyar), and from him they 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ived their gifts of poetry and song; and his spouse is Vard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een of the Sta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we, Melko, Ulmo, and Aule are marked out as '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ur great ones', ultimately the great Valar, the Aratar, c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be numbered nine, but there was much shifting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mbership of the hierarchy before this was reached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racteristic concerns of Aule, and his particular associ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he Noldoli, emerge here as they were to remain, th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is attributed to him a delight in 'tongues and alphabets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as in The Silmarillion (p. 39), while this is not deni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seems to be implied that this was rather the peculiar 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wment and skill of the Noldorin Elves; later in the L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s (p. 155) it is said that Aule himself 'aided b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es contrived alphabets and scripts'. Ulmo, specia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ociated with the Solosimpi (the later Teleri), is here p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nted as more 'fain of his honour and jealous of his power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n Manwe; and he dwells in Vai. Vai is an emendatio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monan; but this is not simply a replacement of one n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another: Ulmonan was the name of Ulmo's halls,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in Vai, the Outer Ocean. The significance of Vai,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portant element in the original cosmology, will emerg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ext chapt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 divine beings now appear. Manwe and Varda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fspring, Fionwe-Urion and Erinti. Erinti later became I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e 'handmaid of Varda' (The Silmarillion p. 30), but noth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was ever told of her (see p. 227). Fionwe, his name 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wards changed to Eonwe, endured to become the Hera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anwe, when the idea of 'the Children of the Valar'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andoned. Beings subordinate to Ulmo, Salmar, Oss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n (later Uinen) appear; though these all survived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ntheon, the conception of Maiar did not emerge for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ars, and Osse was long numbered among the Valar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ar are here referred to as 'Gods' (indeed when Eriol ask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are they the Gods?' Lindo replied that they were, p. 41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is usage survived until far on in the development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tholog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idea of Elvish rebirth in their own children is 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ally stated, and the different fates of Elves and Men.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connection, the following curious matter may be m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oned. Early in the text just given (p. 50) occurs the s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nce: 'It is said that a mightier [music] far shall be wo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the seat of Iluvatar by the choirs of both Ainu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ons of Men after the Great End', and in the conclu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ntence of the text: 'Yet while the sons of Men will afte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ing of things of a certainty join in the Second Music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inur, what Iluvatar has devised for the Eldar beyo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ld's end he has not revealed even to the Valar, and Melko</w:t>
      </w:r>
    </w:p>
    <w:p>
      <w:pPr>
        <w:pStyle w:val="Normal"/>
        <w:rPr/>
      </w:pPr>
      <w:r>
        <w:rPr>
          <w:rFonts w:eastAsia="Arial Cyr" w:cs="Arial Cyr" w:ascii="Arial Cyr" w:hAnsi="Arial Cyr"/>
          <w:sz w:val="18"/>
          <w:szCs w:val="18"/>
        </w:rPr>
        <w:t>ю</w:t>
      </w:r>
      <w:r>
        <w:rPr>
          <w:sz w:val="18"/>
          <w:szCs w:val="18"/>
        </w:rPr>
        <w:t xml:space="preserve"> has not discovered it.' Now in the first revision of the Ain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dale (which dates from the 1930s) the first of these s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nces was changed to read: '... by the choirs of the Ain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Children of Iluvatar after the end of days', whe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cond remained, in this essential, unchanged. This 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ined the case right through to the final version. It is po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ble that the change in the first passage was unintentiona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ubstitution of another common phrase, and that this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ver subsequently picked up. However, in the publish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k (pp. 15, 42) I left the two passages as they stan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USIC OF THE AIN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nother notebook identical to that in which The Cottag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st Play was written out by my mother, there is a text in in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my father's hand (and all the other texts of the Lost Ta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in his hand, save for a fair copy of The Fall of Gondolin*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itled: Link between Cottage of Lost Play and (Tale 2) Mus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Ainur. This follows on directly from Vaire's lastword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iol on p. 10, and in turn links on directly to The Music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inur (in a third notebook identical to the other two)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ly indication of date for the Link and the Music (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, I think, written at the same time) is a letter of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ther's of July 1964 (Letters p. 345), in which he said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le in Oxford 'employed on the staff of the then still inc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te great Dictionary' he 'wrote a cosmogonical myth, "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ic of the Ainur" '. He took up the post on the Oxf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tionary in November 1918 and relinquished it in the sp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1920 (Biography pp. 99, 102). If his recollection was co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ct, and them is no evidence to set against it, some two ye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more elapsed between The Cottage of Lost Play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ic of the Ain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ink between the two exists in only one version,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ext in ink was written over a draft in pencil tha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lly erased. In this case I follow the Link with a brief c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tary, before giving The Music of the Ain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But,' said Eriol, 'still are there many things that rem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The actual title of this tale is Tuor and the Exiles of Gondolin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father referred to it as The Fall of Gondolin and I do likewi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k to me. Indeed I would fain know who be these Valar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they the Gods?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o be they,' said Lindo, 'though concerning them 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l many strange and garbled tales that are far from the trut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any strange names they call them that you will not he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', but Vaire said: 'Nay then, Lindo, be not drawn i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 tale-telling tonight, for the hour of rest is at hand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all his eagerness our guest is way-worn. Send now fo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dles of sleep, and more tales to his head's filling and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t's satisfying the wanderer shall have on the morrow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o Eriol she said: 'Think not that you must leave 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use tomorrow of need; for none do so -- nay, all m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main while a tale remains to tell which they desire to hear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aid Eriol that all desire of faring abroad had left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t and that to be a guest there a while seemed to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rest of all things. Thereupon came in those that bor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dles of sleep, and each of that company took on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o of the folk of the house bade Eriol follow them. On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was the door-ward who had opened to his knoc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. He was old in appearance and grey of locks, and f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at folk were so; but the other had a weather-worn f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blue eyes of great merriment, and was very slende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mall, nor might one say if he were fifty or ten thousa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at was Ilverin or Littleheart. These two guided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wn the corridor of broidered stories to a great stair of oa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up this he followed them. It wound up and round u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brought them to a passage lit by small pendent lamp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loured glass, whose swaying cast a spatter of bright hu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he floors and hanging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is passage the guides turned round a sudden corn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going down a few dark steps flung open a door b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. Now bowing they wished him good sleep, and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ttleheart: 'dreams of- fair winds and good voyages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great seas', and then they left him; and he found that he sto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 chamber that was small, and had a bed of fairest lin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eep pillows set nigh the window -- and here the n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med warm and fragrant, although he had but now c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rejoicing in the blaze of the Tale-fire logs. Here was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urniture of dark wood, and as his great candle flicke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s soft rays worked a magic with the room, till it seeme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 that sleep was the best of all delights, but that fair cha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 the best of all for sleep. Ere he laid him down how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iol opened the window and scent of flowers guste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through, and a glimpse he caught of a shadow-fi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rden that was full of trees, but its spaces were barre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ver lights and black shadows by reason of the moon;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window seemed very high indeed above those lawns b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w, and a nightingale sang suddenly in a tree nearb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lept Eriol, and through his dreams there came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ic thinner and more pure than any he heard befor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was full of longing. Indeed it was as if pipes of silver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utes of shape most slender-delicate uttered crystal note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eadlike harmonies beneath the moon upon the lawns;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iol longed in his sleep for he knew not wha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he awoke the sun was rising and there was no mus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ve that of a myriad of birds about his window. The 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uck through the panes and shivered into merry glint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room with its fragrance and its pleasant draperies seem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 sweeter than before; but Eriol arose, and robing himsel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fair garments laid ready for him that he might shed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iment stained with.travel went forth and strayed abou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ages of the house, until he chanced upon a little stairwa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going down this he came to a porch and a sunny cou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in was a lattice-gate that opened to his hand and 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o that garden whose lawns were spread beneath the w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w of his room. There he wandered breathing the air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tching the sun rise above the strange roofs of that tow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behold the aged door-ward was before him, co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ong a lane of hazel-bushes. He saw not Eriol, for he he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head as ever bent towards the earth, and muttered swift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himself; but Eriol spake bidding him good morrow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at he start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aid he: 'Your pardon, sir! I marked you not, for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listening to the birds. Indeed sir you find me in a s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mper; for lo! here I have a black-winged rogue fat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pudence who singeth songs before unknown to me, an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tongue that is strange! It irks me sir, it irks me, for m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t at least I knew the simple speeches of all birds.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 a mind to send him down to Mandos for his pertness!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this Eriol laughed heartily, but said the door-ward: 'N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, may Tevildo Prince of Cats harry him for daring to per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 garden that is in the care of Rumil. Know you th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li grow old astounding slow, and yet have I grey hai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study of all the tongues of the Valar and of Eldar. 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 the fall of Gondolin, good sir, I lightened my thrald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der Melko in learning the speech of all monsters and gob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s -- have I not conned even the speeches of beasts, di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ining not the thin voices of the voles and mice? -- have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cadged a stupid tune or two to hum of the speechl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etles? Nay, I have worried at whiles even over the tongu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en, but Melko take them! they shift and change, chan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hift, and when you have them are but a hard st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of to labour songs or tales. Wherefore is it that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n I felt as Omar the Vala who knows all tongues, as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kened to the blending of the voices of the birds comp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nding each, recognising each well-loved tune, when tirip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rilla here comes a bird, an imp of Melko -- but I we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 sir, with babbling of songs and words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Nay, not so,' quoth Eriol, 'but I beg of you be not di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tened by one fat imp of an ousel. If my eyes deceive no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a good age of years you have cared for this garden.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t you know store of songs and tongues sufficient to c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t the heart of the greatest of all sages, if indeed this b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 voice that you have heard therein, and lacked its int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tation. Is it not said that the birds of every district, n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most of every nest, speak unalike?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Tis said so, and said truly,' quoth Rumil, 'and all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ngs of Tol Eressea are to be heard at times within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rden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More than heart-content am I, ' said Eriol, 'to have lear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one fair tongue which the Eldar speak about this is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 Eressea -- but I marvelled to hear you speak as if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many speeches of the Eldar: are there so?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Aye,' said Rumil, 'for there is that tongue to whic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li cling yet -- and aforetime the Teleri, the Solosimp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 and the Inwir had all their differences. Yet these were slig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re now merged in that tongue of the island Elves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 have learnt. Still are there the lost bands too that dw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ndering sadly in the Great Lands, and maybe they spe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y strangely now, for it was ages gone that that march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e from Kor, and as I hold 'twas but the long wande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 of the Noldoli about the Earth and the black ages of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aldom while their kin dwelt yet in Valinor that cause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p sundering of their speech. Akin nonetheless be assure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y Gnome-speech and Elfin of the Eldar, as my lore teache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 -- but lo! I weary you again. Never have I found an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 yet in the world that grew not tired ere long of s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course. "Tongues and speeches," they will say, "one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ough for me" -- and thus said Littleheart the Gong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den-once upon a time: "Gnome-speech," said he, "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ough for me -- did not that one Earendel and Tuo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nweg my father (that mincingly ye miscall Voronw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ak it and no other?" Yet he had to learn the Elfin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, or be doomed either to silence or to leave Mar Van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yalieva -- and neither fate would his heart suffer. Lo! 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is chirping Eldar like a lady of the Inwir, even Meril-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nqi our queen herself -- Manwe care for her. But e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be not all -- there is beside the secret tongue in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dar wrote many poesies and books of wisdom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tories of old and earliest things, and yet speak not.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ngue do only the Valar use in their high counsels, and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of the Eldar of these days may read it or solve its ch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ters. Much of it I learnt in Kor, a lifetime gone,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odness of Aule, and thereby I know many matters: 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matters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n,' quoth Eriol, 'maybe you can tell me of thing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greatly desire to know since the words by the Tale-fire yest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. Who be the Valar -- Manwe, Aule, and the ones y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-- and wherefore came ye Eldar from that hom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veliness in Valinor?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came those two to a green arbour and the sun was 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arm, and the birds sang mightily, but the lawns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ead with gold. Then Rumil sat upon a seat there of car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ne grown with moss, and said he: 'Very mighty ar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s that you ask, and their true answer delves beyo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uttermost confines of the wastes of time, whither eve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ht of Rumil the aged of the Noldoli may not see; and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s of the Valar and the Elves are so knit together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 may scarce expound any one without needing to set for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hole of their great history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Yet,' said Eriol, 'tell me, Rumil, I beg, some of what y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ow even of the first beginnings, that I may begin to u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stand those things that are told me in this isle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Rumil said: 'Iluvatar was the first beginning, and b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nd that no wisdom of the Valar or of Eldar or of Men c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Who was Iluvatar? ' said Eriol. 'Was he of the Gods?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Nay,' said Rumil, 'that he was not, for he made th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uvatar is the Lord for Always who dwells beyond the world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made it and is not of it or in it, but loves it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is have I never heard elsewhere,' said Erio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at may be,' said Rumil, 'for 'tis early days in the wor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en as yet, nor is the Music of the Ainur much spok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ell me,' said Eriol, 'for I long to learn, what wa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ic of the Ainur?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entary on the Link between The Cottag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st Play and The Music of the Ain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s it was that the Ainulindale was first to be heard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tal ears, as Eriol sat in a sunlit garden in Tol Eresse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 after Eriol (or AElfwine) had fallen away, Rumil 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ined, the great Noldorin sage of Tirion 'who first achiev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tting signs for the recording of speech and song' (The Si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llion p. 63), and The Music of the Ainur continued to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cribed to him, though invested with the gravity of a remo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e he moved far away from the garrulous and whimsic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ilologist of Kortirion. It is to be noted that in this accou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mil had been a slave under Melk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 the Exile of the Noldor from Valinor appears, for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to this that Rumil's words about the march from Kor u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ubtedly refer, rather than to Inwe's 'march into the world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p. 5, 18); and something is said also of the language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ose who spoke th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is link-passage Rumil assert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) that the Teleri, Solosimpi, and Inwir had linguistic dif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rences in the pas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) but that these dialects are now merged in the 'tong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island Elves'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) that the tongue of the Noldoli (Gnomes) was deep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ndered through their departure into the Great Land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captivity under Melk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) that those Noldoli who now dwell in Tol Eressea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rnt the tongue of the island Elves; but others remain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reat Lands. (When Rumil spoke of 'the lost band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l wandering sadly in the Great Lands' who 'maybe spe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y strangely now' he seems to have been referring to re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nts of the Noldorin exiles from Kor who had not com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 Eressea (as he himself had done), rather than to E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never went to Valinor.)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Lost Tales the name given to the Sea-elves aft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ds called the Teleri -- the third of the three 'tribes'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Solosimpi ('Shoreland Pipers'). It must now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plained that, confusingly enough, the first of the tribes,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d by King Inwe, were called the Teleri (the Vanyar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Lion). Who then were the Inwir? Eriol was told l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Meril-i-Turinqi (p. 124) that the Teleri were thos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lowed Inwe, 'but his kindred and descendants ar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yal folk the Inwir of whose blood I am.' The Inwir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a 'royal' clan within the Teleri; and the relation betw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ld conception and that of The Silmarillion can be sh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st Ta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       Tel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ncluding Inwi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 Nold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Gnom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I Solosim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ilmarill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ny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is link-passage Rumil seems to say that the 'Eldar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distinct from the 'Gnomes' -- 'akin nonetheless be a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edly Gnome-speech and Elfin of the Eldar', and 'Eldar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'Noldoli' are opposed in the prose'preamble to Kortir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ng the Trees (p. 17). Elsewhere 'Elfin', as a language,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ed in opposition to 'Gnomish', and 'Eldar' is used of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 of form in contradistinction to 'Gnomish'. It is in fa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e quite explicit in the Lost Tales that the Gnomes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On the other hand it is possible that by 'the lost bands' he did in fa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an the Elves who were lost on the journey from the Waters of Awa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ing (see p. 127); i.e. the implication is: 'if the sundering of the spe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Noldoli from that of the Eldar who remained in Valinor is 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p, how much more so must be the speech of those who never cros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a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selves Eldar -- for instance, 'the Noldoli, who wer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ges of the Eldar' (p. 56); but on the other hand we re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after the Flight of the Noldoli from Valinor Aule 'g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ill his love to those few faithful Gnomes who remained st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ut his halls, yet did he name them thereafter "Eldar"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196). This is not so purely contradictory as appears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 sight. It seems that (on the one hand) the oppositio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Eldar' or 'Elfin' to 'Gnomish' arose because Gnomish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ome a language apart; and while the Gnomes were c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inly themselves Eldar, their language was not. But (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 hand) the Gnomes had long ago left Kor, and thus c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be seen as not 'Koreldar', and therefore not 'Eldar'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 Eldar had thus narrowed its meaning, but might at 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ment be expanded again to the older sense in whic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li were 'Eldar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 this is so, the narrowed sense of Eldar reflects the sit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on in after days in Tol Eressea; and indeed, in the ta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follow, where the narrative is concerned with the t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the rebellion of the Noldoli and their departure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, they are firmly 'Eldar'. After the rebellion,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age cited above, Aule would not call the Noldoli w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mained in Valinor by that name -- and, by implication,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not call those who had departed 'Eldar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ame ambiguity is present in the words Elve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fin. Rumil here calls the language of the Eldar 'Elfin'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position to 'Gnomish', the teller of the Tale of Tinuvi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ys: 'This is my tale, and 'tis a tale of the Gnomes, whe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e I beg that thou fill not Eriol's ear with thy Elfin names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n the same passage 'Elves' axe specifically oppose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Gnomes'. But, again, in the tales that follow in this boo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and Eldar and Eldalie am used interchangeably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ee Kindreds (see for instance the account of the deb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Valar concerning the summoning of the Elves to Va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or, pp. 124-7). And finally, an apparently similar vari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s seen in the word 'fairy', thus Tol Eressea is the name '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fairy speech', while 'the Gnomes call it Dor Faidwen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. 1), but on the other hand Gilfanon, a Gnome, is ca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'one of the oldest of the fairies' (p. 195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will be seen from Rumil's remarks that the 'deep su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ing' of the speech of the Elves into two branches was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time given an historical basis wholly different from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afterwards caused the division. Here, Rumil ascrib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to 'the long wandering of the Noldoli about the Earth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lack ages of their thraldom while their kin dwelt ye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' -- in later terms, 'the Exile of the Noldor'.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lion (see especially pp. 113, 129) the Noldor br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Valinorean tongue to Middle-earth but abandoned it (s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ng themselves), and adopted instead the language of B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riand, Sindarin of the Grey-elves, who had never been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. Quenya and Sindarin were of common origin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'deep sundering' had been brought about through v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es of separation. In the Lost Tales, on the other hand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r still brought the Elvish speech of Valinor to the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s, but they retained it, and there it itself change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ame wholly different. In other words, in the original c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ption the 'second tongue' only split off from the par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ech through the departure of the Gnomes from Vali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o the Great Lands; whereas afterwards the 'second tongue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parated from the 'first tongue' near the very beginn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ish existence in the world. Nonetheless, Gnomish is S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in, in the sense that Gnomish is the actual languag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timately, as the whole conception evolved, became tha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rey-elves of Beleria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Rumil's remarks about the secret tongue whic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ar use and in which the Eldar once wrote poetry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oks of wisdom, but few of them now know it, cf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lowing note found in the little Lost Tales pocket-book 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rred to on p. 13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ods understood the language of the Elves but used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among themselves. The wiser of the Elves learned m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speech of the Gods and long treasured that knowled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ng both Teleri and Noldoli, but by the time of the co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ol Eressea none knew it save the Inwir, and now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owledge is dead save in Meril's hou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 new persons appear in this passage. Omar the Va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who knows all tongues' did not survive the Lost Tales;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ttle more is heard of him subsequently, but he is a divin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out much substance. Tuor and Bronweg appear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 of The Fall of Gondolin, which was already written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nweg is the Gnomish form of Voronwe, that same V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nwe who accompanied Thor from Vinyamar to Gondo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later legend. Tevildo Prince of Cats was a demon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ant of Melko and the remote forerunner of Sauron; he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principal actor in the original story of Beren and Tinuvie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was also already written (the Tale of Tinuviel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ttleheart the Gong-warden, son of Bronweg, now 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ives an Elvish name, Ilverin (an emendation from Elw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do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usic of the Ain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riginal hastily pencilled and much emended draft tex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Music of the Ainur is still extant, on loose sheets plac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ide the cover of the notebook that contains a fulle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ch more finished text written in ink. This second ver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however closely based on the first, and changed it chief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additions. The text given here is the second, but s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ages where the two differ notably am annotated (few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ifferences between the two texts are in my opinio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ch significance). It will be seen from passages of the fir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ft given in the notes that the plural was originally Ain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Ainur, and that Iluvatar was originally Ilu (but Iluvat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so occurs in the draft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aid Rumil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Hear now things that have not been heard among M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Elves speak seldom of them; yet did Manwe Sulim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rd of Elves and Men, whisper them to the fathers of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ther in the deeps of time.' Behold, Iluvatar dwelt al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all things he sang into being the Ainur first, and grea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t is their power and glory of all his creatures with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ld and without. Thereafter he fashioned them dwell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void, and dwelt among them, teaching them all man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ings, and the greatest of these was musi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he would speak propounding to them themes of s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joyous hymn, revealing many of the great and wonderf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s that he devised ever in his mind and heart, and 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would make music unto him, and the voices of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truments rise in splendour about his thr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a time Iluvatar propounded a mighty design of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t to the Ainur, unfolding a history whose vastnes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jesty had never been equalled by aught that he had rela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, and the glory of its beginning and the splendou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s end amazed the Ainur, so that they bowed before Iluvat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ere speechles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aid Iluvatar: "The story that I have laid before yo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at great region of beauty that I have described unto y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the place where all that history might be unfolde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acted, is related only as it were in outline. I have not fi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the empty spaces, neither have I recounted to you all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ornments and things of loveliness and delicacy where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mind is full. It is my desire now that ye make a great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rious music and a singing of this theme; and (seeing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ave taught you much and set brightly the Secret Fire with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)' that ye exercise your minds and powers in adorni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e to your own thoughts and devising. But I will sit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ken and be glad that through you I have made m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auty to come to Song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the harpists, and the lutanists, the flautists and pip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s, the organs and the countless choirs of the Ainur beg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fashion the theme of Iluvatar into greatmusic; and a sou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ose of mighty melodies changing and interchanging, m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ing and dissolving amid the thunder of harmonies gre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n the roar of the great seas, till the places of the dwell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Iluvatar and the regions of the Ainur were filled to ov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wing with music, and the echo of music, and the echo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choes of music which flowed even into the dark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ty spaces far off. Never was there before, nor has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en since, such a music of immeasurable vastness of spl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ur; though it is said that a mightier far shall be wo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the seat of Iluvatar by the choirs of both Ainu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ons of Men after the Great End. Then shall Iluvatar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iest themes be played aright; for then Ainur and 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ll know his mind and heart as well as may be, and all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now Iluvatar sat and hearkened, and for a great wh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seemed very good to him, for the flaws in that music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w, and it seemed to him the Ainur had learnt much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ll. But as the great theme progressed it came into the he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elko to interweave matters of his own vain imagi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were not fitting to that great theme of Iluvatar. 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 had among the Ainur been given some of the great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fts of power and wisdom and knowledge by Iluvatar;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fared often alone into the dark places and the voids see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the Secret Fire that giveth Life and Reality (for he had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y hot desire to bring things into being of his own); yet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und it not, for it dwelleth with Iluvatar, and that he kn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till afterward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had he nonetheless fallen to thinking deep cun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ts of his own, all of which he showed not even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uvatar. Some of these devisings and imaginings he 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ve into his music, and straightway harshness and disco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cy rose about him, and many of those that played ni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 grew despondent and their music feeble, and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ts unfinished and unclear, while many others fell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uning their music to his rather than to the great the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in they beg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is way the mischief of Melko spread darkeni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ic, for those thoughts of his came from the outer blac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ss whither Iluvatar had not yet turned the light of his fac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because his secret thoughts had no kinship wit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auty of Iluvatar's design its harmonies were broke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troyed. Yet sat Iluvatar and hearkened till the mus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ched a depth of gloom and ugliness unimaginable;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d he smile sadly and raised his left hand, and immediatel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 none clearly knew how, a new theme began am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lash, like and yet unlike the first, and it gathered pow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weetness. But the discord and noise that Melko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oused started into uproar against it, and there was a wa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nds, and a clangour arose in which little could be dist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ish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Iluvatar raised his right hand, and he no longer smi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wept; and behold a third theme, and it was in no 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ke the others, grew amid the turmoil, till at the last it seem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were two musics progressing at one time about the fe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Iluvatar, and these were utterly at variance. One was 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and deep and beautiful, but it was mingled with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quenchable sorrow, while the other was now grown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ty and a system of its own, but was loud and vai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rogant, braying triumphantly against the other as it th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drown it, yet ever, as it essayed to clash most fearsomel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nding itself but in some manner supplementing or harm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ing with its riv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the midmost of this echoing struggle, whereat the ha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Iluvatar shook and a tremor ran through the dark plac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uvatar raised up both his hands, and in one unfathom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ord, deeper then the firmament, more glorious tha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n, and piercing as the light of Iluvatar's glance, that mus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ashed and ceas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aid Iluvatar: "Mighty are the Ainur, and gloriou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mong them is Melko the most powerful in knowledg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at he may know, and all the Ainur, that I am Iluvata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things that ye have sung and played, lo! I have cau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be -- not in the musics that ye make in the heaven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ons, as a joy to me and a play unto yourselves, alone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ther to have shape and reality even as have ye Ainu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m I have made to share in the reality of Iluvatar mysel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ybe I shall love these things that come of my song e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I love the Ainur who are of my thought,' and maybe mo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 Melko shalt see that no theme can be played save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 in the end of Iluvatar's self, nor can any alter the mus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Iluvatar's despite. He that attempts this finds himself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nd but aiding me in devising a thing of still gre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ndeur and more complex wonder: -- for lo! thr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 have terror as fire, and sorrow like dark waters, wr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ke thunder, and evil as far from my light as the depth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uttermost of the dark places, come into the design that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id before you. Through him has pain and misery been m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clash of overwhelming musics; and with confusio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nd have cruelty, and ravening, and darkness, loathly m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ll putrescence of thought or thing, foul mists and viol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ame, cold without mercy, been born, and death with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pe. Yet is this through him and not by him; and he sh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, and ye all likewise, and even shall those beings, w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t now dwell among his evil and endure through 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sery and sorrow, terror and wickedness, declare in the e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it redoundeth only to my great glory, and doth but ma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heme more worth the hearing, Life more worth the liv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, and the World so much the more wonderful and m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llous, that of all the deeds of Iluvatar it shall be called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iest and his loveliest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the Ainur feared and comprehended not all tha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, and Melko was filled with shame and the ange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me; but Iluvatar seeing their amaze arose in glory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nt forth from his dwellings, past those fair regions he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shioned for the Ainur, out into the dark places; and he b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inur follow hi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when they reached the midmost void they beheld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ht of surpassing beauty and wonder where before had b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tiness; but Iluvatar said: "Behold your choiring and y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ic! Even as ye played so of my will your music to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pe, and lo! even now the world unfolds and its his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gins as did my theme in your hands. Each one herein w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nd contained within the design that is mine the adornme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embellishments that he himself devised; nay, even 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ll discover those things there which he thought to contr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his own heart, out of harmony with my mind, and he w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nd them but a part of the whole and tributary to its glo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 thing only have I added, the fire that giveth Lif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lity" -- and behold, the Secret Fire burnt at the hear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orl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the Ainur marvelled to see how the world was glob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id the void and yet separated from it; and they rejoice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 light, and found it was both white and golden, and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ughed for the pleasure of colours, and for the great roa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ocean they were filled with longing. Their hearts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ad because of air and the winds, and the matters where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arth was made -- iron and stone and silver and g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any substances: but of all these water was hel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rest and most goodly and most greatly praised. Inde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liveth still in water a deeper echo of the Music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nur than in any substance else that is in the world, and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latest day many of the Sons of Men will hearken unsa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ly to the voice of the Sea and long for they know not wha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ow then that water was for the most part the dream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vention of Ulmo, an Ainu whom Iluvatar had instruc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per than all others in the depths of music; while the a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inds and the ethers of the firmament had Manwe S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mo devised, greatest and most noble of the Ainur. The ear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ost of its goodly substances did Aule contrive, wh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uvatar had taught many things of wisdom scarce less th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, yet was there much therein that was nought of his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Iluvatar spake to Ulmo and said: "Seest thou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Melko hath bethought him of biting colds without mo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ation, yet hath not destroyed the beauty of thy crystal w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s nor of all thy limpid pools. Even where he has th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conquer utterly, behold snow has been made, and fr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s wrought his exquisite works; ice has reared his castle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ndeur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 said Iluvatar: "Melko hath devised undue heat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es without restraint, and yet hath not dried up thy des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 utterly quelled the music of thy seas. Rather behold 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eight and glory of the clouds and the magic that dwe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mist and vapours; listen to the whisper of rains up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th 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aid Ulmo: "Yea truly is water fairer now than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best devising before. Snow is of a loveliness beyond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st secret thoughts, and if there is little music therein,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in is beautiful indeed and hath a music that filleth my hear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glad am I that my ears have found it, though its sadn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among the saddest of all things. Lo! I will go seek Suli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air and winds, that he and I play melodies for eve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r to thy glory and rejoicing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Ulmo and Manwe have been great friends and all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lmost all matters since then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even as Iluvatar spake to Ulmo, the Ainur behe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the world unfolded, and that history which Iluvatar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pounded to them as a great music was already being c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ed out. It is of their gathered memories of the speech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uvatar and the knowledge, incomplete it may be, that e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s of their music, that the Ainur know so much of the fu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few things are unforeseen by them -- yet are there s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be hidden even from these.' So the Ainur gazed; u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g before the coming of Men -- nay, who does not k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it was countless ages beforeeven the Eldar aros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g their first song and made the first of all the gem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seen by both Iluvatar and the Ainur to be of excee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veliness -- there grew a contention among them, so ena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red did they become of the glory of the world as they gaz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it, and so enthralled by the history enacted therein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the beauty of the world was but the backgroun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ce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is was the end, that some abode still with Iluvat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yond the world -- and these were mostly those who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en engrossed in their playing with thoughts of Iluvatar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 and design, and cared only to set it forth without a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ir own devising to adorn it; but some others, and am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many of the most beautiful and wisest of the Ainu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aved leave of Iluvatar to dwell within the world. For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: "We would have the guarding of those fair thing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r dreams, which of thy might have now attained to real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urpassing beauty; and we would instruct both Elda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 in their wonder and uses whenso the times com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appear upon Earth by your intent, first the Elda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length the fathers of the fathers of Men." And 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igned that he desired to control the violence of the hea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urmoils he had set in the Earth, but of a truth purpo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p in his heart to usurp the power of the other Ainu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ke war upon Eldar and Men, for he was wroth at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gifts which Iluvatar had purposed to give to these races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Eldar and Men were of Iluvatar's devising only, no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y comprehended not fully when Iluvatar first pr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unded their being, did any of the Ainur dare in their mus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add anything to their fashion; and these races are for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son named rightly the Children of Iluvatar. Thismaybe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ause wherefore many others of the Ainur, beside Melk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 ever been for meddling with both Elves and Men, be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good or evil intent; yet seeing that Iluvatar made the Eld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st like in nature if not in power and stature to the Ainu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le to Men he gave strange gifts, their dealings have b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efly with the Elves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owing all their hearts, still did Iluvatar grant the des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Ainur, nor is it said he was grieved thereat. So ente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great ones into,the world, and these are they whom 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call the Valar (or the Vali, it matters not). o They dwel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Valinor, or in the firmament; and some on earth or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ps of the Sea. There Melko ruled both fires andthe cr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lest frost, both the uttermost colds and the deepest furna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eath the hills of flame; and whatso is violent or excessiv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dden or cruel, in the world is laid to his charge, and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ost part with justice. But Ulmo dwells in the ou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cean and controls the flowing of all waters and the cour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rivers, the replenishment of springs and the distill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ins and dews throughout the world. At the bottom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 he bethinks him of music deep and strange yet full 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a sorrow: and therein he has aid from Manwe Sulim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olosimpi, what time the Elves came and dwel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, learnt much of him, whence cometh the wistful allu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t of their piping and their love to dwell ever by the sho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mar there was with him, and Osse and Qnen to whom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ve the control of the waves and lesser seas, and many 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Aule dwelt in Valinor and fashioned many things; too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nstruments he devised and was busied as much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king of webs as in the beating of metals; tillage too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sbandry was his delight as much as tongues and alphabet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broideries and painting. Of him did the Noldoli, who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ages of the Eldar and thirsted ever after new lor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sh knowledge, learn uncounted wealth of crafts, and mag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cs and sciences unfathomed. From his teaching, where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dar brought ever their own great beauty of mind and he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magining, did they attain to the invention and ma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gems; and these were not in the world before the Elda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finest of all gems were Silmarilli, and they are lo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was the greatest and chief of those four great o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we Sulimo; and he dwelt in Valinor and sate in a glori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de upon a throne of wonder on the topmost pinnac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niquetil that towers up upon the world's edge. Hawks fl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r to and fro about that abode, whose eyes could see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ps of the sea or penetrate the most hidden cavern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oundest darkness of the world. These brought him new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everywhere of everything, and little escaped him --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d some matters lie hid even from the Lord of the Go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him was Varda the Beautiful, and she became his spou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s Queen of the Stars, and their children were Fionw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ion and Erinti most lovely. About them dwell a great h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fair spirits, and their happiness is great; and men l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we even more than mighty Ulmo, for he hath neve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nt done ill to them nor is he so fain of honour or so jeal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his power as that ancient one of Vai. The Teleri wh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we ruled were especially beloved of him, and got of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esy and song; for if Ulmo hath a power of musics an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ices of instruments Manwe hath a splendour of poesy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ng beyond compa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, Manwe Sulimo clad in sapphires, ruler of the air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nd, is held lord of Gods and Elves and Men, and the grea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t bulwark against the evil of Melko."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aid Rumil agai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Lo! After the departure of these Ainur and their vassal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was quiet for a great age while Iluvatar watched. Then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sudden he said: "Behold I love the world, and it is a h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play for Eldar and Men who are my beloved. But w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dar come they will be the fairest and the most lov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all things by far; and deeper in the knowledge of beaut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appier than Men. But to Men I will give a new gift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greater." Therefore he devised that Men should have a fr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rtue whereby within the limits of the powers and substan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chances of the world they might fashion and design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fe beyond even the original Music of the Ainur that is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te to all things else. This he did that of their opera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rything should in shape and deed be completed,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ld fulfilled unto the last and smallest. Lo! Even we Eld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 found to our sorrow that Men have a strange power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od or ill and for turning things despite Gods and Fairie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mood in the world; so that we say: "Fate may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quer the Children of Men, but yet are they strangely bli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as their joy should be great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Iluvatar knew that Men set amid the turmoil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nur would not be ever of a mind to use that gift in harmo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his intent, but thereto he said: "These too in their t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ll find that all they have done, even the ugliest of dee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works, redounds at the end only to my glory, and is trib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tary to the beauty of my world." Yet the Ainur say th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t of Men is at times a grief even to Iluvatar; wher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 the giving of that gift of freedom was their envy and amaz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t, the patience of Iluvatar at its misuse is a matter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est marvelling to both Gods and Fairies. It is how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one with this gift of power that the Children of Men dw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ly a short time in the world alive, yet do not perish utter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ever, whereas the Eldar dwell till the Great End unl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be slain or waste in grief (for to both of these deaths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subject), nor doth eld subdue their strength, except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y be in ten thousand centuries; and dying they am rebo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ir children, so that their number minishes not, 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ows. Yet while the Sons of Men will after the pass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s of a certainty join in the Second Music of the Ainu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Iluvatar has devised for the Eldar beyond the world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 he has not revealed even to the Valar, and Melko has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covered it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This opeaing sentence is lacking in the draf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The reference to the setting of the Secret Fire with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nur is lacking in the draf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This passage, from 'Now Melko had among the Ainur...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developed from one much briefer in the draft: '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among the Ainu fared most often alone into the da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es and the voids [added afterwards: seeking the secr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es]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The words 'my song' and 'my thought' were in the text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itten in reversed positions, and were emended afterwa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pencil to the reading given. At the beginning of the tex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ccurs the phrase: 'Before all things he sang into bei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nur first.' Cf. the opening of the Ainulindale in The Si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llion: 'The Ainur... that were the offspring of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t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There is no reference here in the draft to Manwe or Au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 This sentence concerning the friendship and allianc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we and Ulmo is lacking in the draf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 This passage was quite different in the draft tex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even as Ilu was speaking to Ulmo the Ainu behe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the great history which Ilu had propounded to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ir amazement and whereto all his glory was bu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ll of its enactment -- how it was unfolding in myri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lexities even as had been the music they played ab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eet of Ilu, how beauty was whelmed in uproa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mult and again new beauty arose therefrom, how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th changed and stars went out and stars were kindl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air swept about the firmament, and the su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on were loosened on their courses and had lif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This sentence concerning Melko is lacking in the draf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 In the draft this paragraph read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Eldar and Men were of Ilu's devising alone, nor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y of the Ainu nor even Melko aught to do with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shioning, though in truth his music of old and his dee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world mightily affected their history thereafter.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reason maybe, Melko and many of the Ainu ou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od or evil mind would ever be for meddling with the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seeing that Ilu had made the Eldar too alike in na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 not in stature to the Ainu their dealings have been chief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onclusion of this passage seems to be the only p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the second text is in direct contradiction of the draf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 The draft has: 'and these are they whom ye and we now c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Valur and Valir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 The entire passage following the mention of the Solosim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'their love to dwell ever by the shore' is lacking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f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 For this passage the draft ha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... but to Men I will appoint a task and give a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ft." And he devised that they should have free will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ower of fashioning and designing beyond the origi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ic of the Ainu, that by reason of their operations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s shall in shape and deed be fulfilled, and the wor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comes of the music of the Ainu be completed u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ast and smalle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 'whereas the Eldar dwell for ever' draft tex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ges made to name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usic of the Ain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nur Always Ainu in the draft tex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uvatar Usually Ilu in the draft text, but also Iluvat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mo In the draft text Ulmo is thus named but also Linq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corrected to Ulmo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losimpi &lt; Solosimp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ar or Vali Draft text Valur and Valir (these appear to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sculine and feminine forms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nen &lt; Qw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i &lt; Ulmon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entary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usic of the Ain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linking passage continues the text of The Music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nur and leads into the story of The Building of Vali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out any break in the narrative; but I postpone this lin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til the next chapter. The actual written text is likewi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uous between the two tales, and there is no sugges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indication that the composition of The Building of Vali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d not follow that of The Music of the Ain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later years the Creation myth was revised and rewrit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 and over again; but it is notable that in this case on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n contrast to the development of the rest of the mytho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gy there is a direct tradition, manuscript to manuscrip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e earliest draft to the final version: each text is direct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sed on the one preceding.* Moreover, and most remar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ly, the earliest version, written when my father was 27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 and embedded still in the context of the Cottage of L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y, was so evolved in its conception that it underwent litt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ge of an essential kind. There were indeed very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ges, which can be followed stage by stage throug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ccessive texts, and much new matter came in; but the f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original sentences can continually be recognized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st version of the Ainulindale, written more than thirty ye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er, and even many phrases surviv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will be seen that the great theme that Iluvatar pr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unded to the Ainur was originally made somewhat m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plicit ('The story that I have laid before you,' p.50)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e words of Iluvatar to the Ainur at the end of the Mus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ained a long declaration of what Melko had br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ut, of what he had introduced into the world's his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52). But by far the most important difference is that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ly form the Ainur's first sight of the World was in 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tuality ('even now the world unfolds and its history b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ns', p. 53), not as a Vision that was taken away from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nly given existence in the words of Iluvatar: Ea! 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things Be! (The Silmarillion p. 2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when all differences have been observed, they are m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ss remarkable than the solidity and completeness with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yth of the Creation emerged at its first beginn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is 'Tale', also, many specific features of less gener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port make their appearance; and many of them wer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vive. Manwe, called 'lord of Gods and Elves and Men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For comparison with the published text in The Silmarillion it sh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noted that some of the matter of the early version does not appe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Ainulindale itself but at the end of Chapter 1, Of the Begin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Days (pp. 39-4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surnamed Sulimo, 'ruler of the airs and wind', he is cl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sapphires, and hawks of penetrating sight fly from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ling on Taniquetil (The Silmarillion p. 40); he loves e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cially the Teleri (the later Vanyar), and from him they 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ived their gifts of poetry and song; and his spouse is Vard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een of the Sta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we, Melko, Ulmo, and Aule are marked out as '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ur great ones', ultimately the great Valar, the Aratar, c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be numbered nine, but there was much shifting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mbership of the hierarchy before this was reached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racteristic concerns of Aule, and his particular associ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he Noldoli, emerge here as they were to remain, th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is attributed to him a delight in 'tongues and alphabets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as in The Silmarillion (p. 39), while this is not deni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seems to be implied that this was rather the peculiar 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wment and skill of the Noldorin Elves; later in the L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s (p. 155) it is said that Aule himself 'aided b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es contrived alphabets and scripts'. Ulmo, specia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ociated with the Solosimpi (the later Teleri), is here p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nted as more 'fain of his honour and jealous of his power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n Manwe; and he dwells in Vai. Vai is an emendatio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monan; but this is not simply a replacement of one n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another: Ulmonan was the name of Ulmo's halls,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in Vai, the Outer Ocean. The significance of Vai,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portant element in the original cosmology, will emerg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ext chapt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 divine beings now appear. Manwe and Varda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fspring, Fionwe-Urion and Erinti. Erinti later became I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e 'handmaid of Varda' (The Silmarillion p. 30), but noth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was ever told of her (see p. 227). Fionwe, his name 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wards changed to Eonwe, endured to become the Hera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anwe, when the idea of 'the Children of the Valar'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andoned. Beings subordinate to Ulmo, Salmar, Oss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n (later Uinen) appear; though these all survived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ntheon, the conception of Maiar did not emerge for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ars, and Osse was long numbered among the Valar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ar are here referred to as 'Gods' (indeed when Eriol ask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are they the Gods?' Lindo replied that they were, p. 41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is usage survived until far on in the development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tholog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idea of Elvish rebirth in their own children is 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ally stated, and the different fates of Elves and Men.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connection, the following curious matter may be m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oned. Early in the text just given (p. 50) occurs the s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nce: 'It is said that a mightier [music] far shall be wo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the seat of Iluvatar by the choirs of both Ainu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ons of Men after the Great End', and in the conclu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ntence of the text: 'Yet while the sons of Men will afte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ing of things of a certainty join in the Second Music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inur, what Iluvatar has devised for the Eldar beyo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ld's end he has not revealed even to the Valar, and Melko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ю has not discovered it.' Now in the first revision of the Ain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dale (which dates from the 1930s) the first of these s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nces was changed to read: '... by the choirs of the Ain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Children of Iluvatar after the end of days', whe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cond remained, in this essential, unchanged. This 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ined the case right through to the final version. It is po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ble that the change in the first passage was unintentiona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ubstitution of another common phrase, and that this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ver subsequently picked up. However, in the publish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k (pp. 15, 42) I left the two passages as they stan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HAINING OF MELK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lowing the end of Rumil's tale of The Coming of the V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Building of Valinor there is a long interlude befor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xt one, though the manuscript continues without even 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rupting the paragraph. But on the cover of the notebo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haining of Melko is given as a separate title, and I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opted this. The text continues in ink over an erased penc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scrip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night Eriol heard again in his sleep the music that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moved him on the first night; and the next morning he w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 into the gardens early. There he met Vaire, and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ed him Eriol: 'that was the first making and utter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name'. Eriol told Vaire of the 'dream-musics' he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d, and she said that it was no dream-music, but rathe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ute of Timpinen, 'whom those Gnomes Rumil and Littl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t and others of my house call Tinfang'. She told him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hildren called him Tinfang Warble; and that he play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anced in summer dusks for joy of the first stars: 'at e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 a new one sparkles forth and glisters. The Noldoli s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ey come out too soon if Tinfang Warble plays, and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ve him, and the children will watch often from the window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st he tread the shadowy lawns unseen.' She told Eriol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was 'shier than a fawn -- swift to hide and dart away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y vole: a footstep on a twig and he is away, and his flu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ll come mocking from afar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And a marvel of wizardry liveth in that fluting,' said 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ol, 'if that it be indeed which I have heard now for two nigh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re be none,' said Vaire, 'not even of the Solosimp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can rival him therein, albeit those same pipers cla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 as their kin; yet 'tis said everywhere that this quaint spir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neither wholly of the Valar nor of the Eldar, but is half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y of the woods and dells, one of the great companie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ldren of Palurien, and half a Gnome or a Shoreland Piper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so that be he is a wondrous wise and strange creatu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e fared hither away with the Eldar long ago, march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 resting among them but going always ahead pip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angely or whiles sitting aloof. Now does he play abou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rdens of the land; but Alalminore he loves the best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garden best of all. Ever and again we miss his piping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g months, and we say: "Tinfang Warble has gone hear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aking in the Great Lands, and many a one in those f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ons will hear his piping in the dusk outside tonight."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a sudden will his flute be heard again at an hour of gent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aming, or will he play beneath a goodly moon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rs go bright and blue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Aye,' said Eriol, 'and the hearts of those that hear him 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ating with a quickened longing. Meseemed 'twas my d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e to open the window and leap forth, so sweet was the a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came to me from without, nor might I drink deep enoug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as I listened I wished to follow I know not whom, I k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whither, out into the magic of the world beneat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n of a sooth 'twas Timpinen who played to you,'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ire, 'and honoured are you, for this garden has been emp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his melody many a night. Now, however, for such i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eriness of that sprite, you will ever love the evening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mmer and the nights of stars, and their magic will cau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r heart to ache unquenchably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But have you not all heard him many times and often,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l here,' said Eriol, 'yet do not seem to me like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live with a longing that is half understood and may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fulfilled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Nor do we so, for we have limpe,' said she, 'limp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one can cure, and a draught of it giveth a heart to fath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music and song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n,' said Eriol, 'would I might drain a goblet of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od drink'; but Vaire told him that that might only be if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ght out Meril the que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is converse of Eriol and Vaire upon the lawn that fa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y-tide came it that Eriol set out not many days thereafter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infang Warble had played to him many times by dus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starry light and moongleam, till his heart was full. In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Littleheart his guide, and he sought the dwelling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il-i-Turinqi in her korin of elm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 house of that fair lady was in that very city,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the foot of the great tower which Ingil had built was a w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ove of the most ancient and beautiful elms that all that 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Elms possessed. High to heaven they rose in three les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ing storeys of bright foliage, and the sunlight that filte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ough was very cool -- a golden green. Amidst of th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a great green sward of grass smooth as a web of stuff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bout it those trees stood in a circle, so that shades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vy at its edge but the gaze of the sun fell all day on 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ddle. There stood a beautiful house, and it was builded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white and of a whiteness that shone, but its roof was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'ergrown with mosses and with houseleek and many cur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s clinging plants that of what it was once fashioned m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be seen for the glorious maze of colours, golds and re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ets, scarlets and gree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numerable birds chattered in its eaves; and some sa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he housetops, while doves and pigeons circled in fligh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ut the korin's borders or swooped to settle and sun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ward. Now all that dwelling was footed in flowers. Blo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y clusters were about it, ropes and tangles, spike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sels all in bloom, flowers in panicles and umbels or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wide faces gazing at the sun. There did they loose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aintly stirring airs their several odours blended to a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agrance of exceeding marvellous enchantment, but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es and colours were scattered and gathered seemingly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ce and the happiness of their growth directed them.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y long there went a hum of bees among those flowers: be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ed about the roof and all the scented beds and ways; e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ut the cool porches of the house. Now Littleheart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iol climbed the hill and it was late afternoon, and the su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ne brazen upon the western side of Ingil's tower. So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e they to a mighty wall of hewn stone blocks, and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ned outward, but grasses grew atop of it, and harebell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yellow daisi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wicket they found in the wall, and beyond was a gl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eath the elms, and there ran a pathway bordered of 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de with bushes while of the other flowed a little run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ter whispering over a brown bed of leafy mould. This 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 to the sward's edge, and coming thither said Littlehe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inting to that white house: 'Behold the dwelling of Meri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-Turinqi, and as I have no errand with so great a lady I w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t me back again.' Then Eriol went over the sunny la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one until he was nigh shoulder-high in the tali flower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w before the porches of the door; and as he drew near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nd of music came to him, and a fair lady amid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idens stepped forth as it were to meet him. Then said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miling: 'Welcome, 0 mariner of many seas -- wher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you seek the pleasure of my quiet gardens and their gent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ise, when the salt breezes of the sea and the snuff of wi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 swaying boat should rather be your joy?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a while Eriol might say nought thereto, being tongu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d by the beauty of that lady and the loveliness of that p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flowers; yet at length he muttered that he had known s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ough, but of this most gracious land he might never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ted. 'Nay,' said she, 'on a day of autumn will com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nds and a driven gull, maybe, will wail overhead, and lo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 will be filled with desire, remembering the black coas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your home." 'Nay, lady,' said Eriol, and now he spo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eager voice, 'nay, not so, for the spirit that flutes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ilit lawns has filled my heart with music, and I thirst for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ught of limpe!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traightway did the smiling face of Meril grow grav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bidding her maidens depart she prayed Eriol follow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a space nigh to the house, and this was of cool grass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very short. Fruit-trees grew there, and about the root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, an apple-tree of great girth and age, the soil was pi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that there was now a broad seat around its bole, soft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ss-covered. There sat Meril and she gazed upon Eriol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: 'Know you then what it is that you ask? ' and he sai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I know nought save that I desire to know the soul of e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ng and of all music and to dwell always in fellowship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nship with this wondrous people of the Eldar of the Isl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o be free of unquenchable longing even till the Fa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th, even till the Great End!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Meril said: 'Fellowship is possible, maybe, but k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p not so, for Man is Man and Elda Elda, and what Iluvat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s made unalike may not become alike while the wor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mains. Even didst thou dwell here till the Great En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 health of limpe found no death, yet then must th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e and leave us, for Man must die once. And hearken,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iol, think not to escape unquenchable longing with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ught of limpe -- for only wouldst thou thus exchange d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es, replacing thy old ones with new and deeper and m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en. Desire unsatisfied dwells in the hearts of both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ces that are called the Children of Iluvatar, but wit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dar most, for their hearts are filled with a vision of beau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great glory.' 'Yet, 0 Queen,' said Eriol thereto, 'let 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aste of this drink and become an agelong fellow of y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ople: 0 queen of the Eldalie, that I may be as the happ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ldren of Mar Vanwa Tyalieva.' 'Nay, not yet can I do that,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 Meril, 'for 'tis a graver matter far to give this drink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 who has known life and days already in the lands of 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n for a child to drink who knows but little else; yet e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did we keep a long while ere we gave them the win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ng, teaching them first much lore and testing their hear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ouls. Therefore I bid you now bide still longer and lea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that you may in this our isle. Lo, what do you know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orld, or of the ancient days of Men, or of the roots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things that now are have far back in time, or wha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dalie and all their wisdom, that you should claim 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p of youth and poesy?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 tongue of Tol Eressea do I know, and of the V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 I heard, and the great world's beginning, and the buil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of Valinor; to musics have I hearkened and to poesy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aughter of the Elves, and all I have found true and goo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y heart knows and it saith to me that these shall I alwa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nceforth love, and love alone' -- thus answered Eriol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heart was sore for the refusal of the Que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Yet nothing do you know of the coming of the Elves,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ates wherein they move, nor their nature and the p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Iluvatar has given to them. Little do you reck of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splendour of their home in Eldamar upon the hill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, nor all the sorrow of our parting. What know you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r travail down all the dark ways of the world, and the 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ish we have known because of Melko; of the sorrows 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 suffered, and do yet, because of Men, of all the fe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darken our hopes because of Men? Know you the was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ears that lie between our life in Tol Eressea and that t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laughter that we knew in Valinor? 0 child of Men w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st be sharer of the fates of the Eldalie, what of our hi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ires and all those things we look for still to be -- for lo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 you drink this drink all these must you know and lov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ing one heart with us -- nay, even at the Faring Fort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uld Eldar and Men fall into war at the last, still must y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d by us against the children of your kith and kin, but u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never may you fare away home though longings gna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 -- and the desires that at whiles consume a full-gr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 who drinketh limpe are a fire of unimagined torture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ew you these things, 0 Eriol, when you fared hither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r request?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Nay, I knew them not,' said Eriol sadly, 'though of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 I questioned folk thereof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n lo! ' said Meril, 'I will begin a tale, and tell y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 of it ere the long afternoon grows dim -- but then m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 fare hence again in patience'; and Eriol bowed his hea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n,' said Meril, 'now I will tell you of a time of pe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orld once knew, and it is known as "Melko's Chains"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Earth I will tell you as the Eldar found it and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ner of their awakening into 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old, Valinor is built, and the Gods dwell in peace,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 is far in the world delving deep and fortifying himsel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iron and cold, but Makar and Measse ride upon the ga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rejoice in earthquakes and the overmastering furi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ncient seas. Light and beautiful is Valinor, but there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deep twilight upon the world, for the Gods have gathe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much of that light that had before flowed about the ai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ldom now falls the shimmering rain as it was used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reigns a gloom lit with pale streaks or shot with 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Melko spouts to heaven from a fire-torn hi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Palurien Yavanna fared forth from her fruitful garde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survey the wide lands of her domain, and wandered the da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ents sowing seed and brooding upon hill and dale. Al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at agelong gloaming she sang songs of the utmost enchan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t, and of such deep magic were they that they floated ab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ocky places and their echoes lingered for years of tim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ll and empty plain, and all the good magics of all later da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whispers of the memories of her echoing so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things began to grow there, fungus and stran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owths heaved in damp places and lichens and mosses cr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ealthily across the rocks and ate their faces, and they cru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ed and made dust, and the creeping plants died in the dus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re was mould, and ferns and warted plants grew in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ently, and strange creatures thrust their heads from cr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s and crept over the stones. But Yavanna wept, for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not the fair vigour that she had thought of -- and the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Orome came to her leaping in the dusk, but Tuiv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not leave the radiance of Kulullin nor Nessa the gr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ards of her danc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Orome and Palurien put forth all their might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ome blew great blasts upon his horn as though he w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wake the grey rocks to life and lustihead. Behold, at th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asts the great forest reared and moaned about the hill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the trees of dark leaf came to being, and the world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ggy with a growth of pines and odorous with resin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es, and firs and cedars hung their blue and olive draper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ut the slopes, and yews began the centuries of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owth. Now was Orome less gloomy and Palurien was c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ted, seeing the beauty of the first stars of Varda glea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pale heavens through the shadows of the first trees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ughs, and hearing the murmur of the dusky forests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eaking of the branches when Manwe stirred the ai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that time did many strange spirits fare into the worl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re were pleasant places dark and quiet for them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l in. Some came from Mandos, aged spirits that jou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yed from Iluvatar with him who are older than the wor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very gloomy and secret, and some from the fortress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orth where Melko then dwelt in the deep dungeon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tumna. Full of evil and unwholesome were they; luring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tlessness and horror they brought, turning the dark i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 ill and fearful thing, which it was not before. But s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w danced thither with gentle feet exuding evening scent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se came from the gardens of Lori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ill is the world full of these in the days of light, linge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one in shadowy hearts of primeval forests, calling secr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s across a starry waste, and haunting caverns in the hi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few have found: -- but the pinewoods are yet too full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old unelfin and inhuman spirits for the quietude of E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 or of 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this great deed was done then Palurien would f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t from her long labours and return to taste the sweet fru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Valinor, and be refreshed beneath the tree of Laure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se dew is light, and Orome was for beechwoods 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ins of the great Gods; but Melko who long time had delv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fear because of the wrath of the Valar at his treacher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aling with their lamps burst forth now into a great vi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nce, for he had thought the world abandoned by the Go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him and his. Beneath the very floors of Osse he cau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arth to quake and split and his lower fires to mingle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a. Vaporous storms and a great roaring of uncontro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-motions burst upon the world, and the forests groa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napped. The sea leapt upon the land and tore it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de regions sank beneath its rage or were hewn into sca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ed islets, and the coast was dug into-caverns. The mou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ins rocked and their hearts melted, and stone poured li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quid fire down their ashen sides and flowed even to the se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noise of the great battles of the fiery beaches c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aring even through the Mountains of Valinor and drow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inging of the Gods. Then rose Kemi Palurien, even Y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nna that giveth fruits, and Aule who loveth all her wor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substances of the earth, and they climbed to the ha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anwe and spake to him, saying that all that goodlin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going utterly to wreck for the fiery evil of Melko's u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mpered heart, and Yavanna pleaded that all her age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bour in the twilight be not drowned and buried. Thith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they spake, came Osse raging like a tide among the cliff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he was wroth at the upheaval of his realm and feare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pleasure of Ulmo his overlord. Then arose Manwe S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mo, Lord of Gods and Elves, and Varda Tinwetari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side him, and he spake in a voice of thunder from Tan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etil, and the Gods in Valmar heard it, and Vefantur kn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voice in Mandos, and Lorien was amused in Murmur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was a great council held between the Two Trees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ingling of the lights, and Ulmo came thither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er deeps; and of the redes there spoken the Gods devi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plan of wisdom, and the thought of Ulmo was therei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ch of the craft of Aule and the wide knowledge of Manw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old, Aule now gathered six metals, copper, silver, ti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d, iron, and gold, and taking a portion of each made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magic a seventh which he named therefore tilkal,*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Footnote in the manuscript: 'T(ambe) I(lsa) L(atuken) K(anu) A(ng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had all the properties of the six and many of its own. 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lour was bright green or red in varying lights and it c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be broken, and Aule alone could forge it. Thereafter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ged a mighty chain, making it of all seven metals wel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spells to a substance of uttermost hardness and brigh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ss and smoothness, but of tilkal he had not sufficient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 more than a little to each link. Nonetheless he made tw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acles of tilkal only and four fetters likewise. Now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in was named Angaino, the oppressor, and the manac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rotemnar that bind for ever, but the fetters Ilterendi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might not be filed or clef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e desire of the Gods was to seek out Melko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power -- and to entxeat him, if it might be, to bet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ds; yet did they purpose, if naught else availed, to ov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 him by force or guile, and set him in a bondage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there should be no escap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as Aule smithied the Gods arrayed themselves in 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ur, which they had of Makar, and he was fain to see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tting on weapons and going as to war, howso their wr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directed against Melko. But when the great Gods and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folk were armed, then Manwe climbed into his bl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riot whose three horses were the whitest that roame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ome's domain, and his hand bore a great white bow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shoot an arrowlike a gust of wind across the wid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s. Fionwe his son stood behind him and Nornorewho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herald ran before; but Orome rode alone upon a chestn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rse and had a spear, and Tulkas strode mightily beside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irrup, having a tunic of hide and a brazen belt and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apon save a gauntlet upon his right hand, iron-bou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imektar his son but just war-high was by his shoulder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long sword girt about his waist by a silver girdle.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de the Fanturi upon a car of black, and there was a bl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rse upon the side of Mandos and a dappled grey up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de of Lorien, and Salmar and Omar came behind run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edily, but Aule who was late tarrying overlong at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mithy came last, and he was not armed, but caught up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g-handled hammer as he left his forge and fared hasti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(aure). ilsa and laure are the 'magic' names of ordinary telp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ulu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borders of the Shadowy Sea, and the fathoms of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in were borne behind by four of his smithy-fol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hose shores Falman-Osse met them and drew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ross on a mighty raft whereon he himself sat in shimme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il; but Ulmo Vailimo was far ahead roaring in his deep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 car and trumpeting in wrath upon a horn of conch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s was it that the Gods got them over the sea and thr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isles, and set foot upon the wide lands, and marche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power and anger ever more to the North-. Thus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ed the Mountains of Iron and Hisilome that lies d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yond, and came to the rivers and hills of ice. There 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ok the earth beneath them, and he made snow-capp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ights to belch forth flame, yet for the greatness of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ray his vassals who infested all their ways availed noth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hinder them on their journey. There in the deepest Nor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yond even the shattered pillar Ringil they came up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ge gates of deep Utumna, and Melko shut them with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angour before their fac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Tulkas angered smote them thunderously with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fist, and they rang and stirred not, but Orome aligh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sped his horn and blew such a blast thereon that they f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n instantly, and Manwe raised his immeasurable vo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bade Melko come for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ough deep down within those halls Melko heard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as in doubt, he would not come, but sent Langon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ant and said by him that "Behold, he was rejoice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wonder to see the Gods before his gates. Now woul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adly welcome them, yet for the poverty of his abode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 than two of them could he fitly entertain; and he begg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neither Manwe nor Tulkas be of the two, for the 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ited and the other demanded hospitality of great cost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chness. Should this not be to their mind then would he f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ken to Manwe's herald and learn what it were the Go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greatly desired that they must leave their soft couche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olence of Valinor for the bleak places where Melko l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ured humbly and did his toilsome work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Manwe and Ulmo and all the Gods were excee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oth at the subtlety and fawning insolence of his word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lkas would have started straightway raging down the n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w stairs that descended out of sight beyond the gates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thers withheld him, and Aule gave counsel that i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ear from Melko's words that he was awake and wary in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ter, and it could most plainly be seen which of the Go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was most in fear of and desired least to see standing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halls -- "therefore," said he, "let us devise how th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ain may come upon him unawares and how fear may p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ce drive him into betterment of ways." To this Man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nted, saying that all their force might scarce dig 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his stronghold, whereas that deceit must be very cu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ngly woven that would ensnare the master of guile. "On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his pride is Melko assailable," quoth Manwe, "or by s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struggle as would rend the earth and bring evil upon 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," and Manwe sought to avoid all strife twixt Ainu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nur. When therefore the Gods had concerted a plan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tch Melko in his overweening pride they wove cun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s purporting to come from Manwe himself, and th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put in the mouth of Nornore, who descended and spo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before the seat of Melko. "Behold," said he, "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ds be come to ask the pardon of Melko, for seeing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anger and the rending of the world beneath his r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have said one to another. 'Lo! wherefore is Melko di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d? ' and one to another have answered beholdi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mults of his power: 'Is he not then the greatest among us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y dwells not the mightiest of the Valar in Valinor? Of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ety he has cause for indignation. Let us get us to Utum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beseech him to dwell in Valinor that Valmar be not emp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his presence.' To this," said he, "Tulkas alone would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nt, but Manwe bowed to the common voice (thi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ds said knowing the rancour that Melko had for Poldore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now have they come constraining Tulkas with viol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beg thee to pardon them each one and to fare home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and complete their glory, dwelling, if it be thy pleasu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halls of Makar, until such time as Aule can build th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great house; and its towers shall overtop Taniquetil."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did Melko answer eagerly, for already his boundless pr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ged up and drowned his cunn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At last do the Gods speak fair words and just, but ere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nt their boon my heart must be appeased for old affron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fore must they come putting aside their weapons 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te, and do homage to me in these my deep hall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tumna: -- but lo! Tulkas I will not see, and if I com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 then will I thrust him out." These things did Norn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ort, and Tulkas smote his hands in wrath, but Man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turned answer that the Gods would do as Melko's he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ired, yet would Tulkas come and that in chains and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ven to Melko's power and pleasure; and this was 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ger to grant for the humiliation of the Valar, and the cha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of Tulkas gave him great mir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the Valar laid aside their weapons at the gates, set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ever folk to guard them, and placed the chain Angai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ut the neck and arms of Tulkas, and even he might scar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pport its great weight alone; and now they follow Man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is herald into the caverns of the North. There sat 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his chair, and that chamber was lit with flaming brazi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full of evil magic, and strange shapes moved with fev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h movement in and out, but snakes of great size curle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curled without rest about the pillars that upheld that lof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of. Then said Manwe: "Behold, we have come and salu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 here in your own halls; come now and be in Valinor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Melko might not thus easily forgo his sport. "N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," said he, "wilt thou come Manwe and kneel b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, and after you all the Valar; but last shall come Tulk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kiss my foot, for I have in mind something for which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e Poldorea no great love." Now he purposed to spu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lkas in the mouth in payment of that buffet long ago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Valar had foreseen something of this and did but ma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y of humiliation that Melko might thereby be lured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stronghold of Utumna. In sooth Manwe hoped even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nd for peace and amity, and the Gods would at his bi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ng indeed have received Melko into Valinor under tru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pledges of friendship, had not his pride been insati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is obstinacy in evil unconquerable. Now however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ant mercy left for him within their hearts, seeing that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de in his demand that Manwe should do homag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lkas bend to those ruthless feet; nonetheless the Lor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ds and Elves approaches now the chair of Melko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kes to kneel, for such was their plan the more to ensn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evil one; but lo, so fiercely did wrath blaze up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ts of Tulkas and Aule at that sight that Tulkas leapt acro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all at a bound despite Angaino, and Aule was behi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 and Orome followed his father and the hall was full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mult. Then Melko sprang to his feet shouting in a lou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ice and his folk came through all those dismal passage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aid. Then lashed he at Manwe with an iron flail he bo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Manwe breathed gently upon it and its iron tassels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own backward, and thereupon Tulkas smote Melko full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teeth with his fist of iron, and he and Aule grapple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, and straight he was wrapped thirty times in the fatho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Angai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aid Orome: "Would that he might be slain" --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would have been well indeed, but the great Gods may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be slain.' Now is Melko held in dire bondage and bea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his knees, and he is constrained to command all his va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age that they molest not the Valar -- and indeed the m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se, affrighted at the binding of their lord, fled away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arkest plac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lkas indeed dragged Melko out before the gate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Aule set upon each wrist one of the Vorotemna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each ankle twain of the Ilterendi, and tilkal went red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ouch of Melko, and those bands have never since b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osened from his hands and feet. Then the chain is smithi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each of these and Melko borne thus helpless away, wh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lkas and Ulmo break the gates of Utumna and pile hill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ne upon them. And the saps and cavernous places bene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urface of the earth are full yet of the dark spirit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prisoned that day when Melko was taken, and yet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the ways whereby they find the outer world from tim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e -- from fissures where they shriek with the voic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ide on rocky coasts, down dark water-ways that wi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seen for many leagues, or out of the blue arches wher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aciers of Melko find their e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these things did the Gods return to Valmar by 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ys and dark, guarding Melko every moment, an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awed his consuming rage. His lip was split and his f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s had a strange leer upon it since that buffet dealt him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lkas, who even of policy could not endure to see the maj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ty of Manwe bow before the accursed 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is a court set upon the slopes of Taniquetil and 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raigned before all the Vali' great and small, lying bou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the silver chair of Manwe. Against him speaketh Oss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rome, and Ulmo in deep ire, and Vana in abhorrenc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laiming his deeds of cruelty and violence; yet Mak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ill spake for him, although not warmly, for said h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'Twerean ill thing if peace were for always: already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ow echoes ever in the eternal quietude of Valinor, whe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e, if one might neither see deed of battle nor riotous jo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 in the world without, then 'twould be irksome inde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 for one long not for such times!" Thereat arose Pal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en in sorrow and tears, and told of the plight of Earth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great beauty of her designs and of those things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ired dearly to bring forth; of all the wealth of flowe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bage, of tree and fruit and grain that the world might be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 it had but peace. "Take heed, 0 Valar, that both Elve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 be not devoid of all solace whenso the times come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to find the Earth"; but Melko writhed in rage 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of Eldar and of Men and at his own impoten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Aule mightily backed her in this and after him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se of the Gods, yet Mandos and Lorien held their peac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 do they ever speak much at the councils of the Valar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eed at other times, but Tulkas arose angrily from the mid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assembly and went from among them, for he could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ure parleying where he thought the guilt to be clear. Li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he have unchained Melko and fought him the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alone upon the plain of Valinor, giving him many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re buffet in meed of his illdoings, rather than making hi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bate of them. Howbeit Manwe sate and listened and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ved by the speech of Palurien, yet was it his thought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 was an Ainu and powerful beyond measure fo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ture good or evil of the world; wherefore he put a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shness and his doom was this. For three ages duri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pleasure of the Gods should Melko be chained in a vaul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andos by that chain Angaino, and thereafter shoul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e into the light of the Two Trees, but only so that he m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four ages yet dwell as a servant in the house of Tulka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bey him in requital of his ancient malice. "Thus,"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we, "and yet but hardly, mayst thou win favour ag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fficient that the Gods suffer thee to abide thereafter in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use of thine own and to have some slight estate am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as befitteth a Vala and a lord of the Ainur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ch was the doom of Manwe, and even to Maka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asse it seemed good, albeit Tulkas and Palurien th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merciful to peril. Now doth Valinor enter upon its great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e of peace, and all the earth beside, while Melko bide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deepest vaults of Mandos and his heart grows bl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in hi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old the tumults of the sea abate slowly, and the fi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eath the mountains die; the earth quakes no more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erceness of the cold and the stubbornness of the hill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vers of ice is melted to the uttermost North and to the deep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t South, even to the regions about Ringil and Helkar.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lurien goes once mom out over the Earth, and the fores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ltiply and spread, and often is Orome's horn heard behi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 in the dimness: now do nightshade and bryony begin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eep about the brakes, and holly and ilex are seen up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th. Even the faces of the cliffs are grown with ivie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iling plants for the calm of the winds and the quietud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a, and all the caverns and the shores are festoone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eds, and great sea-growths come to life swaying gent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Osse moves the wate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came that Vala and sat upon a headland of the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s, having leisure in the stillness of his realm, an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w how Palurien was filling the quiet dusk of the Earth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itting shapes. Bats and owls whom Vefantur set free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dos swooped about the sky, and nightingales sent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rien from Valinor trilled beside still waters. Far away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ghtjar croaked, and in dark places snakes that slipped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tumna when Melko was bound moved noiselessly about;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g croaked upon a bare pool's bord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he sent word to Ulmo of the new things that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ne, and Ulmo desired not that the waters of the inner s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longer unpeopled, but came forth seeking Palurien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e gave him spells, and the seas began to gleam with fish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ange creatures crawled at bottom; yet the shellfish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ysters no-one of Valar or of Elves knows whence they a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already they gaped in the silent waters or ever 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unged therein from on high, and pearls there were b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dar thought or dreamed of any g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ee great fish luminous in the dark of the sunless da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nt ever with Ulmo, and the roof of Osse's dwelling b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ath the Great Sea shone with phosphorescent scales. B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ld that was a time of great peace and quiet, and life stru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p roots into the new-made soils of Earth, and seeds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wn that waited only for the light to come, and it is kn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praised as the age of "Melko's Chains"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The following passage was added here, apparently very so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the writing of the text, but was later firmly stru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ough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ruth is that he is a son of Linwe Tinto King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pers who was lost of old upon the great march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lisor, and wandering in Hisilome found the lonely tw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ght spirit (Tindriel) Wendelin dancing in a glad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eches. Loving her he was content to leave his folk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ce for ever in the shadows, but his children Timpin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inuviel long after joined the Eldar again, and ta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are concerning them both, though they are seld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ame Tindriel stood alone in the manuscript as writt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it was then bracketed and Wendelin added in the marg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are the first references in the consecutive narrativ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ol (Linwe Tinto), Hithlum (Hisi1ome), Melian (T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iel, Wendelin), and Luthien Tinuviel; but I postp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cussion of these allusio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f. the explanation of the names Eriol and Angol as 'ir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iffs' referred to in the Appendix on Names (entry Eriol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ociated with the story of the sojourn of Eriol (AElfwi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ol Eressea, and the 'Lost Tales' that he heard there,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o 'schemes' or synopses setting out the plan of the wor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 of these is, for much of its length, a resume of the Ta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they are extant; the other, certainly the later, is diverg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is second scheme, in which the voyager is ca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lfwine, the tale on the second night by the Tale-fire is gi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'Evromord the Door-ward', though the narrative-cont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to be the same (The Coming of the Gods; the Worl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shioning and the Building of Valinor; the Planting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o Trees). After this is written (a later addition): 'AElfw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es to beg limpe of Meril; she sends him back.' The thi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ght by the Tale-fire is thus describe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oor-ward continues of the Primeval Twilight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ries of Melko. Melko's Chains and the awakening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. (How Fankil and many dark shapes escape in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ld.) [Given to Meril but to be placed as here and m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ridged.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seems certain that this was a revision in intention onl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ver achieved. It is notable that in the actual text, as also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irst of these two 'schemes', Rumil's function in the hou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that of door-ward -- and Rumil, not Evromord, wa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that was preserved long after as the recounter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ic of the Ain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The text as originally written read: but the great Gods m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be slain, though their children may and all those less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ople of the Vali, albeit only at the hands of some on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Valar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Vali is an emendation from Valar. Cf. Rumil's words (p. 55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y whom we now call the Valar (or Vali, it matters not)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entary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haining of 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interlude between this tale and the last we encoun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igure of Timpinen or Tinfang. This being had existe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father's mind for some years, and there are two po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ut him. The first is entitled Tinfang Warble; it is 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ef, but exists in three versions. According to a note by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ther the original was written at Oxford in 1914, and i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written at Leeds in '1920-23.' It was finally publishe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27 in a further altered form, which I give here.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fang War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 the hoot! 0 the hoo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he trillups on his flute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 the hoot of Tinfang Warble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cing all alon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pping on a ston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itting like a faw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twilight on the law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is name is Tinfang Warble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irst star has sh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ts lamp is bl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Publication was in a periodical referred to in the cutting preserv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it as 'I.U.M[agazine]'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a flame of flickering blu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pipes not to m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pipes not to the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whistles for none of yo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music is his ow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unes of Tinfang Warble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earliest version Tinfang is called a 'leprawn'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early glossary of the Gnomish speech he is a 'fay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cond poem is entitled Over Old Hills and F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way. This exists in five texts, of which the earliest be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 Old English title as well (of the same meaning): 3eo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yrne beorgas 7 heonan feor. Notes by my father stat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was written at Brocton Camp in Staffordshire betw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cember 1915 and February 1916, and rewritten at Ox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d in 1927. The final version given here differs in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tails of wording and in places whole lines from earli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sions, from which I note at the end a few interes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ding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 Old Hills and Far A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was early and still in the night of Jun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few were the stars, and far was the mo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rowsy trees drooping, and silently creep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dows woke under them while they were sleep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I stole to the window with stealthy tre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ving my white and unpressed bed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omething alluring, aloof and que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ke perfume of flowers from the shores of the m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in Elvenhome lies, and in starlit rai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 Twinkles and flashes, came up to the pa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y high lattice-window. Or was it a soun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listened and marvelled with eyes on the grou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re came from afar a filtered no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hanting sweet, now clear, now remot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 As clear as a star in a pool by the reed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faint as the glimmer of dew on the wee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I left the window and followed the c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wn the creaking stairs and across the h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 through a door that swung tall and gre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ver the lawn, and away, away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was Tinfang Warble that was dancing the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uting and tossing his old white hai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ll it sparkled like frost in a winter moon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stars were about him, and blinked to his tu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mmering blue like sparks in a haz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always they shimmer and shake when he play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feet only made there the ghost of a sou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e shining white pebbles that ringed him rou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his little feet flashed on a circle of sa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fingers were white on his flickering ha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wink of a star he had leapt in the a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his fluttering cap and his glistening hai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ad cast his long flute right over his bac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it hung by a ribbon of silver and blac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slim little body went fine as a shad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e slipped through the reeds like a mist in the glad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e laughed like thin silver, and piped a thin not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he flapped in the shadows his shadowy coa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! the toes of his slippers were twisted and curl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he danced like a wind out into the worl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is gone, and the valley is empty and b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lonely I stand and lonely I sta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uddenly out in the meadows beyo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back in the reeds by the shimmering po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afar from a copse where the mosses are thi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few little notes came trillaping quic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leapt o'er the stream and I sped from the glad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infang Warble it was that played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must follow the hoot of his twilight flu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 reed, over rush, under branch, over roo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ver dim fields, and through rustling gras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murmur and nod as the old elf pass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 old hills and far a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the harps of the Elvenfolk softly pl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lier reading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2 'Twas a very quiet evening once in June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 thought that stars had grown bright to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on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f. the prose text, p. 99: 'The Noldoli say that [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rs] come out too soon if Tinfang Warble plays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from the shores of the mere] by the fairies' m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 Elvenhome) emendation made on the text of the final v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on, replacing 'Fairyland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 Till the stars came out, as it seemed, too so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f. the note to line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-6 They always come out when he warbles and play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y shine bright blue as long as he stay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f. the prose text, p. 100: 'or will he play bene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goodly moon and the stars go bright and blue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 Elvenfolk] emendation made on the text of the final v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on, replacing 'fairies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irst part of this story of The Chaining of Melko cam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 a very different form in later versions, where (The Si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llion p. 35) it was during the sojourn of the Valar 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le of Almaren, under the light of the Two Lamps, that '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ds that Yavanna had sown began swiftly to sprout an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rgeon, and there arose a multitude of growing things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mall, mosses and grasses and great ferns, and tre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se tops were crowned with cloud', and that 'beasts c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th and dwelt in the grassy plains, or in the rivers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kes, or walked in the shadows of the woods'. This wa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ing of Arda; but after the coming of Melkor and the delv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of Utumno 'green things fell sick and rotted, and riv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choked with weeds and slime, and fens were mad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nk and poisonous, the breeding place of flies; and fores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w dark and perilous, the haunts of fear; and beasts b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e monsters of horn and ivory and dyed the earth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ood'. Then came the fall of the Lamps, and 'thus en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pring of Arda' (p. 37). After the building of Valino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rising of the Two Trees 'Middle-earth lay in a twi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eath the stars' (p. 39), and Yavanna and Orome alon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Valar returned there at times: 'Yavanna would walk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shadows, grieving because the growth and promis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pring of Arda was stayed. And she set a sleep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things that had arisen in the Spring, so that they sh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age, but should wait for a time of awakening that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uld be' (p. 47). 'But already the oldest living things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isen: in the seas the great weeds, and on earth the shad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great trees; and in the valleys of the night-clad hills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dark creatures old and strong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is earliest narrative, on the other hand, there is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tion of the beginning of growth during the time whe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mps shone (see p. 69), and the first trees and low pla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eared under Yavanna's spells in the twilight after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throw. Moreover in the last sentence of this tale 'see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sown', in that time of 'quiet dusk' while Melko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ined, 'that waited only for the light to come'. Thus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ly story Yavanna sows in the dark with a view (it seem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growth and flowering in later days of sunlight, wherea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the subsequent versions the goddess in the time of dar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ss sows no more, but rather lays a sleep on many th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had arisen beneath the light of the Lamps in the Sp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Arda. But both in the early tale and in The Silmarill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is a suggestion that Yavanna foresees that light w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 in the end to the Great Lands, to Middle-ear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onception of a flowing, liquid light in the air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th is again very marked, and it seems that in the origi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dea the twilight ages of the world east of the sea were st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lumined by the traces of this light ('Seldom now falls th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mmering rain as it was used, and there reigns a gloom l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pale streaks', p. 104) as well as by the stars of Vard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 though 'the Gods have gathered so much of that 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had before flowed about the airs' (ibid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enewed cosmic violence is conceivably the precurs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great Battle of the Powers in the later mythology (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lion p. 51); but in this earliest tale Melko's upheava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the cause of the Valar's visitation, whereas the Batt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owers, in which the shape of Middle-earth was chang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ulted from it. In The Silmarillion it was the discover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ewly-awakened Elves by Orome that led the Valar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ault on Utum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its rich narrative detail, as in its 'primitive' air, the t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d by Meril-i-Turinqi of the capture of Melko bears litt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lation to the later narrative; while the tone of the encoun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Utumna, and the treacherous shifts of the Valar to ensn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, is foreign to it likewise. But some elements survive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hain Angainor forged by Aule (if not the marvell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l tilkal with its most uncharacteristically derived name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restling of Tulkas with Melko, his imprisonmen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dos for 'three ages', and the idea that his fortress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destroyed to its foundations. It emerges too that the cle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 and trustful character of Manwe was early defined; wh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eference to Mandos' seldom speaking is possibly a fo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dowing of his pronouncing his judgements only 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dding of Manwe (see p. 94). The origin of nightingale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omain of Lorien in Valinor is already pres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stly, it may seem from the account of the journey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ar in this tale that Hisi1ome (which survived without 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rther change as the Quenya name of Hithlum) was here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ite distinct region from the later Hithlum, since it is plac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yond the Mountains of Iron: in The Silmarillion the Mou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ins of Iron are said to have been reared by Melkor 'a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nce to his citadel of Utumno'. 'they stood upon the bord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regions of everlasting cold, in a great curve from e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west' (p. 118). But in fact the 'Mountains of Iron' 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rrespond to the later 'Mountains of Shadow' (Ered Weth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n). In an annotated list of names accompanying the ta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all of Gondolin the name Dor Lomin is thus define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r Lomin or the 'Land of Shadow' was that region nam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Eldar Hisilome (and this means 'Shadowy Twilights'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and it is so called by reason of the scanty sun which pee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ttle over the Iron Mountains to the east and south of 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e little map given on p. 83 the line of peaks which I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ked f almost certainly represents these mountains,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on to the north of them, marked g, is then Hisi1o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anuscript continues, from the point where I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ed the text in this chapter, with no break; but this poi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the end of a section in the mythological narrative (with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ef interruption by Eriol), and the remainder of Meril-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nqi's tale is reserved to the next chapter. Thus I ma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o tales of on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OMING OF THE E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MAKING OF K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take this title from the cover of the book (which adds al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How the Elves did fashion Gems'), for as I have alrea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marked the narrative continues without a new head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aid Eriol: 'Sad was the unchaining of Melko, m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ks, even did it seem merciful and just -- but how c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ods to do this thing?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Meril' continuing sai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Upon a time thereafter was the third period of Melko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sonment beneath the halls of Mandos come nearly to 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ing. Manwe sat upon the top of the mountain and gaz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his piercing eyes into the shades beyond Valinor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wks flew to him and from him bearing many great tiding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Varda was singing a song and looking upon the plai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. Silpion was at that time glimmering and the roo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Valmar below were black and silver beneath its rays;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rda was joyous, but on a sudden Manwe spake, saying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Behold, there is a gleam of gold beneath the pine-tree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eepest gloaming of the world is full of a patter of fe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dar have come, 0 Taniquetil!" Then Varda ar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iftly and stretched her arms out North and South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braided her long hair, and lifted up the Song of the Vala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lwe was filled with the loveliness of her voi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did she descend to Valmar and to the abode of Aul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e was making vessels of silver for Lorien. A bason fi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he radiance of Telimpe was by his side, and this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ed cunningly in his craft, but now Varda stood before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aid: "The Eldar have come!" and Aule flung down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mmer saying: "Then Iluvatar hath sent them at last,"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ammer striking some ingots of silver upon the floor d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its magic smite silver sparks to life, that flashed from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ndows out into the heavens. Varda seeing this took of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diance in the bason and mingled it with molten silver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ke it more stable, and fared upon her wings of speed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t stars about the firmament in very great profusion, so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kies grew marvellously fair and their glory was doubled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ose stars that she then fashioned have a power of slu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s, for the silver of their bodies came of the treasur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rien and their radiance had lain in Telimpe long tim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gard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 have said that the Seven Stars were set at that t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Varda to commemorate the coming of the Eldar, and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winyon who blazes above the world's edge in the w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dropped by her as she fared in great haste back to Val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. Now this is indeed the true beginning of Morwiny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is beauty, yet the Seven Stars were not set by Vard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ing indeed the sparks from Aule's forge whose brightn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ancient heavens urged Varda to make their rivals;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did she never achie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now even as Varda is engaged in this great work, b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ld, Orome pricks over the plain, and drawing rein he shou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oud so that all the ears in Valmar may hear him: "Tulielto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lieito! They have come -- they have come!" Then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ds midway between the Two Trees and winds his hor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gates of Valmar are opened, and the Vali troop i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lain, for they guess that tidings of wonder have c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o the world. Then spake Orome: "Behold the wood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reat Lands, even in Palisor the midmost region w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inewoods murmur unceasingly, are full of a stran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ise. There did I wander, and lo! 'twas as if folk ar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times beneath the latest stars. There was a stir amo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tant trees and words were spoken suddenly, and feet w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and fro. Then did I say what is this deed that Palurien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ther has wrought in secret, and I sought her out and que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oned her, and she answered: 'This is no work of mine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and of one far greater did this. Iluvatar hath awake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children at the last -- ride home to Valinor and tell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ds that the Eldar have come indeed! ' 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houted all the people of Valinor: "I-Eldar tulier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dar have come" -- and it was not until that h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e Gods knew that their joy had contained a flaw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that they had waited in hunger for its completion, but 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knew that the world had been an empty place beset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eliness having no children for her ow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once more is council set and Manwe sitteth b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ods there amid the Two Trees -- and those had 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rne light for four ages. Every one of the Vali fare thith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 Ulmo Vailimo in great haste from the Outer Sea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face is eager and gla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at day Manwe released Melko from Angaino b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ull time of his doom, but the manacles and the fetter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lkal were not unloosed, and he bore them yet upon wri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nkle. Great joy blindeth even the forewisdom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ds. Last of all came Palurien Yavanna hasting from Pal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r, and the Valar debated concerning the Eldar; but 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t at the feet of Tulkas and feigned a glad and humble che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length it is the word of the Gods that some of the new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r Eldar be bidden to Valinor, there to speak to Man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is people, telling of their coming into the world an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esires that it awakened in th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does Nornore, whose feet flash invisibly fo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ness of their speed, hurtle from Valinor bearing the e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ssy of Manwe, and he goes unstaying over both lan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 to Palisor. There he finds a place deep in a vale su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unded by pine-clad slopes; its floor is a pool of wide w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ts roofthe twilight set with Varda's stars. There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ome heard the awaking of the Eldar, and all songs n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place Koivie-neni or the Waters of Awaken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all the slopes of that valley and the bare margi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ake, even the rugged fringes of the hills beyond, 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lled with a concourse of folk who gaze in wonder 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rs, and some sing already with voices that are very bea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ful. But Nornore stood upon a hill and was amazed fo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auty of that folk, and because he was a Vala they seem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him marvellously small and delicate and their faces wistf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ender. Then did he speak in the great voice of the V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ll those shining faces turned towards his voi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Behold 0 Eldalie, desired are ye for all the age of tw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ght, and sought for throughout the ages of peace, and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 even from Manwe Sulimo Lord of the Gods who abid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aniquetil in peace and wisdom to you who ar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ldren of Iluvatar, and these are the words he put into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uth to speak: Let now some few of you come back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 -- for am I not Nornore herald of the Valar -- and en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 and speak with him, that he may learn of your c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and of all your desires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was the stir and wonder now about the water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ivie, and its end was that three of the Eldar came forw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ing to go with Nornore, and these he bore now back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, and their names as the Elves of Kor have han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on were Isil Inwe, and Finwe Noleme who was Tur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's father, and Tinwe Linto father of Tinuviel -- bu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li call them Inwithiel, Golfinweg, and Tinwelint. Af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ward they became very great among the Eldar,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ri were those who followed Isil, but his kindre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cendants are that royal folk the Inwir of whose blood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. Noleme was lord of the Noldoli, and of his son Turo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r Turgon as they called him) are great tales told, but Tinwe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de not long with his people, and yet 'tis said lives st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rd of the scattered Elves of Hisilome, dancing in its twi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es with Wendelin his spouse, a sprite come long 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o from the quiet gardens of Lorien; yet greatest of all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did Isil Inwe become, and folk reverence his migh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to this d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old now brought by Nornore the three Elves stood b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e the Gods, and it was at that time the changing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ghts, and Silpion was waning but Laurelin was awake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his greatest glory, even as Silmo emptied the urn of sil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ut the roots of the other Tree. Then those Elves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tterly dazed and astonied by the splendour of the ligh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se eyes knew only the dusk and had yet seen no brig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s than Varda's stars, but the beauty and majestic streng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Gods in conclave filled them with awe, and the roo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Valmar blazing afar upon the plain made them trembl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y bowed in reverence -- but Manwe said to the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Rise, 0 Children of Iluvatar, for very glad are the God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r coming! Tell us how ye came; how found ye the world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seemeth it to you who are its first offspring, or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desires doth it fill you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Noleme answering said: "Lo! Most mighty on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ce indeed come we! For meseems I awoke but 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a sleep eternally profound, whose vast dreams alrea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forgotten." And Tinwe said thereto that his heart t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 that he was new-come from illimitable regions, yet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 not recollect by what dark and strange paths he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en brought; and last spake Inwe, who had been gaz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Laurelin while the others spake, and he said: "Know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neither whence I come nor by what ways nor yet whi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go, the world that we are in is but one great wonder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me, and methinks I love it wholly, yet it fills me altoge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a desire for light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Manwe saw that Iluvatar had wiped from the mi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Eldar all knowledge of the manner of their coming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at the Gods might not discover it; and he was fi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deep astonishment; but Yavanna who hearkened al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caught her breath for the stab of the words of Inwe, say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he desired light. Then she looked upon Laurelin and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t thought of the fruitful orchards in Valmar, and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spered to Tuivana who sat beside her, gazing up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tender grace of those Eldar; then those twain said to Manw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Lo! the Earth and its shadows are no place for creatures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r, whom only the heart and mind of Iluvatar have c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ived. Fair are the pine-forests and the thickets, but they 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ll of unelfin spirits and Mandos' children walk abroa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ssals of Melko lurk in strange places -- and we ourse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not be without the sight of this sweet folk. Their di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nt laughter has filtered to our ears from Palisor, and 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have it echo always about us in our halls and plea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nces in Valmar. Let the Eldar dwell among us, and the w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our joy be filled from new springs that may not dry up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arose a clamour among the Gods and the most spa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Palurien and Vana, whereas Makar said that Valinor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ilded for the Valar -- "and already is it a rose-garde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r ladies rather than an abode of men. Wherefore do y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ire to fill it with the children of the world?" In this Meas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cked him, and Mandos and Fui were cold to the Eldar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all else; yet was Varda vehement in support of Yavan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uivana, and indeed her love for the Eldar has ever b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reatest of all the folk of Valinor; and Aule and Lori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ome and Nessa and Ulmo most mightily proclaimed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ire for the bidding of the Eldar to dwell among the Go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fore, albeit Osse spake cautiously against it -- beli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 of that ever-smouldering jealousy and rebellion he fel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st Ulmo -- it was the voice of the council that the Eld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uld be bidden, and the Gods awaited but the judg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anwe. Behold even Melko seeing where was the majo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y insinuated his guileful voice into the pleading, and h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netheless since those days maligned the Valar, saying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d but summon the Eldar as to a prison out of covetic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alousy of their beauty. Thus often did he lie to the Nold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wards when he would stir their restlessness, adding b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de all truth that he alone had withstood the general vo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poken for the freedom of the Elv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ybe indeed had the Gods decided otherwise the wor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been a fairer place now and the Eldar a happier folk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ver would they have achieved such glory, knowledg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auty as they did of old, and still less would any of Melko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des have benefited th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having hearkened to all that was said Manwe g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dgement and was glad, for indeed his heart leaned of itsel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leading of the Eldar from the dusky world to the 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Valinor. Turning t&lt;) the three Eldar he said: "Go ye b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o your kindreds and Nornore shall bring you swift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, even to Koivie-neni in Palisor. Behold, this is the w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anwe Sulimo, and the voice of the Valar's desire,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eople of the Eldalie, the Children of Iluvatar, far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, and there dwell in the splendour of Laurelin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diance of Silpion and know the happiness of the Gods.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de of surpassing beauty shall they possess, and the Go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ll aid them in its building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to answered Inwe: "Fain are we indeed of thy bi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ng, and who of the Eldalie that have already longed fo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auty of the stars will stay or rest till his eyes have feas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e blessed light of Valinor!" Thereafter Nornore gui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Elves back to the bare margins of Koivie-neni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ding upon a boulder Inwe spake the embassy to all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sts of the Eldalie that Iluvatar waked first upon the Eart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ll such as heard his words were filled with desire to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aces of the Go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Nornore returning told the Valar that the Elves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eed coming and that Iluvatar had set already a great mu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tude upon the Earth, the Gods made mighty prepar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old Aule gathers his tools and stuffs and Yavanna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ivana wander about the plain even to the foothill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untains and the bare coasts of the Shadowy Seas, see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a home and an abiding-place; but Orome goeth straigh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y out of Valinor into the forests whose every darkling gl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knew and every dim path had traversed, for he purpo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guide the troops of the Eldar from Palisor over all the w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s west till they came to the confines of the Great Se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ose dark shores fared Ulmo, and strange was the ro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of the unlit sea in those most ancient days upon that roc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ast that bore still the scars of the tumultuous wrath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. Falman-Osse was little pleased to see Ulmo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Seas, for Ulmo had taken that island whereon Os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self had drawn the Gods to Arvalin, saving them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ising waters when Ringil and Helkar thawed bene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blazing lamps. That was many ages past in the da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the Gods were new-come strangers in the world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ring all that time the island had floated darkly in the Sha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y Seas, desolate save when Osse climbed its beaches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journeys in the deeps; but now Ulmo had come upon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 island and harnessed thereto a host of the greatest fis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midmost was Uin the mightiest and most ancien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les; and he bid these put forth their strength, and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ew the island mightily to the very shores of the Great Land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 to the coast of Hisilome northward of the Iron Mou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ins whither all the deepest shades withdrew when the Su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 aro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Ulmo stands there and there comes a glint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ods that marched even down to the sea-foam in those qui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ys, and behold! he hears the footsteps of the Teleri crack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forest, and Inwe is at their head beside the stirrup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ome. Grievous had been their march, and dark and diff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 the way through Hisilome the land of shade, despit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ill and power of Orome. Indeed long after the joy of Va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or had washed its memory faint the Elves sang still sad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it, and told tales of many of their folk whom theysai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y were lost in those old forests and ever wandered ther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rrow. Still were they there long after when Men were sh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Hisilome by Melko, and still do they dance there w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 have wandered far over the lighter places of the Ear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ilome." did Men name Aryador, and the Lost Elves d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call the Shadow Folk, and feared th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netheless the most of the great companies of the Tel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e now to the beaches and climbed therefrom up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land that Ulmo had brought. Ulmo counselled them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wait not for the other kindreds, and though at first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ll not yield, weeping at the thought, at last are they p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aded, and straightway axe drawn with utmost speed beyo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hadowy Seas and the wide bay of Arvalin to the stra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Valinor. There does the distant beauty of the trees shi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wn the opening in the hills enchant their hearts, and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they stand gazing back across the waters they have pass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y know not where those other kindreds of their fol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y be, and not even the loveliness of Valinor do they des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out th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leaving them silent and wondering on the shore Ul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ws back that great island-car to the rocks of Hisilom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behold, warmed by the distant gleam of Laurelin that l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its western edge as it lay in the Bay of Faery, new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 tender trees begin to grow upon it, and the gree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bage is seen upon its slop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Osse raises his head above the waves in wrath, dee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himself slighted that his aid was not sought in the ferry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Elves, but his own island taken unasked. Fast does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low in Ulmo's wake and yet is left far behind, for Ul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t the might of the Valar in Uin and the whales. Up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iffs there stand already the Noldoli in anguish, thin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selves deserted in the gloom, and Noleme Finwe w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led them thither hard upon the rear of the Teleri w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ng them enheartening them. Full of travail their journ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o had been, for the world is wide and nigh half across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they come from most distant Palisor, and in those da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ither sun shone nor moon gleamed, and pathways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none be it of Elves or of Men. Orome too was far ahe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ding before the Teleri upon the march and was now g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ck into the lands. There the Solosimpi were astray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ests stretching deep behind, and his horn wound faintly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ars of those upon the shore, from whence that Va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ght them up and down the dark vales of Hisilo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fore now coming Ulmo thinks to draw the Nold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iftly to the strand of Valinor, returning once again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others when Orome shall have led them to the coa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does he, and Falman beholds that second ferrying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ar and spumes in rage, but great is the joy of the Teleri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li upon that shore where the lights are those of l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mmer afternoons for the distant glow of Lindelokse.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y I leave them for a while and tell of the strange happ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s that befell the Solosimpi by reason of Osse's wrath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first dwelling upon Tol Eresse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r falls upon them in that old darkness, and beguiled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air music of the fay Wendelin, as other tales set for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 fully elsewhere, their leader Tinwe Linto was lost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g they sought him, but it was in vain, and he came n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 among them.' When therefore they heard the hor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ome ringing in the forest great was their joy, and gathe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its sound soon are they led to the cliffs, and hear the mu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r of the sunless sea. Long time they waited there, for Os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st storms and shadows about the return of Ulmo, so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drove by devious ways, and his great fish faltered in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ing; yet at the last do they too climb upon that islan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drawn towards Valinor; and one Ellu they chose in p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inwe, and he has ever since been named the Lord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losimp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old now less than half the distance have they travers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Twilit Isles float still far aloof, when Osse and On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ylay them in the western waters of the Great Sea ere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ists of the Shadowy Seas are reached. Then Osse seiz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island in his great hand, and all the great strength of U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y scarcely drag it onward, for at swimming and in dee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bodily strength in the water none of the Valar, not e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mo's self, is Osse's match, and indeed Ulmo was not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nd, for he was far ahead piloting the great craft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oms that Osse had gathered, leading it onward wit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ic of his conches. Now ere he can return Osse with Onen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d had brought the isle to a stand, and was anchoring it e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sea-bottom with giant ropes of those leather-weed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lyps that in those dark days had grown already in sl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turies to unimagined girth about the pillars of his deep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 house. Thereto as Ulmo urges the whales to put forth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strength and himself aids with all his godlike pow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se piles rocks and boulders of huge mass that Melko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cient wrath had strewn about the seafloor, and builds th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a column beneath the isla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inly doth Ulmo trumpet and Uin with the flukes of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measured tail lash the seas to wrath, for thither Osse 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ngs every kind of deep sea creature that buildeth itself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use and dwelling of stony shell; and these he planted ab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ase of the island: corals there were of every kin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rnacles and sponges like stone. Nonetheless for a 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while did that struggle endure,until at length Ul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turned to Valmar in wrath and dismay. There did he wa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ther Valar that the Solosimpi may not yet be br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ther, for that the isle has grown fast in the most lon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ters of the worl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stands that island yet -- indeed thou knowest it,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is called "the Lonely Isle" -- and no land may be s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many leagues' sail from its cliffs, for the Twilit Isles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osom of the Shadowy Seas are deep in the dim Wes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Magic Isles lie backward in the Ea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refore do the Gods bid the Elves build a dwelling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ule aided them in that, but Ulmo fares back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ely Island, and lo! it stands now upon a pillar of ro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he seas' floor, and Osse fares about it in a foam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siness anchoring all the scattered islands of his dom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st to the ocean-bed. Hence came the first dwelling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losimpi on the Lonely Island, and the deeper sunder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folk from the others both in speech and customs;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ow that all these great deeds of the past that make but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mall tale now were not lightly achieved and in a momen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e, but rather would very many men have grown and di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twixt the binding of the Islands and the making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p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ice now had that isle of their dwelling caught the gle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glorious Trees of Valinor, and so was it already fair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ore fertile and more full of sweet plants and gras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n the other places of all the world beside where great 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not been seen; indeed the Solosimpi say that birch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w there already, and many reeds, and turf there was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estern slopes. There too were many caverns, and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a stretching shoreland of white sand about the fee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ack and purple cliffs, and here was the dwelling even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deepest days of the Solosimp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Ulmo sate upon a headland and spake to them wo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comfort and of the deepest wisdom; and all sea-lore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d them, and they hearkened; and music he taught the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y made slender pipes of shells. By reason of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bour of Osse there are no strands so strewn with marvell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ells as were the white beaches and the sheltered cov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 Eressea, and the Solosimpi dwelt much in cave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orned them with those sea-treasures, and the sound of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stful piping might be heard for many a long day c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ntly down the win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Falman-Osse's heart melted towards them an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have released them, save for the new joy and pride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that their beauty dwelt thus amidmost of his realm,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eir pipes gave perpetual pleasure to his ear, and Uinen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Oarni and all the spirits of the waves were enamou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danced the Solosimpi upon the waves' brink,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ve of the sea and rocky coasts entered in their hearts, e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 they gazed in longing towards the happy sho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ther long ago the Teleri and Noldoli had been bor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se after a season took hope and their sorrow gr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ss bitter, learning how their kindred dwelt in no unkind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, and Ulmo had them under his care and guardianshi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fore they heeded now the Gods' desire and turne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uilding of their home; and Aule taught them very m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re and skill, and Manwe also. Now Manwe loved mor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ri, and from him and from Omar did they learn deep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craft of song and poesy than all the Elves beside;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oldoli were beloved most by Aule, and they lear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ch of his science, till their hearts became unquiet fo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st of more knowing, but they grew to great wisdom an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subtlety of ski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old there is a low place in that ring of mountain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ards Valinor, and there the shining of the Trees stea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ough from the plain beyond and gilds the dark water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ay of Arvalin,' but a great beach of finest sand, gol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blaze of Laurelin, white in the light of Silpion, ru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land there, where in the trouble of the ancient seas a sha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y arm of water had groped in toward Valinor, but 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is only a slender water fringed with white. At the he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is long creek there stands a lonely hill which gazes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oftier mountains. Now all the walls of that inlet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s are luxuriant with a marvellous vigour of fair trees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ill is covered only with a deep turf, andharebells gr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op of it ringing softly in the gentle breath of Sulim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 was the place that those fair Elves bethought them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l, and the Gods named that hill Kor by reason of 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undness and its smoothness. Thither did Aule bring all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st of magic metals that his great works had made and gath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d, and he piled it about the foot of that hill, and mos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dust was of gold, and a sand of gold stretched away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eet of Kor out into the distance where the Two Tre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ossomed. Upon the hill-top the Elves built fair abod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ning white -- of marbles and stones quarried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untains of Valinor that glistened wondrously,' silve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ld and a substance of great hardness and white lucen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ey contrived of shells melted in the dew of Silpi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hite streets there were bordered with dark tree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nd with graceful turns or climbed with flights of delic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irs up from the plain of Valinor to topmost Kor; and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shining houses clomb each shoulder higher tha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s till the house of Inwe was reached that was the upp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st, and had a slender silver tower shooting skyward li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needle, and a white lamp of piercing ray was set there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shone upon the shadows of the bay, but every wind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city on the hill of Kor looked out toward the se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untains there were of great beauty and frailty and roo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pinnacles of bright glass and amber that was made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lurien and Ulmo, and trees stood thick on the white wa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erraces, and their golden fruit shone richl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at the building of Kor the Gods gave to Inwe an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1eme a shoot each of either of those glorious tree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grew to very small and slender elfin trees, but blo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d both eternally without abating, and those of the cour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Inwe were the fairest, and about them the Teleri sang so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happiness, but others singing also fared up and dow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ble flights and the wistful voices of the Noldoli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d about the courts and chambers; but yet the Solosim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t far off amid the sea and made windy music on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pes of she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is Osse very fain of those Solosimpi, the shore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pers, and if Ulmo be not nigh he sits upon a reef at s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any of the Oarni are by him, and hearkens to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ice and watches their flitting dances on this shore, but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mar he dare not fare again for the power of Ulmo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ncils of the Valar and.......... the wrath of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y one at the anchoring of the islan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eed war had been but held off by the Gods, who desi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ace and would not suffer Ulmo to gather the folk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ar and assail Osse and rend the islands from their n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ots. Therefore does Osse sometimes ride the foams out i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ay of Arvalin' and gaze upon the glory of the hill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longs for the light and happiness upon the plain, but m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 song of birds and the swift movement of their w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o the clean air, grown weary of his silver and dark f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ent and strange amid the deep wate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on a day some birds came flying high from the garde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Yavanna, and some were white and some black and s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th black and white; and being dazed among the shadow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had not where to settle, and Osse coaxed them, and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ttled about his mighty shoulders, and he taught them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im and gave them great strength of wing, for of s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ength of shoulder he had more than any [?other] being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the greatest of swimmers; and he poured fishy oils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feathers that they might bear the waters, and he fed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small fis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did he turn away to his own seas, and they sw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ut him or fared above him on low wing crying and piping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e showed them dwellings on the Twilit Isles and e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ut the cliffs of Tol Eressea, and the manner of diving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spearing fish they learned there, and their voices bec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sh for the rugged places of their life far from the so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ons of Valinor or wailing for the music of the Solosim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ighing of the sea. And now have all that great folk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lls and seamews and petrels come into their kingdom;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ffins are there, and eider-duck, and cormorants, and g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ts, and rock-doves, and the cliffs are full of a chatte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 smell of fish, and great conclaves are held upon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dges, or among spits and reefs among the waters. Bu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udest of all these birds were the swans, and these Os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t dwell in Tol Eressea, [? flying] along its coasts or paddl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land up its streams; and he set them there as a gift and jo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Solosimpi. But when Ulmo heard of these new dee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was ill-pleased for the havoc wrought amid the fish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with he had filled the waters with the aid of Paluri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do the Solosimpi take great joy of [? their] birds, n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eatures to them, and of swans, and behold upon the lak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ol Eressea already they fare on rafts of fallen timber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 harness thereto swans and speed across the waters;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ore hardy dare out upon the sea and the gulls dra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, and when Ulmo saw that he was very glad. For lo!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ri and Noldoli complain much to Manwe of the separ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on of the Solosimpi, and the Gods desire them to be dra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Valinor; but Ulmo cannot yet think of any device save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lp of Osse and the Oarni, and will not be humbled to th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now does he fare home in haste to Aule, and those tw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t them speedily to Tol Eressea, and Orome was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, and there is the first hewing of trees that was don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orld outside Valinor. Now does Aule of the sawn wo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pine and oak make great vessels like to the bodi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ans, and these he covers with the bark of silver birch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..... with gathered feathers of the oily plumage of Osse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rds, and they are nailed and [?sturdily] riveted and faste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silver, and he carves prows for them like the uphe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cks of swans, but they are hollow and have no feet; and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rds of great strength and slimness are gulls and petre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nessed to them, for they were tame to the hand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losimpi, because their hearts were so turned by Os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are the beaches upon the western shores of Tol 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sea, even at Falasse Numea (Western Surf), thronge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people of the Elves, and drawn up there is a very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st indeed of those swanships, and the cry of the gulls ab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is unceasing. But the Solosimpi arise in great numb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climb into the hollow bodies of these new things of Aule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ill, and more of their kin fare ever to the shores, march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sound of innumerable pipes and flut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all are embarked and the gulls fare mightily in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ilit sky, but Aule and Orome are in the foremost gall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mightiest, and seven hundred gulls are harnes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to and it gleams with silver and white feathers, and h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beak of gold and eyes of jet and amber. But Ulmo fares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ar in his fishy car and trumpets loudly for the disc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ture of Osse and the rescue of the Shoreland Elv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Osse seeing how these birds have been to his undo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very downcast, yet for the presence of those three Go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ndeed for his love of the Solosimpi that had grown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very great he molested not their white fleet, and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e thus over the grey leagues of the ocean, throug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m sounds, and the mists of the Shadowy Seas, even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 dark waters of the bay of Arval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ow then that the Lonely Island is upon the confin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reat Sea. Now that Great Sea or the Western Water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yond the westernmost limits of the Great Lands, and in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many lands and islands ere beyond their anchorage y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ch the Magic Isles, and beyond these still lies Tol Eresse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beyond Tol Eressea is the misty wall and those great s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oms beneath which lie the Shadowy Seas, and there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oat the Twilit Isles whither only pierced at clearest ti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aintest twinkle of the far gleam of Silpion. But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sternmost of these stood the Tower of Pearl built in af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ys and much sung in song; but the Twilit Isles are hel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 of the Outer Lands, which are these and Arvali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, and Tol Eressea is held neither of the Outer La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of the Great Lands where Men after roamed. But the f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t shore of those Shadowy Seas is Arvalin or Erumani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ar south, but more northerly do they lap the very coas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Eldamar, and here are they broader to one faring we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yond Arvalin tower those huge Mountains of Valinor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in a great ring bending slowly west, but the Shad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s make a vast bay to the north of Arvalin running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 to the black feet of the mountains, so that here they bor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he waters and not upon the lands, and there 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y's innermost stands Taniquetil, glorious to behold, lofti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all mountains clad in purest snow, looking across Arva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lf south and half north across that mighty Bay of Faer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o beyond the Shadowy Seas themselves, even so that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ails upon the sunlit waters of the Great Sea in after da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when the Gods had made that lamp) and all the throngs ab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estern havens of the Lands of Men could be seen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s summit; and yet is that distance counted only in unimag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ed leagu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now comes that strange fleet nigh these region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ger eyes look out. There stand Taniquetil and he is purp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ark of one side with gloom of Arvalin and of the Sha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y Seas, and lit in glory of the other by reason of the 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Trees of Valinor. Now where the seas lapped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res of old their waves long ere their breaking were su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nly lit by Laurelin were it day or by Silpion were it nigh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shadows of the world ceased almost abruptly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ves laughed. But an opening in the mountains on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res let through a glimpse of Valinor, and there stoo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ll of Kor, and the white sand runs up the creek to meet i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its feet are in green water, and behind the sand of g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es away farther than eye can guess, and indeed beyo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 who has heard or seen anything save Ulmo, ye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certainty here spread the dark waters of the Outer Sea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deless are they and very cool, and so thin that no boat c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oat upon their bosom, and few fish swim beneath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th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now upon the hill of Kor is a running and a joy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course, and all the people of the Teleri and Noldoli f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 of the gates and wait to welcome the coming of the fle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he shore. And now those ships leave the shadow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are caught in the bright gleam about the inner bay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are they beached high and the Solosimpi danc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pe, and mingle with the singing of the Teleri and the No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li's faint musi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 behind lay Tol Eressea in silence and its wood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res were still, for nearly all that host of sea-birds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own after the Eldar and wailed now about the shor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damar'. but Osse dwelt in despondency and his silver ha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Valmar abode long empty, for he came no nearer to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a great while than the shadow's edge, whither cam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iling of his sea-birds far aw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 Solosimpi abode not much in Kor but had stran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lings among the shoreland rocks, and Ulmo cam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t among them as aforetime in Tol Eressea, and that was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e of greatest mirth and gentleness, and all his lor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ve of music he poured out to them, and they drank it e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rly. Musics did they make and weave catching thread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nd whispered by waters in caverns or by wave-to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ushed by gentle winds; and these they twined wit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il of gulls and the echoes of their own sweet voice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laces of their home. But the Teleri and Inwir gathe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?harvest] of poesy and song, and were oftenest amo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ds, dancing in the skiey halls of Manwe for the jo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rda of the Stars, or filling the streets and courts of Valm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he strange loveliness of their pomps and revelry;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ome and for Nessa they danced upon green sward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lades of Valinor knew them as they flitted amo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ld-lit trees, and Palurien was very merry for the sigh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. Often were the Noldoli with them and made m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ic for the multitude of their harps and viols was 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eet, and Salmar loved them; but their greatest deligh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courts of Aule, or in their own dear homes in Ko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shioning many beautiful things and weaving many stori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paintings and broidered hangings and carvings of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icacy they filled all their city, and even did Valmar gr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 fair beneath their skilful han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is to tell how the Solosimpi fared often about the ne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s in their swanships, or drawn by the birds, or paddl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selves with great oars that they had made to the liken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webs of swan or duck; and they dredged the sea-be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on wealth of the slim shells of those magic water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counted store of pearls of a most pure and starry lust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se were both their glory and delight and the env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ther Eldar who longed for them to shine in the ador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t of the city of K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ose of the Noldoli whom Aule had most deeply ta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boured in secret unceasingly, and of Aule they had w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etals and of stones and marbles, and of the leav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ar much store too was granted to them of the radianc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ulullin and of Telimpe held in hidden bowls. Starlight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of Varda and strands of the bluest ilwe Manwe g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; water of the most limpid pools in that creek of Ko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crystal drops from all the sparkling founts in the cour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Valmar. Dews did they gather in the woods of Orom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ower-petals of all hues and honeys in Yavanna's garden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y chased the-beams of Laurelin and Silpion among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eaves. But when all this wealth of fair and radiant th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gathered, they got of the Solosimpi many shells whi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pink, and purest foam, and lastly some few pearls. Th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arls were their model, and the lore of Aule and the mag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Valar were their tools, and all the most lovely th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substance of the Earth the matters of their craft --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from did the Noldoli with great labour invent and fash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on the first gems. Crystals did they make of the water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prings shot with the lights of Silpion; amber and chry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rase and topaz glowed beneath their hands, and garne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rubies they wrought, making their glassy substance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le had taught them but dyeing them with the juices of ro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red flowers, and to each they gave a heart of fire. E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alds some made of the water of the creek of Kor and gli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ng the grassy glades of Valinor, and sapphires did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shion in great profusion, [?tingeing] them with the air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we; amethysts there were and moonstones, beryl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yx, agates of blended marbles and many lesser stone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hearts were very glad, nor were they content with a few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made them jewels in immeasurable number till all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r substances were well nigh exhausted and the great pi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ose gems might not be concealed but blazed in the 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ke beds of brilliant flowers. Then took they those pear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had and some of wellnigh all their jewels and made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w gem of a milky pallor shot with gleams like echo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other stones, and this they thought very fair, and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opals; but still some laboured on, and of starlight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urest water-drops, of the dew of Silpion, and the th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st air, they made diamonds, and challenged any to ma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r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arose Feanor of the Noldoli and fared to the Sol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mpi and begged a great pearl, and he got moreover an u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ll of the most luminous phosphor-light gathered of foam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k places, and with these he came home, and he took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ther gems and did gather their glint by the light of whi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mps and silver candles, and he took the sheen of pearl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aint half-colours of opals, and he [?bathed] them in pho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orescence and the radiant dew of Silpion, and but a sing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y drop of the light of Laurelin did he let fall therein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ving all those magic lights a body to dwell in of such p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ct glass as he alone could make nor even Aule compass,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was the slender dexterity of the fingers of Feanor,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e a jewel -- and it shone of its own......... o r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ance in the uttermost dark; and he set it therein and sat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y long while and gazed at its beauty. Then he made tw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,and had no more stuffs: and he fetched the other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old his handiwork, and they were utterly amazed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jewels he called Silmarilli, or as we say the name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ech of the Noldoli today Silubrilthin." Wherefore th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olosimpi held ever that none of the gems of the Noldol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even that majestic shimmer of diamonds, overpassed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nder pearls, yet have all held who ever saw them th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s of Feanor were the most beautiful jewels that 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ne or [?glowed]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Kor is lit with this wealth of gems and sparkles m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vellously, and all the kindred of the Eldalie am made r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ir loveliness by the generosity of the Noldoli,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ds' desire of their beauty is sated to the full. Sapphire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[?wonder] weregiven to Manwe and his raimen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usted with them, and Orome had a belt of emeralds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avanna loved all the gems, and Aule's delight was in di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nds and amethysts. Melko alone was given none of the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at he had not expiated his many crimes, and he lus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them exceedingly, yet said nought, feigning to hold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lesser worth than metal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now all the kindred of the Eldalie has found its great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iss, and the majesty and glory of the Gods and their h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augmented to the greatest splendour that the world h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n, and the Trees shone on Valinor, and Valinor gave b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light in a thousand scintillations of splintered colour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e Great Lands were still and dark and very lonesom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sse sat without the precincts and saw the moongle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Silpion twinkle on the pebbles of diamonds and of crysta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the Gnomes cast in prodigality about the margi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as, and the glassy fragments splintered in their labou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glittered about the seaward face of Kor; but the poo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id the dark rocks were filled with jewels, and the Sol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mpi whose robes were sewn with pearls danced about the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at was the fairestof all shores, and the music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ters about those silver strands was beyond all sounds 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t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were the rocks of Eldamar, and I saw them 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o, for Inwe was my grandsire's sire"; and [?even] h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dest of the Elves and had lived yet in majesty ha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perished in that march into the world, but Ingil his 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nt long ago back to Valinor and is with Manwe. And I 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so akin to the shoreland dancers, and these things that I t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 I know they are true; and the magic and the wonde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ay of Faery is such that none who have seen it as i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can speak without a catch of the breath and a sink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voice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Meril the Queen ceased her long tale, but Eriol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ught, gazing at the long radiance of the westering su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eaming through the apple boles, and dreaming of Fae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length said Meril: 'Farenow home, for the afternoon h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ned, and the telling of the tale has set a weight of des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my heart and in thine. But be in patience and bide yet 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 seek fellowship with that sad kindred of the Island Elves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Eriol said: 'Even now I know not and it passes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t to guess how all that loveliness came to fading, o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might be prevailed to depart from Eldamar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Meril said: 'Nay, I have lengthened the tale too m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love of those days, and many great things lie betwee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king of the gems and the coming back to Tol Eressea: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things many know as well as I, and Lindo or Rumil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 Vanwa 'Tyalieva would tell them more skilfully than I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did she and Eriol fare back to thehouse of flower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iol took his leave ere the western face of Ingil's tower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grown grey with dus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The manuscript has Vaire, but this can only be a sli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The occurrence of the name Telimpe here, and again l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tale, as also in that of The Sun and Moon, is curiou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tale of The Coming of the Valar and the Build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alinor the name was changed at its first appearance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impe (Silindrin) to Silindrin, and at subsequent occu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nces Silindrin was written from the first (p. 8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The manuscript has Linwe here, and again below; see un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 Linto in 'Changes made to names' at the end of th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This sentence, from 'and beguiled...', was added aft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 not to all appearance much after, the writing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x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This sentence, from 'and one Ellu...', was added 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me time as that referred to in note 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 The first occurrence of the form Uinen, and so written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ime of composition (i.e. not corrected from One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 Arvalin: thus written at the time of composition,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ended from Habbanan or Harmalin as previousl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When my father wrote these texts, he wrote first in penci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n subsequently wrote over the top of it in ink, era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the- pencilled text -- of which bits can be read her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, and from which one can see that he altered the p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lled original somewhat as he went along. At the wo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glistened wondrously', however, he abandoned the wri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new text in ink, and from this point we have onl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iginal pencilled manuscript, which is in places excee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ly difficult to read, being more hasty, and also soft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mudged in the course of time. In deciphering this text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 been in places defeated, and I use bracket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estion-marks to indicate uncertain readings, and row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ts to show roughly the length of illegible wor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is to be emphasized therefore that from here on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only a first draft, and one written very rapidly, dash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to the pa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 Arvalin: here and subsequently emended from Habbanan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 note 7. The explanation is clearly that the name Arva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e in at or before the time of the rewriting in ink o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encilled text; though further on in the narrative we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 at an earlier stage of composi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 The word might be read as 'wizardous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 Other forms (beginning Sigm-) preceded Silubrilthin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not be read with certainty. Meril speaks as if the Gn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h name was the form used in Tol Eressea, but it is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ear wh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 'my grandsire's sire'. the original reading was 'my gran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e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ges made to name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oming of the Elves and the Making of K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 Linto &lt; Linwe Tinto (this latter is the form of the n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n interpolated passage in the preceding tale, see p. 1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 1). At two subsequent occurrences of Linwe (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140 note 3) the name was not changed, clearly thr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sight; in the two added passages where the name oc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rs (see p. 140 notes 4 and 5) the form is Tinwe (Linto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withiel &lt; Gim-githil (the same change in The Cottag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st Play, see p. 1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 &lt; Tintogl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ndelin &lt; Tindriel (cf. the interpolated passage in the p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ous tale, p. 114 note 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valin &lt; Habbanan throughout the tale except once, w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ame was written Arvalin from the first; see p. 140 no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 and note 9 abo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delokse &lt; Lindelote (the same change in The Com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Valar and the Building of Valinor, see p. 8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umani &lt; Harwal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entary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oming of the Elves and the Making of K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ave already (p. 119) touched on the great difference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ucture of the narrative at the beginning of this tale, nam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here the Elves awoke during Melko's captivity in Val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, whereasin the later story it was the very fact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wakening that brought the Valar to make war on Melko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led to his imprisonment in Mandos. Thus the ult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ely very important matter of the capture of the E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ut Cuivienen by Melkor (The Silmarillion pp. 49-50)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cessarily entirely absent. The release of Melko from M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s here takes place far earlier, before the coming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ish 'ambassadors' to Valinor, and Melko plays a par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ebate concerning the summo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tory of Orome's coming upon the newly-awake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is seen to go back to the beginnings (though here Y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nna Palurien was also present, as it appears), but its s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lar beauty and force is the less for the fact of their co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ing known independently to Manwe, so that the great V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d not need to be told of it by Orome. The name Eldar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ready in existence in Valinor before the Awakening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tory of its being given by Orome ('the Peopl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rs') had not arisen -- as will be seen from the Appendi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Names, Eldar had a quite different etymology at this ti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ater distinction between the Eldar who followed Or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e westward journey to the ocean and the Avari, the U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lling, who would not heed the summons of the Valar,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present, and indeed in this tale there is no suggestion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y Elves who heard the summons refused it; there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ever, according to another (later) tale, Elves who n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ft Palisor (pp. 262, 266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 it is Nornore, Herald of the Gods, not Orome, w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ughtthe three Elves to Valinor and afterwards retur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to the Waters of Awakening (and it is notable that e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is earliest version, given more than the later to 'expl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ions', there is no hint of how they passed from the dista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ts of the Earth to Valinor, when afterwards the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ch was only achieved with such difficulty). The stor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questioning of the three Elves by Manwe concerni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ure of their coming into the world, and their loss of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mory of what preceded their awakening, did not surv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ost Tales. A further important shift in the structure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n in Ulmo's eager support of the party favouring the su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ning of the Elves to Valinor; in The Silmarillion (p. 5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mo was the chief of those who 'held that the Quendi sh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left free to walk as they would in Middle-earth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set out here the early history of the names of the chie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d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u Thingol (Quenya Elwe Singollo) began as Linwe Ti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lso simply Linwe); this was changed to Tinwe Linto (Tinw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Gnomish name was at first Tintoglin, then Tinwelint.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the leader of the Solosimpi (the later Teleri) on the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urney, but he was beguiled in Hisilome by the 'fay' (T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iel &gt;) Wendelin (later Melian), who came from the g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ns of Lorien in Valinor; he became lord of the Elv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ilome, and their daughter was Tinuviel. The leader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losimpi in his place was, confusingly, Ellu (afterwa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lwe, brother of Elw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ord of the Noldoli was Finwe Noleme (also Nole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nwe, and most commonly simply Noleme); the n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nwe remained throughout the history. In the Gnom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ech he was Golfinweg. His son was Turondo, in Gn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h Turgon (later Turgon became Finwe's grandson, be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on of Finwe's son Fingolfi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ord of the Teleri (afterwards the Vanyar) was (Ing &gt;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we, here called Isil Inwe, named 'in Gnomish (Gi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thil &gt;) Inwithiel. His son, who built the great towe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tirion, was (Ingilmo &gt;) Ingil. The 'royal clan'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ri were the Inwir. Thu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st Tales (later form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il Inwe (Gnomish Inwithie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rd of the Tel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ilmarill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we lord of the Vany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his son Ingi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nwe Noleme (Gnom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lfinweg) lord of the No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li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his son Turondo, Gnom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g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 Linto (Gnom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) lord of the Sol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mpi, later lord of the E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Hisil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ndelin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heir daughter Tinuviel) 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lu, lord of the Solosimpi af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 the loss of Tinwe Li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nwe lord of the Nold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his grandson Turg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we Singollo (Sinda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u Thingol) lord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ri, later lord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y-elves of Beleri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i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heir daughter Luthi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lwe, lord of the Tel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the loss of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other Elwe Singol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Silmarillion (p. 48) is described the second st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king of Varda before and in preparation for the com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v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Varda went forth from the council, and she looked 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the height of Taniquetil, and beheld the darknes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ddle-earth beneath the innumerable stars, faint and f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he began a great labour, greatest of all the work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 Valar since their coming into Arda. She took the silver dew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e vats of Telperion, and therewith she made new st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brighter against the coming of the First-born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earliest version we see the conception already pres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e stars were created in two separate acts -- that a n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r-making by Varda celebrated the coming of the Elv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 though here the Elves were already awakened; and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ew stars were derived from the liquid light fallen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oon-tree, Silpion. The passage just cited from The Si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llion goes on to tell that it was at the time of the seco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r-making that Varda 'high in the north as a challeng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r set the crown of seven mighty stars to swing, Val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rca, the Sickle of the Valar and sign of doom'; but here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denied, and a special origin is claimed for the Great Bea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se stars were not of Varda's contriving but were spar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escaped from Aule's forge. In the little notebook m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oned on p. 13, which is full of disjointed jottings and hasti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d projects, a different form of this myth appear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ilver Sick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ven butterfl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le was making a silver sickle. Melko interrupted his wo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ling him a lie concerning the lady Palurien. Aule so wro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he broke the sickle with a blow. Seven sparks lea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 and winged into the heavens. Varda caught them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ve them a place in the heavens as a sign of Palurien's h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r. They fly now ever in the shape of a sickle roun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d the po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can be no doubt, I think, that this note is earlier th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resent tex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tar Morwinyon, 'who blazes above the world's ed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west', is Arcturus; see the Appendix on Names. I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here explained why Morwinyon-Arcturus is mythica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ceived to be always in the we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ning now to the Great March and the crossing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cean, the origin of Tol Eressea in the island on which Os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ew the Gods to the western lands at the time of the fall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amps (see p. 70) was necessarily lost afterwards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oss of that story, and Osse ceased to have any propriet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ght upon it. The idea that the Eldar came to the shor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reat Lands in three large and separated companies (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rder Teleri -- Noldori -- Solosimpi, as later Vanyar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r -- Teleri) goes back to the beginning; but her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 people and the second people each crossed the oce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one, whereas afterwards they crossed togeth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Silmarillion (p. 58) 'many years' elapsed b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mo returned for the last of the three kindreds, the Teler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long a time that they came to love the coasts of Middl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th, and Osse was able to persuade some of them to rem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Cirdan the Shipwright and the Elves of the Falas, with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ns at Brithombar and Eglarest). Of this there is no t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earliest account, though the germ of the idea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g wait of the lastcomers for Ulmo's return is present.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ublished version the cause of Osse's rage agains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portation of the Eldar on the floating island has disap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ared, and his motive for anchoring the island in the oce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wholly different: indeed he did this at the bidding of Ul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bid. p. 59), who was opposed to the summoning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dar to Valinor in any case. But the anchoring of Tol Eress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a rebellious act of Osse's long remained an element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ry. It is not made clear what other 'scattered islands of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main' (p. 130) Osse anchored to the sea-bottom; but si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e drawing of the World-Ship the Lonely Isle, the Mag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les, and the Twilit Isles axe all shown in the same 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'standing like pinnacles from the weedy depths' (see p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-9) it was probably these that Osse now established (th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mil and Meril still speak of the Twilit Isles as 'floating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e Shadowy Seas, pp. 68, 135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old story it is made very clear that Tol Eressea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e fast far out in the mid-ocean, and 'no land may be s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many leagues' sail from its cliffs'. That was indee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son for its name, which was diminished when the Lon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le came to be set in the Bay of Eldamar. But the words u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ol Eressea, 'the Lonely Isle, that looks both west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st', in the last chapter of The Silmarillion (relatively 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ttle worked on and revised), undoubtedly derive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ld story; in the tale of AElfwine of England is seen the orig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is phrase: 'the Lonely Island looking East to the Mag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chipelago and to the lands of Men beyond it, and W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o the Shadows beyond which afar off is glimpsed the Ou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, the kingdom of the Gods'. The deep sundering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ech of the Solosimpi from that of the other kindreds, 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rred to in this tale (p. 130), is preserved in The Silmarilli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e idea arose in the days when Tol Eressea was far fur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moved from Valin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is very often to be observed in the evolution of th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ths, an early idea survived in a wholly altered contex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m, the growth of trees and plants on the westward slop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floating island began with its twice lying in the Ba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ery and catching the light of the Trees when the Teleri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li disembarked, and its greater beauty and fertility 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ined from those times after it was anchored far away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 in the midst of the ocean; afterwards, this idea su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ved in the context of the light of the Trees passing thr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alacirya and falling on Tol Eressea near at hand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y of Eldamar. Similarly, it seems that Ulmo's instru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Solosimpi in music and sea-lore while sitting 'upon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dland' of Tol Eressea after its binding to the sea-bott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shifted to Osse's instruction of the Teleri 'in all man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sea-lore and sea-music' sitting on a rock off the coas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ddle-earth (The Silmarillion p. 5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y noteworthy is the account given here of the gap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ountains of Valinor. In The Silmarillion the Valar m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gap, the Calacirya or Pass of Light, only after the co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Eldar to Aman, for 'even among the radiant flower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ree-lit gardens of Valinor they [the Vanyar and Noldor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ged still at times to see the stars' (p. 59); whereas in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 it was a 'natural' feature, associated with a long cre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ust in from the se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e account of the coming of the Elves to the sho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Great Lands it is seen (p. 127) that Hisilome wa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on bordering the Great Sea, agreeing with its identific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on as the region marked g on the earliest map, see pp. 83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0; and most remarkably we meet here the idea that 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shut in Hisilome by Melko, an idea that survived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ough to the final form in which the Easterling Men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warded after the Nirnaeth Arnoediad for their treacher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ce to Morgoth by being confined in Hithlum (The Si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llion p. 195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description of the hill and city of Kor appear sever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tures that were never lost in the later accounts of Tir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una. Cf. The Silmarillion p. 59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he crown of Tuna the city of the Elves was built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te walls and terraces of Tirion; and the highest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wers of that city was the Tower of Ingwe, Mindon Eldaliev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se silver lamp shone far out into the mists of the se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ust of gold and 'magic metals' that Aule piled ab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eet of Kor powdered the shoes and clothing of Earend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he climbed the 'long white stairs' of Tirion (ibi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24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is not said here whether the shoots of Laurelin and Silp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e Gods gave to Inwe and Noleme, which 'blossom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th eternally without abating', were also givers of light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er in the Lost Tales (p. 240), after the Flight of the Noldol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rees of Kor are again referred to, and there the tre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ven to Inwe 'shone still', while the trees given to Nole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been uprooted and 'were gone no one knew whither.'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ilmarillion it is said that Yavanna made for the Vany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Noldor 'a tree like to a lesser image of Telperi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ve that it did not give light of its own being'; it was 'plan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courts beneath the Mindon and there flourished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s seedlings were many in Eldamar'. Thence came the Tr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ol Eresse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connection with this description of the city of the E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Valinor I give here a poem entitled Kor. It was written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ril 30th, 1915 (two days after Goblin Feet and You and M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 pp. 19, 24), and two texts of it are extant: the first,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script, has a subtitle 'In a City Lost and Dead'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ond, a typescript, was apparently first entitled Kor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was changed to The City of the Gods, and the subtit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ased; and with this title the poem was published at Lee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1923.* No changes were made to the text except tha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enultimate line 'no bird sings' was altered already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anuscript to 'no voice stirs'. It seems possible, esp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ally in view of the original subtitle, that the poem describ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 after the Elves had left 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 City Lost and De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sable hill, gigantic, rampart-crow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ds gazing out across an azure s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der an azure sky, on whose dark grou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pearled as 'gainst a floor of porphy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Publication was in a magazine called The Microcosm, edited by Do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y Ratcliffe, Volume VIII no. I, Spring 192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eam marble temples white, and dazzling hall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awny shadows fingered long are m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fretted bars upon their ivory wa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massy trees rock-rooted in the sh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ke stony chiselled pillars of the vaul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shaft and capital of black basal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slow forgotten days for ever re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ilent shadows counting out rich hour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no voice stirs; and all the marble tow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te, hot and soundless, ever burn and slee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tory of the evolution of sea-birds by Osse, and of h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olosimpi went at last to Valinor in ships of swan-sha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wn by gulls, to the chagrin of Osse, is greatly at varia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he account in The Silmarillion (p. 61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ough a long age they [the Teleri] dwelt in Tol Eressea;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owly their hearts were changed, and were drawn towa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ight that flowed out over the sea to the Lonely Isle.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tornbetween the love of music of the waves upon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res, and the desire to see again their kindred and to lo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he splendour of Valinor, but in the end desir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ght was the stronger. Therefore Ulmo, submitting to the w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Valar, sent to them Osse, their friend, and he th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ieving taught them the craft of ship-building; and when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ps werebuilt he brought them as his parting gift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ong-winged swans. Then the swans drew the white ship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eleri over the windless sea; and thus at last and lat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came to Aman and the shores of Eldam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e swans remained as a gift of Osse to the Elves of T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ssea, and the ships of the Teleri retained the form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ps built by Aule for the Solosimpi: they 'were made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keness of swans, with beaks of gold and eyes of gol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t' (ibid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assage of geographical description that follow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125) is curious; for it is extremely similar to (and even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 phrases identical with) that in the tale of The Co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Valar and the Building of Valinor, p. 68. An explan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is repetition is suggested on p. 150. This second ver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ves in fact little new information, its chief differenc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tance being the mention of Tol Eressea. It is now m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ear that the Shadowy Seas were a region of the Great S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st of Tol Eressea. In The Silmarillion (p. 102) the concep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on had changed, with the change in the anchorage of T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ssea: at the time of the Hiding of Vali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nchanted Isles were set, and all the seas about them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lled with shadows and bewilderment. And these isles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ung as a net in the Shadowy Seas from the north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th, before Tol Eressea, the Lonely Isle, is reached by 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ling we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is a further element of repetition in the accoun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ap in the Mountains of Valinor and the hill of Kor 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d of the creek (p. 136), which have already been d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ribed earlier in this same tale (p. 131-2). The explanatio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repetition is almost certainly to be found in the two lay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composition in this tale (see note 8 above); for the firs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passages is in the revised portion and the second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iginal, pencilled text. My father in his revision had, I thin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mply taken in earlier the passage concerning the gap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untains, the hill and the creek, and if he had continu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evision of the tale to its end the second passage w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 been excised. This explanation may be suggested al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 repetition of the passage concerning the islands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Sea and the coast of Valinor from the tale of The c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of the Valar and the Building of Valinor; but in that ca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implication must be that the revision in ink over the orig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al pencilled manuscript was carried out when the latter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ready far ahead in the narrati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Silmarillion the entire account of the mak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m-stones by the Noldoli has become compressed into th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s (p. 60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t came to pass that the masons of the house of Finw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rrying in the hills after stone (for they delighted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ilding of high towers), first discovered the earth-gem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ught them forth in countless myriads; and they devi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ols for the cutting and shaping of gems, and carved them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forms. They hoarded them not, but gave them freel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by their labour enriched all Valin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s the rhapsodic account at the end of this tal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king of gems out of 'magic' materials -- starlight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we, dews and petals, glassy substances dyed with the ju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flowers -- was abandoned, and the Noldor became m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s, skilful indeed, but mining only what was there to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und in the rocks of Valinor. On the other hand, in an earli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age in The Silmarillion (p. 39), the old idea is retaine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 Noldor also it was who first achieved the mak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ms.' It need not be said that everything was to be gai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the discretion of the later writing; in this early narrat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ilmarils are not strongly marked out from the accum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ed wonder of all the rest of the gems of the Noldoli's ma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tures that remained are the generosity of the Noldor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iving of their gems and the scattering of them 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res (cf. The Silmarillion p. 61: 'Many jewels the Nold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ve them [the Teleri], opals and diamonds and pale crystal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they strewed upon the shores and scattered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ols'); the pearls that the Teleri got from the sea (ibid.);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pphires that the Noldar gave to Manwe ('His sceptr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sapphire, which the Noldor wrought for him', ibid. p. 4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, of course, Feanor as the maker of the Silmarils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though, as will be seen in the next tale, Feanor was not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on of Finwe (Nolem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conclude this commentary with another early poem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ars upon the matter of this tale. It is said in the t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127) that Men in Hisilome feared the Lost Elves, call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the Shadow Folk, and that their name for the land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yador. The meaning of this is given in the early Gnom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-list as 'land or place of shadow' (cf. the meaning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ilome and Dor Lomin, p. 120 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oem is called A Song of Aryador, and is extan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o copies; according to notes on these it was written in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my camp near Lichfield on September 12th, 1915. I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ver, to my knowledge, printed. The first copy in man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ript, has the title also in Old English: An leop Eargedore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cond, in typescript, has virtually no differences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xt, but it may be noted that the first word of the third vers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he', is an emendation from 'He' in both copi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Song of Aryad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vales of Aryad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the wooded inland sh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en the lakeward bents and mea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oping down to murmurous ree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whisper in the dusk o'er Aryado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Do you hear the many be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goats upon the fe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the valley tumbles downward from the pine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you hear the blue woods mo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the Sun has gone ol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hunt the mountain-shadows in the pine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e is lost among the hi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upland slowly fi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he shadow-folk that murmur in the fern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till there are the be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voices on the fe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le Eastward a few stars begin to bur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 are kindling tiny glea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 below by mountain-strea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they dwell among the beechwoods near the sho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e great woods on the he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tch the waning western 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hisper to the wind of things of yo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the valley was unknow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waters roared alon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shadow-folk danced downward all the nigh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the Sun had fared abro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ough great forests unexplo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woods were full of wandering beams of ligh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were voices on the fe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 sound of ghostly be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 march of shadow-people o'er the heigh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mountains by the sh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forgotten Aryad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was dancing and was ringing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were shadow-people sing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cient songs of olden gods in Aryador.'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HEFT OF 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DARKE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VALIN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title is again taken from the cover of the book c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ining the text; the narrative, still written rapidly in penc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ee note 8 to the last chapter), with some emenda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e same time or later, continues without a brea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came Eriol home to the Cottage of Lost Play, and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ve for all the things that he saw about him and his desir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derstand them all became more deep. Continually di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rst to know yet more of the history of the Eldar; nor d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ever fail to be among those who fared each evening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om of the Tale-fire; and so on a time when he had alrea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journed some while as a guest of Vaire and Lindo it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ed that Lindo at his entreaty spake thus from his de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i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Listen then, 0 Eriol, if thou wouldst [know] how it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e that the loveliness of Valinor was abated, or the E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 ever be constrained to leave the shores of Eldamar.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y well be that you know already that Melko dwelt in Va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 as a servant in the house of Tulkas in those day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y of the Eldalie; there did he nurse his hatred of the God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is consuming jealousy of the Eldar, but it was his l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 beauty of the gems for all his feigned indifferenc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end overbore his patience and caused him to desig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p and evill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 Noldoli alone at those times had the art of fash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oning these beautiful things, and despite their rich gift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whom they loved the treasure they possessed of them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yond count the greatest, wherefore Melko whenever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y consorteth with them, speaking cunning words. In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y for long he sought to beg gifts of jewels for himself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ybe also catching the unwary to learn something of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dden art, but when none of these devices succeede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ght to sow evil desires and discords among the Gnom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ling them that lie concerning the Council when the Eld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first bidden to Valinor.' "Slaves are ye," he would sa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or children, an you will, bidden play with toys and seek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stray or know too much. Good days mayhap the Valar g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, as ye say; seek but to cress their walls and ye shall k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ardness of their hearts. Lo, they use your skill, an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r beauty they hold fast as an adornment of their realm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is not love, but selfish desire -- make test of it. Ask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r inheritance that Iluvatar designed for you -- the who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de world to roam, with all its mysteries to explore, and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s substances to be material of such mighty crafts as n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 be realised in these narrow gardens penned by the mou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ins, hemmed in by the impassable sea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ing these things, despite the true knowledge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eme had and spread abroad, there were many who he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ned with half their hearts to Melko, and restlessness gr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ngst them, and Melko poured oil on their smoulde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ires. From him they learnt many things it were not go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any but the great Valar to know, for being half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rehended such deep and hidden things slay happines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besides many of the sayings of Melko were cunning l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were but partly true, and the Noldoli ceased to sing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viols fell silent upon the hill of Kor, for their hear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w somewhat older as their lore grew deeper and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ires more swollen, and the books of their wisdom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ltiplied as the leaves of the forest. For know that in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ys Aule aided by the Gnomes contrived alphabet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ripts, and on the walls of Kor were many dark tales writ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pictured symbols, and runes of great beauty were dra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too or carved upon stones, and Earendel read many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ndrous tale there long ago, and mayhap still is many a 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ill there to read, if it be not corrupted into dust. The 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heeded these things not over much, and were at ti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d and fearful at the lessened gladness of their kins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mirth had Melko at this and wrought in patience bi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time, yet no nearer did he get to his end, for despite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labours the glory of the Trees and the beauty of the g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memory of the dark ways from Palisor held back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li -- and ever Noleme spake against Melko, cal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restlessness and disconten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length so great became his care that he took couns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Feanor, and even with Inwe and Ellu Melemno (w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led the Solosimpi), and took their rede that Manwe hi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lf be told of the dark ways of Melk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elko knowing this was in great anger agains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es, and going first before Manwe bowed very low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 how the Noldoli dared murmur to his ears again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we's lordship, claiming that in skill and beauty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whom Iluvatar had destined to possess all the earth) far su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ed the Valar, for whom they must labour unrec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nsed. Heavy was Manwe's heart at these words, for he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red long that that great amity of the Valar and Eldar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r perchance broken, knowing that the Elves were childr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world and must one day return to her bosom. Na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shall say but that all these deeds, even the seeming nee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ss evil of Melko, were but a portion of the destiny of ol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cold was the Lord of the Gods to the informer, and lo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 as he questioned him further the embassy of Nole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e thither, and being granted leave spake the truth b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. By reason of the presence of Melko perchance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ke somewhat less skilfully in their own cause than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, and perchance even the heart of Manwe Sulimo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inted with the poison of Melko's words, for that venom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's malice is very strong and subtle inde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beit, both Melko and the Noldoli were chidde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missed. Melko indeed was bidden get him back to M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s and there dwell awhile in penitence, nor dare to walk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mar for many moons, not until the great festival that 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roached had come and gone; but Manwe fearing les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llution of their discontent spread among the other kindre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anded Aule to find other places and thither lea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li, and build them a new town where they might dwe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was the sorrow upon the hill of Kor when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dings were brought thither, and though all were wroth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reachery of Melko, yet was there now a new bittern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st the Gods, and the murmuring louder than befo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little stream, and its name was Hiri, ran down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lls, northward of the opening to the coast where Kor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ilt, and it wandered thence across the plain no one kn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ther. Maybe it found the Outer Seas, for north of the roo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Silpion it dived into the earth and there was a rugged p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 rock-ringed dale; and here the Noldoli purpose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ide, or rather to await the passing of wrath from Manwe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t, for in no way as yet would they accept the though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ving Kor for ev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ves they made in the walls of that dale, and thither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re their wealth of gems, of gold and silver and fair thing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eir ancient homes in Kor were empty of their voic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lled only with their paintings and their books of lor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treets of Kor and all the ways of Valmar shone still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? gems] and carven marbles telling of the days of the happ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ss of the Gnomes that cometh now upon its wan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Melko gets him gone to Mandos, and far from Val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 he plans rebellion and vengeance upon both Gnome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ds. Indeed, dwelling for nigh three ages in the vault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dos Melko had made friends to himself of certain gloo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irits there and perverted them to ill, promising them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s and regions on the Earth for their [?having] if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ded him when he called on them in need; and now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thers them to him in the dark ravines of the mountai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ut Mandos. Thence sends he spies, invisible as flee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des when Silpion is in bloom, and learns of those do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Noldoli and of all that passes in the plain. Now so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it chanced indeed that the Valar and Eldar held a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st, even that one that Manwe had spoken of, bidding 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d Valmar of his presence at that time; for know that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e merry on one day every seventh year to celebrat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ing of the Eldar into Valinor, and every third year a less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st to commemorate the coming of the white fleet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losimpi to the shores of Eldamar; but at every twenty-fir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ar when both these feasts fell together they held on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est magnificence, and it endured for seven days, and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cause such years were called "Years of Double Mirth";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se feasts all the Koreldar wherever they now may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wide world still do celebrate. Now that feast that ap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acheth is one of Double Mirth, and all the host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Added in the margin here: Samiri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ds and Elves made ready to celebrate it most gloriousl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mps there were and long processions of the Elves, danc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inging, that wound from Kor to Valmar's gates. A ro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been laid against this festival from the westward gat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 even to the turrets of the mighty arch which opene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alls of Valmar northward towards the Trees. Of whi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ble it was and many a gentle stream flowing from the f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untains crossed its path. Here it would leap into slen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dges marvellously fenced with delicate balustrade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ne like pearls; scarcely did these clear the water, so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lies of great beauty growing upon the bosom of the strea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fared but gently in the plain thrust their wide blosso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ut its borders and iris marched along its flanks; for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nning delving runnels of clearest water were made to fl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stream to stream bordering that whole long way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ool noise of rippling water. At places mighty trees gr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either side, or at places the road would open to a gl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fountains spring by magic high into the air for the 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shment of all who sped that w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came the Teleri led by the white-robed peopl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wir, and the throbbing of their congregated harps be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r most sweetly; and after them went the Noldoli mingl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ce more with their own dear folk by Manwe's clemenc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his festival might be duly kept, but the music that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ols and instruments awoke was now more sweetly sad th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r before. And last came the people of the shores, and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ping blent with voices brought the sense of tides and mu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rous waves and the wailing cry of the coast-loving bi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s inland deep upon the pla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was all that host marshalled before the gate of Va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, and at the word and sign from Inwe as one voice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rst in unison into the Song of Light. This had Lirillo' wri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n and taught them, and it told of the longing of the E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light, of their dread journey through the dark world 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the desire of the Two Trees, and sang of their utmost jo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olding the faces of the Gods and their renewed des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ce more to enter Valmar and tread the Valar's bles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rts. Then did the gates of Valmar open and Nornore b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enter, and all that bright company passed throug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Varda met them, standing amid the companie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ir and the Suruli, and all the Gods made them welcom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feasts there were in all the great halls thereaft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ir custom was on the third day to robe themse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in white and blue and ascend to the heights of Taniqueti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re would Manwe speak to them as he thought fi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usic of the Ainur and the glory of Iluvatar, and of th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be and that had been. And on that day would Ko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mar be silent and still, but the roof of the world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ope of Taniquetil shine with the gleaming raiment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ds and Elves, and all the mountains echo with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ech -- but afterward on the last day of merrimen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ds would come to Kor and sit upon the slopes of its b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ll, gazing in love upon that slender town, and thereaf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essing it in the name of Iluvatar would depart ere Silp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e to bloom; and so would end the days of Double Mir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in this fateful year Melko dared of his blasphem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t to choose that very day of Manwe's speech upon T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quetil for the carrying out of his designs; for then would K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Valmar and the rock-ringed dale of Sirnumen be u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arded: for against whom indeed had Elf or Vala nee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ard in those old day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eeping then down with his dark people on the third 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Samirien, as that feast was named, he passed the da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lls of Makar's abode (for even that wild Vala had gon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mar to honour the time, and indeed all of the Gods w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saving Fui and Vefantur only, and Osse even was the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sembling for those seven days his feud and jealousy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mo). Herc does a thought come to Melko's heart, an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ms himself and his band stealthily with swords very shar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cruel, and this was well for them: for now do they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eal into the vale of Sirnumen where the Noldoli had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 dwelling, and behold the Gnomes by reason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kings in their hearts of Melko's own teaching had bec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y and suspicious beyond the wont of the Eldar of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ys. Guards of some strength were set over the treasu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that went not to the feast, albeit this was contrary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ustoms and ordinances of the Gods. Now is there su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nly bitter war awake in the heart of Valinor and those gua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slain, even while the peace and gladness upon Tanique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ar is very great -- indeed for that reason none heard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ies. Now Melko knew that it was indeed war for ever b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een himself and all those other folk of Valinor, for he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ain the Noldoli -- guests of the Valar -- before the doo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ir own homes. With his own hand indeed he sl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uithwir father of Feanor,' and bursting into that roc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use that he defended laid hands upon those most glori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ms, even the Silmarils, shut in a casket of ivory. Now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great treasury of gems he despoiled, and lading himsel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ll his companions to the utmost he seeks how he m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cap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ow then that Orome had great stables and a bree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ound of good horses not so far from this spot, where a wi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est land had grown up. Thither Melko steals, and a he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black horses he captures, cowing them with the terror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could wield. Astride those his whole company of thie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des far away, after destroying what things of lesser val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deemed it impossible to carry thence. Making a w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rcuit and faring with the speed of hurricanes such as on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ivine horses of Orome ridden by the children of the Go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ld compass they pass far to the west of Valmar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tracked regions where the light of the Trees was thin. 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 the folk had come down from Taniquetil and long er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 of the feast or ever the Noldoli fared back to find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mes despoiled, Melko and his [?thieves] were ridden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eep south, and finding there a low place in the hills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ed into the plains of Eruman. Well might Aule and Tu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s bemoan their carelessness in leaving that low place 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o when they reared those hills to fend all evil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in -- for that was the place where they were accustom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enter Valinor after their quarryings in the fields of 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." It is said indeed that this riding in a half-circle, l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rious and perilous as it was, was at firstno part of Melko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ign, for rather had he purposed to get to northward o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asses nigh to Mandos; but this he was warned might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done, for Mandos and Fui never left those realms, and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avines and chasms of the northward mountains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ested with their folk, nor for all his gloom was Mand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y rebel against Manwe or an abetter of evil dee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 to the north if one may endure the colds as 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ld it is said in ancient lore that the Great Seas narrow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little thing, and without aid of ships Melko and his c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ny might thus have got into the world safely; but this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done, and the sad tale took its appointed course, o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o Trees might yet have shone and the Elves sung still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length that daytide of festival is over and the Gods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ned back towards Valmar, treading the white road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. The lights twinkle in the city of the Elves and pe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ls there, but the Noldoli fare over the plain to Sirnu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dly. Silpion is gleaming in that hour, and ere it wane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 lament for the dead that was heard in Valinor rises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rocky vale, for Feanor laments the death of Bruithwir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any of the Gnomes beside find that the spirits of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ad have winged their way to Ve. Then messengers r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stily to Valmar bearing tidings of the deeds, and them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nd Manwe, for he has not yet left that town for his abo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aniqueti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Alas, 0 Manwe Sulimo," they cry, "evil has pierce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untains of Valinor and fallen upon Sirnumen of the Pla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lies Bruithwir sire of Feanor' dead and many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li beside, and all our treasury of gems and fair th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loving travail of our hands and hearts through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ars is stolen away. Whither 0 Manwe whose eyes see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s? Who has done this evil, for the Noldoli cry for v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ance, 0 most [?just] one!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aid Manwe to them: "Behold 0 Children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li, my heart is sad towards you, for the poison of 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s already changed you, and covetice has entered y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ts. Lo! had ye not thought your gems and fabrics'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tter worth than the festival of the folk or the ordinanc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we your lord, this had not been, and Bruithwir g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idros and those other hapless ones still had lived, and y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wels been in no greaterperil. Nay, my wisdom teaches 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because of the death of Bruithwir and his comrades sh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reatest evils fall on Gods and Elves, and Men to b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out the Gods who brought you to the light and gave y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the materials of your craft, teaching your first ignoranc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ne of these fair things you love now so well ever w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 been; what has been done may again be done, fo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wer of the Valar does not change; but of more worth th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the glory of Valinor and all the grace and beauty of K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peace and happiness and wisdom, and these once lost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der to recapture. Cease then to murmur and to spe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st the Valar, or to set yourselves in your hearts as equa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ir majesty; rather depart now in penitence knowing fu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ll that Melko has wrought this evil against you, and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r secret trafficking with him has brought you all this lo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orrow. Trust him not again therefore, nor any oth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whisper secret words of discontent among you, for 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uit is humiliation and dismay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embassy was abashed and afraid and went b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to Sirnumen utterly cast down; yet was Manwe's he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vier than theirs, for things had gone ill indeed, and yet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esaw that worse would be; and so did the destinie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ds work out, for lo! to the Noldoli Manwe's words seem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ld and heartless, and they knew not his sorrow and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nderness; and Manwe thought them strangely change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ned to covetice, who longed but for comfort, being li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ldren very full of the loss of their fair thing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Melko findeth himself in the wastes of Arvali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oweth not how he may escape, for the gloom there is 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, and he knoweth not those regions that stretch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to the utmost south. Therefore he sent a messenger clai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the inviolable right of a herald (albeit this was a reneg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ant of Mandos whom Melko had perverted) over the pa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Valinor, and there standing before the gates of Valmar'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manded audience of the Gods; and it was asked of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ce he came, and he said from Ainu Melko, and Tulk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have hurled stones at him from the walls and sl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, but the others as yet suffered him not to be mishandl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despite their anger and loathing they admitted him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square of gold that was before Aule's courts. And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ame hour riders were sent to Kor and to Sirnumen su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ning the Elves, for it was guessed that this matter touch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near. When all was made ready the messenger to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d beside the needle of pure gold whereon Aule had wri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n the story of the kindling of the Tree of gold (in Lorien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rts stood one of silver with another tale), and on a sud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we said: "Speak!" and his voice was as a clap of wrath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l thunder, and the courts rang, but the envoy unabash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ttered his message, saying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The Lord Melko, ruler of the world from the darkest e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outer slopes of the Mountains of Valinor unto his kin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 the Ainur. Behold, in compensation for divers griev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fronts and for long times of unjust imprisonment despi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noble estate and blood that he has at your hands suffer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has he taken, as is due to him, certain small treasu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ld by the Noldoli, your slaves. Great grief is it to him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se he has slain some, in that they would do him hur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vil of their hearts; yet their blasphemous intent will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put from memory, and all the past injuries that y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ds have wrought him will he so far forget as once ag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show his presence in that place that is called Valmar, if y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ll hearken to his conditions and fulfil them. For know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oldoli shall be his servants and shall adorn him a hous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over of right he does demand --" but hereon even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erald lifted up his voice yet louder swelling with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s of insolence, so great became the wrath of the V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ulkas and several of his house leapt down and seiz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 stopped his mouth, and the place of council was in up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ar. Indeed Melko had not thought to gain aught but t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confusion of the Valar by this embassage of ins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n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Manwe bid him unhand the herald, but the Go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ose crying with one voice: "This is no herald, but a rebe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thief, and a murderer." "He hath defiled the sanctit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," shouted Tulkas, "and cast his insolence in 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eth." Now the mind of all the Elves was as one in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ter. Hope they had none of the recovery of the jewe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ve by the capture of Melko, which was now a matter b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nd hope, but they would have no parley with Melko wha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ever and would treat him as an outlaw and all his fol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nd this was the meaning of Manwe, saying that the de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Bruithwir would be the root of the greatest evil, for i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slaying that most inflamed both Gods and Elves.)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is end they spoke in the ears of Varda and Aul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rda befriended their cause before Manwe, and Aule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 stoutly, for his heart was sore too for the theft of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things of exquisite craft and workmanship; but Tulk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ldorea needed no pleading, being hot with ire. Now th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advocates moved the council with their words, so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end it is Manwe's doom that word he sent back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 rejecting him and his words and outlawing him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his followers from Valinor for ever. These words w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now speak to the envoy, bidding him begone to his mas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hem, but the folk of the Vali and the Elves would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ne of it, and led by Tulkas they took that renegade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pmost peak of Taniquetil, and there declaring him no h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d and taking the mountain and the stars to witnes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me they cast him to the boulders of Arvalien so that h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ain, and Mandos received him into his deepest cav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Manwe seeing in this rebellion and their violent de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ed of bitterness cast down his sceptre and wept; bu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s spake unto Sorontur King of Eagles upon Tanique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by him were the words of Manwe sent to Melko: "B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ne for ever, 0 accursed, nor dare to parley more with Go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Elves. Neither shall thy foot nor that of any who ser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e tread the soil of Valinor again while the world endures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orontur sought out Melko and said as he was bid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f the death of his envoy he told [?too]. Then 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have slain Sorontur, being mad with anger at the de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his messenger; and verily this deed was not in accor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trict justice of the Gods, yet was the anger of those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mar sorely tempted; but Melko has ever cast it agains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ds most bitterly, twisting it into a black tale of wrong;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tween that evil one and Sorontur has there ever since b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te and war, and that was most bitter when Sorontu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folk fared to the Iron Mountains and there abode, watch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all that Melko di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Aule goeth to Manwe and speaketh enhearte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s, saying how Valmar still stands and the Mountains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gh and a sure bulwark against evil. "Lo! if Melko sets o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 turmoils in the world, was he not bound in chains afo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e, and so may be again: -- but behold, soon will I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lkas fill that pass that leads to Erumani and the seas,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 come not ever that way hither again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Manwe and Aule plan to set guards about all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untains until such time as Melko's deeds and plac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de without become know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does Aule fall to speech with Manwe concerni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li, and he pleads much for them, saying that Man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ought with anxiety has done hardly by them, for tha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 in sooth alone is the evil come, whereas the Eldar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slaves nor servants but beings of a wondrous sweetn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beauty -- that they were guests for ever of the Go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fore does Manwe bid them now, an they will, go b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Kor, and, if they so desire, busy themselves in fashio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ms and fabrics anew, and all things of beauty and cost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may need in their labour shall be given to them e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 lavishly than befo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when Feanor heard this saying, he said: "Yea, but w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ll give us back the joyous heart without which work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veliness and magic cannot be? -- and Bruithwir is dea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y heart also." Many nonetheless went then back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, and some semblance of old joy.is then restored, th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 lessened happiness of their hearts their labours do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ng forth gems of the old lustre and glory. But Feanor dwel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sorrow with a few folk in Sirnumen, and though he s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y and night to do so he could in no wise make other jewe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ke to the Silmarils of old, that Melko snatched away; 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eed has any craftsman ever done so since. At length do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abandon the attempt, sitting rather beside the tomb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uithwir, that is called the Mound of the First Sorrow,*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well named for all the woe that came from the death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 who was laid there. There brooded Feanor bit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ts, till his brain grew dazed by the black vapour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heart, and he arose and went to Kor. There did he spe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Gnomes, dwelling on their wrongs and sorrow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minished wealth and glory -- bidding them leave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son-house and get them into the world. "As cowards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Valar become; but the hearts of the Eldar are not wea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e will see what is our own, and if we may not get it by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ealth we will do so by violence. There shall be war betw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hildren of Iluvatar and Ainu Melko. What if we per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 in our quest? The dark halls of Ve be little worse than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ht prison....'" And he prevailed thus upon som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 before Manwe with himseIf and demand that the Nold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suffered to leave Valinor in peace and set safely b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ds upon the shores of the world whence they had of 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en ferri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Manwe was grieved by their request and forbad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es to utter such words in Kor if they desired still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l there among the other Elves; but then changing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In the margin are written Gnomish names: 'Cum a Gumlaith or C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Thegranaithos 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shness he told them many things concerning the worl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s fashion and the dangers that were already there,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se that might soon come to be by reason of Melko's 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n. "My heart feels, and my wisdom tells me," said h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that no great age of time will now elapse ere those 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ldren of Iluvatar, the fathers of the fathers of Men, 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 into the world -- and behold it is of the unaltera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ic of the Ainur that the world come in the end for a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le under the sway of Men; yet whether it shall be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ppiness or sorrow Iluvatar has not revealed, and I w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have strife or fear or anger come ever between the diff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 Children of Iluvatar, and fain would I for many an 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leave the world empty of beings who might strive again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ew-come Men and do hurt to them ere their clans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own to strength, while the nations and peoples of the Ear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yet infants." To this he added many words concer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 and their nature and the things that would befall the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Noldoli were amazed, for they had not hear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ar speak of Men, save very seldom; and had not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eded overmuch, deeming these creatures weak and bli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clumsy and beset with death, nor in any ways likely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ch the glory of the Eldalie. Now therefore, alth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we had unburdened his heart in this way hoping th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li, seeing that he did not labour without a purpose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reason, would grow calmer and more trustful of his lov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ther were they astonished to discover that the Ainur m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hought of Men so great a matter, and Manwe's wo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hieved the opposite of his wish; for Feanor in his mis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isted them into an evil semblance, when standing ag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the throng of Kor he spake these word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Lo, now do we know the reason of our transport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ther as it were cargoes of fair slaves! Now at length are 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d to what end we are guarded here, robbed of our herit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world, ruling not the wide lands, lest perchance 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ield them not to a race unborn. To these foresooth -- a s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k, beset with swift mortality, a race of burrowers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k, clumsy of hand, untuned to songs or musics, who sh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lly labour at the soil with their rude tools, to these wh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ill he says are of Iluvatar would Manwe Sulimo lordl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inur give the world and all the wonders of its land,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s hidden substances -- give it to these, that is our inher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nce. Or what is this talk of the dangers of the world?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ck to deceive us; a mask of words! 0 all ye children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li, whomso will no longer be house-thralls of the Go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ever softly held, arise I bid ye and get you from Valino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now is the hour come and the world awaits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sooth it is a matter for great wonder, the subtle cun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elko -- for in those wild words who shall say that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rked not a sting of the minutest truth, nor fail to marv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ing the very words of Melko pouring from Feanor his fo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knew not nor remembered whence was the fountai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thoughts; yet perchance the [?outmost] origin of th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d things was before Melko himself, and such things m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-- and the mystery of the jealousy of Elves and Men is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solved riddle, one of the sorrows at the world's dim roo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so these deep things be, the fierce words of Fea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t him instantly a mighty following, for a veil there seem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the hearts of the Gnomes -- and mayhap even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not without the knowledge of Iluvatar. Yet would 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 been rejoiced to hear it, seeing his evil giving fru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yond his hopes. Now however that evil one wander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k plains of Eruman, and farther south than anyone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penetrated he found a region of the deepest gloom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seemed to him a good place wherein for the time to h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stolen treasu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fore he seeks until he finds a dark cavern in the hill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ebs of darkness lie about so that the black air might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lt heavy and choking about one's face and hands. Very de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inding were those ways having a subterranean out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e sea as the ancient books say, and here on a time we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oon and Sun imprisoned afterward-, o for here dwel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meval spirit Moru whom even the Valar know not wh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when she came, and the folk of Earth have given her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s. Mayhap she was bred of mists and darkness 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fines of the Shadowy Seas, in that utter dark that c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tween the overthrow of the Lamps and the kindling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es, but more like she has always been; and she it is w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veth still to dwell in that black place taking the guise of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lovely spider, spinning a clinging gossamer of gloom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tches in its mesh stars and moons and all bright thing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l the airs. Indeed it was because of her labours that so litt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at overflowing light of the Two Trees flowed ever i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orld, for she sucked light greedily, and it fed her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e brought forth only that darkness that is a denial of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ght. Ungwe Lianti the great spider who enmeshes di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dar call her, naming her also Wirilome or Gloomweav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ce still do the Noldoli speak of her as Ungolion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ider or as Gwerlum the Blac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between Melko and Ungwe Lianti was there frien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p from the first, when she found him and his comrad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aying in her caves, but Gloomweaver was ahungere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rightness of that hoard of jewels so soon as she sa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Melko having despoiled the Noldoli and brought so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w and confusion into the realm of Valinor through les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hoard than aforetime, having now conceived a darke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per plan of aggrandisement; therefore seeing the lus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gwe's eyes he offers her all that hoard, saving onl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ee Silmarils, if she will abet him in his new design.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e granteth readily, and so came all that treasury of m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vely gems fairer than any others that the world has s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o the foul keeping of Wirilome, and was wound in web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darkness and hidden deep in the caverns of the easte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opes of the great hills that are the southern boundar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um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ming that now is the time to strike while Valinor is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uproar nor waiting for Aule and Tulkas to block the pa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ge in the hills, Melko and Wirilome crept into Valino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y hidden in a valley of the foothills until Silpion wa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oom; but all the while was Gloomweaver spinning her m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ghtless webs and ill-enchanted shades. These she lets flo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wn so that in place of the fair silver light of Silpion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ut the western plain of Valinor there creeps now a d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certain darkness and faint lights waver in it. Then does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ow a black cloak of invisibility about Melko and hersel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y steal across the plain, and the Gods are in won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Elves in Kor are afraid; nonetheless they do not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suspect the hand of Melko in this, thinking rather i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 work of Osse's, who at times with his storms cau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mists and darkness to be wafted off the Shadowy Sea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roaching even the bright airs of Valinor; though in this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 the anger both of Ulmo and of Manwe. Then Man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nt forth a sweet westerly breath wherewith he was accu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med at such times to blow all sea-humours back eastw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 the waters, but such gentle breathing availed noth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st the woven night heavy and clinging that Wiril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spread far abroad. Thus was it that unmarked Melko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pider of Night reached the roots of Laurelin, and 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mmoning all his godlike might thrust a sword into its bea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ous stock, and the fiery radiance that spouted forth assu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ly had consumed him even as it did his sword, had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omweaver cast herself down and lapped it thirstily, ply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 her lips to the wound in the tree's bark and sucking a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s life and streng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accursed fortune this deed was not straightway mark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it was the time of Laurelin's accustomed deepest repos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now behold, never more would it wake to glory, scatt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beauty and joy upon the faces of the Gods. Becaus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great draught of light suddenly pride surged in Gw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m's heart, and she heeded not Melko's warnings, but s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self now nigh to the roots of Silpion and spouted for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il fumes of night that flowed like rivers of blackness e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gates of Valmar. Now Melko takes the weapon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mains to him, a knife, and will injure the bole of Silp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much as time will allow; but a Gnome called Daurin (T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n) wandering from Sirnumen in great boding of ill sees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akes for him, crying aloud. So great was the onru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at impetuous Gnome that ere Melko is aware he h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wn at Wirilome where in the likeness of a spider she spraw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he ground. Now the slender blade that Daurin wiel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e from the forge of Aule and was steeped in miruvor,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ver had he done harm to that secret [?being], but now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eaves one of her great legs, and his blade is staine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 black gore, a poison to all [?things] whose life is ligh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Wirilome writhing throws a thread about him an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y not get free, and Melko ruthless stabs him. Then wres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that bright slender blade from his dying grasp he thrus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deep into Silpion's trunk, and the poison of Gwerlum bl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it dried the very sap and essence of the tree, and 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ght died suddenly to a dismal glow lost in impenetra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s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did Melko and Wirilome turn in flight, nor is it to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on, for some that were behind Daurin seeing his fate f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error both to Kor and Valmar, stumbling madly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kness, but indeed already the Valar are riding forth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lain speeding as fast as may be yet too late to defe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es which they now know to be in dang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do those Noldoli confirm their fears, saying h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 is indeed the author of the mischief, and they have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 desire and that is to lay hands upon him and his acc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ices ere they can escape beyond the mountai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lkas is in the van of that great hunt leaping surefoo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dimness, and Orome may not keep up with him,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 his divine steed cannot rush as headlong in the gath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night as does Poldoreain the fire of his wrath. Ul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s the shouting in his house in Van, and Osse [?thrusteth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head above the Shadowy Seas and seeing no longer 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ght come down the valley of Kor he leaps upon the be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Eldamar and runs in haste to join the Ainur in their hu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is the only light place left in Valinor that garden w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olden fountain sprang from Kulullin, and then were V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Nessa and Urwen and many maids and ladies of the V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ears, but Palurien girds her lord as he stands impatientl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Varda has ridden forth from Taniquetil by her lord's s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aring a blazing star before him as a tor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imektar son of Tulkas is with those noble ones, and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ce and weapons gleam as silver in the dark, but now all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ds and all their folk ride this way and that, and some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?hasty] torches in their hands, so that the plain is full of p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ndering lights and the sound of voices hallooing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s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 as Melko speeds away a vanguard of the chase swee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the Trees, and well nigh the Vali faint for anguish 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in they see there; but now Melko and certain of his c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des, aforetime children of Mandos, are separated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gwe, who wrapped in night gets her gone southwar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 the mountains to her home, nor does that chase 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w nigh to her; but the others flee northward with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ed, for Melko's comrades have knowledge of the mou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ins there, and hope to get [?him] through. There came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e at length where the shadow-veils were thin and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viewed by a scattered band of the Vali, and Tulkas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ngst them; who now with a great roar leaps at th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eed it might have come to battle upon the plain betwix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lkas and Melko had not the distance been overgreat,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even as Tulkas gained to within spearcast of Melko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t of mist took the fugitives again and the mocking la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elko seems to come first from one side and then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ther, now from his elbow almost, now from far ahea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ulkas turns wildly about and Melko slips aw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Makar and Measse rode in all haste north with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k, arousing Mandos and ordering the guarding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untain paths, but either Makar was too late or Melko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nning defeated him -- and the mind of Makar was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subtle, for no glimpse of that Ainu did they see, th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uredly he did escape that way, and worked much evil af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world, yet none are there whom I have heard tell 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manner of his perilous flight back to the ice-kingdo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North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See pp. 125-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Lirillo appears in the list of secondary names of the V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ferred to on p. 98 as a name of Salmar-Noldor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'father of Feanor' is the final reading after a prolonged he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tion between 'son of Feanor' and 'brother of Feanor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For the story of the taking of rock and stone from Arva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Eruman) for the raising of the Mountains of Valinor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7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'sire of Feanor' is an emendation from 'son of Feanor',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 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 After the word 'fabrics' there stood the following sentenc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was struck through: 'which the Gods could an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sted have created in an hour' -- a sentence notable in i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lf and also for its excis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 The MS page beginning with the words 'before the gat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mar' and ending with 'unabashed uttered his messag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ying' is written round the little world-map reproduc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escribed on pp. 83f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In this part of the tale the manuscript consists of detach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ages, with directions from one to another; the plac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sentence is not perfectly clear, but seems most probab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belong he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 The dots are in the origin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 'afterward' is an emendation from 'of old'. A question ma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written in the margin against this senten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ges made to name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heft of Melko and the Darkening of Valin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lu Melemno &lt; Melemno (in Chapter V, p. 129, in an ad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ntence, the leader of the Solosimpi is Ellu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numen &lt; Numessir (at the first two occurrences; subs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ently Sirnumen was the form first writte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uman &lt; Harmalin (pp. 160, 168), &lt; Habbanan (p. 167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valin &lt; Harvalien &lt; Habbanan (p. 160), &lt; Harvalien &l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malin (p. 162); Arvalien thus first written p. 16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uithwir replaces an earlier name, probably Mar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uithwir go-Maidros &lt; Bruithwir go-Feanor. go- is a patr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ymic, 'son of'. See 171, notes 3 and 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u This name could equally well be read, as also at its oc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sional occurrences elsewhere, as Morn (see the App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x on Names). It replaces here another name, probab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d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goliont &lt; Gunglio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urin (Torin) The original reading at the first occurenc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nor, changed to (?)Daurlas........ akin to Feano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n to a Gnome called Daurin (Torin). The subs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ent occurrences of Daurin are emendations of Fean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entary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heft of Melko and the Darkening of Vali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tory of the corruption of the Noldoli by Melko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timately told quite differently; for there entered the mat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strife between Finwe's sons Feanor and Fingolfin (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lion p. 69), of which in the tale there is no trac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in any case Feanor is not the son of Finwe Nole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of one Bruithwir. The primary motive in the later s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elkor's desire for the Silmarils (ibid. p. 67) is here rep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nted only by a lust for the gems of the Noldoli in general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is indeed a remarkable feature of the original mytho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ough the Silmarils were present they were of s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latively small importance. There is essential agre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he later story in its being the Noldoli at whom 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med his attack, and there is a quite close, if limited, si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arity in the arguments he used: the confinement of the E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Valinor by the Valar, and the broad realms in the East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rightly theirs -- but notably absent from Melko's wo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any reference to the coming of Men: this element is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 introduced later and quite differently, by Manwe himsel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166). Moreover the particular association of the Nold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he evil Va1a arises from his desire for their gems: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ilmarillion (p. 66) the Noldor turned to him fo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truction he could give, while the other kindreds held aloo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this point the narratives diverge altogether; fo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 evil of Melkor was in The Silmarillion laid bare a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ult of the enquiry held into the quarrel of the Noldo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nces, whereashere its revelation came about more simp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e anxiety of Finwe Noleme about the unrest of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ople. The later story is of course far superior, in that Me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 was sought by the Valar as a known enemy as soon as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chinations were uncovered (though he escaped), whe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tale, despite there being now every evidence that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by no means reformed, he was merely told to go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k things over in Mandos. The germ of the story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lion of Feanor's banishment to Formenos, where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as accompanied by Finwe, is present, though here the 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re people of the Noldoli are ordered to leave Kor fo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gged dale northwards where the stream Hiri plunged u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ground, and the command to do so seems to have b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ss a punishment meted out to them by Manwe than a p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 caution and a safeguar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connection with the place of the banishment of the No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li, here called Sirnumen ('Western Stream'), it may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tioned that in an isolated note found in the little bo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ferred to on p. 13 it is stated: 'The river of the seco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cky dwelling of the Gnomes in Valinor was kelusindi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; the spring at its source kapalinda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y remarkable is the passage (p. 156) where Manwe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 to know that 'the Elves were children of the worl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t one day return to her bosom'. As I have noticed earli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p. 83-4) 'the world' is often equated with the Great Land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is usage occurs repeatedly in the present tale, but i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clear to me whether this sense is intended here. I incl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ink that the meaning of the phrase is that at 'the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' the Eldar, being bound to the Earth, cannot return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Valar and spirits that were 'before the world' (p. 66)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egions whence they came (cf. the conclusion of the orig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al Music of the Ainur, p. 5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ing to the account of the theft of the jewels, the struc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e of the narrative is again radically different from the l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ry, in that there Melkor's attack on the Noldor of Form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s, the theft of the Silmarils and the slaying of Finwe,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omplished after his meeting with Ungoliant in the Sou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destruction of the Two Trees; Ungoliant was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 at Formenos. Nor in the earliest version is there 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tion of Melko's previous visit to Formenos (The Silm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lion pp. 71-2), after which he passed through the Calaciry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ent northwards up the coast, returning later in secr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Avathar (Arvalin, Eruman) to seek out Ungolia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e other hand the great festival was already the occ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on for Melko's theft of the Silmarils from the dwell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oldoli, though the festival was wholly different in hav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a purely commemorative purpose (see The Silmarill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p. 74-5), and it was a necessary part of that purpos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olosimpi should be present (in The Silmarillion 'On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eleri beyond the mountains still sang upon the sho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sea; for they recked little of seasons or times...'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elko's dark accomplices out of Mandos (some of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 to be 'aforetime children of Mandos', p. 170) them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 trace later, nor of his theft of Orome's horses; and wh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 is here said to have wished to leave Valinor by pas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 the northern mountains, but to have thought better of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leading to a reflection on what might have been the fat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 had he not), in the later story his movement north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ds was a feint. But it is interesting to observe the ge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one in the other, the underlying idea never lost of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thward and then a southward movement, even though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kes place at a different point in the narrative and ha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ferent motiv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esting also is the emergence of the idea that a cl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nsman of Feanor's -- only after much hesitation betw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ther and son becoming fixed on the father -- was sl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Melkor in the dwelling of the Noldoli, Sirnumen, precu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r of Formenos; but the father had yet to be identifie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ord of the Noldo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is passage there are some slight further geographic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tions. The Two Trees stood to the north of the c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Valmar (p. 158), as they are shown on the map (see p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-4); and, again in agreement with the map, the Great La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Outer Lands came very close together in the far Nor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160). Most notably, the gap in the Mountains of Vali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wn on the map and which I marked with the letter e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explained: 'the low place in the hills' by which 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is following passed out of Valinor into Arvalin-Eruma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gap left by Tulkas and Aule for their own entry into Vali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the.time of the raising of the mountains (p. 16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next part of this tale (pp. 161-4) almost noth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vived. Manwe's lecture to the Noldoli disappeared (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 of its content is briefly expressed at another plac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arrative of The Silmarillion, p. 68: 'The Noldor beg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murmur against [the Valar], and many became fille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de, forgetting how much of what they had and knew c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m in gift from the Valar'). Manwe's naming of Feanor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ther Bruithwir by the patronymic go-Maidros is notabl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 the name Maidros was subsequently to be tha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nor's eldest son, not of his grandfather, it was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set associated with the 'Feanorians'. There is no t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er of the strange story of the renegade servant of Mando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brought Melko's outrageous message to the Valar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was hurled to his death from Taniquetil by the irrepres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ble Tulkas in direct disobedience to Manwe; nor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nding of Sorontur to Melko as the messenger of the Go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t is not explained how Sorontur knew where to find him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is said here that afterwards 'Sorontur and his folk fare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Iron Mountains and there abode, watching all that 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d'. I have noticed in commenting (p. 120) on The Cha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of Melko that the Iron Mountains, said to be south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ilome (pp. 108, 127), them correspond to the later Mou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ins of Shadow (Ered Wethrin). On the other hand,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 of the Sun and Moon (p. 197) Melko after his esca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Valinor makes himself 'new dwellings in that regio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orth where stand the Iron Mountains very high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rible to see', and in the original Tale of Turambar* i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The actual title of this tale is The Tale of Turambar and the Foalok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oaloke being the Drag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 that Angband lay beneath the roots of the northernm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stnesses of the Iron Mountains, and that these mountai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so named from 'the Hells of Iron' beneath them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tement in the present tale that Sorontur 'watched all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 did' from his abode in the Iron Mountains obvious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plies likewise that Angband was beneath them;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ry that Sorontur (Thorondor) had his eyries on Thang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drim before he removed them to Gondolin survived 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'Silmarillion' tradition (see Unfinished Tales p. 43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 25). There is thus, apparently, a contradictory usag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erm 'Iron Mountains' within the Lost Tales; unless it c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supposed that these mountains were conceived as a c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ous range, the southerly extension (the later Mountai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Shadow) forming the southern fence of Hisilome, wh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orthern peaks, being above Angband, gave the range 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. Evidence that this is so will appear lat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original story the Noldoli of Sirnumen were gi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mission (through the intercession of Aule) to return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, but Feanor remained there in bitterness with a few oth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s; and thus the situation of the later narrative -- the Nold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irion, but Feanor at Formenos -- is achieved, with th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ement absent of Feanor's banishment and unlawful retu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city of the Elves. An underlying difference to be no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that in The Silmarillion (pp. 61-2) the Vanyar had 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nce departed from Tirion and gone to dwell on Tanique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in Valinor: of this them is no suggestion in the old tal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f course there is the central structural difference b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een the early and late narratives -- when Feanor raises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dard of rebellion the Trees are still shining in Valin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tale, a good while seems to elapse after the los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reasures of the Noldoli, during which they set to wo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 with lessened joy and Feanor sought in vain to rema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ilmarils: this element must of course disappear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er, much tauter structure, where Feanor (refusing to h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 the Silmarils to the Valar for the healing of the Tre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not yet knowing that Melko has taken them) knows with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 attempting it that he cannot remake them any more th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avanna can remake the Tre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mbassage of Feanor and other Noldoli to Manw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manding that the Gods ferry them back to the Great Land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excised, and with it Manwe's remarkable instruction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concerning the coming of Men -- and his expres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luctance to have the Eldar return to 'the world' while 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still in their infancy. No such idea is represented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lion as being in Manwe's mind (rior is there any sug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ion that Manwe's knowledge was so great); and inde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in the old story it was Manwe's very descriptio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 and account of his policy with regard to them that g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se to Feanor's rhetoric against them, and which gave str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lour to his assertion of the Valar's true motive for bring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dar to Valinor, in The Silmarillion (p. 68) these id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a part of the lies of Melkor (I have noticed above tha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's persuasions of the Noldoli in the tale there is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ference to the coming of Me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 otherwise unknown element in the Music of the Ain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revealed in Manwe's words: that the world shall com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nd for a great while under the sway of Men.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iginal version there are several suggestions in reflect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ides that all was fated: so here 'the jealousy of Elve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' is seen as perhaps a necessary part of the unfold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istory of the world, and earlier in the tale (p. 156) i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ked: 'Who shall say but that all these deeds, even the see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needless evil of Melko, were but a portion of the dest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old?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for all the radical changes in the narrative the ch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teristic note of Feanor's rhetoric remained; his spe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Noldoli of Kor rises in the same rhythms as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ech by torchlight to the Noldor of Tirion (The Silm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lion pp. 82 -- 3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story of Melko and Ungoliont it is seen that essent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ements were present ab initio: the doubt as to her origi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 dwelling in the desolate regions in the south of the Ou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s, her sucking in of light to bring forth webs of dar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ss; her alliance with Melko, his rewarding her wit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ms stolen from the Noldoli (though this was different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ated later), the piercing of the Trees by Melko and Ung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ont's sucking up the light; and the great hunt mounted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Valar, which failed of its object through darknes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st, allowing Melko to escape out of Valinor by the north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d way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in this structure there are as almost always a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points of difference between the first story and the l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sions. In The Silmarillion (p. 73) Melko went to Avath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ause he knew of Ungoliant's dwelling there, wherea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 she found him wandering there seeking a wa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cape. In the tale her origin is unknown, and though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ement may be said to have remained in The Silmarill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'The Eldar know not whence she came', ibid.), by the d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ce of 'Some have said...' a clear explanation is in fa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ven: she was a being from 'before the world', perverted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r, who had been her lord, though she denied him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iginal idea of 'the primeval spirit Moru' (p. 167) is m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plicit in an entry in the early word-list of the Gnom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guage, where the name Muru is defined as 'a nam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meval Night personified as Gwerlum or Gungliont'.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ld story markedly lacks the quality of the descrip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Silmarillion of the descent of Melkor and Ungolia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Mount Hyarmentir into the plain of Valinor; and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o the great festival of the Valar and Eldar was in progr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the time: here it is long since over. In The Silmarilli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ault on the Trees came at the time of the mingling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ghts (p. 75), while here Silpion was in full bloom;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etail of the account of the destruction of the Trees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ndered quite different through the presence of the Gn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urin, afterwards abandoned without trace. Thus in the 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ry it is not actually said that Ungoliont drank the ligh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pion, but only that the tree died from her poison on Dau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's blade, with which Melko stabbed its trunk; and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lion Ungoliant went to 'the Wells of Varda' and dran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dry also. It is puzzling that the Gnome was first nam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nor, since he was slain by Melko. It would seem that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ther was at least momentarily entertaining the idea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nor would play no part in the story of the Noldoli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Lands; but in outlines for a later tale (pp. 270-1)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ed in Mithrim. In this passage is the first appearanc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ruvor, defined in the early Qenya word-list as 'nectar, drin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Valar', with this cf. The Road Goes Ever On, p. 61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my father stated that it was the name given b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ar to the drink poured at their festivals, and compared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In the tale (see p. 172) the name Gungliont was originally writt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was emended to Ungolio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nectar of the Olympian Gods (in the translatio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arie he rendered miruvore 'nectar', ibid. p. 5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st important of the differences in the tale is the imm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ate return of Ungoliont to her lair in the south, so that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tory in The Silmarillion (pp. 80-1) of 'the Thieves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rrel', the rescue of Melkor by the Balrogs, and Ung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ant's coming into Nan Dungortheb, is absent from the n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tive in the Lost Tales; the surrender of the gem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li to Ungoliont takes place in the early version 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e of her first meeting with Melko -- in The Silmarill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did not then possess them, for the attack on Forme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not yet taken plac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LIGH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OLDO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is no break in Lindo's narrative, which continues on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ame hastily-pencilled form (and near this point passe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other similar notebook, clearly with no break in compos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on), but I have thought it convenient to introduce a n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pter, or a new 'Tale', here, again taking the title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ver of the boo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Nonetheless the Gods did not give up hope, but many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e would meet beneath the ruined tree of Laureli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ce break and scour the land of Valinor once more u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aringly, desiring fiercely to avenge the hurts done to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r. realm; and now the Eldar at their summons aided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se that labours not only in the plain but toils both up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wn the slopes of the mountains, for there is no escape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 to west, where lie the cold waters of the Outer Se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Feanor standing in the square about Inwe's hous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pmost Kor will not be silenced, and cries out that all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li shall gather about him and hearken, and many tho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ds of them come to hear his words bearing slender torch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that that place is filled with a lurid light such as has n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shone on those white walls. Now when they are gath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d there and Feanor sees that far the most of the comp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of the kin of the Noldor' he exhorts them to seize now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kness and confusion and the weariness of the Gods to c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f the yoke -- for thus demented he called the days of bli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Valinor -- and get them hence carrying with them w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might or listed. "If all your hearts be too faint to follow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old I Feanor go now alone into the wide and magic wor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seek the gems that are my own, and perchance many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trange adventures will there befall me more worth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child of Iluvatar than a servant of the Gods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is there a great rush of those who will follow him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ce, and though wise Noleme speaks against this rashn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will not hear him, and ever the tumult groweth wild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 Noleme pleads that at least they send an embassy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we to take due farewell and maybe get his goodwill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nsel for their journeying, but Feanor persuades them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st away even such moderate wisdom, saying that to do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but to court refusal, and that Manwe would forbid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prevent them: "What is Valinor to us," say they, "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its light is come to little -- as lief and liever would 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 the untrammeled world." Now then they arm the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lves as best they may -- for nor Elves nor Gods in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ys bethought themselves overmuch of weapons --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re of jewels they took and stuffs of raiment; but all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oks of their lore they left behind, and indeed there was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ch therein that the wise men among them could not mat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memory. But Noleme seeing that his counsel prevai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would not be separated from his folk, and went with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ided them in all their preparations. Then did they.g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down the hill of Kor lit by the flame of torches, and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ing in haste along the creek and the shores of that arm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hadowy Sea that encroached here upon the hills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und the seaward dwellings of the Solosimp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ext short section of the text was struck through aft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ds, the words 'Insert the Battle of Kopas Alqalunten' wri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n across it, and replaced by a rider. The rejected se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d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ost of that folk were gone a-hunting with the God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some of those that remained they suaded to cast in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t with them, as already had some of the Teleri, but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wir none would hearken to their words. Now having ni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many maids and women as of men and boys (albeit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pecially of the youngest children were left in Kor and Si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n) they were at a loss, and in this extremity, being di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ught with sorrows and wildered in mind, the Noldoli d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deeds which afterwards they most bitterly rued --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them was the displeasure laid heavily on all their folk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earts even of their kindred were turned against them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whi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ing upon Copaswhere was a haven of great qui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oved of the Solosimpi they seized all the ships of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ople and embarked thereon their womenfolk and childr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ome few [?others] wherewith were those of the Sol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mpi who had joined them, for these had a skill in navig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on. In this way marching endlessly along the beach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w wilder and more evil going as it trended to the Nort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le the fleet coasted beside them not far out to sea, it h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en said to me that the Noldoli got them from Valinor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ever I know not the matter deeply, and maybe there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s known to none of the Gnome-kin that relate more clear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ad happenings of that time. Moreover have I heard s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ider that replaces this passage was written carefully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y legib1y in ink on separate sheets, at how great an interv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ime I cannot s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Kinslaug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Battle of Kopas Alqalunte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ost of that folk were gone a-hunting with the God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many there were gathered about the beaches before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lings and dismay was abroad among them, yet still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 few busy about the places of their ships, and the chief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was that one they named Kopas, or more fully Kop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qalunte, the Haven of the Swanships.* Now Swanha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like a bason of quiet waters, save that towards the eas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d and the seas the ring of rocks that enclosed it san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what, and them did the sea pierce through, so that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a mighty arch of living stone. So great was this that s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mightiest ships two might pass therethrough, one g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out maybe and another seeking inward to the quiet bl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ters of the haven, nor would the mast-tops come nigh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In the margin is written lelfethyp. This is Old English, represen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interpretation of the Elvish name made by Eriol in his own l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age: the first element meaning 'swan' (ielfetu), and the second (l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hithe') meaning 'haven, landing-place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zing on the rock. Not much of the light of the Trees c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ther aforetime by reason of the wall, wherefore was it l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r with a ring of lamps of gold, and lanterns there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o of many colours tokening the wharves and landing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ifferent houses; but through the arch the pale water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hadowy Seas might distantly be glimpsed, lit faint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he shining of the Trees. Very beautiful was that harb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gaze upon, what time the white fleets came shimme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me and the troubled waters broke the mirrored radia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lamps into rippling lights, weaving strange pattern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twinkling lines. But now were all those vessels ly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ill, and a deep gloom was settled on the place at the fa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Tre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Solosimpi none would hearken to the wild wo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Noldoli, save a few that might be counted on tw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nds; and so did that folk wander unhappily northward a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hores of Eldamar, even till they came to the cliff-to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gazed down upon Swanhaven, and therefrom ha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losimpi of old cut winding stairs in the rock leading d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harbour's edge. Now northward thence the way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y rugged and evil, and the Noldoli had with them nigh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maids and women as of men and boys (albeit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pecially of the youngest children were left in Kor an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numen and many tears were shed thereat); wherefore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now at a loss, and in this extremity, distraught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rrows and wildered in mind, they here wrought those dee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afterwards they have most bitterly repented -- for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was for a while the displeasure of the Gods laid heavi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all their folk and the hearts even of the Eldalie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ned against th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old, the counsel of Feanor is that by no means can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st hope to win swiftly along the coast save by the ai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ps; "and these," said he, "an the shore-elves will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ve them, we must take". Wherefore going down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bour they essayed to go upon those ships that there la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e Solosimpi said them nay, yet for the great host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e-folk they did not as yet resist; but a new wrath awo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between Eldar and Eldar. So did the Noldoli emba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their womenfolk and children and a great host beside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ships, and casting them loose they oared them with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multitude of oars towards the seas. Then did a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ger blaze in the hearts of the Shoreland Pipers, seei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ft of those vessels that their cunning and long labours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shioned, and some there were that the Gods had mad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ld on Tol Eressea as has been recounted, wondrou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ic boats, the first that ever were. So sprang up sudden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voice among them: "Never shall these thieves leav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n in our ships", and all those of the Solosimpi that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ran swiftly atop of the cliff-wall to where the arch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wherethrough that fleet must pass, and standing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shouted to the Gnomes to return; but these heeded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and held ever on their course, and the Solosimpi threa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ed them with rocks and strung their elfin bow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ing this and believing war already to be kindled c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ose of the Gnomes who might not fare aboar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ps but whose part it was to march along the shore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sped behind the Solosimpi, until coming sudden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hem nigh the Haven's gate they slew them bitterly or c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in the sea; and so first perished the Eldar neath the weap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s of their kin, and that was a deed of horror. Now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ber of the Solosimpi that fell was very many, and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es not a few, for they had to fight hard to win their 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ck from those narrow cliff-top paths, and many of the sho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 folk hearing the affray were gathered in their re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length however it is done, and all those ships have pas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 to the wide seas, and the Noldoli fared far away, bu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ttle lamps are broken and the Haven is dark and very stil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ve for the faint sound of tears. Of like kind were all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ks of Melko in this worl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ells the tale that as the Solosimpi wept and the Go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oured all the plain of Valinor or sat despondent neat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ined Trees a great age passed and it was one of gloom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ring that time the Gnome-folk suffered the very great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ils and all the unkindliness of the world beset them.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 marched endlessly along that shore until Eldamar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m and forgotten far behind, and wilder grew the way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 impassable as it trended to the North, but the fle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asted beside them not far out to sea and the shore-far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 often see them dimly in the gloom, for they fared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owly in those sluggish wav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of all the sorrows that walked those ways I know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ull tale, nor have any told it, for it would be an ill tal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ough the Gnomes relate many things concerning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ys more clearly than I can, yet do they in no wise lov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l upon the sad happenings of that time and will not of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wake its memory. Nonetheless have I heard it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inserted rider ends here and we return to the origi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ughly-pencilled tex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never would they have made the dreadful passag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erkaringa had they or yet been subject to weariness, sic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ss, and the many weaknesses that after became their l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ling far from Valinor. Still was the blessed food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ds and their drink rich in their veins and they were half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ne -- but no limpe had they as yet to bring away, for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not given to the fairies until long after, when the Mar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Liberation was undertaken, and the evils of the wor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Melko poisoned with his presence soon fell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Nay, if thou wilt forgive me bursting in upon thy tale,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oth Eriol, 'what meaneth thy saying "the dread pass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Qerkaringa"?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Know then,' said Lindo, 'that the trend of the coast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damar and those coasts that continue that strand northw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yond the wide haven of Kopas is ever to the East, so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uncounted miles, more northward even than the Mou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ins of Iron and upon the confines of the Icy Realms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Seas aided by a westerly bend of the shores of the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s dwindle to a narrow sound. Now the passage of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water is of impassable peril, for it is full of evil current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dies of desperate strength, and islands of floating ice sw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in, grinding and crashing together with a dread noi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estroying both great fish and vessels, do any ever d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venture there. In those days however a narrow neck,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ods after destroyed, ran out from the western land a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st to the eastern shores, yet it was of ice and snow [?pi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red] and torninto gaps and cliffs and was all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traver'sable, and that was the Helkarakse or Icefang,'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was a remnant of the old and terrible ices that cr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oughout those regions ere Melko was chained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th became clement for a while, and it maintained itsel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by reason of the narrowness of the seas and the [?ja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g] of the ice-isles floating down from the deepest Nor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ther winter had withdrawn. Now that strip of water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owed still between Icefang's tip and the Great Lands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ed Qerkaringa or Chill Gulf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Melko indeed known of the Gnomes' wild attempt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oss it he might have overwhelmed them all in that ill p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done whatso he willed, but many months had gone si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himself had fled perchance by that very way, and h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far afield. Say I not well, Rumil, with regard to th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s?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ou hast told the true tale,' said Rumil, 'yet hast th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said how ere they came to Helkarakse the host passed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place where Mornie is wont to be beached, for there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eep and rugged path winds down from Mandos deep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untains that the souls whom Fui sends to Arvalin m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ad.' There did a servant of Vefantur spy them and as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might that wayfaring mean pled with them to retur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ey answered him scornfully, so that standing upon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gh rock he spoke to them aloud and his voice came e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fleet upon the waves; and he foretold to them man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vil adventures that after came to them, warning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st Melko, and at last he said: "Great is the fall of G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lin", and none there understood, for Turondo so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eme' was not yet upon the Earth. But the wise men sto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sayings, for Mandos and all his people have a powe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phecy, and these words were treasured long among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the Prophecies of Amnos, for thus was the place w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were spoken called at that time, which now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nstovanen or the beaching place of Mor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that the Noldoli journeyed slowly, and when the aw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l isthmus of Helkarakse was before them some were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rrying all the host, part at a time, across the sea, ventu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ther over the perilous waters than seeking to find pass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 the gulfs and treacherous crevasses of the isthmu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ce. This they tried, and a great ship was lost with all abo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reason of a certain fearsome eddy that was in the bay ni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Helkarakse jutted from the western mainland; and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dy at times spins around like a vast top and shrieks with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ud wailing noise most terrible to hear, and such things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roach are sucked down to its monstrous deep and crush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upon jags of ice and rock; and the name of the eddy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ruin. Wherefore are the Noldoli in great anguish and p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xity, for even could they find a way through the terror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elkarakse, behold they cannot even so reach the in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ld, for still there lies that gap at the far end, and th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narrow the screech of water rushing therethrough can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d thus far away, and the boom of ice splitting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pe came to them, and the crash and buffet of the ice-is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rust down from the North through that dreadful stra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 presence of those floating isles of ice no doub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due to the presence of Melko once more in the far Nort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winter had retreated to the uttermost North and South,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almost it had no foothold in the world remaining in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ys of peace that are called Melko's Chains; but nonethel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was this very activity of Melko that in the end prove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vation of the Noldoli, for behold they now are constrai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lead all their womenfolk and the mariners of their host 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ships, and there on those bleak shores they beach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et now a miserable encampm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ngs name that dwelling' the Tents of Murmuring,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arose much lamentation and regret, and many blam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nor bitterly, as indeed was just, yet few deserted the h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y suspected that there was no welcome ever again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back to Valinor -- and this some few who sought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turn indeed found, though this entereth not into this ta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their woes are now at the blackest and scarce 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ok for return of any joy again, behold winter unfurls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nners again and marches slowly south clad in ice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ars of frost and lashes of hail. Yet so great is the cold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loating ice packs and jams and piles like hills betw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nd of Helkarakse and the Eastern land, and in the e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es it become so strong that the current moves it not.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andoning their stolen ships they leave their sorrowful 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ment and strive to cross the terrors of the Qerkaring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shall tell of their misery in that march or of those nu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s who were lost, falling into great pits of ice where f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ow hidden water boiled, or losing their way until c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came them -- for evil as it was so many and desper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s befell them after in the Great Lands that it was les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ed in their minds to a thing of less worth, and in soo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s that told of the leaving of Valinor were never swee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ars of the Noldoli after, were they thralls or citizen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ndolin. Yet even so such things may not slay the Gnom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n, and of those there lost still 'tis said some wander sad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among the icehills, unknowing of all things that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allen their folk, and some essayed to get them back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, and Mandos has them, and some following af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und in long days their unhappy kin again. Howso it be,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unt and lessened band indeed did in the end reac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cky soil of the Eastern lands, and there stood looking bac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d over the ice of Helkarakse and of Qerkaringa 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urs of hills beyond the sea, for far away in the gathe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thward mists rose those most glorious heights of Valino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ncing them for ever from their kindred and their hom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s came the Noldoli into the world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ith those words of Rumil's the story of the darke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Valinor was at an e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Great was the power of Melko for ill,' said Eriol, 'if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ld indeed destroy with his cunning the happines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ry of the Gods and of the Elves, darkening the ligh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hearts no less than of their dwelling, and bringing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love to naught! This must surely be the worst deed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r he has done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Of a truth never has such evil again been done in Valinor,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 Lindo, 'but Melko's hand has laboured at worse th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world, and the seeds of his evil have waxen since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ys to a great and terrible growth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Nay,' said Eriol, 'yet can my heart not think of 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iefs, for sorrow at the destruction of those most fair Tre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darkness of the world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The manuscript seems certainly to have the form Nold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. -- It is to be remembered that in the old stor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ri (i.e. the later Vanyar) had not departed from Kor;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17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At the top of the manuscript page and fairly clearly refer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Feanor's words my father wrote: 'Increase the el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desire for Silmarils'. Another note refers to the sec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on of the narrative that begins here and says that it 'wa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lot of revision: the [?thirst?lust] for jewels -- especia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 sacred Silmarils -- wants emphasizing. And the al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portant battle of Copas Alqalunte wherethe Gnomes sl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olosimpi must be inserted.' This note was then stru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ough and marked 'done', but only the latter dire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in fact followed: this is the rider on the Kinslaug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ven on pp. 182-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st this my father wrote in the margin: 'Helkarak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cefang Qerkaringa the water', see note 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lkarakse or Icefang: earlier reading Qerkaringa;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 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passage, from ' "Know then," said Lindo...', 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es an earlier version which I do not give, for it contai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most nothing that is not in the replacement; and the l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ntence of the replacement is a later addition still. It i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noted however that in the first version the neck of 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called Qerkaringa (as also in the replacement passage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, see note 4), with the remark that 'the name h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so been given to the sound beyond'. This then wa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lier idea: Qerkaringa the name primarily of the neck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, but extended also to the sound (presumably at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ge querka did not mean 'gulf'). My father than deci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Qerkaringa was the name of the sound and introduc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ame Helkarakse for the neck of land; hence the m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nal annotation give in note 3 above. At this point he ad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ast sentence of the replacement passage, 'Now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ip of water that flowed still between Icefang's tip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Lands was called Qerkaringa or Chill Gulf'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ended Qerkaringa in the body of the passage (note 4)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lkarakse or Icefang, carrying this change through the r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tale (on p. 188 of Qerkaringa &gt; of Helkaraks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Qerkaringa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 path down from Mandos, the black ship Morni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s journey down the coast to Arvalin, see pp. 78, 95f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ondo or Turgon, son of Noleme, has been named p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ously, p. 12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eading Hanstovanen is slightly uncertain, and an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'or...... Mornien' follows it. See under 'Chang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e to names' belo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the word 'dwelling' there is a space left for the ins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on of an Elvish na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S Qerkaringa unemended, but clearly the western pr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tory (the Icefang) is referred to, and I therefore read He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rakse in the text (see note 5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ges made to name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light of the Noldo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lkarakse &lt; Qerkaringa (for the details of, and the expl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ion of this change, see note 5 abov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valin &lt; Habban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nos &lt; Emnon &lt; Mornien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nstovanen The name of 'the beaching place of Mornie'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 written Mornielta gast letters uncertain), then Vane (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ne) Hansto; this latter was not struck out, but the fo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text (which may also be read as Hanstavanen) se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be the final one. After Hanstovanen follows 'or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nien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entary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light of the Nold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is 'tale' (in reality the conclusion of the long tale of '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ft of Melko and the Darkening of Valinor' told by Li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finished by Rumil) is found the oldest account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ure of the Gnomes out of Valinor. Here the Gods c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e the vain pursuit and search long after Melko has e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ped, and moreover are aided in it by the Eldar (inclu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olosimpi, who as the later Teleri portrayed in The Si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llion would hardly have left their shores and their ships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nor's return to Kor and his haranguing of the Nold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nd, in this account, others) by the light of their torches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n to be an original feature; but his sons have not yet ap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ared, nor indeed any of the Noldorin princes descen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Finwe save Turondo (Turgon), of whom it is specifica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ted (p. 186) that he was 'not yet upon the Earth'. There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 Oath of Feanor, and the later story of the divided counse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Noldor appears only in the attempt of No1eme (Finw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calm the people -- Noleme thus playing the later par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narfin (The Silmarillion p. 83). In The Silmarillion, af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Kinslaying at Alqualonde and the Prophecy of the Nort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narfin and many of his people returned to Valinor and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doned by the Valar (p. 88); but here those few who w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ck found there was no welcome for them, or else 'Mand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s them' (p. 18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rejected section given on pp. 181-2, which was 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ed by the account of the battle of Kopas Alqalunten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ference to 'those deeds which afterwards the Noldoli m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tterly rued' must be simply to the theft of the ship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losimpi, since there is no suggestion of any worse ac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n the replacement passage almost the same words are u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Kinslaying). The actual emergence of the idea th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li were guilty of worse than theft at Kopas is seen in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 in the little book (see p. 13) that my father used to j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wn thoughts and suggestions -- many of these being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 than single sentences, or mere isolated names, serv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reminders of work to be done, stories to be told, or chang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be made. This note read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rath of the Gods and Elves very great -- even let s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li slay some Solosimpi at Kopas -- and let Ulmo ple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m (? if Ulmo so fond of the Solosimpi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was struck through and marked 'done', and the rec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mmendation here that Ulmo should plead for the Noldoli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und in the tale of The Hiding of Valinor (p. 235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description of Kopas the 'mighty arch of living stone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vived into the 'arch of living rock sea-carved' in the m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efer description of Alqualonde in The Silmarillion (p. 61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e see here the reason for the Haven's being 'lit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lamps' (ibid.) -- because little light came there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wo Trees on account of the rock-wall around it (th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arkness of Alqualonde is implied by the statement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lion that it 'lay upon the confines of Eldamar, nor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Calacirya, where the light of the stars was bright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ear'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vents at the Haven were differently conceived in d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il from the later story, but still with much general agre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t; and though the storm raised by Uinen (ibid. p. 8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es not appear in the original version, the pictur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li journeying northward some along the shore and s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vessels remain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are interesting indications of,the geography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thern regions. There is no suggestion of a great waste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later Araman) between the northern Mountains of Vali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sea, a conclusion reached earlier (p. 85), and sup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rted incidentally by the accounts of the steep path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dos in the mountains down to the beaching plac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ack ship Mornie (pp. 78, 186). The name Helkarakse, 'Ic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ng', first appearing in emendations to the text and given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eck or promontory running out from the western la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afterwards re-applied to what is here called Qerkaring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trait filled with ice-floes that grind and crash together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is was when the Helcaraxe, 'the Grinding Ice',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 to have a quite different geographical significanc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uch more sophisticated world-picture that my fa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olved during the next 'phase' of the mytholog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Silmarillion (p. 87) there is a suggestion th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aker of the Prophecy of the North was Mandos himsel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and no lesser herald of Manwe', and its gravity, indeed 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trality in the mythology, is far greater; hem there is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ggestion of a 'doom' or 'curse', but only a foretelling.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etelling included the dark words 'Great is the fall of G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lin'. In the tale of The Fall of Gondolin (but in an int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lated sentence very possibly later than the present ta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gon, standing upon the stairs of his palace amid the d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uction of the city, uttered these same words, 'and 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uddered, for such were the words of Amnon the proph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old'. Here Amnon (rather than Amnos as in the pres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xt, itself an emendation from Emnon) is not a place but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son (the servant of Vefantur who uttered the prophecy?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little notebook referred to above occurs the follow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tting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phecy of Amnon. Great is the fall of Gondolin. Lo Turg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ll not fade till the lily of the valley fade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some other notes for the Lost Tales this takes the for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phecy of Amnon. 'Great is the fall of Gondolin' and 'W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ily of the valley withers than shall Turgon fade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se notes Amnon might be either place or person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lily of the valley' is Gondolin itself, one of whose Se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s was Losengriol, later Lothengriol, which is hansla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flower of the vale or lily of the valley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is an interesting statement in the old story (p. 1&amp;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e Noldoli would never have passed the ice if they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been subject to the 'weariness, sickness, and the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aknesses that after became their lot dwelling far from Va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or', but 'still was the blessed food of the Gods and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ink rich in their veins and they were half-divine'. This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ed in the words of The Silmarillion (p. 90) that the No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r were 'but new-come from the Blessed Realm, and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weary with the weariness of Earth'. On the other hand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specifically said in the Prophecy of the North (ibid. p. 8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'though Eru appointed you to die not in Ea, and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ckness may assail you, yet slain ye may be, and slain y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ll be,' &amp;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treachery of the Feanorians, sailing away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ps and leaving the host of Fingolfin on the shores of 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an, there is of course in the old story no trace; bu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aming of Feanor was already present ('the Tents of Mu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ring', p. 187). It is a remarkable aspect of the earli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sion of the mythology that while so much of the narrat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ucture was firm and was to endure, the later 'genealogical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ucture had scarcely emerged. Turgon existed as the so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Finwe) No1eme, but there is no suggestion that Feanor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ose akin to the lord of the Noldoli, and the other princ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ngolfin, Finarfin, Fingon, Felagund, do not appear at al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ny form, or by any na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UN AND MO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 of the Sun and Moon is introduced by an 'Interlude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s it is called in the manuscript) in which there appears, a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est at Mar Vanwa Tyalieva, one Gilfanon of Tavrobel.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lude exists also in a rejected earlier vers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 itself is for most of its length a manuscript in in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 an erased pencilled original, but towards its end (see no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) it becomes a primary manuscript in ink with the penci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ft extant in another boo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 of the Sun and Moon is very long, and I have shor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ed it in places in brief paraphrase, without omitting any det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interest. (A note of my father's refer to this tale as'in ne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great revision, cutting-down, and [?reshaping]'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lfanon a-Davrob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it is not to be thought that as Eriol hearkened to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s which spake of divers sorrows of the Elves that the thir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limpe grew less within him, for it was not so, and ever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hrong sat about the Tale-fire he was an eager question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king to learn all the history of the folk even down to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ys that then were, when the elfin people dwelt again t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ther in the is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owing now therefore something of the glorious fash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ir ancient home and of the splendour of the Gods,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ndered often on the coming of the days of Sunlight an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onsheen, and of the doings of the Elves in the world with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, and of their adventures there with Men ere Melko c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ed their estrangement; wherefore one night he said, si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g before the Tale-fire: 'Whence be the Sun and Moon,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do? For as yet have I heard only of the Two Tree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sad fading, but of the coming of Men, or of the dee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Elves beyond Valinor has no one told me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re happened that night to be present a guest bo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their board and at their tale-telling, and his nam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lfanon, and all named him beside Gilfanon a Davrobel,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he came from that region of the isle where stand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wer of Tavrobel beside the rivers,' and about it dwel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e-folk still as one people, naming the places in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 tongue. That region was Gilfanon wont to nam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rest of all the isle, and the Gnome-kin its best folk, albe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 the coming of the folk thither long had he dwelt a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e Noldoli, faring with Ilkorins in Hisilome and 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nor, and thereto had he become as few Elves did a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iend and companion of the Children of Men of those day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ir legends and their memories he added his own know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ge, for he had been deep-versed in many lores and tongu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ce in the far days of Kor, and experience had he besid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very ancient deeds, being indeed one of the oldes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airies and the most aged that now dwelt in the isle, albe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il held the title of Lady of the Isle by reason of her blo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fore said Lindo now, answering Eriol: 'Behold, Gi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non here can tell thee much of such matters, and it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ll if you fared hence away with him to sojourn awhil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vrobel. -- Nay, look not thus,' he laughed, seeing Eriol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ce, 'for we do not banish thee yet -- but of a sooth he w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drink of limpe were wise first to seek the guestkindl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ss of Gilfanon, in whose ancient house -- the Hous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undred Chimneys, that stands nigh the bridg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vrobel -- may many things be heard of both past and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to come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Methinks,' said Gilfanon to Eriol, 'that Lindo seek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d himself of two guests at once; howso he may not do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, for I purpose to stay in Kortirion a sennight yet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over to feast at his good board meanwhile, and stret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 by the Tale-fire too -- thereafter maybe thou and I w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e away and thou shalt see the full loveliness of the fairies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le -- but now let Lindo raise up his voice and tell us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 of the splendour of the Gods and their works, a the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never wearies him!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that was Lindo well-pleased, for of a truth he love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l such tales and sought often an occasion for recalling the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aid he: 'Then will I tell the story of the Sun and Mo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f the Stars, that Eriol may hearken to his desire,'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iol was well pleased, but Gilfanon said: 'Speak on,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do -- yet lengthen not the tale for ever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did Lindo lift up his voice,' and it was the m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ant to hearken to of all tale-tellers, and he said: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A tale I tell of that time of the first flight of the Gnom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behold they are but newly fled. Now came that griev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ws to the Gods and the other Elves, and at first none b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eved. Nonetheless the tidings came still unto them, and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different messengers. Some were of the Teleri, w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heard the speech of Feanor in the square of Kor and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n the Noldoli depart thence with all the goods they m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vey; others were of the Solosimpi, and these brough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re tidings of the swanships' rape and the dread kinslaug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Haven, and the blood that lay on the white shor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qalun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stly came some hotfoot from Mandos who had gaz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hat sad throng nigh the strands of Amnor,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ds knew that the Gnomes were far abroad, and Varda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the Elves wept, for now seemed the darkness black inde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at more than the outward light of the fair Trees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a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ange is to tell that albeit Aule had loved the Nold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ve all the Elves and had taught them all they knew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ven them great stores of wealth, now was his heart m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ned against them, for he deemed them ingrate in that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bidden him no farewell, and for their ill deeds am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olosimpi he was grieved to the heart. "Speak not,"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, "the name of the Noldoli ever again unto me," and albe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gave still his love to those few faithful Gnomes who 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ined still about his halls, yet did he name them thereaf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Eldar"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e Teleri and the Solosimpi having wept at first, w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nslaught of the Haven became known to all dried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ritten in the margin: 'Beginning of The Sun and Moon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ars and horror and anguish held their hearts, and they to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ake seldom of the Noldoli, save sadly or in whispers behi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osed doors; and those few of the Noldoli that remai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ind were named the Aulenosse or kindred of Aule,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taken into the other kindreds, and the Gnome-folk h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 place or name remaining now in all Valin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is it to tell that after a great while it seemed to Man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e hunt of the Gods availed nothing, and that sur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 is now escaped out of Valinor; wherefore he sent S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ntur into the world, and Sorontur came not back for long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till Tulkas and many others ranged the land, but Man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od beside the darkened Trees and his heart was very hea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he pondered deep and gloomily, but at that time coul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 little light of hope. Suddenly there is a sound of w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at place, for Sorontur King of Eagles is come again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ong wings through the dusk, and behold alighting 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ughs of darkened Silpion he tells how Melko is now br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n into the world and many evil spirits are gathered to hi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but," quoth he, "methinks never more will Utumna op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to him, and already is he busy making himself new dwel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s in that region of the North where stand the Iron Mou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ins very high and terrible to see. Yet 0 Manwe Lord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r, other tidings have I also for thy ear, for lo! as I wing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way homeward hither over the black seas and ove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kindly lands a sight I saw of greatest wonder and amaz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fleet of white ships that drifted empty in the gale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 were burning with bright fires, and as I marvelled b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ld I saw a great concourse of folk upon the shore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Lands, and they gazed all westward, but some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ill wandering in the ice -- for know, this was at that p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are the crags of Helkarakse and the murderous wat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Qerkaringa flowed of old, which now are stoppe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ce. Swooping methought I heard the sound of wailing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sad words spoken in the Eldar tongue; and this tale do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ng to thee for thy unravelling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Manwe knew thereby that the Noldoli were gone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r and their ships burned or abandoned, and Melko to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in the world, and the hunt of no avail; and belike it i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mory of those deeds that it has ever been a saying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uths of Elves and Men that those burn their boats who p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hope from them of change of mind or counsel. Ther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Manwe lifted up his unmeasurable voice calling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ds, and all those about the wide lands of Valinor he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ned and return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first came Tulkas weary and dust-covered, for n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leapt about that plain as he. Seven times had he enc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ed all its width and thrice had he scaled the mounta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ll, and all those measureless slopes and pastures, mea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forests, he had traversed, burnt by his desire to pun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poiler of Valinor. There came Lorien and leaned again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ithered bole of Silpion, and wept the wrack of his qui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rdens by the trampling hunt; there too was Meass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her Makar, and his hand was red for he had come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ain of Melko's comrades as they fled, and he slew them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ran, and he alone had aught of joy in those ill tim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se was there and his beard of green was torn and his ey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dim, and he gasped leaning on a staff and was 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ch athirst, for mighty as he was about the seas and tireles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ch desperate travail on the bosom of Earth spent his vig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tterl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mar and Omar stood by and their instruments of mus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e no sound and they were heavy of heart, yet not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tterly as was Aule, lover of the earth and of all things m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gained by good labour therefrom, for of all the Gods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loved Valmar most wholly and Kor and all their tre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es, and the smile of the fair plains without, and its ru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t his heart. With him was Yavanna, Earth-queen, and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hunted with the Gods and was spent; but Vana and Nes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pt as maidens still beside the founts of gold Kulull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mo alone came not to the Trees, but went down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ach of Eldamar, and there he stood gazing into the glo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 out to sea, and he called often with his most mighty vo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though he would draw back those truants to the bosom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ods, and whiles he played deep longing music on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ic conches, and to him alone, lest it be' Varda lad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tars, was the going of the Gnomes a greater grief th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 the ruin of the Trees. Aforetime had Ulmo love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losimpi very dearly, yet when he heard of their slaug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the Gnomes he grieved indeed but anger hardenednot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t, for Ulmo was foreknowing more than all the God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 than great Manwe, and perchance he saw many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s that should spring from that flight and the dread pai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unhappy Noldoli in the world, and the anguish whe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hey would expiate the blood of Kopas, and he w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it need not b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when all were thus come together, then spake Man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m and told the tidings of Sorontur and how the cha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failed, but at that time the Gods were wildered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om and had little counsel, and sought each one his h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places of old delight now dead, and there sat in sil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ark pondering. Yet some fared ever and anon out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lain and gazed wistfully at the faded Trees as th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withered boughs would one day burgeon with new ligh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is came not to pass, and Valinor was full of shadow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f gloom, and the Elves wept and could not be c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ted, and the Noldoli had bitter sorrow in the northe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after in a great time it pierced the grief and the we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ess of the Gods that light is gone from Valinor for ev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at never again will those trees bloom again at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ointed times. Only the light of the stars remained, s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a glow lay about the fountain of Kulullin playing st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a pale gleam lingered nigh deep Telimpe, vat of dream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even these were dimmed and tarnished, for the Trees b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w no more for their replenishm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foredoes Vana arise and seek Lorien, and with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 Urwendi and Silmo and many of both Vali and the Elve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y gather much light of gold and silver in great vesse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fare sadly to the ruined Trees. There singeth Lorien m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stful songs of magic and enchantment about the stock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pion, and he bid water his roots with the radiance of Te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pe; and this was lavishly done, albeit small store there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mained now in the dwellings of the Gods. In like man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th Vina, and she sings old golden songs of the happi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ys, and bids her maidens dance their bright dances e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ch as they were used to dance upon the sward of the ros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rdens nigh Kulullin, and as they danced she floode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ots of Laurelin with streams from out her golden ja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all their singing and enchantment is of little worth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 the roots of the Trees seem to drink all that they m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ur yet can they see no stir of life renewed norfaintest gle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light; nor withered leaf glows with sap nor blossom lif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s drooping stem. Indeed in the frenzy of their grief they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ured out all the last remaining stores of brightness th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ds retained, had not of a fortune Manwe and Aule c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hem in that hour, being drawn thither by their sing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gloom, and stayed them, saying: "Lo, 0 Vana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 0 Lorien, what is this rashness? And wherefore did y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first take counsel of your brethren? For know ye not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which ye spill unthinking upon the earth is become m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cious than all the things the world contains; and when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gone perchance not all the wisdom of the Gods may g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 more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Vana said: "Pardon, 0 Manwe Sulimo, and let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rrow and my tears be my excuse; yet aforetime did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ught fail never to refresh the heart of Laurelin, and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re ever in return a fruit of light more plentiful than 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ve; and methought the Gods sat darkly in their hall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 weight of their grief essayed no remedy of their ill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behold now have Lorien and I put forth our spells and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ught may they avail," and Vana wep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was it the thought of many that those twain Lori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Vana might not avail to heal the wounds of Laureli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pion, in that no word of the Earth-lady, mother of magic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mingled in their spells. Therefore many said: "Let 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k Palurien, for of her magic maybe these Trees shall ag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ow some portion of their ancient glory -- and then if 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renewed Aule and his craftsmen may repair the hurt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r fair realm, and happiness will be once more twixt Er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i and the Sea" o -- but of the darkness and ill day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long been without the hills few recked or though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refore they called for Yavanna, and she cam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ked them what they would, and hearing she wept and spa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them, saying: "Know ye, 0 Valar, and ye son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ughters of the Eldar, Children of Iluvatar, first offspr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orests of the Earth, that never may these Two Trees blo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, and others like them may not be brought to life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many ages of the world. Many things shall be d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come to pass, and the Gods grow old, and the E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 nigh to fading, ere ye shall see the rekindling of th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es or the Magic Sun relit," and the Gods knew not w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e meant, speaking of the Magic Sun, nor did for a 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le after. But Tulkas hearing said: "Why speakest th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words, 0 Kemi Palurien, for foretelling is not thy won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at of evil least of all?" And others there were w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: "Ay, and never before has Kemi the Earth-lady b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d of counsel or lacked a spell of deepest virtue," and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sought her to put forth her power. But Yavanna said: "'Tis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ю of fate and the Music of the Ainur. Such marvels as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es of gold and silver may even the Gods make but onc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at in the youth of the world; nor may all my spells av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do what ye now ask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aid Vana: "How then sayest thou, Aule, migh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river, who art called i-Talka Marda -- Smith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ld -- for the might of thy works, how are we to obt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ght that is needful to our joy? For what is Valinor with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ght, or what art thou an thou losest thy skill, as, meseem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is hour thy spouse has done?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Nay," said Aule, "light may not be fashioned by smith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aft, 0 Vana-Laisi, nor can any even of the Gods devise i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 the sap of the Trees of wonder be dried for ever."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lurien answering also said: "Lo, 0 Tuivana, and ye bes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Vali and of the Elves, think ye only and alway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, forgetting the world without? -- for my heart sa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me that already were it time for the Gods to take up o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 the battle for the world and expel therefrom the pow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elko ere they be waxen to o'erwhelming strength."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na comprehended not Palurien's mind, thinking onl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 Tree of gold, and she abode ill-content; but Manw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rda, and with them Aule and Yavanna, fared thenc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secret conclave they took deep and searching counsel 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another, and at the last they bethought them of a red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pe. Then did Manwe call together all the folk of Vali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ce more; and that great throng was gathered even in Vana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wer amidst her roses, where Kulullin's fountains were,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lain without lay now all cold and dark. There came e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eaders of the Elves and sat at the feet of the Gods, 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that before been done; but when all were come toge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le arose and said: "Hearken ye all. A rede has Man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limo Valaturu* to declare, and the mind of the Earth-la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f the Queen of the Stars is therein, nor yet is my couns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sent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was there a great silence that Manwe might spea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In margin: 'also Valahiru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e said: "Behold 0 my people, a time of darkness h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 upon us, and yet I have it in mind that this is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out the desire of Iluvatar. For the Gods had well-ni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got the world that lies without expectant of better day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f Men, Iluvatar's younger sons that soon must co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refore are the Trees withered that so filled our 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loveliness and our hearts with mirth that wider desi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e not into them, and so behold, we must turn now 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ts to new devices whereby light may be shed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th the world without and Valinor within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told he them concerning those stores of radiance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ill possessed; for of silver light they had no great store s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ly that that yet lay in Telimpe, and a lesser measur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le had in basons in his smithy. Some indeed had the Eld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vingly saved in tiny vessels as it flowed and wasted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ils about the stricken bole, but it was little enoug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 smallness of their store of white light was du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causes, in that Varda had used greatly of it when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ndled mighty stars about the heavens, both at the co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Eldar and at other times. Moreover that Tree Silp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re dew of light less richly far than Laurelin had been wo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do, and nonetheless, for it was less hot and fiery-subtl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d the Gods and Elves have need of it always in their mag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afts, and had mingled it with all manner of things that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vised, and in this were the Noldoli the chie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golden light not even the Gods could tame much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uses, and had suffered it to gather in the great vat K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llin to the great increase of its fountains, or in other b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sons and wide pools about their courts, for the health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ry of its radiance was very great. 'Tis said indeed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first makers of jewels, of whom Feanor has the great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me, alone of the Eldar knew the secret of subtly ta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lden light to their uses, and they dared use their knowled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very sparingly, and now is that perished with them 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Earth. Yet even of this golden radiance was there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failing source, now that Laurelin dripped her sweet d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 more. Of this necessity did Manwe shape his plan, and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caught from that very sowing of the stars that Varda d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yore; for to each of the stars had she given a heart of sil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ame set in vessels of crystals and pale glass and unimagi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tances of faintest colours: and these vessels were s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e like to boats, and buoyed by their hearts of light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ed ever about Ilwe, yet could they not soar into the da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enuous realm of Vaitya that is outside all. Now wing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irits of the utmost purity and beauty -- even the most eth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l of those bright choirs of the Manir and the Suruli w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e about the halls of Manwe on Taniquetil or traverse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irs that move upon the world -- sate in those star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ats and guided them on mazy courses high above the Eart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Varda gave them names, but few of these are know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s there were whose vessels were like transluc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mps set quivering above the world, in Ilwe or on the 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fines of Vilna and the airs we breathe, and they flicke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aned for the stirring of the upper winds, yet abo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they hung and moved not; and of these some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y great and beautiful and the Gods and Elves among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riches loved them; and thence indeed the jewel-mak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tch their inspiration. Not least did they love Morwinyo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est, whose name meaneth the glint at dusk, and of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tting in the heavens much has been told; and of Niellu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o, who is the Bee of Azure, Nielluin whom still may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 see in autumn or in winter burning nigh the foo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imektar son of Tulkas whose tale is yet to te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lo! (said Lindo) the beauty of the stars hath drawn 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 afield, and yet I doubt not in that great speech, the migh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est Manwe ever spake before the Gods, mention he mad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yet more loving than was mine. For behold, he desi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is manner to bring the hearts of the Gods to consider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ign, and having spoken of the stars he shaped thus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nal words: "Behold," said Manwe, "this is now the thi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say of the Gods to bring light into dark places, and bo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amps of the North and South, and the Trees of the plai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 hath brought to ruin. Now in the air only hath 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 power for ill, wherefore it is my rede that we build a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ssel brimming with golden light and the hoarded dew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urelin, and this do set afloat like a mighty ship high ab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ark realms of the Earth. There shall it thread far cour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ough the airs and pour its light on all the world twix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e and the Eastern shores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Manwe designed the course of the ship of light to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tween the East and West, for Melko held the North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gweliant the South, whereas in the West was Valino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lessed realms, and in the East great regions of dark la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craved for ligh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it is said (quoth Lindo) that, whereas certain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ds of their divine being might, an they wished, fare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great suddenness of speed through Vilna and the low air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might none even of the Valar, not Melko himself, 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y other save Manwe and Vardaand their folk alone av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pass beyond: for this was the word of Iluvatar when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d them to the world at their desire, that they should dw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ever within the world if once they entered it, nor sh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ve it, until its Great End came, being woven about i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hreads of its fate and becoming part thereof. Yet mo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Manwe alone, knowing the purity and glory of his hear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d Iluvatar grant the power of visiting the uttermost height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breathing the great clear Serene which lies so far ab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orld that no finest dust of it, nor thinnest odour of 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ves, nor faintest echo of its song or sorrow comes ther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far below it gleams palely beneath the stars and the sha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s of the Sun and Moon faring back and forth from Vali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utter upon its face. There walks Manwe Sulimo often f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 beyond the starsand watches it with love, and he is 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ar the heart of Iluvat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is has ever been and is yet the greatestbitternes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, for in no wise of himself could he now forsak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som of the Earth, and belike ye shall yet hear how mighti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envy was increasedwhen the great vessels of radiance s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l; but now is it to tell that so moving were the words and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their wisdom that" the most part of the Gods thought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rpose good, and they said: "Let Aule busy himself then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his folk in the fashioning of this ship of light", and few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wise, though 'tis told that Lorien was little pleased, fea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st shadow and quiet and secret places ceased to be, and of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ety Vana might think of little else for the greatness of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in desire to see the rekindling of the Tre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aid Aule: "The task ye set me is of the utm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ficulty, yet will I do all that I may therein," and he begg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id of Varda the starfashioner, and those twain depar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ere lost in the gloom a great whi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arrative continues with an account of the failure of Au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Varda to devise any substance that was not 'too gros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im the airs or too frail to bear the radiance of Kulullin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hen this was made known Vina and Lorien asked tha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nce Manwe's design had failed, he should command Y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nna to attempt the healing of the Tre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length therefore did Manwe bid Yavanna to put for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 power, and she was loath, but the clamour of the fol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trained her, and she begged for some of the radianc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te and gold; but of this would Manwe and Aule sp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ly two small phials, saying that if the draught of old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wer to heal the Trees already had they been blooming,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na and Lorien had poured it unstintingly upon their roo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orrowfully Yavanna stood upon the plain and her fo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mbled and her face was very pale for the greatnes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ffort that her being put forth, striving against fate. The ph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gold she held in her right hand and the silver in her lef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tanding between the Trees she lifted them on high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ames of red and of white arose from each like flower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round shook, and the earth opened, and a growth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owers and plants leapt up therefrom about her feet, whi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blue about her left side and red and gold about her righ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Gods sat still and in amaze. Then going she cast e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ial upon its proper Tree and sang the songs of unfa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owth and a song of resurrection after death and withering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uddenly she sang no more. Midway she stood betw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rees and utter silence fell, then there was a great noi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d and none knew what passed, but Palurien lay swoo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e Earth; but many leapt beside her and raised her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round, and she trembled and was afrai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Vain, 0 children of the Gods," she cried, "is all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ength. Lo, at your desire I have poured my power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arth like water, and like water the Earth has sucked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me -- it is gone and I can do no more." And the Tre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od still gaunt and stark, and all the companies wept b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lding her, but Manwe said: "Weep not, 0 children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ds, the irreparable harm, for many fair deeds may be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do, and beauty hath not perished on the earth nor all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nsels of the Gods been turned to nought"; but noneth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ss folk left that place in sorrow, save Vana only, and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ung to the bole of Laurelin and wep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was the time of faintest hope and darkness most pr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und fallen on Valinor that was ever yet; and still did V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ep, and she twined her golden hair about the bole of La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lin and her tears dropped softly at its roots; and even a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w of her gentle love touched that tree, behold, a sud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le gleam was born in those dark places. Then gazed V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wonder, and even where her first tears fell a shoot spra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Laurelin, and it budded, and the buds were all of gol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re came light therefrom like a ray of sunlight bene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clou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ped Vanaa little way out upon the plain, and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fted up her sweet voice with all her power and it came tre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ing faintly to the gates of Valmar, and all the Valar hear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aid Omar. "'Tis the voice of Vana's lamentation,"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mar said: "Nay, listen more, for rather is there joy in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nd," and all that stood by hearkened, and the words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d were I-kal'antulien, Light hath return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ud then was the murmur about the streets of Valmar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k sped thronging over the plain, and when they beheld V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eath the Tree and the new shoot of gold then suddenly d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song of very mighty praise and joy burst forth on every tongu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ulkas said: "Lo, mightier have the spells of Yavan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ed than her foretelling!" But Yavanna gazing upon Vana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ce said: "Alas, 'tis not so, for in this have my spells play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a lesser part, and more potent has the gentle love of V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en and her Ming tears a dew more healing and more ten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n all the radiance of old: yet as for my foretelling, soon wil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 see, 0 Tulkas, if thou dost but watch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did all the folk gaze on Laurelin, and behold,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ds opened and put forth leaves, and these were of fin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ld and of other kind to those of old, and even as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tched the branch bore golden blossom, and it was throng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flowers. Now as swiftly as its blossoms opened full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med a gust of wind came suddenly and shook them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slender stems, blowing them about the heads of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watched like jets of fire, and folk thought there was ev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at; but many of the Eldar chased those shining petals f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ide and gathered them in baskets, yet save such as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golden threads or of other metals these might not cont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ardent blooms and were all consumed and burnt,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etals were lost aga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 flower there was however greater than the others, m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ning, and more richly golden, and it swayed to the wi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fell not; and it grew, and as it grew of its own radia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mth it fructified. Then as its petals fell and were treasu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fruit them was of great beauty hanging from that bough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urelin, but the leaves of the bough grew sere and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rivelled and shone no more. Even as they dropped to ear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ruit waxed wonderfully, for all the sap and radianc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ying Tree were in it, and the juices of that fruit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ke quivering flames of amber and of red and its pips li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ning gold, but its rind was of a perfect lucency smooth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glass whose nature is transfused with gold and therethr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oving of its juices could be seen within like throbb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rnace-fires. So great became the light and richness of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owth and the weight of its fruitfulness that the bough b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under, and it hung as a globe of fires before their ey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aid Yavanna to Aule: "Bear thou up the branch,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rd, lest it snap and the fruit of wonder be dashed rudely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round; and the greatest ruth would that be, for know y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that this is the last flame of life that Laurelin shall show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Aule had stood by as one lost in sudden thought si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 that fruit came to ripening, and he answered now saying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Very long indeed did Varda and I seek through the desol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mes and gardens for materials of our craft. Now do I k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Iluvatar has brought my desire into my hand."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ing to Tulkas to aid him he severed the stem of that frui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, and they that behold gasped and were astonied at his ruth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ssnes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udly they murmured, and some cried: "Woe to him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vishes anew our Tree," and Vana was in great ire. Yet d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ne dare to draw nigh, for those twain Aule and Tulk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 scarcely bear up even upon their godlike shoulder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globe of flame and were tottering beneath it. Hea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anger indeed Aule stayed, saying: "Cease ye of litt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sdom and have a patience," but even with those words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ot went astray and he stumbled, and even Tulkas might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ar that fruit alone, so that it fell, and striking stony grou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rst asunder. Straightway such a blinding radiance lea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th as even the full bloom of Laurelin had not yielde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ld, and the darkened eyes of the Vali were dazzled so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fell back stunned; but a pillar of light rose from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e smiting the heavens that the stars paled above it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ace of Taniquetil went red afar off, and Aule alone of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there was unmoved by sorrow. Then said Aule: "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can I make a ship of light -- surpassing even the des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anwe," and now Varda and many others, even Van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derstood his purpose and were glad. But they made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y corbel of twisted gold, and strewing it with ar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tals of its own bloom they laid therein the halve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uit of noon and uplifting it with many hands bore it a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much singing and great hope. Then coming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rts of Aule they set it down, and thereupon bega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smithying of the Sun; and this was the most cunning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vellous of all the works of Aule Talkamarda, w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ks are legion. Of that perfect rind a vessel did he mak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aphanous and shining, yet of a tempered strength, for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lls of his own he overcame its brittleness, nor in any 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its subtle delicacy thereby diminish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 most ardent radiance poured therein nei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illed nor dimmed, nor did that vessel receive any inju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from, yet would it swim the airs more lightly than a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rd; and Aule was overjoyed, and he fashioned that vess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ke a great ship broad of beam, laying one half of the ri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in the other so that its strength might not be brok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follows an account of how Vana, repenting of her p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rmurings, cut short her golden hair and gave it to the God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from her hair they wove sails and ropes 'more strong th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y mariner hath seen, yet of the slenderness of gossamer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asts and spars of the ship were all of gol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that the Ship of the Heavens might be made rea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to the last, the unfading petals of the latest flower of La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lin were gathered like a star at her prow, and tassel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eamers of glancing light were hung about her bulwark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 flash of lightning was caught in her mast to be a p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nt; but all that vessel was filled to the brim with the blaz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diance of gold Kulullin and mingled therein drop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ices of the fruit of noon, and these were very hot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after scarcely might the bosom of the Earth withh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, and she leapt at her cords like a captive bird that liste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 ai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did the Gods name that ship, and they called her S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is the Sun, but the Elves Ur which is fire;" but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 names does she bear in legend and in poesy. The L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Vana is she named among the Gods in memory of Vana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ars and her sweet tresses that she gave; and the Gno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 her Galmir the goldgleamer and Glorvent the ship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ld, and Braglorin the blazing vessel, and many a n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side; and her names among Men no man has counted th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old now it is to be told how while that galleon was 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uilding others nigh to where the Two Trees once grew fash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oned a great bason and folk laboured mightily at it. Its fl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made of gold and its walls of polished bronze, and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cade of golden pillars topped with fires engirdled it, save on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e East; but Yavanna set a great and nameless spell amu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t, so that therein was poured the most of the waters of the fru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noon and it became a bath of fire. Indeed is it not ca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nyasalpe, the bowl of fire, even Faskalanumen, the Bath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tting Sun, for hem when Urwendi after returned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st and the first sunset came on Valinor the ship was dra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wn and its radiance refreshed against new voyagings 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row while the Moon held High Heav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 making of this place of fire is more wondr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n seems, for so subtle were those radiances that set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r they spilled not nor sank, nay rather they rose and floa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way far above Vilna, being of the utmost buoyancy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ghtness; yet now did nought escape from Faskalan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rnt amid the plain, and light came to Valinor therefro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by reason of the deepness of the bason it fared not f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road and the ring of shadows stood close 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aid Manwe, looking upon the glory of that ship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strained to be away: "Who shall steer us this boat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ide its course above the realms of Earth, for even the ho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dies of the Valar, meseems, may not for long endur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he in this great light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ut a great thought came into the heart of Urwendi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e said that she was not adread, and begged leave to bec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istress of the Sun and to make herself ready for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fice as Iluvatar set it in her heart to do. Then did she bid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any of her maidens follow her, even of those who had afo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e watered the roots of Laurelin with light, and cas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ide their raiment they went down into that pool Faskal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bathers into the sea, and its golden foams went over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dies, and the Gods saw them not and were afraid. But af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while they came again to the brazen shores and were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before, for their bodies were grown lucent and shone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an ardour within, and light flashed from their limbs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moved, nor might any raiment endure to cover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rious bodies any more. Like air were they, and they tr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lightly as does sunlight on the earth, and saying no w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climbed upon the ship, and that vessel heaved against 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cords and all the folk of Valinor might scarce restrain 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at last by Manwe's command do they climb the 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opes of Taniquetil and draw i-Kalavente the Ship of 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ong with them, nor is that any great task; and now do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d on the wide space before great Manwe's doors,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p is on the western slope of the mountain trembling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gging at its bonds, and already so great is its glory bec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sunbeams pour out over the shoulders of Taniquetil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new light is in the sky, and the waters of the Shadowy S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yond are touched with such fire as they never yet had se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at hour 'tis said that all creatures that wandered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ld stood still and wondered, even as Manwe going spa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Urwendi and said: "Go now, most wondrous mai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hed in fire, and steer the ship of divine light abov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ld, that joy may search out its narrowest crannies and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hings that sleep within its bosom may awake","4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wendi answered not, looking only eagerly to the East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we bade cast the ropes that held her, and straightwa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p of the Morning arose above Taniquetil and the bo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air received 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r as it rose it burned the brighter and the purer till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 was filled with radiance, and the vales of Eruma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Shadowy Seas were bathed in light, and sunsh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spilled on the dark plain of Arvalin, save only w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gweliante's clinging webs and darkest fumes still lay to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ck for any radiance to filter throug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all looking up saw that heaven was blue, and 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ht and beautiful, but the stars fled as that great da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e upon the world; and a gentle wind blew from the c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s to meet the vessel and filled its gleaming sail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te vapours mounted from off the misty seas below tow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, that her prow seemed to cleave a white and airy foa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did she waver not, for the Manir that faredabout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ew her by golden cords, and higher and higher the Sun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galleon arose, until even to the sight of Manwe i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a disc of fire wreathed in veils of splendour that slow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ajestically wandered from the We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ever as it drew further on its way so grew the ligh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 more mellow, and the shadows of the house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ds grew long, slanting away towards the water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er Seas, but Taniquetil threw a great westering shad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waxed ever longer and deeper, and it was afternoon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aid Gilfanon laughing: 'Nay, but, good sir, y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ngthen the tale mightily, for methinks you love to dw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he works and deeds of the great Gods, but an you s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a measure to your words our stranger here will live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hear of those things that happened in the world when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ngth the Gods gave to it the light they so long had with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lden -- and such tales, methinks, were a variety pleas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hear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Eriol had of a sooth been listening very eagerly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eet voice of Lindo, and he said: 'But a little while agon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day perchance the Eldar would esteem it, did I come hith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no longer do I love the name of stranger, neither w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do ever lengthen the tale beyond my liking, whatso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tells, but behold this history is all to my heart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Lindo said: 'Nay, nay, I have indeed more to tell; ye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 Eriol, the things that Gilfanon hath upon his lips are w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th the hearing -- indeed never have I nor any here he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full count of these matters. As soon therefore as may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ll I wind up my tale and make an end, but three nigh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nce let us have another tale-telling, and it shall be on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er ceremony, and musics there shall be, and all the chi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en of the House of Lost Play shall here be gathered toge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his feet to hear Gilfanon relate the travail of the Nold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coming of Mankind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se wordsmightily pleased Gilfanon and Eriol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beside were glad, but now doth Lindo procee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Know then that to such vast heights did the Sunship climb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climbing blazed ever hotter and brighter, that ere 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s glory was wider than ever the Gods conceived of w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vessel was still harboured in their midst. Everywhere d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s great light pierce and all the vales and darkling wood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leak slopes and rocky streams, lay dazzled by it,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ds were amazed. Great was the magic and wonder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n in those days of bright Urwendi, yet not so tende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delicately fair as had the sweet Tree Laurelin once been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us whisper of new discontent awoke in Valinor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s ran among the children of the Gods, for Mando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i were wroth, saying that Aule and Varda would for 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meddling with the due order of the world, making it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e where no quiet or peaceful shadow could remain;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rien sat and wept in a grove of treesbeneath the shad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niquetil and looked upon his gardens stretching beneat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ill disordered by the great hunt of the Gods, for he had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the heart for their mending. There the nightingales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ent for the heat danced above the trees, and his popp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withered, and his evening flowers drooped and gave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ent; and Silmo stood sadly by Telimpe that gleamed wan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still waters rather than the shining dew of Silpion, so ov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stering was the greatlight of day. Then Lorien aros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 to Manwe: "Call back your glittering ship, 0 Lor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eavens, for the eyes of us ache by reason of its flaming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beauty and soft sleep is driven far away. Rather the dar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ss and our memories than this, for this is not the old lov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ess of Laurelin, and Silpion is no more." Nor were 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Gods utterly content, knowing in their hearts that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done a greater thing than they at first knew, and n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 would Valinor see such ages as had passed; and V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 that Kulullin's fount was dulled and her garden wil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heat, and her roses lost their hues and fragrance,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un then sailed nearer to the Earth than it now do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Manwe chid them for their fickleness and disconten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ey were not appeased; and suddenly spake Ulmo, c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from outer Vai: "Lord Manwe, neither am their counse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 thine to be despised. Have ye then not yet understoo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 Valar, wherein lay much of the great beauty of the Tre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old? -- In change, and in slow alternation of fair thing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assing blending sweetly with that which was to come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Lorien said suddenly: "0 Valaturu, the Lord of Va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aketh wordswiser than ever before, and they fill me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great longing," and he left them thereupon and went 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he plain, and it was then three daytimes, which i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ngth of three blossomings of Laurelin of old, since the Sh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orning was unmoored. Then for four daytimes more s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rien beside the stock of Silpion and the shadows gathe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yly round him, for the Sun was far to the East, bea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ut the heavens where it listed, since Manwe had not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ruled its course and Urwendi was bidden fare as seem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od to her. Yet even so Lorien is not appeased, not th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arkness of the mountains creep across the plain, and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st bloweth in from off the sea and a vague and flit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ilight gathers once more in Valinor, but long he sits p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ing why the spells of Yavanna wrought only upon La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l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Lorien sang to Silpion, saying that the Valar were l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in a wilderness of gold and heat, or else in shadows full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ath and unkindly glooms,' and he touched the wound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le of the Tre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, even as he touched that cruel hurt, a light glow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ntly there as if radiant sap still stirred within, but a l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anch above Lorien's bowed head burgeoned suddenly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ves of a very dark green, long and oval, budded and u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ded upon it, yet was all the Tree beside bare and dea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s ever been so since. Now it was at that time seven ti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ven days since the fruit of noon was born upon Laureli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many of the Eldar and of the sprites and of the Go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drawn nigh, listening to Lorien's song; but he hee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not, gazing upon the Tre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, its new leaves were crusted with a silver moistur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undersides were white and set with pale gleaming fil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ts. Buds there were of flowers also upon the bough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opened, but a dark mist of the sea gathered abou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e, and the air grew bitterly cold as it never before had b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Valinor, and those blossoms faded and fell and n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eded them. One only was there at the branch's end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ning shone of its own light and no mist or cold harm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, but indeed waxing it seemed to suck the very vapour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form them subtly to the silver substance of its body;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grew to be a very pale and wondrous glistering flower, 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d even the purest snow upon Taniquetil gleaming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ght of Silpion outrival it, and its heart was of white fl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t throbbed, waxing and waning marvellously. Then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rien for the joy of his heart: "Behold the Rose of Silpion"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at rose grew till the fruit of Laurelin had been but litt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er, and ten thousand crystal petals were in that flow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t was drenched in a fragrant dew like honey and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w was light. Now Lorien would suffer none to draw nea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is will he rue for ever: for the branch upon whic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se hung yielded all its sap and withered, nor even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he suffer that blossom to be plucked gently dow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ing enamoured of its loveliness and lusting to see it gr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ier than the fruit of noon, more glorious than the Su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napped the withered bough and the Rose of Silp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ll, and some of its dewy light was roughly shaken from i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ere and there a petal was crushed and tarnished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rien cried aloud and sought to lift it gently up, but i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o great. Therefore did the Gods let send to Aule's halls,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was a great silver charger, like to a table of the giant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y set the latest bloom of Silpion upon it, and despi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s hurts its glory and fragrance and pale magic were 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inde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when Lorien had mastered his grief and ruth he spa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ounsel that Ulmo's words had called to his heart: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ods build another vessel to match the galleon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n, "and it shall be made from the Rose of Silpion,"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, "and in memory of the waxing and waning of these Tre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welve hours shall the Sunship sail the heavens and le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, and for twelve shall Silpion's pale bark moun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ies, and there shall be rest for tired eyes and weary hearts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then was the manner of the shaping of the Moon,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le would not dismember the loveliness of the Rose of Si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, and he called rather to him certain of those Eldar of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usehold who were of the Noldoli of old" and had c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rted with the jewel-makers. Now these revealed to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ch store of crystals and delicate glasses that Feano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sons" had laid up in secret places in Sirnumen, an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id of those Elves and of Varda of the stars, who g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 of the light of those frail boats of hers to give limp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earness to their fashioning, he brought to being a substa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 as a petal of a rose, clear as the most transparent elf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ass, and very smooth, yet might Aule of his skill bend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fashion it, and naming it he called it virin. Of virin 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built a marvellous vessel, and often have men spoke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hip of the Moon, yet is it scarce like to any bark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led or sea or air. Rather was it like an island of pure glas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beit not very great, and tiny lakes there were bordere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nowy flowers that shone, for the water of those pool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ve them sap was the radiance of Telimpe. Midmost of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mmering isle was wrought a cup of that crystalline st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Aule made and therein the magic Rose was set,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assy body of the vessel sparkled wonderfully as-it gleam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in. Rods there were and perchance they were of ic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rose upon it like aery masts, and sails were caught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by slender threads, and Uinen wove them of white mis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foam, and some were sprent with glinting scales of sil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sh, some threaded with tiniest stars like points of light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arks caught in snow when Nielluin was shin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s was the Ship of the Moon, the crystal island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se, and the Gods named it Rana, the Moon, but the fair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, the Rose, and many a sweet name beside. Ilsalunte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ilver shallop has it been called, and thereto the Gno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 called it Minethlos or the argent isle and Crithoscel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isc of glas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Silmo begged to sail upon the oceans of the firm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t therein, but he might not, for neither was h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ldren of the air nor might he find a way to cleanse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ing of its earthwardness as had Urwendi done, and litt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it have availed to enter Faskalan had he dared ess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, for then would Rana have shrivelled before him. Man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de therefore Ilinsor, a spirit of the Suruli who love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nows and the starlight and aided Varda in many of her work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pilot this strange-gleaming boat, and with him went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other spirit of the air arrayed in robes of silver and whit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else of palest gold; but an aged Elf with hoary locks stepp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he Moon unseen and hid him in the Rose, and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ls he ever since and tends that flower, and a little whi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ret has he builded on the Moon where often he climb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tches the heavens, or the world beneath, and that is Uo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uvion who sleepeth never. Some indeed have named hi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 in the Moon, but Ilinsor is it rather who hunts the sta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ow is to tell how the plan that Lorien devised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ged, for the white radiance of Silpion is by no means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oyant and ethereal as is the flame of Laurelin, nor virin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ttle weighty as the rind of the bright fruit of noon; and w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ods laded the white ship with light and would launch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he heavens, behold, it would not rise above their hea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over, behold, that living Rose continued to give forth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ney as of light that distills upon the isle of glass, and a d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oonbeams glistens there, yet rather does this weig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ssel than buoy it as did the increase of the Sunship's flam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is it that Ilinsor must return at times, and that overflow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diance of the Rose is stored in Valinor against dark days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t is to tell that such days come ever and anon, for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hite flower of the isle wanes and scarcely shine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must it be refreshed and watered with its silver dew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ch as Silpion was wont of old to b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nce was it that a pool was builded hard by the da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thern wall of Valmar, and of silver and white marb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its walls, but dark yews shut it in, being planted in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ze most intricate about it. There Lorien hoarded the p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wy light of that fair Rose, and he named it the Lake Irtins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comes it that for fourteen nights men may see Rana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rk float upon the airs, and for other fourteen the heave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ow it not; while even on those fair nights when Rana fa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road it showeth not ever the same aspect as doth Sari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rious, for whereas that bright galleon voyageth even ab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we and beyond the stars and cleaveth a dazzling way blin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the heavens, highest of all things recking little of wi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motions of the airs, yet Ilinsor's bark is heavier and l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lled with magic and with power, and fareth never abov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ies but saileth in the lower folds of Ilwe threading a whi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athe among the stars. For this reason the high winds tro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e it at times, tugging at its misty shrouds; and often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tornand scattered, and the Gods renew them. At ti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o are the petals of the Rose ruffled,and its white fla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own hither and thither like a silver candle guttering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nd. Then doth Rana heave and toss about the air, as of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 may see him, and mark the slender curve of his b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el, his prow now dipping, now his stern; and whiles ag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sails serenely to the West, and up through the pure lucen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his frame the wide Rose of Silpion is seen, and some s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ged form of Uole Kuvion besi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indeed is the Ship of the Moon very fair to lo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, and the Earth is filled with slender lights and de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ick-moving shadows, and radiant dreams go with co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ngs about the world, but Lorien has ruth amid his gla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ss, because his flower bears yet, and will for ever, the fai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ks of its bruising and its fall; and all men can see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earl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lo,' saith Lindo, 'I run on ahead, for yet have I on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d that the silver ship is newly built, and Ilinsor yet but fir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epped aboard -- and now do the Gods draw that vess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ce again up the steep sides of old Taniquetil singing as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 songs of Lorien's folk that long have been dumb in Val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. Slower was that wayfaring than the lifting of the Ship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n, and all the folk strain lustily at the ropes, until Or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ming harnesses thereto a herd of wild white horse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s comes the vessel to the topmost pla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behold, the galleon of the Sun is seen afar bea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lden from the East, and the Valar marvel to descr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wing peaks of many a mountain far away, and isles gli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ing green in seas once dark. Then cried Osse: "Look,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anwe, but the sea is blue, as blue wellnigh as Ilwe that th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vest!" and "Nay," said Manwe, "envy we not Ilwe,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a is not blue alone, but grey and green and purpl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st beauteous-flowered with foaming white. Nor jade 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ethyst nor porphyry set with diamonds and with pear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utrival the waters of the Great and little seas when the su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ght drenches them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saying Manwe sent Fionwe his son, swiftest of all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ve about the airs, and bade him say to Urwendi th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rk of the Sun come back awhile to Valinor, for the Go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ve counsels for her ear; and Fionwe fled most readily,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had conceived a great love for that bright maiden 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go, and her loveliness now, when bathed in fire she sate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adiant mistress of the Sun, set him aflame with the e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rness of the Gods. So was it that Urwendi brought her sh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willing above Valinor, and Orome cast a noose of g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ut it, and it was drawn slowly down upon the Earth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old, the woods upon Taniquetil glowed once more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gled light of silver and of gold, and all were minde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he ancient blending of the Trees; but Ilsalunte paled b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alleon of the Sun till almost it seemed to burn no mo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ended the first day upon the world, and it was very 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full of many marvellous deeds that Gilfanon may tell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now the Gods beheld the evening deepen over the wor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the Sunship was drawn down and the glow upon the mou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ins faded, and the sparkle of the seas went out. The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meval darkness crept out again once more from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ealthy lairs, but Varda was glad to see the steady shi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stars. Far upon the plain was Sari drawn, and w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e was gone Ilsalunte was haled upon the topmost peak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his white lucency fell out thence over the wide wor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first night was come. Indeed in these days darkn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no more within the borders of the world, but only nigh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night is another and a different thing, by reason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se of Silp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however does Aule fill the brimming vessel of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ower with white radiance, and many of the Suruli whit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nged glide beneath and bear it slowly up and set it am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ompany of the stars. There does it swim slowly, a p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glorious thing, and Ilinsor and his comrades sit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its rim and with shimmering oars urge it bravely thr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ky; and Manwe breathed upon its bellying sails till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wafted far away, and the beat of the unseen oars again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inds of night faded and grew fai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is manner was the first rising of the Moon ab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niquetil, and Lorien rejoiced, but Ilinsor was jealou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upremacy of the Sun, and he bade the starry marin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ee before him and the constellate lamps go out, but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not, and often he set sail in chase of them,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ttle ships of Varda fled before the huntsman of the firm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t, and were not caught: -- and that, said Lindo, 'is al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hinks, I know to tell of the building of those marvell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ps and their launching on the air.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But,' said Eriol, 'nay, surely that is not so, for at the tale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ginning methought you promised us words concerni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 courses of the Sun and Moon and their rising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st, and I for one, by the leave of the others here pres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 not minded to release you of your word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quoth Lindo laughing, 'Nay, I remember no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mise, and did I make it then it was rash indeed, fo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s you ask are nowise easy to relate, and many matt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cerning the deeds in those days in Valinor are hid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all save only the Valar. Now however am I fain ra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listen, and thou Vaireperchance will take up the bur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tale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at did all rejoice, and the children clapped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nds, for dearly did they love those times when Vair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eller of the tale; but Vaire sai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Lo, tales I tell of the deep days, and the first is calle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ding of Valinor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The manuscript has here Gilfan a Bavrobel, but in the 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cted earlier version of this passage the reading is Gilfan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-Davrobel, suggesting that Gilfan was not intention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 pp. 15-16 on the relation of Tavrobel to the Staffor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re village of Great Haywood. At Great Haywoo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ver Sow joins the Tr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In the rejected version of this 'interlude' Gilfanon's his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differently recounted: 'he was long before an Ilkori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dwelt ages back in Hisilome', 'he came to Tol Eress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the great march [i.e. Inwe's 'march into the world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reat expedition from Kor, see pp. 17 -- 18], for he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opted blood-kinship with the Noldoli.' -- This is the fir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ccurrence of the term Ilkorin, which refers to Elves w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'not of Kor' (cf. the later term Umanyar, Elves '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Aman'). Artanor is the precursor of Doria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Gilfanon, a Gnome, is here called the oldest of the fairie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 p. 4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No explanation of 'the House of the Hundred Chimneys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ar the bridge of Tavrobel, is known to me, but I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ver visited Great Haywood, and it may be that ther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r is) a house there that gave rise to 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 The rejected form of the 'interlude' is quite different in 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ter par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fore said Lindo in answer to Eriol: 'Behold, Gi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non here can tell you much of such matters, but firs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must you be told of the deeds that were done in Va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or when Melko slew the Trees and the Gnomes march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way into the darkness.'Tis a long tale but well wort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kening.' For Lindo loved to tell such tales and s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ten an occasion for recalling them; but Gilfanon sai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peak on, my Lindo, but methinks the tale will not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d tonight or for many a night after, and I shall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ed long back to Tavrobel.' 'Nay,' said Lindo, 'I w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make the tale overlong, and tomorrow shall be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r own.' And so saying Gilfanon sighed, but Li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fted up his voic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lest it be': this curious expression is clear in the man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ript; the usage seems wholly unrecorded, but the mea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nded must be 'unless it be', i.e. 'to him alone, unl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so to Varda..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elimpe as the name of the 'Moon-cauldron', rather th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indrin, see pp. 80 and 140 note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 pp. 73, 92. At previous occurrences the name is U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n, not Urwend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wixt Erumani and the Sea'. i.e., the Outer Sea, Vai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stern bound of Valin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assage beginning 'For behold, he desired in this m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r...' on p. 203 and continuing to this point was ad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a detached sheet and replaced a very much shorter pa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ge in which Manwe briefly declared his plan, and noth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said about the powers of the Valar. But I do not thin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e replacement was composed significantly later th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ody of the tex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arlier reading here was: 'Then did the Gods nam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p, and they called her Ur which is the Sun', et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arlier reading here was: 'and the Gnomes call her A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un, and Galmir the goldgleamer', et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 isolated note refers to the coming forth of more whol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 creatures when the Sun arose (i.e. over the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s), and says that 'all the birds sang in the first dawn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ulenosse: see p. 19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is the first appearance of the Sons of Fean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lier reading: 'the silver rose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wendi: manuscript Urwandi, but I think that this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bably unintend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is point the text of the Tale of the Sun and Mo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ases to be written over an erased pencilled original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e same point the original text is extant in an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ok. In fact, to the end of the Tale of the Sun and Mo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ifferences are slight, no more than alterations of wor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; but the original text does explain the fact that 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 occurrence of the name Gilfanon on p. 211 the origi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ding was Ailios. One would guess in any case that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a slip, a reversion to an earlier name, and that this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is shown by the first version, which has, for 'many m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llous deeds that Gilfanon may tell' (p. 218), 'many m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llous deeds as Ailios shall tell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 From this point the second version diverges sharply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irst. The first reads as follow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at is all, methinks,' said Lindo, 'that I know to t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ose fairest works of the Gods'; but Ailios said: 'Litt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th it cost thee to spin the tale, an it be of Valinor, it i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le since ye offeredus a..... tale concerning the ri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of the Sun and Moon in the East, and a flow of spe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s poured from thee since then, but now art thou min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[?tease], and no word of that promise.' Of a truth Aili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eath his roughness liked the words of Lindo as well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y, and he was eager to laarn of the matt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at is easy told,' said Lindo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follows in the original version relates to the mat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next chapter (see p. 248 note 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lios here claims that a promise made by Lindo h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been fulfilled, just as does Eriol, more politely,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cond version. The beginning of the tale in the fir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sion is not extant, and perhaps as it was origina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itten Lindo did make this promise; but in the seco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says no such thing (indeed Eriol's question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Whence be the Sun and Moon? '), and at the end of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 denies that he had done so, when Eriol asserts 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ges made to name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 of the Sun and Mo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nor &lt; Amnos (Amnos is the form in The Flight of the No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li, &lt; Emnon; the form Amnon also occurs, see p. 19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changes in the passage on the names of the Sun see notes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lfanon &lt; Ailios (p. 211, at the first occurrence only, see no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ethlos &lt; Mainl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ole Kuvion &lt; Uole Mikumi, only at the second occurr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p. 215; at the first occurrence, Uole Mikumi was le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changed, though I have given Uole Kuvion in the tex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p of Morning &lt; Kalavente (p. 213; i-Kalavente 'the Sh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Light' occurs unemended in the text on p. 21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unship 's s &lt; the flames of Kalavente (p. 216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ri &lt; Kalavene (pp. 216, 218. Kalavene is the form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iginal version, see note 19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entary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 of the Sun and Mo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ffect of the opening of this tale is undoubtedly to e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asize more strongly than in the later accounts the horr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oused by the deeds of the Noldoli (notable is Aule's bitt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ss against them, of which nothing is said afterwards)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so the finality and absoluteness of their exclusion from Va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or. But the idea that some Gnomes remained in Vali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he Aulenosse, p. 197) survived; cf. The Silmarillion p. 84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f all the Noldor in Valinor, who were grown now to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people, but one tithe refused to take the road: some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ove that they bore to the Valar (and to Aule not least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 for the love of Tirion and the many things that they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e; none for fear of peril by the w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rontur's mission and the tidings that he brought b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to be abandoned. Very striking is his account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ty ships drifting, of which 'some were burning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ht fires'. the origin of Feanor's burning of the ship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eleri at Losgar in The Silmarillion (p. 90), where how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r there is a more evident reason for doing so. That Melko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ond dwelling-place in the Great Lands was 'distinct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tumna is here expressly stated, as also that it was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ron Mountains (cf. pp. 164, 175); the name Angaman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Hells of Iron' has occurred once in the Lost Tales,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y strange account of the fate of Men after death (p. 7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later accounts Angband was built on the site of Utumn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finally they were separated again, and in The Silmarill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gband had existed from ancient days before the captiv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elkor (p. 47). It is not explained in the present tale w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never more will Utumna open to him' (p. 197), but doub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ss it was because Tulkas and Ulmo broke its gates and pi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lls of stone upon them (p. 11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next part of the tale (pp. 197ff.) much light is c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my father's early conception of the powers and limita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great Valar. Thus Yavanna and Manwe (brought to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lization by Yavanna?) are shown to believe that the V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 done ill, or at least failed to achieve the wider desig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Iluvatar ('I have it in mind that this [time of darkness]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without the desire of Iluvatar'): the idea of 'selfish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ward-looking Gods is plainly expressed, Gods content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nd their gardens and devise their devisings behind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untains, leaving 'the world' to shape itself as it may.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realization is an essential element in their conceivi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king of the Sun and Moon, which are to be such bod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may light not only 'the blessed realms' (an expres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occurs here for the first time, p. 204) but all the r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dark Earth. Of all this there is only a trace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lion (p. 99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things the Valar did, recalling in their twilight the dar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ss of the lands of Arda; and they resolved now to illum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ddle-earth and with light to hinder the deeds of Melk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uch interest also is the 'theological' statement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ly narrative concerning the binding of the Valar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ld as the condition of their entering it (p. 204); cf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lion p. 20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is condition Iluvatar made, or it is the necessity of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ve, that their power should Ihenceforwml be containe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unded in the World, to be within it for ever, until i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lete, so that they are its life and it is thei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tale this condition is an express physical limitati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ne of the Valar, save Manwe and Varda and their attenda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irits, could pass into the higher airs above Vilna, th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could move at great speed within the lowest a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e passage on p. 198, where it is said that Ulm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ite his love for the Solosimpi and grief at the Kinslaying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yet not filled with anger against the Noldoli, for he '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eknowing more than all the Gods, even than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we', it is seen that Ulmo's peculiar concern for the exi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dar -- which plays such an important if mysterious par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evelopment of the story -- was there from the beg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ng; as also was Yavanna's thought, expressed in The Si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llion p. 78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 for those who are mightiest under Iluvatar there is s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k that they may accomplish once, and once only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ght of the Trees I brought into being, and within Ea I c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so never aga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avanna's reference to the Magic Sun and its religh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which has appeared in the toast drunk in the evening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ttage of Lost Play, pp. 6, 64) is obviously intended to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scure at this sta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is no later reference to the story of the wastag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ght by Lorien and Vana, pouring it over the root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es unavailingl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ning to Lindo's account of the stars (pp. 202-3), Mo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nyon has appeared in an earlier tale (p. 122), with the s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Varda dropped it 'as she fared in great haste back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', and that it 'blazes above the world's edge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st", in the present tale Morwinyon (which according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th the Qenya and Gnomish word-lists is Arcturus) is ag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angely represented as being a luminary always of the wes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n sky. It is said here that while some of the stars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ided by the Manir and the Suruli 'on mazy courses', oth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s, including Morwinyon and Nielluin, 'abode where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ng and moved not'. Is the explanation of this that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cient myths of the Elves there was a time when the regu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arent movement of all the heavenly bodies from East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st had not yet begun? This movement is nowhere ex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ined mythically in my father's cosmolog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lluin ('Blue Bee') is Sirius (in The Silmarillion ca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lluin), and this star had a place in the legend of Telimekt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n of Tulkas, though the story of his conversion in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tellation of Orion was never clearly told (cf. Telumeht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Orion' in The Lord of the Rings Appendix E, I). Niellu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Inwe's son Ingil, who followed Telimektar 'in the lik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ss of a great bee bearing honey of flame' (see the Appendi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Names under Ingil and Telimektar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ourse of the Sun and Moon between East and W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rather than in some other direction) is here given a rational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mason for avoiding the south is Ungweliant's pre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e there. This seems to give Ungweliant a great impo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nce and also a vast area subject to her power of absorb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ght. It is not made clear in the tale of The Darken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 where her dwelling was. It is said (p. 167) that 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ndered 'the dark plains of Eruman, and farther south th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yone yet had penetrated he found a region of the deep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om' -- the region where he found the cavern of Ungw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ant, which had 'a subterranean outlet on the sea', and af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estruction of the Trees Ungweliant 'gets her gone south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d and over the mountains to her home' (p. 170). I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possible to tell from the vague lines on the little m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83) what was at this time the configuration of the southe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s and se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comparison with the last part of the tale, concerni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st fruit of Laurelin and the last flower of Silpion, the ma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from them of the Sun and Moon, and the launch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vessels (pp. 205-19), Chapter XI of The Silmarill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constituted from two later versions not greatly dissimila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 from the other) is extremely brief. Despite many diff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es the later versions read in places almost as summar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early story, but it is often hard to say whethe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rtening depends rather on my father's feeling (certain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, see p. 194) that the description was too long,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king too large a place in the total structure, or an actu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jection of some of the ideas it contains, and a desir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minish the extreme 'concreteness' of its images. Certain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is here a revelling in materials of 'magic' propert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ld, silver, crystal, glass, and above all light conceived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liquid element, or as dew, as honey, an element that c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bathed in and gathered into vessels, that has quite larg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appeared from The Silmarillion (although, of course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dea of light as liquid, dripping down, poured and hoard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cked up by Ungoliant, remained essential to the concep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Trees, this idea becomes in the later writing less pa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ble and the divine operations am given less 'physical' ex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ation and justificatio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a result of this fullness and intensity of description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igin of the Sun and Moon in the last fruit and last flow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Trees has less of mystery than in the succinct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autiful language of The Silmarillion; but also much is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 to emphasize the great size of the 'Fruit of Noon'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increase in the heat and brilliance of the Sunship after 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unching, so that the reflection rises less readily that i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n that brilliantly illumines the whole Earth was but 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uit of Laurelin then Valinor must have been painfully b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ot in the days of the Trees. In the early story the l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pourings of life from the dying Trees are utterly stran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'enormous', those of Laurelin portentous, even om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us; the Sun is astoundingly bright and hot even to the V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r, who are awestruck and disquieted by what has been d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he Gods knew 'that they had done a greater thing than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first knew', p. 212); and the anger and distress of cert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Valar at the burning light of the Sun enforces the fee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that in the last fruit of Laurelin a terrible and unfores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wer has been released. This distress does indeed surv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Silmarillion (p. 100), in the reference to 'the pray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Lorien and Este, who said that sleep and rest had b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nished from the Earth, and the stars were hidden'; bu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 the blasting power of the new Sun is intensely c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yed in the images of 'the heat dancing above the trees'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ardens of Lorien, the silent nightingales, the withe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ppies and the drooping evening flowe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old story there is a mythical explanation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on's phases (though not of eclipses), and of the mark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its face through the story of the breaking of the withe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ugh of Silpion and the fall of the Moonflower -- a s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together at variance with the explanation given in The Si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llion (ibid.). In the tale the fruit of Laurelin also fell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round, when Aule stumbled and its weight was too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ulkas to bear alone: the significance of this event is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e perfectly clear, but it seems that, had the Fruit of No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burst asunder, Aule would not have understood its struc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e and conceived that of the Sunshi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whatever extent the greatdifferences between the v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ons in this part of the Mythology may be due to l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ression, there remain a good many actual contradic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ons, of which I note here only some of the more importan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ddition to that concerning the markings on the Mo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ready mentioned. Thus in The Silmarillion the Moon r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, 'and was the elder of the new lights as was Telper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Trees' (ibid.); in the old story the reverse is true bo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Trees and of the new lights. Again, in The Silmarill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is Varda who decides their motions, and she changes th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her first plan at the plea of Lorien and Este, whe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 it is Lorien's very distress at the coming of Sunlight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ds to the last blossoming of Silpion and the making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on. The Valar indeed play different roles throughout;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 far greater importance attaches to the acts of Vana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rien, whose relations with the Sun and Moon are at o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per and more explicit than they afterwards became,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had been with the Trees (see p. 71); in The Silmarill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was Nienna who watered the Trees with her tears (p. 9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Silmarillion the Sun and Moon move nearer to Ar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n 'the ancient stars' (p. 99), but here they move at qui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ferent levels in the firmam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a feature in which later compression can be certain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cerned is the elaborate description in the tale of the Mo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'an island of pure glass', 'a shimmering isle', with litt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kes of the light from Telimpe bordered with shining flow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 crystalline cup amidmost in which was set the Mo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ower, only from this is explicable the reference in The Si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llion to Tilion's steering 'the island of the Moon'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ed Elf Uole Kuvion (whom 'some indeed have name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 inthe Moon') seems almost to have strayed in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other conception; his presence gives difficulty in any cas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nce we have just been told (p. 215) that Silmo could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l in the Moonship because he was not of the childre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ir and could not 'cleanse his being of its earthwar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ss'.--An isolated heading 'Uole and Erinti' in the litt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cket-book used among things for suggestions of storie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told (see p. 191) no doubt implies that a tale was prepa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e subject of Uole; cf. the Tale of Qorinomi concer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wendi and Erinti's brother Fionwe (p. 243). No trac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tales are to be found and they were presumably n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itten. Another note in the pocket-book calls Uole Miku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he earlier name of Uole Kuvion, see p. 221) 'King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on', and a third refers to a poem 'The Man in the Moon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is to be sung by Eriol, 'who says he will sing them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ng of a legend touching Uole Mikumi as Men have it'.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ther wrote a poem about the Man in the Moon in Mar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5, but if it was this that he was thinking of including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have startled the company of Mar Vanwa Tyalieva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e would have had to change its references to place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gland which were not yet in existence. Although it is 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bable that he had something quite different in mind,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k it may be of interest to give this poem in an early fo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ee p. 23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the mythology evolved and changed, the Making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n and Moon became the element of greatest difficulty;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published Silmarillion this chapter does not seem of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e with much of the rest of the work, and could not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e to be so. Towards the end of his life my father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eed prepared to dismantle much of what he had built,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ttempt to solve what he undoubtedly felt to be a fund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tal probl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 on the order of the Ta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evelopment of the Lost Tales is here in fact extrem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lex. After the concluding words of The Flight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li, 'the story of the darkening of Valinor was at an end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188), my father wrote: 'See on beyond in other books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in fact he added subsequently the short dialogue betw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do and Eriol ('Great was the power of Melko for ill...'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is given at the end of The Flight of the Noldo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age-numbering of the notebooks shows that the nex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 was to be the Tale of Tinuviel, which is written in an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ok. This long story (to be given in Part II), the old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tant version of 'Beren and Luthien', begins with a 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k passage; and the curious thing is that this Link begi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he very dialogue between Lindo and Eriol just refer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, in almost identical wording, and this can be seen to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s original place; but here it was struck throug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ave mentioned earlier (p. 40) that in a letter written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father in 1964 he said that he wrote The Music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nur while working in Oxford on the staff of the Dictionar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post that he took up in November 1918 and relinquishe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pring of 1920. In the same letter he said that he wro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 "The Fall of Gondolin" during sick-leave from the a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1917', and 'the original version of the "Tale of Luthi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 and Beren" later in the same year'. There is noth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manuscripts to suggest that the tales that follow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ic of the Ainur to the point we have now reached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written consecutively and continuously from The Music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le my father was still in Oxfor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first sight, then, there is a hopeless contradiction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idence: for the Link in question refers explicitly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kening of Valinor, a tale written after his appointmen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xford at the end of 1918, but is a link to the Tale of Tinuvie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he said that he wrote in 1917. But the Taleof Tinuvi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nd the Link that precedes it) is in fact a text in ink writ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 an erased pencilled original. It is, I think, certain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rewriting of Tinuviel was considerably later. It was link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Flight of the Noldoli by the speeches of Lindo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iol (the link-passage is integral and continuous wit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 of Tinuiviel that follows it, and was not added aft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ds). At this stage my father must have felt that the Ta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ed not necessarily be told in the actual sequenc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rrative (for ?inuviel belongs of course to the time afte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king of the Sun and Moo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ewritten Tinuviel was followed with no break by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 form of the 'interlude' introducing Gilfanon of Tavrob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a guest in the house, and this led into the Tale of the Su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oon. But subsequently my father changed his mi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o struck out the dialogue of Lindo and Eriol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ginning of the Link to Tinuviel, which was not now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low The Flight of the Noldoli, and wrote it out again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 book at the end of that tale. At the same time he rewro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ilfanon 'interlude' in an extended form, and placed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the end of The Flight of the Noldoli. Thu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ight of the Nold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s of Lindo and Eri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 of Tinuvi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lfanon 'interlude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 of the Sun and Mo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Hiding of Vali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ight of the Nold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s of Lindo and Eri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lfanon 'interlude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rewritte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 of the Sun and Mo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Hiding of Vali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e rewriting of Tinuviel was one of the latest el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ts in the composition of the Lost Tales seems clear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act that it is followed by the first form of the Gilfan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interlude', written at the same time: for Gilfanon replac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lios, and Ailios, not Gilfanon, is the guest in the hous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arlier versions of the Tale of the Sun and Moon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ding of Valinor, and is the teller of the Tale of the Naug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fr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oem about the Man in the Moon exists in many text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as published at Leeds in 1923;*long after and m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ged it was included in The Adventures of Tom Bombad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962). I give it here in the earlier published form, which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ly a little retouched from the earliest workings -- where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s the title 'Why the Man in the Moon came down too so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 East Anglian phantasy'; in the first finished text the tit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'A Faerie: Why the Man in the Moon came down to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on', together with one in Old English: Se Moncyn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y the Man in the Mo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e down too so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an in the Moon had silver sho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is beard was of silver thread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was girt with pale gold and inaureo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gold about his hea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ad in silken robe in his great white glo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opened an ivory d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a crystal key, and in secre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stole o'er a shadowy floor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wn a filigree stair of spidery ha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slipped in gleaming hast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laughing with glee to be merry and fr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swiftly earthward rac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was tired of his pearls and diamond twirl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his pallid minar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zzy and white at its lunar he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 world of silver se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dventured this peril for ruby and bery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emerald and sapphi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'A Northern Venture: verses by members of the Leeds Univers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glish School Association' (Leeds, at the Swan Press, 1923). I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seen this publication and take these details from Humphrey C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nter, Biography, p. 26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ll lustrous gems for new diadem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to blazon his pale atti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was lonely too with nothing to 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o stare at the golden worl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strain for the hum that would distantly c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it gaily past him whirled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t plenilune in his argent mo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had wearily longed for Fire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the limpid lights of wan selenit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a red terrestrial py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impurpurate glows of crimson and r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leaping orange tongue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great seas of blues and the passionate hu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a dancing dawn is young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 meadowy ways like chrysopra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winding Yare and N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he longed for the mirth of the populous Ear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sanguine blood of men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coveted song and laughter 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viands hot and win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ting pearly cakes of light snowflak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rinking thin moonshi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twinkled his feet as he thought of the mea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punch and the peppery brew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ll he tripped unaware on his slanting stai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fell like meteors d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the whickering sparks in splashing ar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stars blown down like r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his laddery path took a foaming b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Ocean of Almain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began to think, lest he melt and stin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in the moon to d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a Yarmouth boat found him far afloa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mazement of the cr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ught in their net all shimmering w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 phosphorescent sh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bluey whites and opal ligh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elicate liquid gre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he morning fish -- 'twas his regal wish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packed him to Norwich tow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get warm on gin in a Norfolk in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ry his watery gow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 Saint Peter's knell waked many a b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city's ringing tow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shout the news of his lunatic crui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early morning hour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 hearths were laid, not a breakfast mad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no one would sell him gem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found ashes for fire, and his gay des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chorus and brave anth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 snores instead with all Norfolk ab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is mund heart nearly brok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 empty and cold than above of ol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ll he bartered his fairy clo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a half-waked cook for a kitchen noo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is belt of gold for a smil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 priceless jewel for a bowl of grue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sample cold and v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proud plum-porridge of Anglian Norwich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arrived so much too so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unusual guests on adventurous ques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e Mountains of the Moon.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seems very possible that the 'pallid minaret' reappe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'little white turret' which Uole Kuvion built 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on, 'where often he climbs and watches the heavens,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orld beneath'. The minaret of the Man in the Mo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vives in the final vers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cean of Almain is the North Sea (Almain or Al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a name of Germany in earlier English); the Yare i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folk river which falls into the sea at Yarmouth,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ne (pronounced also with a short vowel) flows in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X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IDING OF VALIN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ink to this tale, which is told by Vaire, has been given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nd of the last (p. 219). The manuscript continues a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atter part of The Tale of the Sun and Moon (see p. 2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 19), with an earlier draft also extant, to which refer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made in the not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Lo, tales I tell of the deep days, and the first is calle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ding of Valin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ready have ye heard,' said she, 'of the setting forth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un and Moon upon their wayward journeyings, and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s are there to tell concerning the awakening of the Ear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eath their light; but hear now of the thoughts and dee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dwellers in Valinor in those mighty da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is it to tell that so wide were the wanderings of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ats of light that the Gods found it no easy thing to gove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their comings and their goings as they had purposed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irst, and Ilinsor was loath to yield the heaven to Urwend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Urwendi set sail often before Ilinsor's due return, be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ger and hot of mood. Wherefore were both vessels of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 afloat at one and the same time, and the glory of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ling most nigh to the very bosom of the Earth, as of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did at that time, was very great and very terrible to se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did a vague uneasiness begin to stir anew in Valino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hearts of the Gods were troubled. and the Eldar spa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ne to another, and this was their though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Lo, all the world is grown clear as the courtyard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ds, straight to walk upon as are the avenues of Vansami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the terraces of Kor; and Valinor no longer is safe,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 hates us without ceasing, and he holds the world with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 and many and wild are his allies there" -- and herein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hearts they' numbered even the Noldoli, and wrong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in their thought unwittingly, nor did they forget M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st whom Melko had lied of old. Indeed in the joy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st burgeoning of the Trees and the great and glad labou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fashioning of ships the fear of Melko had been laid asid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bitterness of those last evil days and of the Gnom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k's flight was fallen into slumber -- but now when Vali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peace once more and its lands and gardens were men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ir hurts memory awoke their anger and their grief aga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eed if the Gods forgot not the folly of the Noldoli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dened their hearts, yet more wroth were the Elve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olosimpi were full of bitterness against their kin, desi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never more to see their faces in the pathways of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me. Of these the chief were those whose kin had perish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the Haven of the Swans, and their leader was one Ainair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had escaped from that fray leaving his brother dead;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sought unceasingly with his words to persuade the E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greater bitterness of hea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is was a grief to Manwe, yet did he see that as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design was not complete, and that the wisdom of the V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t needs be bent once more to the more perfect gover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t of the Sun and Moon. Wherefore he summone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ds and Elves in conclave, that their counsel might bet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design, and moreover he hoped with soft words of wi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m to calm their anger and uneasiness ere evil came of 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clearly he saw herein the poison of Melko's lies that l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ultiply wherever he may cast them more fruitfully th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y seed that is sown upon the Earth; and already i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orted to him that the ancient murmuring of the Elves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gun anew concerning their freedom, and that pride m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 full of folly, so that they might not endure the th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coming of Manki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n sat Manwe in heavy mood before Kululli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oked searchingly upon the Valar gathered nigh and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dar about his knees, but he opened not his full mi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ying to them only that he had called them in council o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 to determine the courses of the Sun and Moo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vise an order and wisdom in their paths. Then straight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ake Ainairos beforehim saying that other matters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per in their hearts than this, and he laid before.the Go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ind of the Elves concerning the Noldoli and of the n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dness of the land of Valinor toward the world beyo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at arose much tumult and many of the Valar and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k supported him loudly, and some others of the Eldar cri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 that Manwe and Varda had caused their kindred to dw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Valinor promising them unfailing joy therein -- now 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ods see to it that their gladness was not minished to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ttle thing, seeing that Melko held the world and they da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fare forth to the places of their awakening even an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. The most of the Valar moreover were fain of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cient ease and desired only peace, wishing neither rum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elko and his violence nor murmur of the restless Gno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come ever again among them to disturb their happines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for such reasons they also clamoured for the conceal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land. Not the least among these were Vana and Ness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beit most even of the great Gods were of one mind. In v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d Ulmo of his foreknowing plead before them for pity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don on the Noldoli, or Manwe unfold the secret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ic of the Ainur and the purpose of the world; and 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very full of that noise was that council, and more fi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bitterness and burning words than any that had been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fore did Manwe Sulimo depart at length from am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, saying that no walls or bulwarks might now fend Me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's evil from them which lived already among them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ouded all their min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came it that the enemies of the Gnomes carrie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ncil of the Gods and the blood of Kopas began alrea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s fell work; for now began that which is named the Hi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Valinor, and Manwe and Varda and Ulmo of the Seas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o part therein, but none others of the Valar or the Elves he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oof therefrom, albeit Yavanna and Orome her son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easy in their hear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Lorien and Vana led the Gods and Aule lent his sk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ulkas his strength, and the Valar went not at that t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th to conquer Melko, and the greatest ruth was that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thereafter, and yet is; for the great glory of the V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y reason of that error came not to its fullness in many ag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Earth, and still doth the world await it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ose days however they were unwitting of these thing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y set them to new and mighty labours such as had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en seen among them since the days of the first build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Valinor. The encircling mountains did they make more u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ly impassable of their eastern side than ever were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, and such earth-magics did Kemi weave about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cipices and inaccessible peaks that of all the drea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rible places in the mighty Earth was that rampart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ds that looked upon Eruman the most dire and perilou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 and not Utumna nor the places of Melko in the Hills of Ir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so filled with insuperable fear. Moreover even up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ins about their eastward...' were heaped those imp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rable webs of clinging dark that Ungweliante sloughe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 at the Trees' destroying. Now did the Gods cast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th from their bright land, that they might entangle utter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teps of all who fared that way, and they flowe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ead both far and wide, lying even upon the bosom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dowy Seas until the Bay of Faery grew dim and no rad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ce of Valinor filtered there, and the twinkling of the lam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Kor died or ever it passed the jewelled shores. From Nor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South marched the enchantments and inaccessible mag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Gods, yet were they not content; and they said: B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ld, we will cause all the paths that fare to Valinor bo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own and secret to fade utterly from the world, or wan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acherously into blind confus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then they did, and no channel in the seas was left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not beset with perilous eddies or with streams of ov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stering strength for the confusion of all ships. And spir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sudden storms and winds unlooked-for brooded there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se's will, and others of inextricable mist. Neither did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get even the long circuitous ways that messenger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ds had known and followed through the dark wildernes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North and the deepest South; and when all was d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ir mind Lorien said: "Now doth Valinor stand alon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e have peace," and Vana sang once more about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rden in the lightness of her hea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one among all did the hearts of the Solosimpi misg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, and they stood upon the coasts nigh to their anci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mes and laughter came not easily again amongst the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y looked upon the Sea and despite its peril and 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om they feared it lest it still might bring evil into the la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did some of them going speak to Aule and to Tulk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stood nigh, saying: "0 great ones of the Valar, full w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ondrously have the Gods laboured, yet do we think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r hearts that something is yet lacking; for we have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d that the way of the escape of the Noldoli, eve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ead passage of Helkarakse's cliffs, is destroyed. Yet w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hildren of the Eldar have trodden so may the son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 return, despite all your enchantments and deceits; ne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 are we in peace at heart by reason of the undefen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at did Tulkas laugh, saying that naught might c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o Valinor save only by the topmost airs, "and 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th no power there; neither have ye, 0 little one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th". Nonetheless at Aule's bidding he fared with that Va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bitter places of the sorrow of the Gnomes, and Au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he mighty hammer of his forge smote that wall of jag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d ice, and when it was cloven even to the chill wat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lkas rent it asunder with his great hands and the seas roa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between, and the land of the Gods was sundered utter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e realms of Earth.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did they at the Shoreland Elves' behest, yet by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ans would the Gods suffer that low place in the hills b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ath Taniquetil that lets upon the Bay of Faery to be pi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rocks as the Solosimpi desired, for there had Or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pleasant woods and places of delight, and the Teleri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not endure that Kor should be destroyed or pres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o nearly by the gloomy mountain wall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pake the Solosimpi to Ulmo, and he would not li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n to them, saying that never had they learnt such bittern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heart of his music, and that rather had they been liste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whispers of Melko the accursed. And going from Ul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 were abashed, but others went and sought out Oss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e aided them in Ulmo's despite; and of Osse's lab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ose days are come the Magic Isles; for Osse set them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great ring about the western limits of the mighty sea,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ey guarded the Bay of Faery, and albeit in those da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uge glooms of that far water overreached all the Sha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y Seas and stretched forth tongues of darkness towa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, still were they themselves surpassing fair to look up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uch ships as fare that way must needs espy them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r they reach the last waters that wash the elfin shore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alluring were they that few had power to pass them b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id any essay to then sudden storms drove them perfor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st those beaches whose pebbles shone like silve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ke gold. Yet all such as stepped thereon came never th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, but being woven in the nets of Oinen's' hair the La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Sea, and whelmed in agelong slumber that Lorien s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, lay upon the margin of the waves, as those do w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ing drowned are cast up once more by the movement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a; yet rather did these hapless ones sleep unfathomab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dark waters laved their limbs, but their ships rott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athed in weeds, on those enchanted sands, and sailed n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 before the winds of the dim West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when Manwe gazing in sorrow from high Tanique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w all these things done he sent for Lorien and for Orom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king them less stubborn of heart than the other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they were come he spoke earnestly with them; yet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not that the labour of the Gods be undone, for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t it not altogether ill, but he prevailed on those tw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do his bidding in certain matters. And in this manner d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so; for Lorien wove a way of delicate magic, and it fa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winding roads most secret from the Eastern lands and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reat wildernesses of the world even to the walls of Ko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t ran past the Cottage of the Children of the Earth'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ce down the "lane of whispering elms" until it reach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e gloomy seas and all the straits it bridged with sl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 bridges resting on the air and greyly gleaming as it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silken mists lit by a thin moon, or of pearly vapours;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side the Valar and the Elves have no Man's eyes beheld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ve in sweet slumbers in their heart's youth. Longest of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ys is it and few are there ever reach its end, so many la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arvellous places of allurement and of loveliness do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pass ere it comes to Elfinesse, yet smooth is it to the fe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none tire ever who fare that w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ch,' then said Vaire, 'was and still is the manne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lore Malle, the Path of Dreams; but of far other sor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ork of Orome, who hearing the words of Manwe w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edily to Vana his wife, and begged of her a tress of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g golden hair. Now the hair of Vana the fair had bec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 long and radiant still since the days of her offering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le, and she gave to Orome of its golden treads. Then d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dip these in the radiance of Kulullin, but Vina wove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nningly to a leash immeasurable, and therewith Or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ode swiftly to the gatherings of Manwe on the mounta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calling loudly that Manwe and Varda and all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k come forth he held before their eyes his thong of gol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y knew not his purpose; but Orome bid them c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eyes on that Hill that is called Kalorme standing hug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lands most distant from Valinor, and is held most lof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ve Taniquetil, yet seemeth therefrom a dim thing fa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ar off. Even as they watched Orome stepped back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tting all his cunning and his strength thereto he made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y cast, and that golden cord sped in a curve thr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ky until its noose caught Kalorme's topmost pinnac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by the magic of its making and the cunning of Orome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nd it stayed a bright golden curve and neither drooped 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gged; but Qrome fastened its hither end to a pillar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we's courts, and turning to those who gazed upon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: "Who then listeth to wander in the Great Lands, 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 follow me," and thereat he set foot upon the thong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d like the wind out over the gulf even to Kalorme, wh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upon Taniquetil were silent in amaze. Now did Or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osen the thong from Kalorme's peak and run as swift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ck, ravelling it as he came, until once more he stood b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we. Then said he: "Lo, 0 Sulimo Lord of the Airs,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y I have devised whereby any of the Valar of good he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y fare whithersoever they list in the Great Lands;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ther they wish I will cast my slender bridge, and its hi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 wilt thou securely guard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f this work of Orome's came that mighty wonde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eavens that all men look upon and marvel at, and s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r much, pondering what it may portend. Yet doth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ridge wear a different aspect at different times and in vari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ons of the Earth, and seldom is it visible to Me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. Now because it glistens most marvellously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anting rays of the Sun, and when the rains of heaven mois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it shines most magically therein and the gold light brea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its dripping cords to many hues of purple, green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d, so do men most often name it the Rainbow, but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ther names have they fashioned also, and the fairies call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weran the Bridge of Heav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living Men may not tread the swaying thread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weran and few of the Eldar have the heart, yet other path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Elves and Men to fare to Valinor are there none si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days save one alone, and it is very dark; yet is it 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rt, the shortest and swiftest of all roads, and very roug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Mandos made it and Fui set it in its place. Qalvanda is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ed, the Road of Death, and it leads only to the hall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dos and Fui. Twofold is it, and one way tread the E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other the souls of Men, and never do they mingle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s,' said Vaire, 'was the Hiding of Valinor achiev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Valar let slip the chance of a glory more splendi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uring even than that great glory which was theirs and st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. Nonetheless are there still very mighty tidings of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ys to tell, of which perchance I may now recount to you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w; and one I will name The Haven of the Su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old, now are the hearts of all set at rest by the truce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anwe and the Valar, and while the Gods feast in Valm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heaven is full of the ungoverned glory of the Shi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Light the Elves go back at last to rebuild the happines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; and there they seek to forget all the sorrows and all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bours that had come among them since the Releas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. Now does Kor become the fairest and most delicat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vely of all the realms of Valinor, for in the courtyar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we those two elfin trees shone still tenderly; and they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ots of the glorious Trees now dead given by the God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we in the first days of that town's building. Others too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en given to Noleme, but these were uprooted and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ne no one knew whither, and more had there never been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even though the Elves trusted the Valar to shiel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 and weave protection about them, and though the da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sorrow faring into the past grew dim, still could they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utterly shake away the memory of their unhappiness; 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d they ever so, until after the magic way of Lorien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lete and the children of the fathers of the fathers of 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 were suffered to come there in sweet sleep; then did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w joy burn very brightly in their hearts, but these th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not yet come to pass and Men were yet but new-wake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e Ear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Manwe and Ulmo knowing their hour was come he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gh councils for their protection. Many designs they m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in, and they were weighed down by the thought of 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wandering of the Gnomes; yet did the other folk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 trouble themselves little with such matters yet. Non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less Manwe ventured to speak once more to the Vala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beit he uttered no word of Men, and he reminded them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ir labours for the concealment of their land they had 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ip from thought the waywardness of the Sun and Mo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it was the fear of Manwe lest the Earth become u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arable by mason of the great light and heat of those b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s, and Yavanna's heart was in accord with him in tha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e most of the Valar and the Elves saw good in his desig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ause in the lifting of the Sun and Moon to higher path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thought to set a final end to all their labours, remov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piercing beams more far, that all those hills and reg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ir abode be not too bright illumined, and that n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 ever again espy them afar of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fore said some: "Let us send now messenger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cover the fashion of the world in the uttermost East beyo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 the sight of Manwe from the Mountain of the World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arose Orome: "That I can tell you, for I have seen.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ast beyond the tumbled lands there is a silent beach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dark and empty sea." And the Gods marvelled at th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dings, yet never before had any save Orome listed to see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 such things, not even Yavanna the Earth-lady. N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I say of Ulmo Vailimo, Lord of Vai, for of a truth all s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ters he knew from the beginning of the Earth. Now the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e did that ancient one follow Orome, expounding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ar what was the secret nature of the Earth, and he sai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Lo, there is but one Ocean, and that is Vai, for thos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se esteemeth as oceans are but seas, waters that lie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llows of the rock; but Vai runneth from the Wall of Th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to the Wall of Things whithersoever you may fare. Now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orth is it so cold that even its pale waters are frozen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depth beyond thought or sounding, and to the South is s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tter darkness and deceit by reason of Ungoliont" that n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ve I alone may find a way. In this vast water floatet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de Earth upheld by the word of Iluvatar, for nought el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fish or bark will swim therein to whom I have not spok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reat word that Iluvatar said to me and bound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he spell; but of the wide Earth is even Valinor a par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substance of the Earth is stone and metal,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s an: pools in its hollows, and the islands save some f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swim still unfettered stand now like pinnacles from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edy depths. Know then that somewhat nearer stands Va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or to the great Wall of Things wherein Iluvatar hath 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osed us than doth that furthest Eastern shore: and this do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ow, for diving beneath the world often have I visited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harboured beaches; for lo, 0 Valar, ye know not all w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s, and many secret things are there beneath the Earth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k keel, even where I have my mighty halls of Ulmona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ye have never dreamed on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said Manwe: "True is that, 0 Ulmo Vailimo; but w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it to our present purpose?" And Ulmo answered: "Lo,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ll take Aule the Smith with me and convey him saf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ift beneath the waters of Vai in my deep-sea car, even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astern shores, and there will he and I build havens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hips, and from the East hereafter shall they aris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ve their fullest light and glory to Men who need them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unhappy Noldoli, following one the other over the sk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coming home to Valinor. Here, when their hearts wa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nt by reason of their journeyings, shall they rest awh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he Outer Seas and Urwendi bathe in Faskala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insor drink of the quiet waters of the Lake Irtinsa, ere 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return again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is speech had Manwe and Ulmo designed in co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sion, and the Valar and Eldar hearkened for divers reas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before; wherefore was Aule sped now with Ulmo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builded great havens in the East beside the soundl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; and the haven of the Sun was wide and golden, bu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n of the Moon was set within the same harbourag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was white, having gates of silver and of pearl that sh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ntly so soon as the Sun sank from the heavens into Valinor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that hour do those gates open of themselves befor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suing Moon, but none of the Eldar have seen these th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ve Uole Kuvion, and he has told no ta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at first the Valar purposed to draw the Sun and Mo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eath the Earth, hallowing them with Ulmo's spell that Va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m them not, each at its appointed time; yet in the e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found that Sari" might not, even so, safely come b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ath the world, for it was too frail and lissom; and m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cious radiance was spilled in their attempts abou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pest waters, and escaped to linger as secret sparks in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 unknown ocean cavern. These have many elfin diver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ers of the fays, long time sought beyond the outmost Eas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 as is sung in the song of the Sleeper in the Towe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arl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eed for a while mishap fell even upon bright Urwend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she wandered the dark grots and endless passag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mo's realm until Fionwe found her and brought her b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Valinor -- but the full tale is called the Tale of Qorino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ay not here be told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s came it that the Gods dared a very great deed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st mighty of all their works; for making a fleet of mag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fts and boats with Ulmo's aid -- and otherwise had n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se endured to sail upon the waters of Vai -- they dr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Wall of Things, and there they made the Door of N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ritarnon or Tarn Fui as the Eldar name it in their tongues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it still stands, utterly black and huge against the deep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ue walls. Its pillars are of the mightiest basalt and its lin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kewise, but great dragons of black stone are carved there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hadowy smoke pours slowly from their jaws. Gates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s unbreakable, and none know how they were made or se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 Eldar were not suffered to be in that dread building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t is the last secret of the Gods; and not the onset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ld will force that door, which opens to a mystic w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one. That word Urwendi only knows and Manwe who spa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to her; for beyond the Door of Night is the outer dark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who passes therethrough may escape the world and de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ear things not yet for the ears of Earth-dweller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is may not b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East however was the work of the Gods of 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ort, for there was a great arch made, and, 'tis said, 'tis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shining gold and barred with silver gates, yet few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eld it even of the Gods for the wealth of glowing vapou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are often swathed about it. Now the Gates of Morn op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so before Urwendi only, and the word she speaks i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me that she utters at the Door of Night, but it is revers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comes it that ever now, as the Ship of the Moon lea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haven in the East and his gates of pearl, Ulmo draw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lleon of the Sun before the Door of Night. Then spea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wendi the mystic word, and they open outward before h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d a gust of darkness sweeps in but perishes before her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azing light; and the galleon of the Sun goes out in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mitless dark, and coming behind the world finds the E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. There doth Sari filled with the lightness of the mor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ride through the gates and Urwendi and her maide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ke a sound of golden horns, and dawn is split up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yes of Men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many a time and oft a tiny star-ship of Varda that h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pped into the Outer Seas, as often they will, is suck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ough that Door of Night behind the Sun; and some tr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 galleon through the starless vast back unto the Easte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ll, and some are lost for ever, and some glimmer beyo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oor until the Sunship issues forth again." Then do th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p back and rush up into the sky again, or flee across 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aces; and this is a very beautiful thing to see -- the Fou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ins of the Sta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old, the Moon dares not the utter lonelines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er dark by reason of his lesser light and majesty, an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urneys still beneath the world and many are the chanc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way; wherefore is it that he is often less timely tha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n and is more fickle. Sometimes he comes not after S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all, and other times is late and maketh but a little voy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even daresthe heavens while Urwendi still is there.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mile the Gods wistfully and say: "It is the mingling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ghts once more."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g was this indeed the manner of the ships' guidanc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long was it after those days that the Gods grew afr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ce more for the Sun and Moon because of certain tid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ose days, which perchance may after be told; and b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use of their fear a new and strange thing befell. Now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ner of this mayhap I may tell before I make an end;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is called The Weaving of the Days and Months and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know that even as the great Gods sat in conclave p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ing how they might fetter the lamps of heaven ever to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nd and guide their goings even as a charioteer doth gu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galloping horses, behold three aged men stood b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and saluted Manw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Manwe asked them who they were, "for well I know,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oth he, "that ye are not of the glad folk that dwell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mar or the gardens of the Gods," and the Valar marve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they came unaided to their land. Now those men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strange aspect, seeming aged beyond count albei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ength untamed. And one that stood at the left was excee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small and short, and another amidmost of middle statu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third was long and tall; and the first had short ha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 small beard, and the other's was neither long nor shor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e beard of the third swept the earth before his feet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walked. Now after a while he that was short and sm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ake in answer to Manwe, and he said: &lt;Brothers are we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en of exceeding subtle craft"; and the other answere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Lo, Danuin, Ranuin, and Fanuin are we called,* and I 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nuin, and Danuin has spoken." Then said Fanuin: "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 will offer thee our skill in your perplexity -- yet who 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and whence we come or whither we go that we will t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you only if ye accept our rede and after we have wr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we desire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ome of the Gods said them nay, fearing a trick (e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haps of Melko), and others would grant their request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ch was the counsel that in the end prevailed becaus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perplexity of the time. Then did those three Danui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nuin and Fanuin beg that a room might be set apart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; and this was done in Aule's house. There did they sp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eave in secret, and after a space of twice twelve hou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uin came forth and spake to Manwe, saying: "Beh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handicraft!", and none knew his intent, for his ha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empty. But when the Ship of the Sun returned then w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uin to her stern, and laying his hand thereon he b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mo draw her, as was his wont, over the waters to the D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Night; and when Ulmo was gone a little way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rther shore of Valinor Danuin stepped back, and beh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mo might not draw the Sunship further, not though he p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th all his strength. Then were Manwe and Ulmo and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beheld afraid, but Danuin after released the Su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nt from among them, and they might not find him;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twenty nights and eight came forth Ranuin and he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so: "Behold my handicraft!" and yet no more could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n in his outstretched hands than before in those of Danu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Ranuin waited until Ilinsor brought the Rose of Silp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to Valinor, and then going he set his hands against a ja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glass upon that isle, and thereafter might no man stir I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or's bark far from Ranuin against his will; but again R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in spake no word and went from among them; then R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released, but Ranuin no man could fi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In the margin is written Dogor Monap 7 Missere, Old English wo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aning 'Day, Month, and Year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 Gods pondered long what this might portend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ught more betid until thirteen times had Rana waxe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ned. Then came forth Fanuin, and he bid the Gods det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insor that at Sari's coming both ships might stand h Vali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once. But when this was done he begged aid of the God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for," said he, "I have fashioned somewhat of great we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I would fain show to you, yet cannot of my own streng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le it forth." And seven of the stoutest from the hall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lkas went to the place of Fanuin's labouring and could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 aught therein; but he bid them stoop, and them seem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laid hands upon a mighty cable and staggered bene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as they laid it upon their shoulders, yet could they not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going unto Sari and to Rana in turn Fanuin mov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hands as though he were making fast a great rope to e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ose vessels; but when all was done he said to Manw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Lo, 0 Sulimo Lord of the Gods, the work is wrought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hips of light are set in the unbreakable fetters of tim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neither ye, nor they, may ever break, nor may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cape therefrom, albeit these fetters are invisible to all b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s that Iluvatar has made; for nonetheless are the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ongest of things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uddenly behold Danuin and Ranuin stood bes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, and Danuin going to Manwe placed in his hand a sl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 cord, but Manwe saw it not. "Herewith," said Danui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0 Manwe Sulimo, canst thou govern the goings and c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s of the Sun, and never may she be brought beyo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idance of your hand, and such is the virtue of this c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e goings and returnings of the Sun shall be accoun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ost timely and inevitable of all things on Earth." The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did Ranuin in like manner, and behold Manwe felt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ut rope within his palm invisible. "Herewith," said R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in, "shalt thou hold arid steer the wayward Moon, as w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may be, and so great is the virtue of the 'thong of Ranuin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even the fickle and untimely Moon shall be a meas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ime to Elves and Men." Lastly did Fanuin bid bear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y cable's end to Manwe, and Manwe touched it, and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made fast to a great rock upon Taniquetil (that is ca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fore Gonlath), and Fanuin said: "Now doth this migh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est cable hold both the Moon and Sun in tow; and here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yest thou coordinate their motions and interweave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tes; for the rope of Fanuin is the Rope of Years, and U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ndi issuing through the Door of Night shall wind it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ngled with the daycord's slender meshes, round and ab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 the Earth until the Great End come -- and so shall all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ld and the dwellers within it, both Gods and Elve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, and all the creatures that go and the things that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 roots thereon, be bound about in the bonds of Time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were all the Gods afraid, seeing what was com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owing that hereafter even they should in counted time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 subject to slow eld and their bright days to waning, u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uvatar at the Great End calls them back. But Fanuin sai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Nay, it is but the Music of the Ainur: for behold, who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, Danuin, Ranuin, and Fanuin, Day and Month and Yea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e children of Aluin, of Time, who is the oldest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nur, and is beyond, and subject to Iluvatar; and th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:came we, and thither go we now." Then did those thr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nish from Valinor; but of such is the framing of the mov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rses of the Sun and Moon, and the subjection of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s within the world to time and chan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as for the Ships of Light themselves, behold! O Gi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non and all that hearken, I will end the tale of Lindo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ire concerning the building of the Sun and Moon with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foreboding that was spoken among the Gods when fir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oor of Night was opened. For 'tis said that ere the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 come Melko shall in some wise contrive a quarrel b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een Moon and Sun, and Ilinsor shall seek to follow U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ndi through the Gates, and when they are gone the Ga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both East and West will be destroyed, and Urwendi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insor shall be lost. So shall it be that Fionwe Urion, so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we, of love for Urwendi shall in the end be Melko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ne, and shall destroy the world to destroy his foe, and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ll all things then be rolled away.'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us ended Vaire, and the great tale fell silent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y'. original reading 'the Solosimpi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ejected draft text of the tale to this point is remarkab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ef, and reads as follows (following on from Ailios' 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ks given on p. 221, note 20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at is easy told,' said Lindo; 'for the murmuring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ave spoken of grew ever louder, and came to spe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that council which was now summoned to fix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rses of the Sun and Moon; and all the ancient griev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ce that had flamed before at Melko's instigation c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ning the freedom of the Elves -- even that strif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ed in the Exile of the Noldoli -- grew sore again.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few now in pity of the Gnomes, and such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dar whom the newlit world allured dared not fo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wer of Melko break fromValinor, wherefore in the e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nemies of the Gnomes, despite all that Ulmo m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y or plead, and despite the clemency of Manwe, carri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ounsels of the Gods -- and so came that which st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es name the [Closing &gt;] Hiding of Valinor.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ds went not at that time forth to fight Melko, and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est opportunity for glory and eternal honour was 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ip, [even as the Music of Iluvatar had foreboded --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little understood it -- and who knows if the salv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world and the freeing of Men and Elves shall 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 from them again? Some there are who whisper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is not so, and hope dwelleth only in a far land of M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how so that may be I do not know.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oncluding passage is thus bracketed in the manuscrip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a question-mark against 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ord looks like 'east'. The word 'eastward' was ad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text, and it may be that my father intended to chan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east' to 'eastward edge' or something simil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 'Earth' is clearly used, if strangely so, in the s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y as is 'the world', to mean the Great Lands as dist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ished from the Outer Lands of the We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eleri (i.e. the later Vanyar) had not in the old s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ed from Kor (see p. 176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iginally Owen and then Onen, the name of Osse's wif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s already appeared in the final form Uinen (pp. 131, 215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Oinen here is clear, and clearly intend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: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, 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,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draft text the account of the Hiding of Valinor is 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ef, and moves on quickly to the Path of Dreams. The web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darkness laid on the eastward slopes of the mountains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those 'sloughed in Valinor' by Ungweliante, but are mer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ared to 'the most clinging that ever Ungweliante wove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lkarakse and the Magic Isles are only mentioned in a m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nal direction that they are to be includ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Earth' is again used in the sense of the Great Lands (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 4). The draft has here 'Children of the World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le there are no differences of any substance in the ac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nt of the 0lore Malle in the two texts, in the first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no mention of Orome's Path of the Rainbow. -- An is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ed note, obviously written before the present Tale, say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When the Gods close Valinor... Lorien leaves a p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ross the mountains called 0lore Malle, and Manw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inbow where he walks to survey the world. It is on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sible after rain, for then it is wet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ruce': earlier reading 'compromise'. It is notable h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we is portrayed as primus inter pares rather than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ler over the other Val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e Trees of Kor see pp. 132, 14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 pp. 224 -- 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ri is here (and subsequently) the name as written, not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endation from Kalavene, the name in the draft text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un and Moon and The Hiding of Valinor (see p. 22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eading of the draft in this place is 'the Sunship', itsel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 alteration from 'the ships', for my father first wrot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ither ship could safely be drawn beneath the Ear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leeper in the Tower of Pearl is named in The Cott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Lost Play, p. 4. The song of the sleeper is virtua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tainly the poem?he Happy Mariners, originally writ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1915 and published in 1923 (see Humphrey Carpent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ography, Appendix C, p. 269); this will be given in tw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sions in connection with the materials for the Ta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endel in the second part of the Lost Tales. The po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ains a reference to the boats that pass the Towe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arl, piled 'with hoarded sparks of orient fire I that div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n in waters of the unknown Sun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riginal draft has here: 'but that is the tale of Qorino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 dare not tell it here, for friend Ailios is watching me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ee pp. 220-1, notes 19 and 2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raft text had here at first: 'and the galleon of the Su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es out into the dark, and coming behind the world fi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ast again, but therethere is no door and the Wall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s is lower; and filled with the lightness of the mor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lavene rides above it and dawn is split upon the Easte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lls and falls upon the eyes of Men.' Part of this, from '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there is no door', was bracketed, and the passage ab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reat arch in the East and the Gates of Morn introduc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following sentence, the draft had 'back over the Eas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n Wall', changed to the reading of the second text, 'b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to the Eastern Wall'. For the name Kalavene see p. 22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 I.e., until the Sunship issues forth, through the Doo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ght, into the outer dark; as the Sunship leaves, the shoo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stars pass back into the sk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 The second version of this part of Vaire's tale,'The Ha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Sun', follows the original draft (as emended) fair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osely, with no differences of any substance; but the p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her tale that now follows, 'The Weaving of the Day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nths and Years', is wholly absent from the draft tex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 This concluding passage differs in several points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iginal version. In that, Ailios appears again, for Gilfanon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'great foreboding' was spoken among the Gods 'w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designed first to build the Door of Night', and w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insor has followed Urwendi through the Gates 'Melko w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troy the Gates and raise the Eastern Wall beyo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?skies] and Urwendi and Ilinsor shall be lost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ges made to name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iding of Valin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nsamirin &lt; Samirien's road (Samirien occurs as the n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Feast of Double Mirth, pp. 157 -- 9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 &lt; Kortirion (p. 233). Afterwards, though Kor was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uck out, my father wrote above it Tun, with a query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ame at the occurrence of Kor on p. 237. This i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 appearance in the text of the Lost Tales of this nam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ultimately gave rise to Tuna (the hill on which Tir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built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nairos &lt; Oivar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itarnon, Tarn Fui The original draft of the tale has 'Morit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Tarna Fui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ri The original draft has Kalavene. (see p. 222 and no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 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the first occurrence of the names of the three Sons of T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quence of forms wa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uin &lt; Danos &lt; an illegible form Ban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nuin &lt; Ranos &lt; Ranoth &lt; R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nuin &lt; Lathos &lt; Lathw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oughout the remainder of the passage: Danuin &lt; Dana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nuin  &lt;  Ranoth; Fanuin  &lt;  Lathwe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uin    &lt;  Lum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entary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iding of Valin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ccount of the Council of the Valar and Eldar in the op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of this tale (greatly developed from the preliminary dra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ven in note 2) is remarkable and important in the histor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father's ideas concerning the Valar and their motives.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ilmarillion (p. 102) the Hiding of Valinor sprang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ault of Melkor on the steersman of the Mo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seeing the assault upon Tilion the Valar were in doub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ring what the malice and cunning of Morgoth might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rive against them. Being unwilling to make war upon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Middle-earth, they remembered nonetheless the rui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maren; and they resolved that the like should not bef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little earlier in The Silmarillion (p. 99) reasons are gi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. for the unwillingness of the Valar to make wa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is said indeed that, even as the Valar made war upon Melk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 sake of the Quendi, so now for that time they forb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 sake of the Hildor, the Aftercomers, the younger Chi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en of Iluvatar. For so grievous had been the hurts of Middl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th in the war upon Utumno that the Valar feared l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 worse should now befall; whereas the Hildor sh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mortal, and weaker than the Quendi to withstand fe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umult. Moreover it was not revealed to Manwe w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eginning of Men should be, north, south, or ea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fore the Valar sent forth light, but made stro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 of their dwell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In The Silmarillion there is no vestige of the tumultu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uncil, no suggestion of a disagreement among the Vala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Manwe, Varda and Ulmo actively disapproving the wo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olding aloof from it; no mention, equally, of any plea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for pity on the Noldor by Ulmo, nor of Manwe's disgu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old story it was the hostility of some of the Eld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wards the Noldoli, led by an Elf of Kopas (Alqualonde)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likewise disappeared utterly: in the later account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never a word about the feelings of the Elves of Valinor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xiled Noldor -- that was the starting-point of the Hi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Valinor; and it is most curious to observe that the a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Valar here sprang essentially from indolence mix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fear. Nowhere does my father's early conception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neant Gods appear more clearly. He held moreover qui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plicitly that their failure to make war upon Melko the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was a deep error, diminishing themselves, and (as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ears) irreparable. In his later writing the Hiding of Val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 remained indeed, but only as a great fact of mythologic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iquity; there is no whisper of its condemn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locking-up and utter isolation of Valinor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ld without is perhaps even more strongly emphasize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arly narrative. The cast-off webs of Ungweliant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e to which the Valar put them disappeared in the later sto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st notable is the different explanation of the fact th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p in the encircling heights (later named the Calacirya)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blocked up. In The Silmarillion (p. 102) it is said th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 was not clo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ause of the Eldar that were faithful, and in the cit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rion upon the green hill Finarfin yet ruled the remnan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oldor in the deep cleft of the mountains. For all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elven-race, even the Vanyar and Ingwe their lord, m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athe at times the outer air and the wind that comes o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a from the lands of their birth; and the Valar would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nder the Teleri wholly from their k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ld motive of the Solosimpi (&gt; Teleri) wishing this to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ne (sufficiently strange, for did the Shoreland Pipers w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abandon the shores?) disappeared in the general exci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ir bitter resentment against the Noldoli, as did Ulmo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fusal to aid them, and Osse's willingness to do so in Ulmo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ite. The passage concerning the Magic Isles, made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se, is the origin of the conclusion of Chapter XI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li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n that time, which songs call Nurtale Valinoreva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ding of Valinor, the Enchanted Isles were set, and all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s about them were filled with shadows and bewilderm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se isles were strung as a net in the Shadowy Seas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orth to the south, before Tol Eressea, the Lonely Isle,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ched by one sailing west. Hardly might any vessel pa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tween them, for in the dangerous sounds the waves sigh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ever upon dark rocks shrouded in mist. And in the twi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great weariness came upon mariners and a loathing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; but all that ever set foot upon the islands were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rapped, and slept until the Change of the Worl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is clear from this passage in the tale that the Magic Is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set to the east of the Shadowy Seas, though 'the hu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oms.... stretched forth tongues of darkness towa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', while in an earlier passage (p. 135) it is said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yond Tol Eressea (which was itself beyond the Magic Isl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is the misty wall and those great sea-glooms beneath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e the Shadowy Seas'. The later 'Enchanted Isles' certain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e much as a conception to the Magic Isles, but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age just cited from The Silmarillion they were set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dowy Seas and were in twilight. It is possible ther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e Enchanted Isles derive also from the Twilit Is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p. 68, 135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ccount of the works of Tulkas and Aule in the north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n regions (p. 237) does not read as perfectly in accor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has been said previously, though a real contradiction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likely. On pp. 185-6 it is plainly stated that there wa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ip of water (Qerkaringa, the Chill Gulf) between the tip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'Icefang' (Helkarakse) and the Great Lands at the t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crossing of the Noldoli. In this same passage the Ic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ng is referred to as 'a narrow neck, which the Gods af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troyed'. The Noldoli were able to cross over to the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s despite 'that gap at the far end' (p. 187) becaus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reat cold the sound had become filled with unmov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ce. The meaning of the present passage may be, howev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by the destruction of the Icefang a much wider gap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e, so that there was now no possibility of any cross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that rou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three 'roads' made by Lorien, Orome, and Mand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is no vestige in my father's later writing. The Rainb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never mentioned, nor is there ever any hint of an expl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ion of how Men and Elves pass to the halls of Mand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it is difficult to interpret this conception of the 'roads'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know to what extent there was a purely figurative cont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ide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 road of Lorien, 0lore Malle the Path of Dream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is described by Vaire in The Cottage of Lost Play,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p. 7, 19 ff. There Vaire told that Olore Malle came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ands of Men, that it was 'a lane of deep banks and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hanging hedges, beyond which stood many tall tre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in a perpetual whisper seemed to live', and that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lane a high gate led to the Cottage of the Children o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lay of Sleep. This was not far from Kor, and to it c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 children of the fathers of the fathers of Men'; the Eld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ided them into the Cottage and its garden if they coul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lest they strayed into Kor and became enamored of the gl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Va1inor'. The accounts in the two tales seem to b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neral agreement, though it is difficult to underst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s in the present passage 'it ran past the Cottag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ldren of the Earth and thence down the "lane of whi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ing elms" until it reached the sea'. It is very notabl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ill at this stage in the development of the mythology, w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much more had been written since the coming of Eriol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 Eressea, the conception of the children of Men co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sleep by a mysterious 'road' to a cottage in Valinor had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 means fallen aw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account of Orome's making of the Rainbow-bridg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oose that he cast caught on the summit of the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untain Kalorme ('Sun-rising-hill') in the remotest Ea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mountain is seen on the 'World-Ship' drawing, p. 8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tory that Vaire named 'The Haven of the Sun' (p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0 ff.) provides the fullest picture of the structur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ld that is to be found in the earliest phase of the mytho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gy. The Valar, to be sure, seem strangely ignorant on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ject -- the nature of the world that came into being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rgely from their own devising, if they needed Ulmo to ac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int them with such fundamental truths. A possible expl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ion of this ignorance may be found in the radical diff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e in the treatment of the Creation of the World betw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arly and later forms of The Music of the Ainur. I have 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ked earlier (p. 60) that originally the Ainur's first s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world was already in its actuality, and Iluvatar sai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: 'even now the world unfolds and its history begins'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as in the developed form it was a vision that was tak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way from them, and only given existence in the wor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uvatar: Ea! Let these things Be! It is said in The Silmarill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20)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the Valar entered into Ea they were at first astoun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t a loss, for it was as if naught was yet made which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seen in vision, and all was but on point to begin and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shaped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re follows (pp. 21-2) an account of the vast labou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Valar in the actual 'construction' of the worl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built lands and Melkor destroyed them; valleys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ved and Melkor raised them up; mountains they carv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elkor threw them down; seas they hollowed and Melk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illed them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old version there is none of this, and one gain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pression (though nothing is explicit) that the Valar c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o a world that was already 'made', and unknown to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'the Gods stalked north and south and could see little; 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d in the deepest of these regions they found great c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olitude...', p. 69). Although the conception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ld was indeed derived in large measure from their 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ying in the Music, its reality came from the creative a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Iluvatar ('We would have the guarding of those fair th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our dreams, which of thy might have now attained to 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ity', p. 55); and the knowledge possessed by the Vala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ctual properties and dimensions of their habitation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rrespondingly smaller (so we may perhaps assume) than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afterwards conceived to b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is is to lean rather heavily on the matter. More prob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ly, the ignorance of the Valar is to be attributed to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rious collective isolation and indifference to the world b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nd their mountains that is so much emphasized in this ta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ever this may be, Ulmo at this time informed the V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e whole world is an Ocean, Vai, on which the Ear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oats, 'upheld by the word of Iluvatar', and all the sea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arth, even that which divides Valinor from the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s, are hollows in the Earth's surface, and ate thus di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ct from Vai, which is of another nature. All this we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ready seen (pp. 87 ff.); and in an earlier tale something h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en said (p. 68) of the nature of the upholding water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yond Valinor I have never seen or heard,save that of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ety there are the dark waters of the Outer Seas, that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 tides, and they are very cool and thin, that no boat can s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heir bosom or fish swim within their depths, sav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hanted fish of Ulmo and his magic c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here Ulmo says that neither fish nor boat will swim in 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ters 'to whom I have not spoken the great word that Il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tar said 'to me and bound them with the spell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the outer edge of Vai stands the Wall of Things,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described as 'deep-blue' (p. 243). Valinor is nearer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ll of Things than is the eastern shore of the Great Land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must mean that Vai is narrower in the West than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st. In the Wall of Things the Gods at this time made tw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rances, in the West the Door of Night and in the Eas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tes of Morn; and what lies beyond these entrances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ll is called 'the starless vast' and 'the outer dark'. It is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e clear how the outer air ('the dark and tenuous realm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itya that is outside all', p. 203) is to be related to the c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ption of the Wall of Things or the Outer Dark. In the 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cted preliminary text of this tale my father wrote at fir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ee note 16 above) that in the East 'the Wall of Things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wer', so that when the Sun returns from the Outer Dark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es not enter the eastern sky by a door but 'rides above'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ll. This was then changed, and the idea of the Door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stern Wall, the Gates of Morn, introduced; but the impl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tion seems clear that the Walls were originally conceived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ke the walls of terrestrial cities, or gardens -- walls with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p: a 'ring-fence'. In the cosmological essay of the 1930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mbarkanta, the Walls are quite othe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ut the World are the Ilurambar, or Walls of the Worl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are as ice and glass and steel, being above all imagin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on of the Children of Earth cold, transparent, and hard.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not be seen, nor can they be passed, save by the Doo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gh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in these walls the Earth is globed: above, below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all sides is Vaiya, the Enfolding Ocean. But this is m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ke to sea below the Earth and more like to air abov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 further p. 8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 of Qorinomi (p. 243) was never in fact told --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irst version of the present tale (see note 15 above)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ms that Vaire would have liked to tell it, but felt the bea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ye of the captious Ailios upon her. In the early Qenya wor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st Qorinomi is defined as 'the name of the Sun', litera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Drowned in the Sea', the name being a derivative from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ot meaning 'choke, suffocate, drown', with this explan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on: 'The Sun, after fleeing from the Moon, dived in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 and wandered in the caverns of the Oaritsi.' Oaritsi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given in the word-list, but oaris = 'mermaid'. Noth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said in the Lost Tales of the Moon giving chase to the Sun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was the stars of Varda that Ilinsor, 'huntsman of the fi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ment', pursued, and he was 'jealous of the supremac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un' (p. 21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onclusion of Vaire's tale, 'The Weaving of Day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nths, and Years', shows (as it seems to me) my fa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ploring a mode of mythical imagining that was for him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ad end. In its formal and explicit symbolism it stands qui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art from the general direction of his thought, and he ex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sed it without trace. It raises, also, a strange question.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possible sense were the Valar 'outside Time' befor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avings of Danuin, Ranuin, and Fanuin? In The Music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inur (p. 53) Iluvatar said: 'even now the world unfol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ts history begins', in the final version (The Silmarill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20) it is said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reat Music had been but the growth and flower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t in the Timeless Halls, and the Vision only a fo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wing; but now they had entered in at the beginn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t is also said in The Silmarillion (p. 39) that when the Tw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es of Valinor began to shine there began the Coun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e; this refers to the beginning of the measuremen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e from the waxing and the waning of the Trees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present tale the works of Danuin, Ranuin, and F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in are said to be the cause of 'the subjection of all th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in the world to time and change'. But the very notio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history, a consecutive story, self-evidently implies tim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ge; how then can Valinor be said only now to c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der the necessity of change, with the ordering of the m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ons of the Sun and Moon, when it has- undergone v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ges in the course of the story of the Lost Tales? Moreo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ods now know 'that hereafter even they shoul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nted time be subject to slow eld and their bright day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ning'. But the very statement (for instance) that Om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illo was 'the youngest of the great Valar' who entere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ld (p. 67) is an assertion that the other Valar, older th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, were 'subject to eld'. 'Age' has of course for mor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ings two aspects, which draw always closer. time pass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body decays. But of the 'natural' immortality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dar it is said (p. 57): 'nor doth eld subdue their strengt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less it may be in ten thousand centuries'. Thus they 'age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o Gilfanon is 'the most aged that now dwelt in.the isle'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'one of the oldest of the fairies', p. 195), but they do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age' (do not become enfeebled). Why then do the Go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ow that 'hereafter' they will be 'subject to slow eld'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can only mean ageing in the latter sense? It may w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that there is a deeper thought here than I can fathom;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tainly I cannot explain 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nally, at the end of all the early writing concerning it,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y be remarked how major a place was taken in my father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iginal conception by the creation of the Sun and the Mo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government of their motions: the astronomical my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central to the whole. Afterwards it was steadily dim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hed, until in the end, perhaps, it would have disappea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togeth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LFANON'S TAL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RAVAIL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OLDOLI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OMING OF MANKI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ejected draft text of The Hiding of Valinor continue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ttle way beyond the end of Vaire's tale, thu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after the telling of this tale no more was there of spea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at night, but Lindo begged Ailios to consent to a tal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ling of ceremony to be held the next night or as soon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 be; but Ailios would not agree, pleading matter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must needs journey to a distant village to settle. So was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e tale-telling was fixed ere the candles of sleep were l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a sevennight from that time -- and that was the da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uhalme' or the Logdrawing. "Twill be a fitting day,' sa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do, 'for the sports of the morning in the snow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thering of the logs from the woods and the songs and drin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of Turuhalme will leave us of right mood to listen to 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s beside this fire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I have noticed- earlier (p. 229), the original form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 of the Sun and Moon and The Hiding of Valinor belong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phase before the entry of Gilfanon of Tavrobel, 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ing Aili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mediately following this rejected draft text, on the s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script page, the text in ink of the Tale of Turamb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urin) begins, with these word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then Ailios had spoken his fill the time for the ligh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candles was at hand, and so came the first day of Turuhal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an end; but on the second night Ailios was not ther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ing asked by Lindo one Eltas began a tal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was Ailios' tale to have been? (for I think it certain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was never written). The answer becomes clear from sep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ate short text, very rough, which continues on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cussion at the end of The Hiding of Valinor, given abo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tells that at length the day of Turuhalme was com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ompany from Mar Vanwa Tyalieva went into the sn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ods to bring back firewood on sleighs. Never was the Tal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e allowed to go out or to die into grey ash, but on the e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uruhalme it sank always to a smaller blaze until Tur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lme itself, when great logs were brought into the Room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-fire and being blessed by Lindo with ancient mag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ared and flared anew upon the hearth. Vaire blesse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or and lintel of the hall and gave the key to Rumil, ma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 once again the Door-ward, and to Littleheart was gi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ammer of his gong. Then Lindo said, as he said e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ar"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Lift up your voices, 0 Pipers of the Shore, and ye Elv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 sing aloud; and all ye Noldoli and hidden fairie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ld dance ye and sing, sing and dance O little childre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 that the House of Memory resoundwith your voices..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was sung a song of ancient days that the Eldar m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they dwelt beneath the wing of Manwe and sang 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road from Kor to the city of the Gods (see p. 15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was now six months since Eriol went to visit Meril-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nqi beseeching a draught of limpe (see pp. 102-4)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desire had for a time fallen from him; but on this n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said to Lindo: 'Would I might drink with thee! ' To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do replied that Eriol should not 'think to overpas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unds that Iluvatar hath set', but also that he should c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der that 'not yet hath Meril denied thee thy desire for ever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Eriol was sad, for he guessed in his deepest heart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 savour of limpe and the blessedness of the Elves m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be his for ever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ext ends with Ailios preparing to tell a tal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I tell but as I may those things I have seen and know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y ancient days within the world when the Sun rose firs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re was travail and much sorrow, for Melko reig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hampered and the power and strength that went forth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gamandi reached almost to the ends of the great Earth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is clear that no more was written. If it had been c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ted it would have led into the opening of Turambar ci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ve ('When then Ailios had spoken his fill...'); and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have been central to the history of the Great Land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ling of the coming of the Noldoli from Valinor, the Awa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ing of Men, and the Battle of Unnumbered Tea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ext just described, linking The Hiding of Vali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Ailios' unwritten tale, was not struck out, and my fa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er wrote on it: 'To come after the Tale of Earendel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Eriol fares to Tavrobel -- after Tavrobel he drin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limpe.' This is puzzling, since he cannot have inten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tory of the Coming of Men to follow that of Earendel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it may be that he intended only to use the substa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is short text, describing the Turuhalme ceremoni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out its end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ever this may be, he devised a new framework fo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ling of these tales, though he did not carry it through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evised account of the arranging of the next tale-tell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s appeared in the Tale of the Sun and Moon, where af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lfanon's interruption (p. 211) it was agreed that three nigh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that on which The Sun and Moon and The Hid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 were told by Lindo and Vaire there should be a m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emonial occasion, on which Gilfanon should relate '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vail of the Noldoli and the coming of Mankind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lfanon's tale follows on, with consecutive page-number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e second version of Vaire's tale of The Hiding of Va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or; but Gilfanon here tells it on the night following,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ee days later. Unhappily Gilfanon was scarcely bet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ed than Ailios had been, for if Ailios scarcely got star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lfanon stops abruptly after a very few pages. What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of his tale is very hastily written in pencil, and it is qui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ear that it ends where it does because my father wrote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m of it. It was here that my father abandoned the L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s -- or, more accurately, abandoned those that st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ited to be written; and the effects of this withdrawal n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ased to be felt throughout the history of 'The Silmarillion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ajor stories to follow Gilfanon's, those of Bere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, Turin Turambar, the Fall of Gondolin, and.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cklace of the Dwarves, had been written and (in the fir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ee cases) rewritten; and the last of these was to lead on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 great tale of Earendel'. But that was not even begu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s the Lost Tales lack their middle, and their e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give here the text of Gilfanon's Tale so far as it go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when Vairemade an end, said Gilfanon: 'Compl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if on the morrow I weave a long tale, for the things I t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cover many years of time, and I have waited long to t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,' and Lindo laughed, saying he might tell to his heart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ire all that he kne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on the morrow Gilfanon sat in the chair and in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se he bega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Now many of the most ancient things of the Earth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gotten, for they were lost in the darkness that was b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un, and no lore may recover them; yet mayhap this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w to the ears of many here that when the Teleri, the No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li, and the Solosimpi fared after Orome and afterw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und Valinor, yet was that not all of the race of the Eldal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marched from Palisor, and those who remained behi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they whom many call the Qendi, the lost fairie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ld, but ye Elves of Kor name Ilkorins, the Elves that n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w the light of Kor. Of these some fell out upon the way,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lost in the trackless glooms of those days, being wi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ed and but newly awakened on the Earth, but the m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those who left not Palisor at all, and a long time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t in the pine-woods of Palisor, or sat in silence gaz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the mirrored stars in the pale still Waters of Awaken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ch great ages fared over them that the coming of Norn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ng them faded to a distant legend, and they said on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other that their brethren had gone westward to the Shi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les. There, said they, do the Gods dwell, and they ca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the Great Folk of the West, and thought they dwelt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elit islands in the sea; but many had not even seen the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ves of that mighty wat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 Eldar or Qendi had the gift of speech direct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uvatar, and it is but the sunderance of their fates that h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tered them and made them unlike; yet is none so litt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ged as the tongue of the Dark Elves of Palisor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 tale tells of a certain fay, and names him Tu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zard, for he was more skilled in magics than any that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t ever yet beyond the land of Valinor; and wande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ut the world he found the...' Elves and he drew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him and taught them many deep things, and he became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mighty king among them, and their tales name hi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rd of Gloaming and all the fairies of his realm Hisildi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wilight people. Now the places about Koivie-neni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ters of Awakening are rugged and full of mighty rock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stream that feeds that water falls therein down a de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eft.... a pale and slender thread, but the issue of the da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ke was beneath the earth into many endless caverns fall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r more deeply into the bosom of the world. There wa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ling of Tu the wizard, and fathomless hollow are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es, but their doors have long been sealed and none k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 ent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was.... a pallid light of blue and silver flicke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r, and many strange spirits.fared in and out besid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?numbers] of the Elves. Now of those Elves there was 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in, and he was very wise, and he loved much to wan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 abroad, for the eyes of the Hisildi were becoming ex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eding keen, and they might follow very faint paths in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m days. On a time did Nuin wander far to the east of Pa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or, and few of his folk went with him, nor did Tu se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ever to those regions on his business, and strange ta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told concerning them; but now4 curiosity overc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in, and journeying far he came to a strange and wonderf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e the like of which he had not seen before. A mounta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s wall rose up before him, and long time he sought a 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over, till he came upon a passage, and it was very da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narrow, piercing the great cliff and winding ever dow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daring greatly he followed this slender way, until su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nly the walls dropped upon either hand and he saw that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found entrance to a great bowl set in a ring of unbrok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lls whose compass he could not determine in the glo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ddenly about him them gushed the sweetest odour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th -- nor were more lovely fragrances ever upon the air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alinor, and he stood drinking in the scents with deep deligh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mid the fragrance of [?evening] flowers came the de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ours that many pines loosen upon the midnight ai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ddenly afar off down in the dark woods that lay ab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valley's bottom a nightingale sang, and others answe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alely afar off, and Nuin well-nigh swooned at the lovelin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at dreaming place, and he knew that he had trespas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Murmenalda or the "Vale of Sleep", where it is 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ime of first quiet dark beneath young stars, and no wi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ow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did Nuin descend deeper into the vale, treading soft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reason of some unknown wonder that possessed him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, beneath the trees he saw the warm dusk full of sleep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s, and some were twined each in the other's arm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 lay sleeping gently all alone, and Nuin stood and m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lled, scarce breath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eized with a sudden fear he turned and stole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hallowed place, and coming again by the passage thr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ountain he sped back to the abode of Tu; and co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that oldest of wizards he said unto him that h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w come from the Eastward Lands, and Tu was little plea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at; nor any the more when Nuin made an end of his tal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ling of all he there saw -- "and methought," said h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that all who slumbered there werechildren, yet was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ture that of the greatest of the Elves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did Tu fall into fear of Manwe, nay even of Iluvat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ord of All, and he said to Nui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 Gilfanon 's Tale breaks off. The wizard Tu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k Elf Nuin disappeared from the mythology and n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ear again, together with the marvellous story of Nuin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ing upon the forms of the Fathers of Mankind still asle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Vale of Murmenalda -- though from the natur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k and the different degrees of attention that my father l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ve to its different parts one cannot always distinguish b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een elements definitively abandoned and elements hel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indefinite abeyance'. And unhappy though it is that this t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uld have been abandoned, we are nonetheless by no mea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irely in the dark as to how the narrative would have p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ed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ave referred earlier (p. 114, note 3) to the existenc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o 'schemes' or outlines setting out the plan of the L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s; and I have said that one of these is a resume of the Ta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they are extant, while the other is divergent, a project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revision that was never undertaken. There is no doubt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ormer of these, which for the purposes of this chapter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ll call 'B', was composed when the Lost Tales had reach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furthest point of development, as represented by the la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t texts and arrangements given in this book. Now when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line comes to the matter of Gilfanon's Tale it becomes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ce very much fuller, but then contracts again to curs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ferences for the tales of Tinuviel, Turin, Tuor,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cklace of the Dwarves, and once more becomes fuller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 of Earendel. It is clear, therefore, that B is the preli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ary form, according to the method that my father regular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ed in those days, of Gilfanon's Tale, and indeed the par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 that was written as a proper narrative is obvious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lowing the outline quite closely, while substantially ex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nding 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is also an extremely rough, though full, outlin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atter of Gilfanon's Tale which though close to B h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s that B does not, and vice versa; this is virtually c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inly the predecessor of B, and in this chapter will be ca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A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cond outline referred to above, an unrealized proje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 revision of the whole work, introduces feature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ed not be discussed here; it is sufficient to say th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ner was now AElfwine, not Eriol, and that his previ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tory was changed, but that the general plan of the Ta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selves was largely intact (with several notes to the effe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ey needed abridging or recasting). This outline I sh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 'D'. How much time elapsed between B and D can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said, but I think probably not much. It seems possibl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new scheme was associated with the sudden breaking-o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Gilfanon 's Tale. As with B, D suddenly expands to a m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ller account when this point is reach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stly, a much briefer and more cursory outline,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ever adds one or two interesting points, also has AElfw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tead of Eriol; this followed B and preceded D, and is 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ed 'C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shall not give all these outlines in extenso, which is u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cessary in view of the amount of overlap between them;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ther hand to combine them all into one would be bo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accurate and confusing. But since A and B are very cl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can be readily combined into one; and I follow this ac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nt by that of D, with C in so far as it adds anyth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. And since in the matter of Gilfanon 's Tale the outli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clearly divided into two parts, the Awakening of Me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istory of the Gnomes in the Great Lands, I tre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rrative in each case in these two parts, separatel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is no need to give the material of the outlines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ning passage of Gilfanon 's Tale that was actually writt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ere are some points of difference between the outli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tale to be not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and B call the wizard-king Tuvo, not Tu; in C he is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d, and in D he is Tu 'the fay', as in the tale. Evil ass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ations of this being appear in A: 'Melko meets with Tu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halls of Mandos during his enchainment. He teach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vo much black magic.' This was struck out, and noth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se is said of the matter, but both A and B say that i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the escape of Melko and the ruin of the Trees that Tu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ered the world and 'set up a wizard kingship in the midd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s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, only, the Elves who remained behind in Palisor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 to have been of the people of the Teleri (the later Vanyar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passage of Gilfanon 's Tale is the first indication we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that there were any such Elves (see p. 142); and I incl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ink that the conception of the Dark Elves (the later Avar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never undertook the journey from the Waters of Awa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ing only emerged in the course of the composition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st Tales. But the name Qendi, which here first appear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arly narratives, is used somewhat ambiguously.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agment of the written tale, the words 'those who remai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ind are they whom many call the Qendi, the lost fairi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orld,' but ye Elves of Kor name Ilkorins' seem an alt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ther explicit statement that Qendi=Dark Elves; but a litt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er Gilfanon speaks of 'the Eldar or Qendi', and in the outl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 it is said that 'a number of the original folk called Qendi (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Eldar being given by the Gods) remained in Palisor'. Th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ter statements seem to show equally clearly that Qendi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nded as a term for all Elv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ontradiction is however only apparent. Qendi was 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d the original name of all the Elves, and Eldar the n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ven by the Gods and adopted by the Elves of Valinor;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remained behind preserved the old name Qendi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ly word-list of the Gnomish tongue states explicitly th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Elda was given to the 'fairies' by the Valar and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adopted largely by them; the Ilkorins still preserved the 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Qendi, and this was adopted as the name of the reuni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ans in Tol Eressea'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both A and B it is added that 'the Gods spoke not am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selves the tongues of the Eldalie, but could do so, and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rehended all tongues. The wiser of the Elves lear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cret speech of the Gods and long treasured it, but af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oming to Tol Eressea none remembered it save the Inwi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now that knowledge has died save in the house of Meril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his compare Rumil's remarks to Eriol, p. 44: 'There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side the secret tongue in which the Eldar wrote many p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ies and books of wisdom and histories of old and earli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s, and yet speak not. This tongue do only the Valar u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ir high counsels, and not many of the Eldar of these da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y read it or solve its characters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in's words to Tu on the stature of the sleepers in the V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urmenalda are curious. In A is added: 'Men were alm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a stature at first with Elves, the fairies being far greate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 smaller than now. As the power of Men has grow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ries have dwindled and Men waxed somewhat.' Other ear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tements indicate that Men and Elves were originally of 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milar stature, and that the diminishing in that of the E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closely related to the coming of, and the dominance of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. Nuin's words are therefore puzzling, especially sinc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they immediately precede the comment on the original si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arity of size; for he can surely only mean that the sleep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Murmenalda were very large by comparison with the Elv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e sleepers were in fact children, not merely likene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 way to children, is made clear in D: 'Nuin find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umbrous Dale (Murmenalda) where countless sleeping chi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en lie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 come now to the point where the narrative is carri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ward only in the outlin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wakening of 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ording to the earlier outli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izard Tuvo told Nuin that the sleepers he had fou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the new Children of Iluvatar, and that they were wai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light. He forbade any of the Elves to wake them or to vis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places, being frightened of the wrath of Iluvatar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ite this Nuin went there often and watched, sitting on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ck. Once he stumbled against a sleeper, who stirred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d not wake. At last, overcome by curiosity, he awake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o, named Ermon and Elmir; they were dumb and 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ch afraid, but he taught them much of the Ilkorin tongu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r which reason he is called Nuin Father of Speech.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e the First Dawn; and Ermon and Elmir alone of 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w the first Sun rise in the West and come over to the Eas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d Haven. Now Men came forth from Murmenalda as '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st of sleepy children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n the tale of The Hiding of Valinor it was long afte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 rising of the Sunship from Valinor that its Haven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st was built; see pp. 241-2. It is interesting that the fir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, Ermon and Elmir, were woken by Nuin before the fir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sing of the Sun, and although it was known to Tuvo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 were 'waiting for light' no connection is made betw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in's act and the Sunrise. But of course one cannot jud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inner tenor of the narrative from such summaries. I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able also that whereas the tongue of the Elves, in orig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 and the same, was a direct gift of Iluvatar (p. 262), 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born into the world without language and received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e instruction of an Ilkorin. Cf. The Silmarillion, p. 141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It is said also that these Men [the people of Beor]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g had dealings with the Dark Elves east of the mountain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from them had learned much of their speech; and si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the languages of the Quendi were of one origin, the l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age of Beor and his folk resembled the Elven-tongu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words and devices.'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this point in the story the agents of Melko appear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vanimor, 'bred in the earth' by him (Uvanimor, 'who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nsters, giants, and ogres', have been mentioned in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lier tale, pp. 75-6); and Tuvo protected Men and Elves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and from 'evil fays'. A makes mention of Orcs besid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servant of Melko named 'Fukil or Fangli' entere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ld, and coming among Men perverted them, so that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ll treacherously upon the Ilkorins; there followed the Batt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Palisor, in which the people of Ermon fought beside Nu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ording to A 'the fays and those Men that aided them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feated', but B calls it an 'undecided battle', and the 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rrupted by Fangli fled away and became 'wild and sav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bes', worshipping Fangli and Melko. Thereafter (in A onl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lisor was possessed by 'Fangli and his hosts of Naugl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r Dwarves)'. (In the early writings the Dwarves are alwa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rtrayed as an evil people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is outline it is seen that the corruption of cert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 in the beginning of their days by the agency of 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a feature of the earliest phase of the mythology; bu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the story here sketched there is no more than a hint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ggestion, at most, in The Silmarillion (p. 141): ' "A dar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ss lies behind us," Beor said; "and we have turned 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cks upon it, and we do not desire to return thither even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t." 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wakening of 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ording to the later outl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ere it is told at the beginning of the narrative that Melko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vanimor had escaped when the Gods broke the Fortres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orth, and were wandering in the forests; Fankil serva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elko dwelt uncaptured in the world. (Fankil = Fangli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kil of A and B. In C he is called 'child of Melko'. Fank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s been mentioned at an earlier point in D, when at the t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f the Awakening of the Elves 'Fankil and many dark shap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caped into the world'; see p. 114, note 3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in 'Father of Speech', who went again and again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rmenalda despite the warnings of Tu (which are not 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cified), woke Ermon and Elmir, and taught them spe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any things else. Ermon and Elmir alone of Manki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w the Sun arising in the West, and the seeds of Paluri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rsting forth into leaf and bud. The hosts of Men came for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s sleepy children, raising a dumb clamour at the Sun;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lowed it westward when it returned, and were grievous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raid of the first Night. Nuin and Ermon and Elmir ta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spee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 grew in stature, and gathered knowledge of the Da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,' but Tu faded before the Sun and hid in the bottoml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verns. Men dwelt in the centre of the world and spre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ce in all directions; and a very great age pass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nkil with the Dwarves and Goblins went among M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bred estrangement between them and the Elves;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Men aided the Dwarves. The folk of Ermon al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od by the fairies in the first war of Goblins and E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Goblins is here an emendation from Dwarves, and that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), which is called the War of palisor. Nuin died 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nds of the Goblins through the treachery of Men.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nderds of Men were driven to the eastern deserts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thern forests, whence came dark and savage peopl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osts of Tareg the Ilkorin marched North-west hea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rumour of the Gnomes; and many of the lost kindre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ined hi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istory of the Exiled Gno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ording to the earlier outlin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nomes, after the passage of Helkarakse, spread i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ilome, whew they bad 'trouble' with the ancient Shad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k in that land -- in A called 'fay-people', in B 'Uvale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ys'. (We have met the Shadow Folk of Hisilome before,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 of The Coming of the Elves, p. 127, but there this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name given by Men, after they were shut in Hisilome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, to the Lost Elves who remained there after stray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e march from Palisor. It will be seen in the later outlines 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ese Shadow Folk were an unknown people wholly di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ct from Elves; and it seems therefore that the nam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rved while given a new interpretation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nomes found the Waters of Asgon* and encamp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; then took place the Counting of the Folk, the birth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gon with 'prophecies', and the death of Feanor. On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st matter the outlines are divergent. In A it was Nolem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ed also Fingolma, who died: 'his bark vanishes down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dden way -- said to be the way that Tuor after escaped b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sailed to offer sacrifice in the islanded rock in Asgon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o whom was he sacrificing?} In B, as first written, i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kewise 'Fingolma (No1eme)' who died, but this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ended to Feanor; 'his bark vanished down a hid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way] -- said to be that opening that the Noldoli after 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rged and fashioned to a path, so that Tuor escaped that w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sailed to the Islanded Rock in Asgon because he sa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thing brightly glitter there and sought his jewels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ving Asgon the Gnomes passed the Bitter Hill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ught their first battle with Orcs in the foothills of the Ir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untains. (For the Iron Mountains as the southern bor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Hisilome see pp. 120, 175-6.) In the Tale of Tinuvi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en came from Hisilome, from 'beyond the Bitter Hills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'through the terrors of the Iron Mountains', and it th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ms clear that the Bitter Hills and the Iron Mountains m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equated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later Lake Mithri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ext camp of the Gnomes was 'by Sirion' (which 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 appears); and here the Gnomes first met the Ilkorins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adding that these Ilkorins were originally of the Noldol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ad been lost on the march from Palisor. The Gno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rned from them of the coming of Men and of the Batt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lisor, and they told the Ilkorins of the tidings in Valino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f their search for the jewel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appears for the first time Maidros son of Feanor (p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ously, in the tale of The Theft of Melko, the name was gi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Feanor's grandfather, pp. 161, 175). Maidros, guided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korins, led a host into the hills, either 'to seek for the jew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s' (A), or 'to search the dwellings of Melko' (B --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uld perhaps read 'search for the dwellings of Melko'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ding of C), but they were driven back with slaughter fr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oors of Angamandi; and Maidros himself was tak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ive, tortured -- because he would not reveal the secret ar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Noldoli in the making of jewels -- and sent back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nomes maimed. (In A, which still had Noleme ra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n Feanor die in the Waters of Asgon, it was Feanor hi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lf who led the host against Melko, and it was Feanor w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captured, tortured, and maimed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the Seven Sons of Feanor swore an oath of enm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ever against any that should hold the Silmarils. (This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irst appearance of the Seven Sons, and of the Oat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 that Feanor had sons is mentioned in the Tal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n and Moon, p. 214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osts of Melko now approached the camp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es by Sirion, and they fled south, and dwelt then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rfalon, where they made the acquaintance of Men, bo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od and bad, but especially those of Ermon's folk; and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bassy was sent to Tuvo, to Tinwelint (i.e. Thingol,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143), and to Ermon.' A great host was arrayed of Gnom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korins, and Men, and Fingolma (Noleme) marshalled i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Valley of the Fountains, afterwards called the Va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eping Waters. But Melko himself went into the tent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 and beguiled them, and some of them fell treacherous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e rear of the Gnomes even as Melko's host attack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; others Melko persuaded to abandon their friend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, together with others that he led astray with mist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zardries, he beguiled into the Land of Shadows. (With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f. the reference in the tale of The Coming of the Elves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; shutting of Men in Hisilome by Melko, p. 127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took place 'the terrible Battle of Unnumbered Tears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hildren of Urin* (Sons of Urin, A) alone of Men f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last, and none (save two messengers) came out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ay; Turgon and a great regiment, seeing the day lost, tur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cut their way out, and rescued a part of the wome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ldren. Turgon was pursued, and there is a referenc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Mablon the Ilkorin's sacrifice to save the host', Maidro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ther sons of Feanor quarrelled with Turgon -- becau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wanted the leadership, A -- and departed into the sou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emainder of the survivors and fugitives were su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unded, and swore allegiance to Melko; and he was wrath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l, because he could not discover whither Turgon had fl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a reference to 'the Mines of Melko' and 'the Sp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Bottomless Dread' (the spell that Melko cast upon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aves), the story concludes with 'the Building of Gondolin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'the estrangement of Men and Elves in Hisilome, ow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Battle of Unnumbered Tears': Melko fostered distr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kept them spying on each other, so that they should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bine against him; and he fashioned the false-fairies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ukareldar in their likeness, and these deceived and b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yed Men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nce the outlines at this point return to mere headings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s of Tinuviel, Turin, etc., it is clear that Gilfanon 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 would have ended he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istory of the Exiled Gno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ording to the later outl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nomes sojourned in the Land of Shadows (i.e. His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me), and had dealings with the Shadow Folk. These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ys (C); no one knows whence they came: they are no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Valar nor of Melko, but it is thought that they came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uter void and primeval dark when the world was fir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shioned. The Gnomes found 'the Waters of Mithrim (A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n)', and here Feanor died, drowned in the Waters of Mith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m. The Gnomes devised weapons for the first tim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rried the dark hills. (This is curious, for it has been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account of the Kinslaughter at Alqalunte that 'so fir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ished the Eldar neath the weapons of their kin', p. 18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later Hur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irst acquisition of weapons by the Eldar remained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int of uncertainty for a long time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nomes now fought for the first time with the Or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captured the pass of the Bitter Hills; thus they escap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 of the Land of Shadows, to Melko's fear and amazem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entered the Forest of Artanor (later Doriath)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on of the Great Plains (perhaps the forerunner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er Talath Dirnen, the Guarded Plain of Nargothrond);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ost of No1eme grew to a vast size. They practised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s, but would dwell no longer in settled abodes. The chie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 of No1eme was about the waters of Sirion;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es drove the Orcs to the foothills of the Iron Mou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ins. Melko gathered his power in secret wra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gon was born to Nole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idros, 'chief son of Feanor', led a host against Ang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nd, but was driven back with fire from its gates, and h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ken alive and tortured -- according to C, repeati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ry of the earlier outline, because he would not reveal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cret arts of jewel-making. (It is not said here that Maidr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as freed and returned, but it is implied in the Oath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ven Sons that follows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ven Sons of Feanor swore their terrible oath of h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d for ever against all, Gods or Elves or Men, who sh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ld the Silmarils; and the Children of Feanor left the h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No1eme and went back into Dor Lomin, where they b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e a mighty and a fierce ra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osts of Tareg the Ilkorin (see p. 269) fou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es at the Feast of Reunion; and the Men of Ermon fir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w the Gnomes. Then Noleme's host, swollen by tha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reg and by the sons of Ermon, prepared for battle;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ssengers were sent out North, South, East, and West. T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lint alone refused the summons, and he said: 'Go not i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ills.' Urin and Egnor* marched with countless battal-io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 withdrew all his forces and Noleme believed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was afraid. The hosts of Elfinesse drew into the Tumb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s and encamped in the Vale of Fountains (Gorfalong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as it was afterwards called the Valley of Weeping Wate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The father of Ber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he outline D differs in its account of the events b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attle of Unnumbered Tears from that in the earlier on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 including C. In the earlier, the Gnomes fled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 by Sirion when Melko's hosts approached, and 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ated to Gorfalon, where the great host of Gnomes, Ilk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ns, and Men was gathered, and arrayed in the Valley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untains. In D, there is no mention of any retreat by N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me's hosts: rather, it seems, they advanced from the 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Sirion into the Vale of Fountains (Gorfalong). But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ature of these outlines they cannot be too closely press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utline C, which ends here, says that when the Gno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 encountered Men at Gorfalon the Gnomes taught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afts -- and this was one of the starting-points, no doub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later Elf-friends of Beleriand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tain Men suborned by Melko went among the camp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strels and betrayed it. Melko fell upon them at early da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 grey rain, and the terrible Battle of Unnumbered Te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lowed, of which no full tale is told, for no Gnome w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r speak of it. (In the margin here my father wrote: '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self was there? ' In the earlier outline Melko himself 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ed the camp of his enemies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battle Noleme was isolated and slain, and the Or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t out his heart; but Turgon rescued his body and his hear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t became his emblem." Nearly half of all the Gno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en who fought there were sla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 fled, and the sons of Urin alone stood fast until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slain; but Urin was taken. Turgon was terrible in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th, and his great battalion hewed its way out of the f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sheer prowes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 sent his host of Balrogs after them, and Mabl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korin died to save them when pursued. Turgon fled south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ong Sirion, gathering women and children from the camp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ided by the magic of the stream escaped into a secr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e and was lost to Melk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ons of Feanor came up too late and found a strick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eld: they slew the spoilers who were left, and burying N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me they built the greatest cairn in the world over him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[?Gnomes]. It was called the Hill of Dea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followed the Thraldom of the Noldoli. The Gno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filled with bitterness at the treachery of Men,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se with which Melko beguiled them. The outline conclud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references to 'the Mines of Melko' and 'the Spell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ttomless Dread', and the statement that all the Men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th were shut in Hisilo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utline D then turns to the story of Beren and Tin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el, with a natural connection from the tale just sketche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Bemn son of Egnor wandered out of Dor Lomin* into 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nor...' This is to be the next story told by the Tale-f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s also in outline B); in D the matter of Gilfanon's Tale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ake four nigh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 certain features are selected from these outlines, and ex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sed in such a way as to emphasize agreement rather th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agreement, the likeness to the narrative structur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lion is readily apparent. Thu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 The Noldoli cross the Helkarakse and spread into His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me, making their encampment by Asgon (Mithrim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 They meet Ilkorin Elves (=Umanyar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 Feanor die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 First battle with Orc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 A Gnomish army goes to Angband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 Maidros captured, tortured, and maimed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 The Sons of Feanor depart from the host of the Elves (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 only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 A mighty battle called the Battle of Unnumbered Tears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ught between Elves and Men and the hosts of Melk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 Treachery of Men, corrupted by Melko, at that battl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 But the people of Urin (Hurin) are faithful, and do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vive i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 The leader of the Gnomes is isolated and slain (in D only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 Turgon and his host cut their way out, and go to Gondolin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 Melko is wrathful because he cannot discover where Tu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n has gon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 The Feanorians come late to the battle (in D only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 A great cairn is piled (in D only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i.e. Hisilome; see p. 1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are essential features of the story that were to survi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e unlikenesses are many and great. Most striking of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that the entire later history of the long years of the Sie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Angband, ending with the Battle of Sudden Flame (Dag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agollach), of the passage of Men over the Mountains i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eriand and their taking service with the Noldorin King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yet to emerge; indeed these outlines give the effec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ly a brief time elapsing between the coming of the Nold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Kor and their great defeat. This effect may be to s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tent the result of the compressed nature of these outlin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ndeed the reference in the last of them, D, to the pract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any arts by the Noldoli (p. 273) somewhat counterac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impression -- 'in any case, Turgon, born whe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es were in Hisilome or (according to D) when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encamped by Sirion, is full grown at the Battle of U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bered Tears." Even so, the picture in The Silmarill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a period of centuries elapsing while Morgoth was strait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fined in Angband and 'behind the guard of their arm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north the Noldor built their dwellings and their towers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emphatically not present. In later 'phases' of the his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father steadily expanded the period between the ris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un and Moon and the Battle of Unnumbered Tears.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essential, also, to the old conception that Melko's vic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so complete and overwhelming: vast number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li became his thralls, and wherever they went live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lavery of his spell; in Gondolin alone were they free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in the old tale of The Fall of Gondolin it is said th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ople of Gondolin 'were that kin of the Noldoli who al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caped Melko's power, when at the Battle of Unnumbe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ars he slew and enslaved their folk and wove spells ab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and caused them to dwell in the Hells of Iron, fa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ce at his will and bidding only'. Moreover Gondolin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founded until after the Battle of Unnumbered Tears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Feanor's death in the early conception we can disce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ttle; but at least it is clear that it bore no relation to the s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his death in The Silmarillion (p. 107). In these early out-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es the Noldoli, leaving Hisilome, had their first affray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rcs in the foothills of the Iron Mountains or in the pa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Bitter Hills, and these heights pretty clearly cor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nd to the later Mountains of Shadow, Ered Wethrin (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p. 175, 270); but in The Silmarillion( p. 1 06) t he first 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nter of the Noldor with the Orcs was in Mithri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eeting of Gnomes and Ilkorins survived in the mee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of the new-come Noldor with the Grey-elves of Mithr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bid. p. 108); but the Noldor heard rather of the powe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ng Thingol of Doriath than of the Battle of Palis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as in these outlines Maidros son of Feanor led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ack on Angband which was repulsed with slaughte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own capture, in The Silmarillion it was Fingolfin w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eared before Angband, and being met with silence pr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ntly withdrew to Mithrim (p. 109). Maidros (Maedhr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been already taken at a meeting with an embassag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goth's that was supposed to be a parley, and he hear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nd of Fingolfin's trumpets from his place of torment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ngorodrim -- where Morgoth set him until, as he sai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oldor forsook their war and departed. Of the divi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sts of the Noldor there is of course no trace in the old story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rescue of Maedhros by Fingon, who cut off his h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order to save him, does not appear in any form: rather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set free by Melko, though maimed, and without expl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ion given. But it is very characteristic that the maim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idros -- an important 'moment' in the legends -- sh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ver itself be lost, though it came to be given a who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ferent setting and agenc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ath of the Sons of Feanor was here sworn afte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ing of the Gnomes from Valinor, and after the death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father; and in the later outline D they then left the h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(Finwe) Noleme, Lord of the Noldoli, and returned to D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min (Hisilome). In this and in other features that appe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ly in D the story is moved nearer to its later form.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turn to Dor Lomin is the germ of the departure of the Fe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ians from Mithrim to the eastern parts of Beleriand (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lion p. 112); in the Feast of Reunion that of Mere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erthad, the Feast of Reuniting, held by Fingolfin fo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of Beleriand (ibid. p. 113), though the participants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cessarily greatly different; in the latecoming of the Fe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orians to the stricken field of Unnumbered Tears that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ayed arrival of the host of Maedhros (ibid. pp. 190-2);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utting-off and death of (Finwe) Noleme in the battl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slaying of Fingon (ibid. p. 193 -- when Finwe c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be Feanor's father, and thus stepped into the plac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uithwir, killed by Melko in Valinor, his position as lea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hosts in the Battle of Unnumbered Tears was taken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ngon); and in the great cairn called the Hill of Death, rai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the Sons of Feanor, that of the Haudh-en-Ndengin or H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Slain, piled by Orcs in Anfauglith (ibid. p. 197). Whe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mbassy to Tuvo, Tinwelint, and Ermon (which in 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omes the sending of messengers) remotely anticipate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on of Maedhros (ibid. pp. 188-9) is not clear, th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's refusal to join forces with No1eme survive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ol's rejection of Maedhros' approaches (p. 189). I c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certainly explain Tinwelint's words 'Go not into the hills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I suspect that 'the hills' ate the Mountains of Iron (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ding of Valinor, p. 236, called 'the Hills of Iron') ab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gband, and that he warned against an attack on Melko;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ld Tale of Turambar Tinwelint said: 'Of the wisdom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heart and the fate of the Valar did I not go with my fol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Battle of Unnumbered Tears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 elements in the story of the battle that survived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teadfastness of the folk of Urin (Hurin), the escap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gon -- already existed at this time in a tale that had b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itten (that of Turi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eographical indications are slight, and there is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p of the Great Lands for the earliest period of the legend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ny case these questions are best left until the tale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ke place in those lands. The Vale (or Valley) of the Fou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ins, afterwards the Valley (or Vale) of Weeping Waters,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D explicitly equated with Gorfalong, which in the earli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lines is given as Gorfalon, and seems to be distinct;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ny case neither these, nor 'the Tumbled Lands', can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ught into relation with any places or names in the l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ography -- unless (especially since in D Turgon is sai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 fled 'south down Sirion') it may be supposed that som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 like the later picture of the Pass of Sirion was alrea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being, and that the Vale of the Fountains, or of Weep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ters, was a name for 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Above Turuhalme are written Duruchalm (struck out)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lmadhurw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This paragraph is marked with queri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The word may be read equally well as 'dim' or 'dun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The original reading here was: 'and few of his folk w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him, and this Tu forbade to his folk, fearing the wr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Iluvatar and Manwe; yet did' (sc. curiosity overc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in, etc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Earlier in the Tales, 'the Lost Elves' are those who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st from the great journey and wandered in Hisilome (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127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tale the 'fairies' of Tu's dominion (i.e. the Dark Elv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given the name Hisildi, the twilight people; in outli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and B, in addition to Hisildi, other names are give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marni, Kaliondi, Lomearn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f. also Sador's words to Turin in his boyhood (Unfinish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s p. 61): 'A darkness lies behind us, and out of it f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s have come. The fathers of our fathers may have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s to tell, but they did not tell them. Even their na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forgotten. The Mountains stand between us and the lif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ey came from, flying from no man now knows what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f. The Silmarillion p. 104: 'It is told that ere long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 Dark Elves in many places, and were befriended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; and Men became the companions and disciple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childhood of these ancient folk, wanderer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n-race who never set out upon the paths to Valinor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ew of the Valar only as a rumour and a distant name.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ve Ermon is written, to all appearance, the Old Engl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sc ('ash'). It seems conceivable that this is an angliciz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Old Norse Askr ('ash'), in the northern mytholog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of the first man, who with the first woman (Embl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made by the Gods out of two trees that they found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ashore (Voluspa strophe 17; Snorra Edda, Gylfag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ng $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ext has here the bracketed word '(Gongs)'. This m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thought to be a name for the Eaukareldar or 'fals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ries', but in the Gnomish word-list Gong is defined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one of a tribe of the Orcs, a goblin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utting out of Noleme's heart by the Orcs, and its 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pture by Turgon his son, is referred to in an isolated ear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, which says also that Turgon encased it in gold;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mblem of the King's Folk in Gondolin, the Scar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t, is mentioned in the tale of The Fall of Gondol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f. p. 186: 'Turondo son of Noleme was not yet up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th.' Turgon was the Gnomish name of Turondo (p. 124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later story Turgon was a leader of the Noldor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the story was changed, and the founding of Gondo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placed far earlier, the concluding part of The Silm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lion was never brought into harmony; and this was a m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 of difficulty in the preparation of the published wor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ENDIX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S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ST TALES -- PART 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exist two small books, contemporary with the L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s, which contain the first 'lexicons' of the Elvish l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ages; and both of them are very difficult documen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 is concerned with the language called, in the boo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enya, and I shall refer to this book as 'QL' (Qenya Lex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). A good proportion of the entries in the first half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phabet were made at one time, when the work was fir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gun; these were very carefully written, though the penc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now faint. Among these original entries is this group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min 'five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mpe 'ten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minkainen '23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hoice of '23' suggests that this was my father's age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ime, and that the book was begun therefore in 1915.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supported by some of the statements made in the first lay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entries about certain figures of the mythology, stateme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are at odds with everything that is said elsewher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give glimpses of a stage even earlier than the L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ook naturally continued in use, and many entr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virtually all of those in the second part of the alphabet)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er than this first layer, though nothing more definite c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said than that all entries belong to the period of (or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g preceding) the Lost Tal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ords in QL are arranged according to 'roots', and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 at the beginning stat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ots are in capitals, and are not words in use at all, but ser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an elucidation of the words grouped together and a c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ction between th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is a good deal of uncertainty, expressed by queries,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ormulation of the roots, and in the ascription of wo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one root or another, as my father moved among differ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ymological ideas; and in some cases it seems clear th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 was 'there', so to speak, but its etymology remai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be certainly defined, and not vice versa. The roots the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lves are often difficult to represent, since certain cons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nts carry diacritic marks that are not defined. The no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names that follow inevitably give a slightly more posit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pression than does the book itsel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ther book is a dictionary of the Gnomish languag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ldogrin, and I shall refer to this as 'GL' (Goldogrin,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ish, Lexicon). This is not arranged historically, by roo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hough occasionally roots are given), but rather, in plan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st, as a conventional dictionary; and it contains a remar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le number of words. The book is entitled i-L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-Ngoldathon (i.e. 'the tongue of the Gnomes'): Gold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in, with a date: 1917. Written beneath the title is Eri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rathron (i.e. 'Eriol the Voyager') who else is called Ang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in his own folk Ottor Waefre (see p. 13).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reat difficulty in this case is the intensity with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father used this diminutive book, emending, rejecting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ing, in layer upon layer, so that in places it has bec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y hard to interpret. Moreover later changes to the for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one entry were not necessarily made in related entrie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s the stages of a rapidly expanding linguistic concep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very confused in their representation. These little boo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working materials, by no means the setting-out of f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hed ideas (it is indeed quite clear that GL in particu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osely accompanied the actual composition of the Tales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rther, the languages changed even while the first 'layer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being entered in GL; for example, the word mo 'sheep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changed later to moth, but later in the dictionary uimo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heep of the waves' was the form first writt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The note concerning Angol and Eriollo referred to on p. 14 is writ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ide the cover of G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is immediately obvious that an already extremely s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isticated and phonetically intricate historical structure l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ind the languages at this stage; but it seems that (unhap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ly and frustratingly) very little indeed in the way of ph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ogical or grammatical description now survives from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ys. I have found nothing, for instance, that sets out e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sketchiest way the phonological relations betwee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o languages. Some early phonological description does ex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t for Qenya, but this became through later alteration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titutions such a baffling muddle (while the material i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y case intrinsically extremely complex) that I have b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able to make use of 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attempt to use later materials for the elucidation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guistic ideas of the earliest period would in this book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ite impractical. But the perusal of these two vocabular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ws in the clearest possible way how deeply involved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evelopments in the mythology and in the language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would be seriously misleading to publish the Lost Ta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out some attempt to show the etymological connec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names that appear in them. I give therefore as m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ormation, derived from these books, as is possible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out any speculation beyond them. It is evident, for 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ce, that a prime element in the etymological construc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ons was slight variation in ancient 'roots' (caused especia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differences in the formation of consonants) that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rse of ages yielded very complex semantic situations;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, that an old vocalic 'ablaut' (variation, in length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lity, of vowels in series) was present; but I have th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best merely to try to present the content of the dictionar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clearly as I c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is noteworthy that my father introduced a kind of 'hi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ical punning' here and there: so for instance the root SA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be hot' yields (beside saiwa 'hot' or sara 'fiery') Saho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 South', and from NENE 'flow' come nen 'river', ne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yellow water-lily', and nenuvar 'pool of lilies' -- cf. n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har 'water-lily', modern French nenufar. There me al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veral resemblances to early English that are obviously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tuitous, as hor 'old', HERE 'rule', rum 'secret (whisper)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will be seen that a great many elements in the l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guages, Quenya and Sindarin, as they are known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blished works, go back to the beginning; the languag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ke the legends, were a continuous evolution, expansi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refinement. But the historical status and relationship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wo languages as they were conceived at this tim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dically changed later on: see p. 47-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rrangement of the material has proved difficult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eed without a better understanding of relationship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shifting formulations could scarcely be made satisfac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y. The system I have adopted is to give etymologically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nected groups of words, in both Qenya and Gnomis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der an important name that contains one of them; to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ry other occurrences of a word in the group are refer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e.g. glor- in Glorvent, Braglorin is referred to the ent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urelin, where the etymological associations of Qenya la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gold' are given).* Every name in the Lost Tales of this vo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me is given -- that is, if any contemporary etyimologic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ormation is to be found concerning it: any name not fou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following list is either quite opaque to me, or at le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not be identified with any certainty. Rejected names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so included, on the same basis, but are given unde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s that replaced them (e.g. Dor Uswen under Dor Fai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ist of secondary names of the Valar which is writ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 on blank facing pages in the tale of The Coming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ar (see p. 98) is referred to as 'the Valar name-list'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n &lt; is used only where it is used in the Gnomish dicti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ry, as alfa &lt; alchwa, meaning that the one was histor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y derived from the other: it is not used in this Appendi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refer to alterations made by my father in the dictionar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selv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nur Among the original entries in QL am ainu 'a pag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d' and aini 'a pagan goddess', together with dye 'hail!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inatar 'Iluvatar, God'. (Of course no one with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ontext of the mythology can call the Ainur 'pagan'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Later Quenya and Sindarin forms am only exceptionally mention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such words see the vocabularies given in An Introduction to Elvis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. J. Allan, Bran's Head Books, 1978; also the Appendix to The Si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ll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 has Ain: 'also with distinctive masc. and fem. for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nos and Ainil, a God, i.e. one of the Great Valar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alminore See Aldaron, Valinor. In QL Alalminore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ssed 'Land of Elms, one of the provinces of Inwin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which is situated Kortirion (Warwickshire)', i.e. A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minore=Warwickshire (see p. 15). Gnomish wo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lalm or larm, also lalmir, 'elm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daron In QL is a root ALA 'spread', with derivatives al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ree'; aldea 'tree-shadowed', aldeon 'avenue of trees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lalme 'elm' (see Alalminore). In GL this nam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ome appears as Aldor and Ormaldor (Orome is O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Gnomish); ald 'wood (material)', later altered to 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qalunte QL alqa 'swan', GL alcwi, with the cor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nding word in Qenya here given as alqe, alc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ged later to alfa &lt; alchw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L lunte 'ship' from root LUTU, with other deriv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ves luto 'flood' and verb lutta-, lutu- 'flow, float' (c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salunte). GL has correspondingly lunta 'ship', lu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flow, stream, float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uin See Lum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illo This appears in QL but with no indication of me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; Amillion is Amillo's month, February (on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st 'primitive' entries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gaino Together with angayasse 'misery', angaitya 'to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t', Angaino is given in QL separately from the 'iron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s (see Angamandi) and was first defined as 'a g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', emended to 'the great chain'. In GL Melko ha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Angainos, with a note: 'Do not confuse Gnom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gainos with Qenya Angaino (Gnomish Gainu)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chain of tilkal.' Under Gainu there is a later no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popularly connected' with ang "iron." but really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tormentor"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gamandi QL has anga 'iron' (which is the a of tilka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p. 106-7), angaina 'of iron', Angaron(ti) 'Mountai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Iron', and Angamandu or Eremandu 'Hells of Iron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ded later: 'or Angamandi, plural'). The Gnom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s are ang 'iron' (as in Angol, see under Eriol), 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in 'of iron', Angband -- which, strangely, is sai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 to be 'Melko's great fortress after the batt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ntless Lamentation down to the battle of the Twil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ol' (whea 'Mkas finally overthrew Melko). See M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gol See Erio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valin See Erum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yador This is said (p. 127) to be the name among the 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Hisilome; but according to GL it was a wor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korin origin, meaning 'land or place of shadow', Q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andor, Areanor 'name of a mountainous district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de of the Shadow Folk' (see p. 270). See Erum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gon GL has Asgon 'name of a lake in Dor Lomin (Hi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ome), Q. Aksanda', QL has aksa 'waterfall', of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nomish equivalent is given as acha of the s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aning. (No light is cast on the later name Mithrim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ictionaries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le A word aule 'shaggy' is given in QL as a derivat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a root owo (whence also oa 'wool', ue 'fleece'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without any indication that this is to be connec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he name of the Vala. The Gnomish form of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is Ola, changed to Oli, without further inform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on. In the Valar name-list Aule is called also Tamar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mildo. These are given in QL without translation u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 root TAMA 'smelt, forge', with tambe 'copper' (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 of tikal, pp. 106-7), tambina 'of copper', ta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forge', Gnomish words are tam 'copper', tambin '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pper', tambos 'cauldron'. For other names of Au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 Talka Mar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lenosse For nosse 'kin, people' see Valin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r Gnomish name of the Sun; see 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lrog GL defines Balrog as 'a kind of fire-demon; cre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es and servants of Melko'. With the article the fo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i 'Malrog, plural i 'Malraugin. Separate entries g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l 'anguish' (original initial consonant mb-), bal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cruel'; and graug 'demon'. Qenya forms axe m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oned: arauke and Nalkarauke. In QL Malkarauke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 words such as malkane 'torture' are given un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root MALA (MBALA) '(crush), hurt, damage', bu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lation of this to MALA 'crush, squeeze' (see Ol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lle) was apparently not decided. There are also Va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rauke and valkane 'torture', but again the relationsh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left obscu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aglorin Defined in the text (p. 209) as 'the blazing ve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l', but translated in GL as 'Golden Wain, a nam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un', with a note: 'also in analytical form i Vre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Loriol', brada 'waggon, wain'. For -glorin see La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l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nweg GL has Bronweg '(the constant one), name of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mous Gnome', with related words as brod, bron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teadfast', bronweth 'constancy'. In QL Voronwe (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44) 'the faithful' is derived from the root VORO,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r, voro 'ever', voronda 'faithful', vorima 'everlas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', etc. Cf. Vorotemn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ommon ending -weg is not given in GL, but c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weg 'man', plural gwai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m a Gumlaith 'The Mound of the First Sorrow', tom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Bruithwir, p. 165. GL cum 'mound, especially buria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und' (also cum- 'lie', cumli 'couch'); gumla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weariness of spirit, grief' (blaith 'spirit'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m a Thegranaithos See preceding entry. GL theg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first, foremost', thegor 'chief', naitha- 'lament, weep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il for', naithol 'miserable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uin GL has dana 'day (24 hours)', with referenc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enya sana (not in QL); Dana was an earlier rea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Danuin (p. 251). The same element appears in L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danar 'Days of Gloaming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r Faidwen Gnomish dor (&lt; ndor-) '(inhabited) la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ntry, people of the land', see Valin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r Faidwen is translated in the text 'Land of Release'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1); GL has faidwen 'freedom' and many rela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s, as fair 'free', faith 'liberty*, etc. In QL under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root FAYA appear faire 'free', fairie 'freedom', fainu- 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release*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r Faidwen was the final Gnomish name of Tol 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sea after many changes (p. 11), but little light can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st on the earlier forms. Gar in Gar Eglos is a Gnom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 meaning 'place, district'. Dor Us(g) wen: GL gi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tem us- 'leave, depart' (also uthwen 'way out, exit'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QL under root usu 'escape' has uswe 'issue, e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pe' and usin 'he escapes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r Lomin See Valinor, Hisilo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endel In an annotated list of names accompanyi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ll of Gondolin there is a suggestion, attributed to Li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leheart son of Voronwe, that Earendel had 'some k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p to the Elfin ea and earen "eagle" and "eyrie" 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n QL these words (both given the meaning 'eagle'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placed with Earendel, though not explicitly c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cted. In the tale itself it is said that 'there are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pretations both among Elves and Men' of the n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endel, with a suggestion that it was a word of 's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 tongue' spoken by the people of Gondol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 has an entry: loringli 'true Gnomish form of E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el's name, though the Eldar-form has been al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opted and often is met in transition state as Iarende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orendel' (on the distinction between 'Gnomish'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Eldar' see p. 50). Gnomish words for 'eagle' are io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oro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QL is an entry Edrendilyon 'son of Earendel (u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any mariner)', cf. p. 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damar For the first element see Eldar. -- In QL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lowing words are given in a group: mar (mas-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dwelling of men, the Earth, -land', mardo 'dweller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sto 'village', and -mas equivalent to English -r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by in place-names (cf. Mar Vanwa Tyalieva; Koroma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-Talka Marda 'Smith of the World', Aule). In GL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r 'home' (&lt; mbar-), and derivatives, as baros 'ha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t', also -bar as suffix 'dweller', or 'home, -ham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nomish equivalent of Eldamar was Eglob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Gnomish Egla = Qenya Elda): 'Eglobar "Elfinesse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= Q. Eldamar, i.e. Elfhome; the land on the edg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 where the fairies dwelt and built Cor. Also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s Eglabar, Eglamar, Eglomar.' In QL Eldamar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, in a very early entry, to be 'the rocky beach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stern Inwinore (Faery)', 'upon this rock was the whi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wn built called Kor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dar In QL Elda is given separately, without etymologic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nections, and defined as 'a beach-fay or Solosim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hore-piper)'. This is a glimpse of an earlier concep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n that found in the Lost Tales: the Eldar were orig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lly the Sea-elves. GL has the entry Egla ' "a be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outside", name of the fairies given by the V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largely adopted by them, = Q. Elda' (see p. 266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so eg, eg 'far away, distant'. The association of Eld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he stars does not go back to the beginn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inti She appears in QL in an isolated, early entry (aft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ds struck through). Nothing is ever told of Erinti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ost Tales, but in this note she is called the Vala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ve, music, and beauty, also named Lotesse and Akair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'bride'), sister of Noldorin and Amillo. These thr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one (i.e. of the Valar) have left Valinor, and dwell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wenore(Tol Eressea); she herself dwells in Alalm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e in a korin of elms guarded by the fairies. The sec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d half of the month of avestalis (January) is ca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in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is no trace of this elsewhere; but clearly, w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inti became the daughter of Manwe and Varda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ling in Alalminore was taken over by Meril-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nqi, the Lady of Tol Eresse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Valar name-list Erinti is called also Kalaini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word appears in QL with the meaning 'May', 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any derivatives from the root KALA (see Galmir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iol In The Cottage of Lost Play (p. 2) Eriol is transla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One who dreams alone'. In QL the elements of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pretation are given under the roots ERE 'rem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one' (see Tol Eressea) and LORO'slumber' (see Lo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en). In GL appears the note cited on p. 14 that Gnom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gol and Qenya Eriollo were the names of the reg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between the seas' whence Eriol came (= Angeln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sh peninsula); and in an isolated note elsew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gol is derived from ang 'iron' and ol 'cliff', wh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iol is said to mean the same -- 'this being the n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fairies for thepans [sic] of his home (ironcliffs)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il refers to 'the black coasts of your home' (p. 10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is note the interpretation 'One who dreams alone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said to be a pun on Lindo's pa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ang 'iron' see Angamandi. GL has ol, ola 'cliff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ward precipice', with Qenya forms ollo, oldo. ere(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iron or steel' is given in QL, and this element appe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so in the alternative name Eremandu for Angamand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Hells of Iron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uman The names of this region are as difficult a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iginal conception of the region itself (see pp. 96 ff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orm Erumani (which occurs in the Tales as w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Eruman) appears in QL under ERE 'out' (cf. Ne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imear) without further information. GL has a 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ry under Edhofon, which =Q. Erumani: it is a 'da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 outside Valinor and to the south of the Bay of Faer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ran right up to the bases of the western sid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untains of Valinor; its farthest northern point touch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he roots of Taniquetil, hence Edhof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smani-, i.e. beyond the abode of the Manir. H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so the Q. title Afalinan or Arvalion, i.e. nigh Valinor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implication of this seems to be that Tanique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'the abode of the Manir', as is comprehensibl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nce the Manir were particularly associated with Man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he Gnomish words mona, moni are defined as 'spir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air, children of Manwe'), and therefore Eru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beyond (south of) their abode. See Man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 also states that Edhofon was called Garioth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rioth is 'the true Gnome form' of the name Aryad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 word of Ilkorin origin) 'land of shadow', though ap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ied not to Hisilome but to Edhofon / Erum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ording to QL Harwalin 'near the Valar' contai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(e) 'near'; the entries in GL are too confusing to cit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 forms of Harwalin I Arvalin were changed o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ver again. A late entry in GL gives a prefix 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beside, along with'. For Habbanan see Val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alasse Numea Translated in the text (p. 134) as 'Weste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f'; see Falman, Nume.F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man In QL the root FALA has derivatives falma 'foam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lmar 'wave as it breaks', falas(s) 'shore, beach', Fa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 =Osse; cf. Falasse Numea, Falmarini. GL has fal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breaker, wave', falos 'sea-marge, surf', Falmon or F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hron 'names of Otha [Osse], = Q. Falman and F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ssar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lmarini See Falm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nturi In QL fantur, without translation but with ref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e to Lorien and Mandos, is given under root FAN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several derivatives all referring to visions, dream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lling asleep. In GL (a late entry) the form is Fantho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ural i-Fanthaurin 'the name of each of the two broth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s, of sleep, of death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nuin GL has fann 'a year'. For the rejected names L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, Lathweg (p. 251) see Gonla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skala numen, Faskalan Translated in the text (p. 20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'Bath of the Setting Sun'. GL has fas- 'wash', fa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clean', fasca- 'splash, sprinkle', fos 'bath'. For -nu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 Nu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nor The only evidence for the meaning of this name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ven under Fionwe-Ur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ngolma See Nole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nwe As a proper name this is not in the dictionaries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 gives a common noun finweg 'craftsman, ma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ill' (with fim 'clever; right hand' and other rela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s); for -weg see Bronweg. In QL derivatives of ro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NI are finwa 'sagacious', finie, finde 'cunning'.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e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onwe-Urion Fion 'son' is given separately in QL (a hu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ed later addition), with the note 'especially Fion(w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Vala'. In Gnomish he is 'Auros Fionweg, or Fiona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onor'. In a later entry in GL 'Fionaur (Fionor) = Q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nor (goblet-smith)', and among the original entr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fion 'bowl, goblet'. There is no indication that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fers to Feanor the Gno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 second element (Urion, Auros) see Ur.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ar name-list Fionwe is called Kalmo; see Galm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i In QL are hui 'fog, dark, murk, night' and hu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murky', and also 'Fui (=hui) wife of Ve'. In Gnom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e is Fuil 'Queen of the Dark', and related words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i 'night', fuin 'secret, dark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mellar The 'flowers of sleep' (poppies) in Lorien's g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ns (p. 75). QL under root FUMU 'sleep' has fu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leep' (noun), fumella, fumellot 'poppy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lmir Translated in the text (p. 209) as 'the goldgleamer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 name of the Sun). This is a derivative of Gnom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l- 'shine', which in Qenya is KALA 'shine golden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f which a great many derivatives are given in Q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kala- 'shine', kale 'morning', kalma 'daylight', K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inis 'May' (see Erinti), kalwa 'beautiful', etc. Cf. K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rme, Kalavente, and i-kal'antulien 'Light hath 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ned' (p. 184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r Lossion Translated in the text (p. 5) as 'Plac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owers' (Gnomish name of Alalminore). For Gar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r Faidwen. GL gives lost 'blossom' and los 'flower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it is noted that they are probably unconnecte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los is more likely to be related to lass 'leaf', al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ed to mean 'petal'. (QL has lasse 'leaf', lassela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 Fall, Autumn'.) See Lindel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rvent For the element Glor- see Laurelin. -- GL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rben(d) 'ship of gold', changed later to Glorv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boat of gold', benn 'shape, cut, fashion', benc, b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mall boat'. QL has the zoot VENE 'shape, cut ou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oop', with derivatives venie, venwe 'shape, cut'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ne 'small boat, vessel, dish'. Cf. the titl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World-Ship' drawing, I Vene Kemen (see p. 86)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un's name i-Kalavente (Kalaven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lfinweg See Noleme, Finw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ndolin QL does not give this name, but ondo 'stone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ears under root ONO'hard'. In GL Gondolin is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=Qenya Ondolin (changed to Ondolinda) 'sing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ne'. There is also an entry gond 'great stone, tock'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er this was changed to gonn, and a note added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ndolin =Gonn Dolin, together with an entry do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ong'. See Lindel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ng GL gives no other information beyond that cited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279, note 10, but compares sithagong 'dragonfly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itha 'fly', Sithaloth or Sithaloctha ('fly-cluster')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iades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nlath This is the name of the great rock on Tanique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which Fanuin's cable was tied (pp. 246-7); the seco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ement must therefore be Gnomish lath 'a year',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ears also in the rejected names for Fanuin, Lath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Lathweg (p. 251). For Gon- see Gondol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werlum This is given in GL with the translation 'Glo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aver', gwer- 'wind, turn, bend', but also used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nse of the root gwidh- 'plait, weave'. QL has a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WERE'whirl, twirl, twist', but the name Wirilom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reat Spider is placed under the root GWIDI, wh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so windele 'loom', winda 'woof', wiste 'weft'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of the great eddy Wiruin (p. 167), not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tionaries, must belong here. For the element -lom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lum see Hisilo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loisi Velike (On the 'World-Ship' drawing, p. 87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QL haloisi 'the sea (in storm)' is given under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ot HALA, with other derivatives haloite 'leaping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lta- 'to leap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Qenya velike 'great' corresponds Gnomish bel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mighty, great' (as in Beleg the Bowman in the ta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lkar QL under root HELE has helke 'ice', helka 'ic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ld', hilkin 'it freezes', halkin 'frozen'. GL has helc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leg 'ice', hel- 'freeze', heloth 'frost', etc., and helc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arctic cold, utter frost', this last was changed to re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lchor 'antarctic cold, utter frost of the South (the pil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Southern Lamp). Q. Helkar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lkarakse See Helkar; Helkarakse is not in either dicti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ry and the second element is obscure, unless it i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connected with Q. aksa 'waterfall' (see Asgo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skil The root HESE 'winter' in QL has derivatives Hesk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winter one', Hesin 'winter', hessa 'dead, withered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sta- 'wither'. In GL are Hess 'winter, especially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of Fuil', and hesc 'withered, dead; chill'.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other name of Fui Nienna see Vailim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ildi See Hisilor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ilome Under the root HISI QL gives hise, histe dus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inan 'Land of Twilight'. For the translation of His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me as 'Shadowy Twilights' see p. 1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oot LOMO has many derivatives, as lome dus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om, darkness', lomear 'child of gloom' (cf. L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arni), lomin 'shade, shadow', lomir'I hide', lom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ecret'. Cf. Wirilome. Gnomish words are lom'gloo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de', lomin 'shadowy, gloomy' and noun 'gloom'.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r Lomin. The same element occurs in Lomendan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Days of Gloaming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insor A late entry in GL gives Clinthos=Qenya Ilinso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lmsman of the Moon. The first element is probab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int 'crystal'. Ilinsor does not appear in Q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korin A negative prefix il- is given in both dictionarie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GL it is said that il- 'denotes the opposite, the rev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, i.e. more than the mere negation'. See K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salunte (Name of the Moon.) Ilsa is given in QL as '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stic name of silver, as laure of gold'; it is the i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lkal, pp. 106-7. For lunte 'ship' see Alqalunte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ish name is Gilthalont; giltha 'white metal' is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be properly the same as celeb 'silver' (Q. telpe)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including gais 'steel', ladog 'tin', etc., as oppo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culu 'gold', and culu is said to be a poetic word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gold' but 'also used mythically as a class name of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d and yellow metals, as giltha of white and grey'.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imp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terendi In the text the fetters are called Iterendi 'for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 not be filed or cleft' (p. 107); but root TERE in Q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s derivatives with a sense of 'boring' (tereva 'pierc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', teret 'auger, gimlet'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uvatar There can be no doubt that the original mea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Iluvatar was 'Sky-father' (in QL is found atar 'f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'); see Ilw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verin Elvish name of Littleheart son of Bronweg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jected name Elwenildo (p. 49) contains the word elw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heart' given in QL; GL gives the word ilf 'heart (e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cially used of feelings)', and several names (Ilfin(g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finiol, Ilfrith) corresponding to Qenya Ilwer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we In QL the word ilu is glossed 'ether, the slender ai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ng the stars', while in GL the Gnomish name Il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Iluvatar is said to= Qenya Ilu. In QL ilwe was fir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ssed 'sky, heavens', with a later addition 'the bl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r that is about the stars, the middle layers', to thi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ish corresponds ilwint -- concerning which i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plained in GL that the true form ilwi or ilwin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verted to ilwint through association with gwint 'face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if it meant 'face of God'. Other words foun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ish are Ilbar, Ilbaroth 'heaven, the uttermost 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on beyond the world', Ilador, Ilathon=Iluvatar; i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ant 'rainbow' (see Ilwera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weran QL gives Ilweran, Ilweranta 'rainbow' (an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 for the rainbow in Qenya is Iluqinga, in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inga means 'bow', qingi- 'twang, of strings, harp').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ish the corresponding forms are Ilbrant or Ilvran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are said in GL to be falsely associated with bra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bow (for shooting)', the second element is related ra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rantha 'arch, bridge', as Q. Ilweran(ta) show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il In GL the Gnomish names of Inwe's son are Gilwe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Githilma; Gil is the star Sirius, and is said to b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of Gilweth after he rose into the heavens and '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ikeness of a great bee bearing honey of flame fo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wed Daimord [Telimektar, Orion]'; see entries Nie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in, Telimektar. No explanation of these names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ven, but Gil(weth) is clearly connected with gi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gleam', gilm 'moonlight', giltha 'white metal' (see I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unte). For Githilma see Isi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we In QL this, the name of 'the ancient king of the fair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led them to the world', is a derivative of a root I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mall', whence also the adjective inya and the na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nwilis, Inwinore 'Faery' and 'England' (the latter stru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). Tol Eressea was here said to have been nam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winore after Inwe, but this was changed to say that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named Ingilnore after his son Ingil. These entr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late to a very early conception (see Alalminore, E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mar). For other names of Inwe see Inwithiel, Isi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wir See Inwe. In GL the 'noble clan of the Tilthin' (Te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i) axe called Imrim, singular Im (see Inwithiel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withiel In,the texts Inwithiel, Gnomish name of 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we, is an emendation from (Gim)Githil (pp. 11, 14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GL these names Inwithiel, Githil are given as add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onal to his proper names Inweg or Im. See Isi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il  In the tale of The Coming of the Elves (p. 124) Inwe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ed Isil Inwe, and in GL the Gnomish form cor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nding to Isil is Githil (to the name of his son Githil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rresponds Qenya Isilmo). In QL is a root ISI (i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pale', is 'light snow'), of which the Gnomish equiv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nt is given as ith- or gith-; GL has a word ith 'f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now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lavente See Galmir, Glorv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lorme This appears in QL among the derivatives of root.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A(see Galmir), with the meaning 'hill-crest o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the Sun rises'. orme='summit, crest', from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ot ORO with apparently a base sense of 'rise'. or 'on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o 'hill', oro- 'rise', orto- 'raise', oronta 'steep', oro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ascension', etc.; Gnomish or 'on, onto, on top', oro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t 'mountain', orm 'hill-top', oros, orost- 'rising'. C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ome, Orossi, Tavrob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palinda (The source of the river in the place of the b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hment of the Noldoli in Valinor, p. 173.) QL has k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linda 'spring of water' among derivatives of root KA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leap, spring', linda is obscu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ukareldar Under the root KAWA 'stoop' in QL are d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vations kauka 'crooked, bent, humped', kauko 'hump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ck', kawin 'I bow', kaure 'fear', kaurea 'timid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lusindi (The river in the place of the banishment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li in Valinor, p. 173; in the text called Sirnumen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QL under root KELE, KELU 'flow, trickle, ooze'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ven many derivatives including kelusindi 'a river', al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lu, kelume 'stream', kektele 'fountain' (also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 ektele), etc. For -sindi see Sir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mi QL gives kemi 'earth, soil, land' and kemen 'soil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root KEME. The Gnomish name is Cimi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=Q. Kemi 'Mother Earth'. There is also a Gn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h word grosgen 'soil' in which -gen is said to =Q. ke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ivie-neni 'Waters of Awakening.' In QL under root KOY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have life' are derivatives koi, koire 'life', koite 'liv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ing', koina, koirea 'alive', koiva 'awake', kov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awakening'. In GL are cuil 'life', cuith 'life, liv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dy', etc.; cwiv- 'be awake', cwivra- 'awaken', cu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ros 'awakening'. Nenin a Gwivros 'Waters of Awa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ing'. For -neni, Nenin see Neni Enime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pas QL has kopa 'harbour', the only word given un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ot KOPO 'keep, guard'. GL has gobos 'haven', with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ference to Q. kopa, kopas; also gob 'hollow of hand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bli 'dell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 In QL this name is given under the root KORO '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e?', with the note 'the ancient town built abov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cks of Eldamar, whence the fairies marched in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ld', also placed here are korda 'temple', kord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idol'. The Gnomish form is here given as Cor, bu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 Cor ('the hill of the fairies and the town there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ar the shores of the Bay of Faery') was replaced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war, Goros ' =Q. Kor the town on the round hill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interpretation of the name Kor clearly replace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QL, which belongs with the earliest layer of entri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 further under kor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in See Kor. In QL there is a second root KORO (i.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tinct from that which gave Kor); this has the mea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be round, roll', and has such derivatives as kori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round', korne 'loaf', also korin ' a circular enclosu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pecially on a hill-top'. At the same time as Cor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laced by Gwar, Goros in GL the word gorin (gwar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circle of trees, =Q. korin' was entered, and all th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s derive from the same root (gwas- or gor- &l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or=Q. kor-), which would seem to signify 'mun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ss', so in the tale of The Coming of the Elves '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ds named that hill Kor by reason of its roundnes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s smoothness' (p. 13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romas A separate and early entry in QL defines Ko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s (the form in the text before emendation to K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mas, p. 11) thus: 'the new capital of the fair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their retreat from the hostile world to Tol 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sea, now Inwinore. It was named in memor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 and because of its great tower was called al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tirion.' For -mas see Eldam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tirion The word tirion 'a mighty tower, a city on a hill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given in QL under root TIRI 'stick up', with ti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pike', tirin 'tall tower', tirios 'a town with wall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wers'. There is also another root TIRI, differing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ure of the medial consonant, with meaning 'watc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ard, keep; look at, observe', whence tiris 'watc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', etc. In GL are tir- 'look out for, await', ti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etic form tirion) 'watch-tower, turret', Tirimbrith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 Tower of Pearl' (see Silmarilli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somot Son of Melko (see p. 98). With a different seco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ement, Kosomoko, this name is found in QL un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ot MOKO 'hate' (mokir 'I hate'), and the correspon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ish form is there said to be Gothmog. The fir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ement is from root KOSO 'strive', in Gnomish go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war, strife', with many derivative wor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ulullin This name is not among the derivatives of KU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gold' in QL, nor does it appear with the Gnomish wo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stly names of the Sun) containing culu in GL.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eaning of culu in Gnomish see Ilsalun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isi See Tari-Lais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urelin QL has laure 'gold (much the same as kulu)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urina 'golden'. Laure is the final l of tilkal (pp. 106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, where it is said to be the 'magic' name of gold,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sa of silver). The Gnomish words are glor 'gold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rin, gloriol 'golden', but GL gives no name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lden Tree. Cf. Braglorin, Glorv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mpe limpe 'drink of the fairies' is given in QL under ro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PI with lipte- 'to drip', lipte 'a little drop', lipil 'litt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ass'. Corresponding forms in GL are limp or limpel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 drink of the fairies', lib- 'to drip', lib 'a drop', lib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mall glass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delokse At one occurrence in the texts,and emend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Lindelokte and itself emended to Lindelos (p. 12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others an emendation from Lindelote and itself a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wed to stand (pp. 80, 142). See Lindel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adelos Linde- is one of many derivatives from the ro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RI'sing', as lin 'melody', lindele 'song, music', l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ea 'melodious', lirit 'poem', lirilla 'lay, song' (c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mil's tiripti lirilla, p. 43), and the name of the Va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rillo. GL has lir- 'sing' and glir 'song, poem'. L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os is not given in QL, which has the name rejec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text Lindelokte (p. 12), here translated 'sing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uster, laburnum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kte 'blossom (of flowers in bunches or clusters)'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ived from a root LOHO, with lokta- sprout, put for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ves or flowers'. This is said to be an extended fo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root OLO'tip', whence ole 'three', olma 'nine', ole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elbow'. Another extended form of this root is LO'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which are derived lote 'a flower' (and -lot '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on form in compounds') and many other word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f. Lindelote, another rejected name of the Golden Tr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p. 80, 142), Wingilot. For Gnomish words see G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ssion. No Gnomish name of the Golden Tree is fou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GL, but it was in fact Glingol (which originally ap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ared in the text, see p. 12); GL has glin 'sound, voic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tterance' (also lin 'sound'), with the note that -gli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grin is a suffix in the names of languages, as Goldog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is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rillo (A name of Salmar-Noldorin, p. 158.) See Lind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mearni (A name of the Dark Elves, p. 279 note 6.)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ilo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mendanar 'Days of Gloaming' (p. 69). See Hisilom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u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rien A derivative of the root LORO 'slumber', with lo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o slumber', lorda 'drowsy, slumbrous', also olor, ol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dream,', olorea 'dreamy'. (For much later formul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words from this root, including Olorin (Gandalf),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finished Tales p. 396.) In GL are given lur 'slumber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riel changed to Lurin =Qenya Lorien, and also ol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loth, olor 'dream, apparition, vision', oltha 'appear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 apparition'. Cf. Eriol, Olofantur, Olore Mal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min (Rejected name for Aluin 'Time', p. 251.) GL h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m 'time', luin 'gone, past', lu 'occasion, time', lut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pass (of time), come to pass'. Aluin perhaps belo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 als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vier I have translated this word on the 'World-Ship' draw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as 'Clouds' (p. 88) on the basis of words in QL d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ved from the root LUVU: luvu- 'lower, brood', lum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dark lowering cloud', lure 'dark weather', lurea 'dar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cast'. GL has lum 'cloud', tumbri 'foul weather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mbrin, lumba 'vercast', lur- 'hang, lower, of clouds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kar Given in QL ('God of battle') under root MAK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mak- 'slay', makil 'sword'. His Gnomish name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ron or Magorn, with related words mactha- 'slay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cha 'slaughter, battle', magli 'a great sword'.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as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Valar name-list Makar is called also Ramand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was the original name of the King of the Eagle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all of Gondolin, replaced by Sorontur. In QL u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 root RAMA (rama- to shout, rambea shout, 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noise') Ramandor is translated 'the Shouter, =Makar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dos This name is defined in QL as 'the halls of V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i (hell)', and a comparison made with -mandu in 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mandu 'Hells of Iron'. In GL is the following entr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Bandoth [later changed to Bannoth] (cf. Ang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nd)=Mandos (1) the region of the waiting soul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ead (2) the God who judged the dead Elve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es (3) improperly used exclusively of his hal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perly called Gwe [changed to Gwi] or Ingwi'.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distinction between the region Mandos, in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t the death-gods, and their halls Ve and Fui,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p. 77, 94-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ir Not in QL; but GL has 'mona or moni: the spir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air, children of Manweg'. Further relations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ted in the following entry: 'manos (plural m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sin): a spirit that has gone to the Valar or to Eruma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Edhofon). Cf. mona, Q. mane.' See Eruma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p. 95 ff. Other words are mani 'good (of me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racter only), holy' (QL mane 'good (moral)'), m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 'noble', and Manweg (Q. Manw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we See Manir. The Gnomish names are Ma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weg (for -weg see Bronweg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 Vanwa Tyalieva For Mar see Eldamar, and for Van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 Qalvanda. Tyalie 'play, game' is an isolated ent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QL under root TYAL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asse A late hasty entry in QL adds Measse 'siste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kar, Amazon with bloody arms' to the root ME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ooze? ', whence mear 'gore'. In GL she is Mecho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chothli (mechor 'gore'), and is also called Magrint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 red-handed' (magru=macha 'slaughter, battle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rusaig 'bloodthirsty'). In the Valar name-list she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ed Rave or Ravenni; in QL the root RAVAhas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ivatives, as rauta- 'to hunt', raust 'hunting, preying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ustar a name of Orome, rau (plural ravi) 'lion', rav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ne 'she-lion', Ravi a name of Measse. Very simi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s are given in GL: rau 'lion', rausta 'to hunt', ra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hunt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 The name is entered in QL but without etymologic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finity. In GL the corresponding name is Belc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ged to Belcha, with a note referring to Qenya velka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flame'. In the Valar name-list he is called Yelur (ro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YELE, whence Qenya yelwa 'cold', Yelin 'winter');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ish form is Geluim, Gieluim, 'name of Belc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exercising his opposite functions of extreme col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. Yeloimu', cf. Gilim 'winter'. Melko is also calle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ame-list Ulban(d), which is found in QL glos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monster', under the negative prefix UL-; his son K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ot (Gothmog) was 'by Ulbandi' (p. 98). Other na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him in Gnomish are Uduvrin (see Utumna) and 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inos (see Angaino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il-i-Turinqi Meril is not in QL, but turinqi 'queen'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ven with a great many other derivatives of the ro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U 'be strong', including Turambar (Turumarto)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 'king'. In GL are tur- 'can, have power to', t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king', turwin 'queen', turm 'authority, rule; strength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nthi 'princess, especially title of Gwidhil'. Cf. S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ntur, Valaturu, Tu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are also these later additions in GL: 'Gwidhi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-Durinthi =Meril-i-Turinqi Queen of Flowers', gweth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bloom, flourish', and the stem gwedh- is here c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ed to Qenya mer-, which is not in Q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ethlos GL min 'one, single', mindon 'tower, proper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 isolated turret or peak', mineth 'island', Minethl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Argent Isle (Moon)' -- the same translation is given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ext, p. 215. Under root Mr QL has mir 'one', minq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eleven', and under root MINI mindon 'turret'. The sec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d element of Minethlos must in fact be los 'flower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ee Gar Lossio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ruvor QL miruvore 'nectar, drink of the Valar' (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179), with miru 'wine'; GL mirofor (or gurmir) 'drin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Gods', mir, miros 'wine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itarnon 'Door of Night' (see Mornie). GL gives ta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gate', tarnon 'porter'. Cf. Tarn Fu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nie Not in QL, but one of the many derivatives of ro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O, as moru- 'to hide', mori 'night', morna, morq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black', morion 'son of the dark'. (A curious item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wen 'daughter of the dark', Jupiter. In the origi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 of Turin his mother was not named Morwen.)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ish name of the death-ship is Mornir, a later a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tion to original entries morn 'dark, black,' mor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darkness', mortha 'dim', with the note 'the black sh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plies between Mandos and Erumani, Q. Mor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Black Grief)'. The second element is therefore n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grief' (&lt; nier-), to which Qenya nyere is said to co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pond. Cf. Moritarnon, Moru, Morwiny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u GL in a later addition gives Muru 'a nam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meval Night personified as Gwerlum or Gungliont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nce my reading in the text 'Moru rather than Mo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172). Among the original entries in GL is muri 'dar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ss, night'. See Mor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winyon This name of the star Arcturus is translate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ext (p. 203) as 'the glint at dusk', and QL, giv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under root MORO (see Mornie), renders it 'glint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k'. QL has a root GWINI with derivative word wi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a glint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nomish name is Morwinthi; presumably c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cted are gwim, gwinc 'spark, flash', gwimla 'win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inkle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rmenalda Translated in the text as 'Vale of Sleep', '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umbrous Dale' (pp. 264, 267). QL under root MU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ves muru- 'to slumber', murme 'slumber', murm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lumbrous'. The second element is from a root NLD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which the derivatives in QL are nal(le) 'dale, dell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nalda 'valley' used as an adjective. In Gnom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ccur nal 'dale, vale', nal 'down, downwards', nal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inking, setting, slope', Nalosaura 'sunset', etc. C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rmur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rmuran See Murmenalda. GL gives the Gnomish fo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rresponding to Qenya Murmuran as Mormauri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abode of Luriel', but this seems to be of different ety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logy: cf. Malmaurien=Olore Malle, the Path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eams, maur 'dream, vision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ndini On an isolated paper that gives a list of the diff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 clans of 'fays' the Nandini are 'fays of the valleys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L gives a root NARAwith derivatives nan(d) 'woo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', nandin 'dryad', GL has nandir 'fay of the cou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y, Q. nandin', together with nand 'field, acre' (plur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ndin 'country'), nandor 'farmer', et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uglath GL gives the following words: naug and naug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dwarf, naugla 'of the dwarves', nauglafel 'dwarf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ured, i.e. mean, avaricious' (see p. 268). QL h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hing corresponding, but in GL the Qenya equival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naug is said to be nauk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ni Erumear (On the 'World-Ship' drawing, where I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lated it 'Outermost Waters', p. 88.) QL under ro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NE 'flow' has nen 'river, water', and the same fo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ccurs in Gnomish. Erumea 'outer, outermost' is gi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QL as a derivative of ERE 'out', as in Eruman. C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ivie-nen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rmir In the list of fays referred to under Nandini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rmir are 'fays of the meads'. QL has an isolated ent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rmi 'a field-spirit', and GL has Nermil 'a fay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unts meadows and river-banks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ssa This name does not appear in the dictionaries. --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Valar name-list she is called Helinyetille and M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sta. In QL, among the very early entries, helin i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of the violet or pansy, and Helinyetille is glos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Eyes of Heartsease' (that being a name of the pansy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f. yeta 'look at'. But in QL this is a name of Erint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was clearly much early shifting among the go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ses of Spring, the ascription of names and roles (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inti). Melesta is doubtless from root MELE 'love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eles(se) 'love', melwa 'lovely', etc.; Gnomish me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o love', meleth 'love', melon, meltha 'beloved', etc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liqui In QL this name (Nieliqi, also Nielikki, Nyelik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derived from the root NYEHE 'weep' (see Nienna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her tears fell snowdrops (nieniqe, literally 'whi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ar') sprang. See the poem Nieninqe in J. R. R. To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en, The Monsters and the Critics and Other Essay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83, p. 215. For ninqe see Taniqueti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cond element of Nieliqui is presumably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oot LIQI,whence linqe 'water', liqin 'wet', liq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ransparence', etc. (see Ulmo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lluin This name of the star Sirius is translated in the tex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203) as 'the Bee of Azure' (see Ingil). The fir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ement is from the root NEHE, whence nekte 'honey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r (&lt; neier &lt; nexier) 'honey-bee', nierwes 'hive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ame of Sirius is given in QL as Niellune or Ni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nwa; both ninwa and lune are Qenya words mea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blue'. In Gnomish the name of the star is Niothluim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=Qenya Nielluin: nio, nios 'bee' and many rela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s, luim 'blue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nna In QL Nyenna the goddess is given under a ro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YE(NE) bleat, whence nyeni she-goat, nyena- l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t', etc.; but there is a note 'or all to root NYEHE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means 'weep': nie 'tear' (cf. Nieliqui), nyeny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weeping'. In GL the forms of the name are Nenni(r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nir, Ninir, without etymological connections giv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cf. nin 'tear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li The root NOL 'know' in QL has derivatives No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Gnome' and Noldorinwa adjective, Noldom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Gnomeland', and Noldorin 'who dwelt awhile in No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mar and brought the Gnomes back to Inwenore'.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ms that Noldomar means the Great Lands. But i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y curious that in these entries, which are amo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liest, 'Gnome' is an emendation of 'Goblin'; cf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em Goblin Feet (1915), and its Old English title C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p pa Nihtielfas (p. 24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Gnomish 'Gnome' is Golda ('i.e. wise one'); Go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thrim 'the people of the Gnomes', Goldogrin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ngue, Goldobar, Goldomar 'Gnomeland'. The equiv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ent of Noldorin in GL is Goldriel, which was the fo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ecedent to Golthadriel in the text before both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uck out (p. 11). See Nole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rin See Noldo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eme This is given in QL as a common noun, 'deep lo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sdom' (see Noldoli). The Gnomish name of Fin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eme, Golfinweg (p. 124), contains the same el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t, as must also the name Fingolma given to him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lines for Gilfanon 's Tale (pp. 270-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Nori Landar (On the 'World-Ship' drawing, probab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aning 'the Great Lands', pp. 87-8.) For nori see Va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or. Nothing similar to landar appearsin QL; GL gi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word land (lann) 'broad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nore In QL this name has the form Nornoros 'hera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Gods', and with the verb nornoro- 'run on, ru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moothly' is derived from a root NORO 'run, ride, spi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c.'. GL has similar words, nor- 'run, roll', no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wheel', nur 'smooth, rolling free'. The name cor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nding to Qenya Nornore is here Drondor 'messe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Gods' (drond 'race, course, track' and dro 'whee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ck, rut'); Drondor was later changed to Dronu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&lt; Noronor-)and drond to dron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 (On the 'World-Ship' drawing.) In QL nume 'West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derived from root NUHU bow, bend down, stoop, sink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 wordsare nuta- 'stoop, sink', numeta-, numend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get low (of the Sun)', numea 'in the West'. Gnom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- 'sink, descend', numin 'in tbe West', Auranu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unset', numbros 'incline, slope', nunthi 'downward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f. Falassd Numea, Faskala-numen, Sirnu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ri Name of Fui Nienna: 'Nuri who sighs', p. 66.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given without translation in QL under root NURU,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ru- 'growl (of dogs), grumble', nur 'growl, c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int'. In Gnomish she is Nurnil, with associated wo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r- 'growl, grumble', nurn'lament', nurna- 'bewai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ment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(On the 'World-Ship' drawing: 'the Sea', pp. 87-8.)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arni See On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lofantur See Lorien, Fantur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lore Malle For Olore see Lorien. malle 'street' appe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QL under root MALA 'crush' (see Balrog); the Gn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h form is mal 'paved way, road', and the equivalen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lore is Malmaurien (see Murmura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n The root 'o'o in QL has derivatives O, a poetic wor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 sea', oar 'child of the sea, merchild', oaris (-ts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arwen 'mermaid', and Osse; the name Owen (antec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nt of Onen in the text, pp. 59, 80) also appear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idently means the same as oarwen (for -wen see U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n). The later form Uinen in the Tales m apparent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ish; GL Unen 'Lady of the Sea', changed later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inen. A form Oinen also occurs (p. 23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Valar name-list Onen is called also Solore (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losimpi) and Ui Oarista. This latter appears in Q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he definition 'Queen of the Mermaids', toge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Uin 'the primeval whale'; but how these relat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ther names is obscu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c QL ork (orq-) 'monster, demon '. GL orc 'goblin', pl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l arcin, orchoth (hoth 'folk, people', hothri 'army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thron 'captain'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ome In QL Orome'son of Aule' is placed under a ro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O that is distinct (apparently because of the natur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onsonant) from ORO (with meaning of 'steepnes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sing') given under Kalorme; but these roots are sai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'much confused'. This second root yields ore '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wn, Sunrise, East', orea 'of the dawn, Eastern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onte, oronto 'Sunrise', osto 'the gates of the Sun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stor 'the East, the Sun when she issues from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te gates'. It is noted that Orome should perhaps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ed under the other root, but there is no indic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connections of the name. In The Hiding of Vali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241) Orome has a particular knowledge of the E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world. His name in Gnomish is Orma; and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ar name-list he is also called Raustar, for which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as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onto (On the 'World-Ship' drawing, 'East'.) See Oro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ossi In the list of fays referred to under Nandini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ossi are 'fays of the mountains', and this name is th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derivative from the root ORO seen in Kalor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se See Chen. His Gnomish name is Otha or 0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lisor See Paluri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lurien An early entry in QL gives Palurin 'the w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ld' under a root PALA, whose derivatives have a c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n general sense of 'flatness', among them pal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ward, lawn', whence no doubt Palisor. In GL the co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ponding name is Belaurin, B(a)laurin; but she is al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ed Bladorwen 'the wide earth, the world and 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ts and fruits, Mother Earth' (related words me bla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flat, open, expansive, candid', blath 'floor', bladw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a plain'). See Yavan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ldorea Not in QL, but GL gives several correspon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s: Poladweg=Tulcus (polod 'power, might, a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rity'); polodrin 'mighty, also in poetic form Poldu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Poldorin which is especially used as epithet of Tulcu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. Poldorea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alme- Tari The root is QALA 'die', whence qalme 'death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alin 'dead', and other words of the same meaning. T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from TAHA: ta 'high', tara 'lofty', tari 'queen', etc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ish da 'high', dara 'lofty', daroth 'summit, peak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f. Taniqueti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alvanda 'The Road of Death' (p. 240). See Qalme-Tar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cond element is from root VAHA: whence va p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nse 'went', vand- 'way, path', vandl 'staff", van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gone on the road, past, over, lost' (as in Mar Van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yalieva). Cf. Vansamr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erkaringa The first element is obscure; for -ringa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ngi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orinomi See p. 257. The root is QORO/QOSO, wh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oro- 'choke, suffocate', qorin 'drowned, choked', et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na  Not in QL, but GL has Ran 'the Moon (Q. Rana)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ranoth 'month' (Ranoth was a rejected name p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ding Ranuin, p. 251). In the text (p. 215) it is said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ods named the Moon Ra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nuin See Ra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ngil QL gives ringa 'damp, cold, chilly', ringwe 'rim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st', rin 'dew', GL ri 'coolness', ring 'cool, cold,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dden breeze or cold breath', and (a later additi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ngli 'the arctic colds, the North Pole (see the ta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oming of the Ainur)'. Cf. Qerkaring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mil This name is not found in either dictionary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ms likely to be connected with words given in GL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 and rum 'secret, mystery', ruim 'secret, mysterious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i 'whisper', ruitha 'to whisper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mar This name must belong with derivatives of the ro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A: salma 'lyre', salme 'harp-playing', et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mirien ('The Feast of Double Mirth', p. 157.) Presu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ly derived from the root MIRIsmile", sa- is refer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in QL as an 'intensive prefix'. Cf. Vansamir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ri Not in either dictionary, but in QL the root SAH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HYA yields sa 'fire', saiwa 'hot', Sahora 'the South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 has sa 'fire' (poetic form su), sairin 'fiery', saiw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ummer', and other wor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 Under the root SILI QL gives a long list of words beg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ng with Sil 'Moon' and all with meanings of whiten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white light, but neither Silpion nor Silmaril occur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. In GL Sil 'properly= "Rose of Silpion", see Ta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aking of the Sun and Moon, but often used poe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cally=Whole Moon or Ran'. In this tale (p. 215) i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 that the fairies named the Moon 'Sil, the Rose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earlier reading 'the silver rose'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indrin The 'Moon-cauldron'does not appear in ei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tionary; the nearest form is Silindo in QL, which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name of Jupiter. See Si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li See Sil. In GL the equivalent of 'Q. Silmaril'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tubrill- (silum(b)aril-), plural silubrilthin (which oc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rs in the text, p. 138); a later addition compares brith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pearl', Qenya marilla (not in QL). The Tower of Pear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named in Gnomish Tirimbrithl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o See Sil. In QL Silmo is translated 'the Moon'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GL Silma is given as the Gnomish equivalent of Qeny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pion See Sil. The Gnomish names axe Silpios or Piosi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no meaning is giv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ubrilthin See Silmaril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ion QL root SIRI 'flow', with derivatives sindi 'river' (c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lusindi), sire 'stream', sirima 'liquid, flowing'.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 are given sir 'river', siriol 'flowing', and Sirion (p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ic word) 'river, properly name ofthe famous mag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ver that flowed through Garlisgion and Nantathrin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Garlisgion 'the Place of Reeds' survived in Lisgard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 land of reeds at the Mouths of Sirion', Unfinish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s p. 34). Cf. Sirnumen, and the name it replac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ss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numen See Sirion, Nu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losimpi QL gives Solosimpe 'the Shoreland Pipers',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the first element is from root SOLO: solme 'wave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lor, solosse 'surf, surge' (cf. Solore, name of Onen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second from SIPI 'whistle, pipe'. simpa, simp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pipe, flute', simpise 'piping', simpetar 'piper'. In G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nomish name of the Solosimpi is Thlossibin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lossibrim, from thloss 'breaker', with a variant Flo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brim. The word floss is said to have been formed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loss by influence of flass 'sea-marge, surf; margi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inge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rontur Derived from a root SORO eagle: sor, sorne e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e', sornion 'eyrie', Sorontur 'King of Eagles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-tur see Meril-i-Turinqi. The Gnomish forms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rn 'eagle', thrond '(eyrie), pinnacle', Thorndo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ondor 'King of Eagles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limo In QL under the three root-forms SUHYV, SUH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FU 'air, breathe, exhale, puff' are given su 'nois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nd', sulime 'wind', and Sulimi, -o 'Vali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nd=Manwe and Varda'. This probably mean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we was Sulimo and Varda Sulimi, since Varda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ed Sulimi in the Valar name-list; but in GL it is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Manwe and Varda were together called i-Suli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 has su 'noise of wind', sultha 'blow (of wind)'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we's wind-name is Saulmoth (saul 'a great wind'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is said to be an older form of later Solmoth;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'=Q. Sulimo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Gnomish he is also called Gwanweg (gwa 'wind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wam 'gust of wind'), often combined with Man (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we) as Man 'Wanweg = Q. Manwe Sulimo. The ro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WA appears in QL: wa 'wind', wanwa 'great gale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nwavoite 'windy', and in the Valar name-list Man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Varda are together called Wanwavois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uli See Sulimo. Suruli is not in QL, but GL has Sul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lurals Sulussin and Sulithrim) 'one of Manwe's tw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ans of air-spirits, Q. Suru plural Suruli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ka Marda This title of Aule, translated in the tex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201) as 'Smith of the World', is not found in Q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GL gives 'Martaglos, correctly Maltagros, tit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la, Smith of the World' as the equivalent of Qeny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ka Marwa; also tagros, taglos 'smith'. He is al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ed Ola Mar; and in the Valar name-list Auld M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Long afterwards this title of Aule reappeared. In a 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e note he is given the name mbartano 'world-artificer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gt; Quenya Martamo, Sindarin Barthan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niquetil Under the root TAHA (see Qalme-Tari) Taniqe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given in QL with the meaning 'lofty snowcap'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ond element is from root NIQI (ninqe 'white', niq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now', niqetil 'snowcap'; cf. nieninqe 'white tear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nowdrop) in entry Nieliqui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nomish form is Danigwethil (da 'high'), bu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ond element seems to be different, since GL give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 nigweth 'storm (properly of snow, but that sen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s evaporated)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nyasalpe Translated in the text 'the bowl of fire' (p. 209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pa 'bowl' is given in QL under a root SLPL,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lp- 'lick', salpa 'take a sup of', sulpa 'soup'. Tany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not in QL; GL has tan 'firewood', tantha- 'kindle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ng 'flame, flash', and Tanfa 'the lowest of all airs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t air of the deep places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ri-Laisi For Tari see Qalme-Tari. In QL the root LAY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be alive, flourish' has derivatives laire 'meadow', laiq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green', laito and laisi both meaning 'youth, vigou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w life'. The Gnomish words are laib (also glaib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green, laigos 'greenness, =Q. laiqasse', lair (al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air) 'meadow'. The following note is of great interes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Note Laigolas=green-leaf (see Gar Lossion], bec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archaic because of final form becoming laib, g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golast i.e. keen-sight [last 'look, glance', leg, l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keen, piercing']. But perhaps both were his names,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nomes delighted to give two similar-soun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s of dissimilar meaning, as Laigolas Legolas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n Turambar, etc. Legolas the ordinary form i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fusion of the two.' (Legolas Green-leaf appear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 of The Fall of Gondolin; he was an Elf of G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lin, and being night-sighted he led the fugitives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ity over the plain in the dark. A note associa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he tale says that 'he liveth still in Tol Eressea nam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the Eldar there Laiqalasse'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rn Fui See Moritarnon, Fu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vari In the list of fays referred to under Nandini the Tav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'fays of the woods'. In QL tavar (tavarni) 'dal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ites' is derived from a root TAVA, whence also tau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forest', taule 'great tree', tavas 'woodland'. GL h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vor 'a wood-fay', taur, tavros 'forest' (Tavros also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per name, 'chief wood-fay, the Blue Spirit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ods'. Later, Tavros became a name of Orome, lea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through Tauros to the form Tauron in The Silmari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o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vrobel This is given in GL with the translation 'woo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me' (see Tavari). The element pel is said to be 'usu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ly in such place-names as Tavrobel', and means 'vi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ge, hamlet, -ham'. In a separate note elsewhere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itional Gnomish name Tavrost is given, and Qeny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s Tavaros(se), Taurosse. Tavrost evidently c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ins rost 'slope, hillside, ascent', with associated wo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sta 'ascent' (Rost 'aura 'Sunrise'), ront 'high, steep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cribed to a stem ro-, oro-. These are etymologic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riants of words given under Kalor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lli This term, which occurs once only in the Ta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9), is obscure. In QL, in early entries, a comple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words is given all of which mean 'little elf'. th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clude Teler and Telelle, and the adjectives teler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elella. There is no suggestion of any distin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tween them. An isolated note states that yo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of all clans who dwelt in Kor to perfect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s of singing and poetry were called Telelli; bu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other place Telellin, a dialect, appears to be u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tead of Telerin. See Teler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ri See Telelli. In GL appears Tilith 'an elf, a memb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first of the three tribes of the fairies or Eldar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ural Tilthin'. The later meaning of Teleri, when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ame the name of the Third Tribe, was already p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ntially present: QL gives a root TEL+ U with deriv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es telu- 'to finish, end', telu (noun), telwa 'las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e', with the suggestion that this was perhaps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tension of root TELE 'cover in' (see Telimektar).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 these meanings 'cover in -- close -- finish'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pressly assigned to the root TEL-: telm 'roof, sky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oth 'roofing, canopy, shelter', telu- 'to close, e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nish', telu 'end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imektar In QL Telimektar, Telimbektar is glos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Orion, literally Swordsman of Heaven', and is gi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der the root TELE 'cover in', together with tel 'roof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da 'having a roof', telimbo 'canopy; sky', et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mektar probably derives from the root MAKA,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kar. The Gnomish form is Telumaith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Valar name-list he is called also Taimond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are substantial notes on this name in both dic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onaries, which appear to have been entered 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me time. In QL Taimondo and Taimordo, nam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imektar, together with Taime, Taimie 'the sky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entered under the root TAHA (see Qalme-Tari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nomish equivalent is Daimord (dai, daimo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ky, heaven'), who appears also in the GL entry c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ning Inwe's son Ingil (Gil, Sirius): he rose in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vens in the likeness of a great bee and 'follow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imord' (see Ingil). But the word mordo 'warrio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o' in Qenya was actually a borrowing from Gn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h mord, and the true Qenya equivalent of mord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var 'shepherd' -- this being the original mea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Gnomish word also, which developed tha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man, warrior' through its use in poetry after it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ome obsolete in prose and speech. Thus Daim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iginally meant 'Shepherd of the Sky', as di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iginal Qenya name Taimavar, altered under the 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uence of the Gnomish name to Taimondo, Ta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d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impe Not in QL under root TELPE, which has how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r telempe=telpe 'silver'. Gnomish words are cel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ilver', celebrin 'of silver', Celebron, Celioth na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Moon. See Ilsalun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vildo Given in QL under root TEFE (with derivati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ve- 'to hate', tevin, tevie 'hatred') and explained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 Lord of Cats' (see p. 42). The Gnomish form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fil, 'Prince of Cats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lkal A name made up of the initial sounds of six na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etals (see pp. 106-7 and footnote). For tam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copper' see Aule, and for ilsa 'silver' see Ilsalun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uken 'tin' is given as a separate entry in QL,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ukenda 'of tin', the Gnomish form is ladog. Ka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lead', kanuva 'leaden' are placed under a root K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QL. For anga 'iron' see Angamandi, and for la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gold' see Laurel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pinen The name stands in QL as the only derivat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a root TIFI, but under root TIPI are given timpe 'f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in', timpine 'spray', etc. See Tinfa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fang The entry in GL is: 'Tinfing or Tinfang the flu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urnamed Gwarbilin or Birdward), a fay; cf. Q. ti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nen a fluter (Timpando, Varavilindo)'. 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ish words are tif- 'whistle', timpa- 'ring, j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e', timpi 'little bell', timp 'hoot, note of a flute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fin 'small flute'. The first element in Gwarbilin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n also in Amon Gwareth 'Hill of Watch',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ccurs in the tale of The Fall of Gondolin; the seco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bilin(c) 'sparrow, small bird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 Linto, Tinwelint GL has: 'Tinweg (also Lint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g) and more usually Tinwelint, =Q. Tinwe Lint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iginally leader of the Solosimpi (after led by Ellu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became King of the Lost Elves of Artanor'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 element of the name is derived from TIN-,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ch derivatives as tim 'spark, gleam, (star)', tintilt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winkle', tinwithli 'star-cluster, constellation'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ond element is possibly Gnomish lint 'quick, ni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e, light' -- which my father referred to in his ess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A Secret Vice' (The Monsters and the Critic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 Essays, 1983, p. 205) as a word he reme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ed from a very early stage of his linguistic c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uctions. The name is not in QL either in the earli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 (Linwe Tinto, p. 141) or the later, but under ro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I are tinwe 'star', tint '(silver) spark', etc.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so lintitinwe 'having many stars', the first el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is being a multiplicative prefix li-, lin-. Cf. T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tar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tari'Queen of Stars'. For the elements of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see Tinwe Linto, Qalme-Tari. The correspon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Gnomish name is Tinturwin with a different sec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d element (see Meril-i-Turinqi). Varda is also ca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bridhil, Timfiril, with the same first element (Br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hil being the Gnomish name of Varda), and Gai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dh(n)ir, which contains gail 'star' (correspon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Qenya ile in Ilivarda, not found in QL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 Eressea Under root Toto QL has derivatives tol 'i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; any rise standing alone in water, plain of gre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c.', tolmen 'boss (of shield), isolated round hil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c.', tolos 'knob, lump', tole 'centre', and 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s. GL gives tol 'an isle with high steep coasts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ssea is given in QL under root ERE (distinct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seen in Eruman) 'remain alone'. er 'only, bu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ill', eresse 'singly, only, alone', eressea 'lonely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da 'solitary, deserted', erin 'remains'. In Gnom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onely Isle is Tol Erethrin (er 'one', ereth 'sol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de', erethrin 'solitary, lonely', etc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li Kuruvar (On the 'World-Ship' drawing, 'the Mag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les', pp. 87-8.) For Tol/i see Tol Eressea. QL h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group kuru 'magic, wizardry', kuruvar 'wizard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uruni 'witch', with a note: 'of the good magic'. G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s curu 'magic', curug 'wizard', curus 'witch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mbo Tombo 'gong' is derived in QL from a root TU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well (with idea of hollowness)', together with tum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rumpet', tumbo 'dark vale', tumna 'deep, profou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k or hidden' (see Utumna). Words in Gnomish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m 'valley', tum 'hollow', tumli 'dale', tumb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valley-like, hollow', tumla- 'hollow out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ilereQL root TUYU: tuile 'Spring, literally a budding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so collectively: buds, new shoots, fresh green', Tui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 'Spring', and several other words, as tuili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(spring-singer), swallow'. Gnomish forms are tuil, tu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r 'Spring' (with the note that Tuilir=Vana); but V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also called Hairen 'Spring', presumably connec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hair 'punctual, timely', hai 'punctually', haid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forenoon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ivana See Tuilere, Va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lielto, &amp;c. Tulielto is translated' they have come'( p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2-3), and I-Eldar tulier 'The Eldar have come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bid.); I-kal'antulien is translated 'Light hath 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ned' (p. 206). QL under root TULU 'fetch, bring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ar; move, come' has the verb tulu- of the same me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, also tulwe 'pillar, standard, pole', tulma 'bier'. G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s tul- 'bring; come', tultha- 'lift, carry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lkas QL gives the name under root TULUK, with tulun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teady, firm', tulka- 'fix, set up, establish'. The Gn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h form is Tulcus (-os), with related words tulug 'stead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m', tulga- 'make firm, settle, steady, comfort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lkastor The name does not appear in the dictionar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or the precedent forms, Tulkasse, Turenbor, p. 22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 Tulkas, Meril-i-Turinq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or Tuor is not given in the dictionaries, but it is probab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ived (since the name is also written Tur)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ot TURU 'be strong', see Meril-i-Turinq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gon Neither Turondo nor Gnomish Turgon are given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ictionaries, and beyond the likelihood that the fir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ement is from the root TURU (see Meril-i-Turinqi) th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s cannot be explain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uhalme 'The Logdrawing' (p. 259). A second ro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URU (TUSO) 'kindle' in QL (differing in the medial con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onant from TURU 'be strong') has many derivativ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u-, tunda- 'kindle', turu 'properly=firewood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ed of wood in general', turuva 'wooden', tusture 't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', etc. In GL are duru 'wood: pole, beam, or log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rog 'wooden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cond element is in Gnomish halm 'drawing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ught (of fishes etc.)'. The name of the festival is D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chalmo(s) =Halm nadhuruthon (Duruchalm was wri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n in the text and struck out, p. 278), translated 'Yule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was changed later to Durufui 'Yule (night), i.e. Log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ght' (see Fui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in See Onen. In GL uin is a common noun, 'whale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d after Uin 'Gulma's great whale' (Gulma = Ulmo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apparently (though this entry is rather obscure)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iginal meaning of uin, preserved in poetry,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wave'. Another Gnomish word for 'whale' is uimo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heep of the waves' (moth 'sheep', also '1000', prob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ly originally 'flock'; mothweg 'shepherd'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inen See On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mo Ulmo is given in QL under the root ULU 'pour, fl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st', together with ulu- and ulto- 'pour', in transit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ntransitive senses. His name in Gnomish is Gulm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corresponding verbs gul- and gulta-. In the dra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xt of The Music of the Ainur he is also called Linqil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 Nieliqui. For other names see Vailim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monan See Ulmo; the second element of this name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explain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goliont See Ungwe Liant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gwe Lianti, Ungweliant(e) Under a queried root GUNG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L gives ungwe 'spider, especially Ungwe the Glo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aver, usually Ungwelianti'. The second elemen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root LI + ya 'entwine', with derivatives lia 'twine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ante 'tendril', liantasse 'vine'. In GL the name as orig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ally entered was Gungliont, as also first written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xt (p. 172); later this was changed to 'Ungweliont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goliont'. The second element is assigned to root l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lind 'twine'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ole Kuvion Kuvion was changed from Mikumi (p. 22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ame is not in QL under the root KUVU 'be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w', which has derivatives ku 'crescent Moon', ku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crescent, bow'. GL gives cu 'bow, crescent; the wax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waning Moon', and also 'Cuvonweg: Ul Cuvonw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=Q. Ole Kumion), the Moonking'. Under Ul the Qeny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quivalent is however Uole, and here it is said th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Ul is usually in the phrase Ul-a Rinthilios; wh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nthilios is glossed 'the orbed Moon, nam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on-elf' (rinc 'circular', noun 'disc'; rin- 'revolv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turn'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 The not URU/USU in QL has derivatives uru 'fire', u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blazing hot', uruvoite 'fiery', uruva 'like fire', urwa '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e', Ur 'the Sun' (with other forms U, Uinki, Urwen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ion 'a name of Fionwe', urna 'oven', usta-, ury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burn' (transitive and intransitive). The Gnomish form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r (aurost 'dawn'), and also a poetic word Uril.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onwe-Urion, Urw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wen, Urwendi In the earlier tales in this book the fo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Urwen, becoming Urwendi in the Tale of the Su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on. The original entry in GL was 'Urwendi and U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n (Q. Urwen) the maiden of the Sun-ship', but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later changed to read 'Urwedhin and Urwin (Q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wendi)'. In QL (see Ur) Urwen appears as a nam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un. In the Valar name-list the Sun-maiden is al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ed Urinki, and this also appears in QL as a nam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u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ement -wen is given in QL under root GWEN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n and wendi 'maid, girl', -wen feminine patronymic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ke masculine -ion, wendele 'maidenhood' (see W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in). In GL the forms were much changed and c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sed. The words given have stems in gwin-, gwen-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weth, with meanings 'woman', 'girl', etc.; the ro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ms to have been changed from gweni- to gwedhe-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reference both to Qenya meril (see Meril-i-Turinq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Qenya wend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tumna In QL the root of Utumna ('lower regions of glo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arkness in the North, Melko's first dwelling')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given, but cf. the word tumna 'deep, profound, da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hidden' cited under Tombo. In Gnomish the for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Udum and Uduvna; Belcha (Melko) is called Ud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r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vanimor See Va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i The root VAYA 'enfold' in QL yields Vai 'the Ou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cean', Vaimo or Vailimo 'Ulmo as Ruler of Vai', vai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robe', vaine 'sheath', vainole 'quiver', vaita- 'to wrap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itya 'the outermost airs beyond the world', etc.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ish the form is Bai, with related words Baith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 outer airs', baith 'garment', baidha 'to clothe', b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clad (Q. vaina)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ilimo See Vai. In Gnomish the form is Belmoth (&lt; Bai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th); there is also a poetic name Bairos. Ulmo is al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ed in Gnomish i Chorweg a Vai, i.e; 'the old 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Vai' (hor 'old, ancient (only of things still existing)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rtha- 'grow old', horoth 'old age', Hos 'old age',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of Fuil). For -weg see Bronwe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itya See Va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ahiru (Marginal addition in the text against Valatur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201.) Not in the dictionaries, but probably to be ass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ated with QL root HERE 'rule, have power'. heru- '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le', heru 'lord', heri 'lady', here 'lordship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ar In QL 'Valar or Vali' is derived from root VALA,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sc. singular Valon or Valmo and fem. singular Val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Valde; other words are valin, valimo 'happy', val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blessedness, happiness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nomish words are complicated and curious.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 written, there was Ban 'a god, one of the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ar', plural Banin, and 'Dor'Vanion=Dor B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on=Gwalien (or Valinor)'. All this was struck ou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sewhere in GL is given the root GWAL 'fortune, hap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ness'. Gwala 'one of the gods, including their div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k and children, hence often used of one of the less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k as opposed to Ban', Gwalon and Gwalthi cor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nding to Qenya Valon, Valsi; gwalt 'good luck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y providential occurrence or thought: "the luck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Valar", i-walt ne Vanion (Q. valto)', and 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stract words, as gwalweth 'fortune, happiness'.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ater interpretation of Valar there is thus no sugge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on. See further under Va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aturu See Valar, Meril-i-Turinq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 In QL two forms are given, Valinor and Valin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he latter also occurs in the text, p. 203), both glos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Asgard' (i.e. the City of the Gods in Norse mythology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 Gnomish names (Gwalien, etc.) see Val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e is found in QL under the root No become,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rn', and is glossed 'native land, nation, family, cou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y', also -nor, 'the form in compounds'. Other wo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nosta- 'give birth', nosta 'birth, birthday', nost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pecies, kind', nosse 'kin, people' (as in Aulenoss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nomish form is dor: see Dor Faidw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mar See Valar, Eldam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na A derivative of QL root VANA, together with va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fair', vanesse 'beauty', vanima 'proper, right, fair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vanimo 'monster' (u-='not'), etc. Here also are gi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nar and Vani = Valar, Vali, with the note: 'cf. Gn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h Ban-'. See Val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na's name in Gnomish was Gwan or Gwa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changed later to Gwann or Gwannuin); gwant, gw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 'beautiful', gwanthi 'beauty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na-Laisi See Vana, Tari-Lais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nsamirin This name replaced Samirien 's road in the tex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250). See Qalvanda, Samiri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rda In QL the name is given with vard- 'rule, govern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rdar 'king', varni 'queen'. In Gnomish Varda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ed Bridhil (and Timbridhil, see Tinwetari), which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gnate with Qenya vard-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 QL gives Ve 'name of Fantur' under root VEHE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out meaning ascribed or other derivatives. The fo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GL is Gwe, changed to Gwi: 'name of the hall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ndoth, Q. Ve'. See Mandos, Vefant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fantur In GL the Vala himself is called Bandoth G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changed to Bannoth Gwi), Gwefantur (changed to Gw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nthor), and Gwivanno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ne Kemen See Glorvent, Ke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lna In QL the root VILI (without meaning given) h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ivatives Vilna (changed later to Vilya) 'gower) air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lmar 'dwelling of Manwe -- the upper airs (but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u)', vilin 'airy, breezy', vile 'gentle breeze'. The wo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but not ilu' refer to the definition of ilu in the sens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we, the middle air among the stars (see ilwe). Manwe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ling Vilmar is not named elsewhe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nomish names for the lowest air were Gwilfa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; the latter is said to be of unknown etymology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rresponding Qenya names are given in GL as Fa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vilna, and these appear in QL under a root FAGA with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 translation, merely as equivalents of Vilna. 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ish words are gwil- 'sail, float, fly', gwil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breeze', gwilbrin 'butterfly'. these correspond to wo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QL under a root GWILI, wili- sail, float, fly, wi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bird', wilwarin 'butterfly'. Another name of Manw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Lord of the Winds, Famfir, is given in G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ronwe See Bronwe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rotemnar For voro 'ever' see Bronweg. Temnar must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root TEME 'tie', of which no derivative words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sted in Q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ndelin This is not in QL, but GL gives Gwendel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changed later to Gwedhiling) as the Gnomish name co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ponding to Qenya Wendelin; 'queen of the Wood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, mother of Tinuviel' (the only occurrenc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Tinuviel in the dictionaries). The name must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lated to Qenya wen 'maid, girl' and the Gnomish for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ven under Urw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ngildi See Wingilo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ngilot Under the root GWINGI/GWIGI in QL are win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foam, spindrift', wingilot 'foamflower, Earendel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at', and wingild- 'nymph' (cf. Wingildi). For the e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ent -lot see Lindel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 has the entry: 'Gwingalos or Gwingli =Lothwing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Foamflower, the name of Earendel's (Ioringli's) boat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so lothwing 'foamflower', gwing 'wavecrest, foam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gwingil 'foam-maiden (mermaid, one of the att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ts of Uinen)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rilome See Gwerlu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ruin See Gwerlu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avanna In QL this name is given under the root YAVA, t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ther with yavin 'bears fruit', yava 'fruit', yavan 'h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st, autumn'. The Gnomish form is Ifon, Iv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especially in the combinations Ivon Belaurin, Iv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mir, Ivon i-Vladorwen', see Kemi, Paluri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RT GLOSSAR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SOLETE, ARCHAIC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RE WOR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 if, 63, 155, 165, 171, 183, 201, 204, 211, 221, 2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rassed covered with arras (rich figured tapestry),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tonied stunned, astonished, 124, 2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son formerly a common spelling of basin, 182 et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t open place covered with grass, 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akes thickets, 1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rger large dish, 2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amant clamorous, noisy, 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omb old past tense of climb, 1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tellate formed into a constellation, 2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ls coolnesses, 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rbel basket, 2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vetice (inordinate) desire, 126; covetousness, 161-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d old age, 57, 247, 2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n gladly, 41, 166; disposed, desirous, 218; fain of wel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d with, 126, 2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ne temple, 33, 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y 31. The old senses were 'fated, approaching death; p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ging death'. It seems very unlikely that the later sen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possessing or displaying magical, fairylike, or u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thly qualities' (O.E.D. Supplement) was intend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ittermice bats, 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 move, in the phrase all the creatures that go 2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useleek a fleshy plant that grows on the walls and roo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houses, 1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aureoled surrounded with a halo, 230 (the word is on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corded in the O.E.D. in a poem by Francis Thomp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n, 1897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cinth blue, 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mpads 29. The word is only recorded in the O.E.D. (fir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ed by Coleridge) of the seven lamps of fire bur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the throne of God in the Book of Revelation, iv.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ts upon gives on to, opens on to, 2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ef gladly, willingly, 181; liever more gladly, more wil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ly, rather, 112, 1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stihead vigour, 1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ed requital, 1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ished reduced, diminished, 165, 2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... or  either ... or, 137, 2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yet apparently means 'already', 1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sel blackbird, 43 (now spelt ouzel, in Ring-ouzel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 bird-names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ance 'A pleasure-ground, usually attached to a m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on; sometimes a secluded part of a garden, but m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ten a separate enclosure laid out with shady walk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es and shrubs...' (O.E.D.) This sense is presen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a(u)nces 75, 125, but in rest and pleasance 69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nse is 'enjoyment, pleasure'; in nor did he have l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pleasance 64 either meaning may be intended, but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k probably the form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d old past tense of plead, 1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nilune the time of full moon, 231 (see Letters p. 31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cks (spurs his horse), rides fast, 122. Orome pricks o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lain echoes the first line of The Faerie Queene,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ntle Knight was pricking on the plai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cked troubled, cared, 2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de counsel, advice, 156, 203, 245; plan, 201; red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nsels, 1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ndured (in golden-rondured) 28. Rondure 'circl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unded form'; rondured is not record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th matter of sorrow, calamity, 207; distress, grief, 214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morse, 217; in the greatest ruth was that to [the Valar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after 235 the sense is unclear: 'matter of sorrow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ret', or possibly 'harm, ill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ps deep diggings, 1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te old past tense of sit, 56, 112, 169, 203, 213, 2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mews seagulls, 1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lenites inhabitants of the Moon, 2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llop 215. This word had precise applications to partic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ar kinds of boat, but here apparently means 'open bo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pelled by oars and sail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re 27, 32. share=ploughshare, but used her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ade of a scyth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edge-blows blows as of a sledge, a large heavy hamm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ent past participle of the lost verb sprenge 'sprinkl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atter', 2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ite(s) spirit(s), 75, 100, 124, 2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aded persuaded, 69, 1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llups 115, trillaping 117. This word is not recorde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y dictionary available to 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mbraged (in wide-umbraged) 27, 32. Umbrag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haded, shadowed', but here in the sense 'shadowing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casting a shade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b(s) woven fabric, 56, 74, 101 (also used in sen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webbed feet' 137, 'cobwebs' 78, etc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kering 231 (whickering sparks). The verb whick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ant to laugh or titter, or of a horse to whinny, bu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.E.D. cites a line from Masefield the wall-top gras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kered in the breeze, and the 1920 Supplement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tionary gives a meaning 'to make a hurtling sound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a single citation where the word is used of a thu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bolt whickering through the sky. In the 1962 ver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Man in the Moon the word flickering occur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ver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tethorn hawthorn, 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ldered perplexed, bewildered, 181, 183, 199, 2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ck devastation, ruin, 198 (cf. (w)rack and rui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FF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2:07:00Z</dcterms:created>
  <dc:creator>Vladimir Perfiliev</dc:creator>
  <dc:description/>
  <dc:language>en-US</dc:language>
  <cp:lastModifiedBy>James Haworth</cp:lastModifiedBy>
  <dcterms:modified xsi:type="dcterms:W3CDTF">2005-07-13T19:51:00Z</dcterms:modified>
  <cp:revision>5</cp:revision>
  <dc:subject/>
  <dc:title>CONTENTS</dc:title>
</cp:coreProperties>
</file>