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 xml:space="preserve">                             </w:t>
      </w:r>
      <w:r>
        <w:rPr>
          <w:b/>
          <w:kern w:val="2"/>
          <w:sz w:val="40"/>
          <w:szCs w:val="40"/>
          <w:u w:val="single"/>
        </w:rPr>
        <w:t>THE BIG HOUSE ON THE HILL</w:t>
      </w:r>
    </w:p>
    <w:p>
      <w:pPr>
        <w:pStyle w:val="Normal"/>
        <w:widowControl w:val="false"/>
        <w:overflowPunct w:val="false"/>
        <w:autoSpaceDE w:val="false"/>
        <w:rPr>
          <w:b/>
          <w:b/>
          <w:kern w:val="2"/>
          <w:sz w:val="20"/>
          <w:szCs w:val="20"/>
          <w:u w:val="single"/>
        </w:rPr>
      </w:pPr>
      <w:r>
        <w:rPr>
          <w:b/>
          <w:kern w:val="2"/>
          <w:sz w:val="20"/>
          <w:szCs w:val="20"/>
          <w:u w:val="single"/>
        </w:rPr>
      </w:r>
    </w:p>
    <w:p>
      <w:pPr>
        <w:pStyle w:val="Normal"/>
        <w:widowControl w:val="false"/>
        <w:overflowPunct w:val="false"/>
        <w:autoSpaceDE w:val="false"/>
        <w:rPr>
          <w:kern w:val="2"/>
          <w:sz w:val="20"/>
          <w:szCs w:val="20"/>
        </w:rPr>
      </w:pPr>
      <w:r>
        <w:rPr>
          <w:kern w:val="2"/>
          <w:sz w:val="20"/>
          <w:szCs w:val="20"/>
        </w:rPr>
        <w:t xml:space="preserve">                                                                      </w:t>
      </w:r>
      <w:r>
        <w:rPr>
          <w:kern w:val="2"/>
          <w:sz w:val="20"/>
          <w:szCs w:val="20"/>
        </w:rPr>
        <w:t>By LaVerne Jolich</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I lived in the Big House on the Hill, as the townspeople called it, from the age of two until I graduated from high school.  </w:t>
      </w:r>
    </w:p>
    <w:p>
      <w:pPr>
        <w:pStyle w:val="Normal"/>
        <w:widowControl w:val="false"/>
        <w:overflowPunct w:val="false"/>
        <w:autoSpaceDE w:val="false"/>
        <w:rPr>
          <w:kern w:val="2"/>
          <w:sz w:val="20"/>
          <w:szCs w:val="20"/>
        </w:rPr>
      </w:pPr>
      <w:r>
        <w:rPr>
          <w:kern w:val="2"/>
          <w:sz w:val="20"/>
          <w:szCs w:val="20"/>
        </w:rPr>
        <w:t xml:space="preserve">     </w:t>
      </w:r>
      <w:r>
        <w:rPr>
          <w:kern w:val="2"/>
          <w:sz w:val="20"/>
          <w:szCs w:val="20"/>
        </w:rPr>
        <w:t>If that old house could talk it would have so many stories to tell, some happy and some sad.  Our two story house was the biggest house in town and overlooked the Bad River, the school house and Cityof Mellen.  My Dad and oldest brother Earl had seen it, found out it was for sale and pooled their resources to make a down payment.  My Mother was happy to hear the news and made preparations to move  our family to the big city of Mellen with a population of 2,500.</w:t>
      </w:r>
    </w:p>
    <w:p>
      <w:pPr>
        <w:pStyle w:val="Normal"/>
        <w:widowControl w:val="false"/>
        <w:overflowPunct w:val="false"/>
        <w:autoSpaceDE w:val="false"/>
        <w:rPr/>
      </w:pPr>
      <w:r>
        <w:rPr>
          <w:kern w:val="2"/>
          <w:sz w:val="20"/>
          <w:szCs w:val="20"/>
        </w:rPr>
        <w:t xml:space="preserve">     </w:t>
      </w:r>
      <w:r>
        <w:rPr>
          <w:b/>
          <w:bCs/>
          <w:kern w:val="2"/>
          <w:sz w:val="20"/>
          <w:szCs w:val="20"/>
        </w:rPr>
        <w:t xml:space="preserve">My Dad was a surveyor and cruiser for a lumber company in Morse, and my brother worked in a sawmill in Mellen.  The previous owner of our new home was President of the local tannery, the largest one in the world.  The house was cut in two and moved up to Mellen on huge wagons pulled by work horses to the top of one of  the highest hills in the area. Our home overlooked Bad River, the red brick school building,  the city of Mellen, and beautiful wooded hills where we spent many hours playing. </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I don’t remember too much about  my earliest years except running down the hill to kindergarten when the last bell was ringing, and taking a nap on a mat on the floor.  Miss Randby, our teacher, pulled the blinds and sometimes played beautiful, soft music until we fell asleep.  </w:t>
      </w:r>
    </w:p>
    <w:p>
      <w:pPr>
        <w:pStyle w:val="Normal"/>
        <w:widowControl w:val="false"/>
        <w:overflowPunct w:val="false"/>
        <w:autoSpaceDE w:val="false"/>
        <w:rPr>
          <w:b/>
          <w:b/>
          <w:bCs/>
          <w:kern w:val="2"/>
          <w:sz w:val="20"/>
          <w:szCs w:val="20"/>
        </w:rPr>
      </w:pPr>
      <w:r>
        <w:rPr>
          <w:b/>
          <w:bCs/>
          <w:kern w:val="2"/>
          <w:sz w:val="20"/>
          <w:szCs w:val="20"/>
        </w:rPr>
        <w:t xml:space="preserve">when I was in the first grade I developed infantile paralysis, or polio as it is known today, and my Mother cared for me at home. The doctor brought medicine to our house and taught my Mother how to massage my legs to keep them from getting shorter. She carried me at night when I hurt, and comforted me.  Everything turned out alright except for my left leg ending up a size smaller than the right one, but without her nursing I surely would have been crippled. </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I barely remember the big Depression but I know my parents were worried. My Dad used to say we’d end up in the poor house.  </w:t>
      </w:r>
    </w:p>
    <w:p>
      <w:pPr>
        <w:pStyle w:val="Normal"/>
        <w:widowControl w:val="false"/>
        <w:overflowPunct w:val="false"/>
        <w:autoSpaceDE w:val="false"/>
        <w:rPr>
          <w:b/>
          <w:b/>
          <w:bCs/>
          <w:kern w:val="2"/>
          <w:sz w:val="20"/>
          <w:szCs w:val="20"/>
        </w:rPr>
      </w:pPr>
      <w:r>
        <w:rPr>
          <w:b/>
          <w:bCs/>
          <w:kern w:val="2"/>
          <w:sz w:val="20"/>
          <w:szCs w:val="20"/>
        </w:rPr>
        <w:t>since we didn’t know much about things like that we asked how we could help.  My Mother told us not to worry, and to play outside and be good.  My brother David thought he could help by not eating all his bread. He decided to save it and hid the crust  all around his plate, later slipping it into a drawer in the cupboard when noone was watching.  By the time my Mother found it no one could eat it because of the mold.  We had a huge garden which my Dad was proud of, and which helped feed us. We were quite young when we learned how to can vegetables, pickles, jelly, jam, relishes, and fruits and berries that we picked in the wild.  Pa, as we called him, won many blue ribbons at the Ashland County Fair, which made a lot of gardeners jealous and wondering how he did it. He never did divulge too many secrets,  but I remember he did make a manure tea which worked wonders. He used to mix Paris Green in a big barrel to help keep the insects away with a spray.  One time I won a prize at the fair with my big pumpkin. He taught me to make a tea with manure and milk, feed it through a length of yarn pulled through the stem by a darning needle.  He told me not to tell a soul about our secret.  Have always wanted to try that trick again.</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Young children have an uncanny way of knowing when something is wrong. One day my folks got a notice in the mail advising that if a payment wasn’t paid on our house in 30 days  there would be a foreclosure notice.  We didn’t know the meaning of such a big word as foreclosure but knew it meant we might have to move.  My folks went to see the local lawyer to work something out, but during the depression there was no extra money.  They had to borrow money but we were able to keep our house.  We  played outside a lot, kick the can, king of the hill, tag, hopscotch and other games and studied hard in school.  We never knew how poor we were, but  felt really rich because of the love we felt from our family.</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Let me take you on a tour of our house.  It was two stories high , white with green trim, and on one  side had a huge chimney from the furnace.  We never had a chimney fire but a windstorm blew some of the bricks off one night just before my Mother gathered us all together and took us in the basement.  She hated wind. That’s probably where I got my fear of windstorms. We felt our beds move and covered up our heads before she came to get us and lead us to safety.</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We enter the kitchen from the back porch, and to our immediate left was a Kalamazoo stove with a hot water tank and woodbox nearby ,for we burned wood.  It was  behind our stove we ran before   school to dress.  There was a chair in the corner where my Mother sat reading her bible before beginning her busy day.</w:t>
      </w:r>
    </w:p>
    <w:p>
      <w:pPr>
        <w:pStyle w:val="Normal"/>
        <w:widowControl w:val="false"/>
        <w:overflowPunct w:val="false"/>
        <w:autoSpaceDE w:val="false"/>
        <w:rPr>
          <w:b/>
          <w:b/>
          <w:bCs/>
          <w:kern w:val="2"/>
          <w:sz w:val="20"/>
          <w:szCs w:val="20"/>
        </w:rPr>
      </w:pPr>
      <w:r>
        <w:rPr>
          <w:b/>
          <w:bCs/>
          <w:kern w:val="2"/>
          <w:sz w:val="20"/>
          <w:szCs w:val="20"/>
        </w:rPr>
        <w:t xml:space="preserve">                 </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t xml:space="preserve"> </w:t>
      </w:r>
    </w:p>
    <w:p>
      <w:pPr>
        <w:pStyle w:val="Normal"/>
        <w:widowControl w:val="false"/>
        <w:tabs>
          <w:tab w:val="clear" w:pos="720"/>
          <w:tab w:val="center" w:pos="4320" w:leader="none"/>
          <w:tab w:val="right" w:pos="8640" w:leader="none"/>
        </w:tabs>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t xml:space="preserve">Cupboards as high as the ceiling covered one whole wall.  It had drawers that pulled out   so we could use when we played “store”  We made posters to advertise sales, printed our own money, gathered canned goods and objects from around the house to sell,  marking our prices on everything. We had brown paper bags to pack things in for our customers, and even gave pieces of candy away to our </w:t>
      </w:r>
    </w:p>
    <w:p>
      <w:pPr>
        <w:pStyle w:val="Normal"/>
        <w:widowControl w:val="false"/>
        <w:overflowPunct w:val="false"/>
        <w:autoSpaceDE w:val="false"/>
        <w:rPr>
          <w:b/>
          <w:b/>
          <w:bCs/>
          <w:kern w:val="2"/>
          <w:sz w:val="20"/>
          <w:szCs w:val="20"/>
        </w:rPr>
      </w:pPr>
      <w:r>
        <w:rPr>
          <w:b/>
          <w:bCs/>
          <w:kern w:val="2"/>
          <w:sz w:val="20"/>
          <w:szCs w:val="20"/>
        </w:rPr>
        <w:t>to favorite people who stopped by. Shelves and drawers were filled with interesting things.  We even made a concoction out of cocoa and sugar and put it high on a shelf.  One time when my parents went uptown we mixed ingredients together for fudge. Something happened and it didn’t thicken when cooked so we dumped it in the grass by the garden. Wouldn’t you believe  that was the day my Dad decided to use the scythe on the tall grass.  When he stepped into that sticky mess you could hear him yell all over town, and he came looking for whoever dumped that mess.  That was one time we all ran for the woods.</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We played store by removing drawers and climbing inside to be the store-keeper.  Money was easily made by coloring bills with crayons, and coins were such things as marbles, beans and coins.  Canned goods were taken from the shelves, and cookies from the cookie jar.</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There was usually a pot of coffee on the stove, a kettle of homemade soup simmering or bread baking in the oven when we came home from school.  The smell of my mother’s rolls baking was the best smell in the world.</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There  were sliding doors on the cupboard between the kitchen and dining room where the previous family had their food served to them.  A chandelier  hung above the dining room oak table, and candle shaped lights were mounted on the wall. </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Every room had a radiator for heating.  Our furnace was a big one that could have heated the school building.  It took the whole family working together to cut and pile the 45 cords of wood.  My brothers made a saw rig out of old car parts to cut the logs into lengths for the kitchen stove or furnace. </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Our living room was large with my Mother’s piano against one wall.  Uncle Louie DeLong used to say “why don’t you make a dance hall out of this place?” When my brother-in-law came to visit from Chicago she used to play beautiful music for us to dance by. Waltzes, polkas, and schotices.  Bob was a ballroom dancer and so light on his feet it was remarkable.  He would bow to Doris or I and ask for a dance.  We felt like the Queen of the ball  and imagined we were wearing beautiful, colorful ball gowns. Beautiful Ohio, Blue Ridge Mountains of Virginia, and the Blue Danube Waltz were several songs she played for us.  We were l0 and l2 years of age and had such a good time. </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In one corner of the living room was an alcove where Mother had one of her looms for weaving rag rugs.  She had a sewing machine that I used to sew strips of cloth together and then wind them into a ball.  From there she wound the different colored strips on shuttles. She designed rugs that were so beautiful people refused to put them on the floor to step on, but rather covered couches and chairs with them.  Mother and I used to go to different parts of Mellen to deliver rugs so that we could go shopping at Granberg’s store.I remember the white containers with ice cream we bought. </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A large closet filled with old but beautiful clothes was near the alcove, and occasionally we were allowed to take them out and put them on and strut around.  I remember some of Grandma’s skirts had bustles and heavy slips.  I  don’t know what happened to them but if the time had been right we could have put them on display in our museum.</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In another corner of the living room was a window seat which was my favorite spot to sit on pillows and read.  I brought home fairy tale books from the library and read for hours.  David used to say “come on out and play”  You’ll just get pale inside the house.  I was so fascinated by the red and blue fairy tale books I couldn’t budge.  </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A winding Oak staircase had carved figures on the side.  They were unique and beautiful but it took forever to dust them. We slid down the banisters and jumped off at the bottom.  Cardboard boxes were cut apart and used to slide down the steps. From the front hallway you could look out into a small porch that had a colorful stained glass window.  This was one of our special playhouses. Beyond that was a large screened in porch  with a hammock to swing on. When the summer nights </w:t>
      </w:r>
    </w:p>
    <w:p>
      <w:pPr>
        <w:pStyle w:val="Normal"/>
        <w:widowControl w:val="false"/>
        <w:overflowPunct w:val="false"/>
        <w:autoSpaceDE w:val="false"/>
        <w:rPr>
          <w:b/>
          <w:b/>
          <w:bCs/>
          <w:kern w:val="2"/>
          <w:sz w:val="20"/>
          <w:szCs w:val="20"/>
        </w:rPr>
      </w:pPr>
      <w:r>
        <w:rPr>
          <w:b/>
          <w:bCs/>
          <w:kern w:val="2"/>
          <w:sz w:val="20"/>
          <w:szCs w:val="20"/>
        </w:rPr>
        <w:t xml:space="preserve">became unbearably hot we hauled our mattresses downstairs and slept there. One time our mischievous neighbor talked some of the kids in the neighborhood to walk past the screens and poke holes in them as they went.  It cost quite a bit to replace them and an argument with the mother of the instigator, who tried to blame the bad deed on us.  They made me promise not to “tattle’ on them. </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t xml:space="preserve">There was another small room at the head of the stairs with a half moon shaped stained glass window. One day we decided it would make a good playhouse and moved all our toys, paper and crayons to play school.  My sisters put new wallpaper and paint on the walls and we were happy for a long time. </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There were three bedrooms upstairs besides the large master bedroom where my parents slept.  They had a view of the yard with stately elm trees, the garden and fruit trees, and could watch the traffic go by on the road which led to Ironwood, Michigan.  The bathroom was large with a tub that had claw feet and pipes that sometimes froze in the winter.  My brothers would get the blow torch out  and heat them up occasionally.  I always worried about a fire.  </w:t>
      </w:r>
    </w:p>
    <w:p>
      <w:pPr>
        <w:pStyle w:val="Normal"/>
        <w:widowControl w:val="false"/>
        <w:overflowPunct w:val="false"/>
        <w:autoSpaceDE w:val="false"/>
        <w:rPr>
          <w:b/>
          <w:b/>
          <w:bCs/>
          <w:kern w:val="2"/>
          <w:sz w:val="20"/>
          <w:szCs w:val="20"/>
        </w:rPr>
      </w:pPr>
      <w:r>
        <w:rPr>
          <w:b/>
          <w:bCs/>
          <w:kern w:val="2"/>
          <w:sz w:val="20"/>
          <w:szCs w:val="20"/>
        </w:rPr>
        <w:t xml:space="preserve">We shared bedrooms, and grandpa Mitcham’s room was over the kitchen. It had a vent in the floor for heat.  Sometimes we could hear him muttering to himself or singing if it was the first of the month and he had been down to Dave’s tavern too long, or to Pemper’s bar.  On some of those occasions we were sent by my Mother to bring him home and sneak him up the front stairs before my Dad came home. He was a teetotaler and hated it whenGrandpa spent money on booze, as he called it.  </w:t>
      </w:r>
    </w:p>
    <w:p>
      <w:pPr>
        <w:pStyle w:val="Normal"/>
        <w:widowControl w:val="false"/>
        <w:overflowPunct w:val="false"/>
        <w:autoSpaceDE w:val="false"/>
        <w:rPr>
          <w:b/>
          <w:b/>
          <w:bCs/>
          <w:kern w:val="2"/>
          <w:sz w:val="20"/>
          <w:szCs w:val="20"/>
        </w:rPr>
      </w:pPr>
      <w:r>
        <w:rPr>
          <w:b/>
          <w:bCs/>
          <w:kern w:val="2"/>
          <w:sz w:val="20"/>
          <w:szCs w:val="20"/>
        </w:rPr>
        <w:t xml:space="preserve">Our family had seven children, mother and father, 2 grandparents, and a great  grandmother who was l0l years old.  It’s a good thing we had a lot of room.  Besides our family members coming and going (my older brothers and sisters worked away and were quite a bit older than us) my mother was always bringing people in to stay.  For instance, she felt sorry that a girl from Cayuga couldn’t go to school because her family had no vehicle to drive her to Mellen, so she stayed with us to help out with housework during the week, and someone drove her home on weekends.  I’m afraid we weren’t too nice to her and sang “Agatha Dietrich, Cayuga, Wis, stuck her head in a pickle dish. She couldn’t swim, she couldn’t float, a great big pickle slid down her throat.  Poooor Agatha.  We also told her that at the end of the long hallway upstairs if  she wasn’t careful she would fall down into the basement. She believed us for awhile and was scared to death. </w:t>
      </w:r>
    </w:p>
    <w:p>
      <w:pPr>
        <w:pStyle w:val="Normal"/>
        <w:widowControl w:val="false"/>
        <w:overflowPunct w:val="false"/>
        <w:autoSpaceDE w:val="false"/>
        <w:rPr>
          <w:b/>
          <w:b/>
          <w:bCs/>
          <w:kern w:val="2"/>
          <w:sz w:val="20"/>
          <w:szCs w:val="20"/>
        </w:rPr>
      </w:pPr>
      <w:r>
        <w:rPr>
          <w:b/>
          <w:bCs/>
          <w:kern w:val="2"/>
          <w:sz w:val="20"/>
          <w:szCs w:val="20"/>
        </w:rPr>
        <w:t>Mother also took in discouraged writers, painters and other homeless people who became acquainted with my brother Earl.  You never knew who would be in the house when you came home from school. I believe all the bums in the Wisconsin area knew that she made  sandwiches for them, so when the train came through many times  they came up the hill looking for Mrs. Mack. They split wood and did other chores. She didn’t invite them in, however, but had them sit on the back porch.</w:t>
      </w:r>
    </w:p>
    <w:p>
      <w:pPr>
        <w:pStyle w:val="Normal"/>
        <w:widowControl w:val="false"/>
        <w:overflowPunct w:val="false"/>
        <w:autoSpaceDE w:val="false"/>
        <w:rPr>
          <w:b/>
          <w:b/>
          <w:bCs/>
          <w:kern w:val="2"/>
          <w:sz w:val="20"/>
          <w:szCs w:val="20"/>
        </w:rPr>
      </w:pPr>
      <w:r>
        <w:rPr>
          <w:b/>
          <w:bCs/>
          <w:kern w:val="2"/>
          <w:sz w:val="20"/>
          <w:szCs w:val="20"/>
        </w:rPr>
        <w:t xml:space="preserve">We had an attic which was so irresistible we couldn’t help but put a ladder up to the door and climbed in with a flashlight to do some exploring.  We found boxes of old clothing which we tried on, old letters and papers which we enjoyed reading.  So did our neighbors. One hot day in summer Doris put on a winter coat and started out down the hill to bring some letters to our nosy neighbors, and was stopped in her tracks.  My older sister was working in Chicago at the time and would have been livid if she had known what was going on. When she did find out she threatened to kill us if we ever did that again.  We had found one other place for a hangout where we could dream and imagine romantic and scary happenings to our heart’s  content. </w:t>
      </w:r>
    </w:p>
    <w:p>
      <w:pPr>
        <w:pStyle w:val="Normal"/>
        <w:widowControl w:val="false"/>
        <w:overflowPunct w:val="false"/>
        <w:autoSpaceDE w:val="false"/>
        <w:rPr>
          <w:b/>
          <w:b/>
          <w:bCs/>
          <w:kern w:val="2"/>
          <w:sz w:val="20"/>
          <w:szCs w:val="20"/>
        </w:rPr>
      </w:pPr>
      <w:r>
        <w:rPr>
          <w:b/>
          <w:bCs/>
          <w:kern w:val="2"/>
          <w:sz w:val="20"/>
          <w:szCs w:val="20"/>
        </w:rPr>
        <w:t xml:space="preserve">The hallway between the bedrooms was long and dark at night and we delighted in telling a student who stayed with us to attend high school that if she wasn’t careful she’d drop off into the basement at the end of the hall and end up in the big furnace.  Our furnace was big enough to heat the school building and the whole family had to work many long hours to cut wood to feed its hungry mouth.  My brothers made a saw rig out of an old car and we took turns taking the wood away from it as soon as it was cut into lengths for the furnace or kitchen stove.  The youngest ones in the family did the piling, and I remember how I was on edge because my Dad threw wood in while we were piling. I always imagined he would hit me with a piece of wood, but I guess he knew what he was doing. </w:t>
      </w:r>
    </w:p>
    <w:p>
      <w:pPr>
        <w:pStyle w:val="Normal"/>
        <w:widowControl w:val="false"/>
        <w:overflowPunct w:val="false"/>
        <w:autoSpaceDE w:val="false"/>
        <w:rPr>
          <w:b/>
          <w:b/>
          <w:bCs/>
          <w:kern w:val="2"/>
          <w:sz w:val="20"/>
          <w:szCs w:val="20"/>
        </w:rPr>
      </w:pPr>
      <w:r>
        <w:rPr>
          <w:b/>
          <w:bCs/>
          <w:kern w:val="2"/>
          <w:sz w:val="20"/>
          <w:szCs w:val="20"/>
        </w:rPr>
        <w:t xml:space="preserve">Since there were no computers we made up our own games, walking from one end of the house to the other holding hands and singing “Kalamazoo Stove Company, Kalamazoo, Michigan, U.S.A. the inscription on the front of our kitchen stove.  It was a comforting creature standing at one end of the kitchen with its pale blue enamel front trimmed with aluminum . There were warming closets at the top and a water closet that held warm water, a large oven that held at least six loaves of bread and a cake at the same time. </w:t>
      </w:r>
    </w:p>
    <w:p>
      <w:pPr>
        <w:pStyle w:val="Normal"/>
        <w:widowControl w:val="false"/>
        <w:overflowPunct w:val="false"/>
        <w:autoSpaceDE w:val="false"/>
        <w:rPr>
          <w:b/>
          <w:b/>
          <w:bCs/>
          <w:kern w:val="2"/>
          <w:sz w:val="20"/>
          <w:szCs w:val="20"/>
        </w:rPr>
      </w:pPr>
      <w:r>
        <w:rPr>
          <w:b/>
          <w:bCs/>
          <w:kern w:val="2"/>
          <w:sz w:val="20"/>
          <w:szCs w:val="20"/>
        </w:rPr>
        <w:t>Another song we sang was “Agatha Dietrich, Cayuga, Wis, stuck her head in a pickle dish. She couldn’t swim, she couldn’t float, a great big pickle slipped down her throat. Poor Agatha.  We’d tease her until someone made us stop.</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Every holiday 25 or 30 relatives gathered together for a Thanksgiving or Christmas feast.  The table was long and food plentiful. Turkey, venison, ham, salad, vegetables and apple and pumpkin pies.  We always canned hundreds of quarts of pickles and relishes , buried our carrots and beets in sand in the root cellar, and stored potatoes and apples.  It was fun picking out  canned vegetables or fruit, but I always hated to dig carrots out of the sand.  It was hard on the fingernails and made hang nails every time. </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Our Christmas tree was always decorated by my brother Victor after we went to bed Christmas Eve.  Santa came during the night and our eyes would bug out when we saw the beautifully decorated tree.  Our Dad had both pails of sand and water nearby in case the candles on the tree caught fire.  One year all four of us kids had measles and my older brother Earl went uptown to see if Santa would stop at our house.  A man from Ironwood used to come over in a sleigh pulled by reindeer.  He came up to the front porch and we were allowed to come and get a bag of candy.</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When my great-grandma (little grandma we called her) went to heaven she was laid out in a corner of the living room. Grandma Mitcham had us tiptoe up to see her and told us to be real quiet so we wouldn’t awaken her.  Years later my Dad was brought to the living room, too. Funeral lunches for relatives were always held in our big kitchen.  It seems like there was always someone coming or going.  Babies born and people leaving this earth. When Grandma Mitcham died in Morse she was laid out in the living room of Uncle Grant and Aunt Marion Mitcham’s home.  I remember how I was afraid of the minister because his face was crooked, especially his mouth.  How was I to know he had had a stroke?</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My sister-in-law lived just down the street at Plyer’s house  with my brother Vernon and baby Laura and Grandma and Grandpa Plyer, Delia and Oscar.  Whenever she went into labor someone came to get my Mother.  Vernon took Liz for a ride on the railroad tracks in his old car one time so that   labor would start.  We didn’t know what labor meant, but soon found out when Dr.  Gilman delivered another baby. </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 xml:space="preserve">It was Liz who hosted my first birthday party for my friends.  The house was so clean you could eat on the floor, and she had made a salad with lettuce, a banana standing up in the center with a cherry on top, and my favorite chocolate cake.  </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She and my sister had a family farewell party for me the night before I left to work for the F.B.I for four years.  I returned home to help care for my Mother who had had a stroke. She came down the walk to meet me after I arrived home on the evening Soo Line train. No one had told me she wouldn’t know me.  I was devastated, but  soon got over my disappointment and began helping to care for a person who had changed so much, from a quiet , gentle person to someone who sang at the top of her lungs such songs as “I’m Going to Buy a Paper Doll I can call my Own” and other popular songs of the time. She never swore in her lifetime, using the expression “Oh, sugar bowl” Now she even swore at my Dad when he came to see her, and hurt his feelings.  We had to watch her night and day as she could run like a deer up the path to the water tank. What a sad experience for a family to go through. A nursing home had just opened up in Mellen but we decided to take care of her at home, the person who had at one time or another nursed us all back to health</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rPr>
        <w:t>Along about the time of the holidays the seed catalogs arrived with their beautiful pictures of   colorful  vegetables and fruits.  My Dad studied them by the hour until he made up his mind which seeds to purchase for his many gardens.  Occasionally my Mother would include some bulbs or seeds for her flower gardens, but many of the plants she had were perennials that had been in our yard for years such as phlox, hollyhocks, peonies, tiger lillies, and rambling roses.  The vegetable gardens looked like a picture out of the catalogs. In January tomatoes were planted and soon we had a jungle of plants in all the windows.  By the time, around Memorial Day, that the plants were put out in the garden there were blossoms and little green tomatoes on some of the plants.</w:t>
      </w:r>
    </w:p>
    <w:p>
      <w:pPr>
        <w:pStyle w:val="Normal"/>
        <w:widowControl w:val="false"/>
        <w:overflowPunct w:val="false"/>
        <w:autoSpaceDE w:val="false"/>
        <w:rPr>
          <w:b/>
          <w:b/>
          <w:bCs/>
          <w:kern w:val="2"/>
          <w:sz w:val="20"/>
          <w:szCs w:val="20"/>
        </w:rPr>
      </w:pPr>
      <w:r>
        <w:rPr>
          <w:b/>
          <w:bCs/>
          <w:kern w:val="2"/>
          <w:sz w:val="20"/>
          <w:szCs w:val="20"/>
        </w:rPr>
        <w:t>Fall was always my favorite time of the year. The leaves were beautifully colored and the vegetables in the garden were ready to harvest.  We waited for a chance to crawl under the big tomatoe plants and pick juicy, red or yellow tomatoes and eat them right from the vine. Of course we didn’t think about the chemicals my Dad had sprayed on them. Sometimes when my Dad returned to the garden after his afternoon nap we had tell tale signs all over our face and would get caught in the act. When all vegetables, the perfect ones that is, were stored safely in the basement Grandpa Mitcham would announce that today we would make soup. He sent us to get a kettle with a handle on it, some water and salt and pepper.  Oh yes, a knife for cutting up the vegetables was important too. We built a fire with his help in the middle of the garden, poured the water in the kettle, and added the chunks of clean vegetables.  We ran all over the garden looking for left-overs, and picked dill, parsley, and whatever we could find.  Then all was stirred and we waited for it to come to a boil.  What a divine smell! My Mother would give us some homemade rolls or slices of bread and we brought soup dishes along. Grandpa dished it up in bowls we had borrowed from the kitchen, and we sat outside on the grassy knoll by the garden and ate, smacking our lips and exclaiming how good the flavor was with every spoonful.  I never did figure out why that soup always tasted better  then my Mother’s. but maybe it was because so much love was stirred into it as it boiled.</w:t>
      </w:r>
    </w:p>
    <w:p>
      <w:pPr>
        <w:pStyle w:val="Normal"/>
        <w:widowControl w:val="false"/>
        <w:overflowPunct w:val="false"/>
        <w:autoSpaceDE w:val="false"/>
        <w:rPr>
          <w:b/>
          <w:b/>
          <w:bCs/>
          <w:kern w:val="2"/>
          <w:sz w:val="20"/>
          <w:szCs w:val="20"/>
        </w:rPr>
      </w:pPr>
      <w:r>
        <w:rPr>
          <w:b/>
          <w:bCs/>
          <w:kern w:val="2"/>
          <w:sz w:val="20"/>
          <w:szCs w:val="20"/>
        </w:rPr>
        <w:t>Could that have anything to do with my passion for making soup today. My Mother could make soup out of so many bits and pieces of vegetables and leftovers.  She taught me to do the same. Every wash day a kettle of soup simmered on the stove while we scrubbed socks on the scrub board, and by the time the wash was hung out to dry the soup was ready to eat.</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t xml:space="preserve">On a beautiful fall afternoon we went up on water tank hill to enjoy the spectable, then stopped by at the bottom of the hill to our fairyland.  The mounds of moss were so green and in the midst of all this beauty was a small running spring coming out of the hillside.  We sat in the coolness and pretended that this was our kingdom and we were in charge of all the animals, birds, and flowers.  We believed that fairies came during the night and slept on the large, green leaves, and later danced and sang. It was a hushed atmosphere and sometimes we sat and made up stories, never telling them to anyone at home for fear we would be laughed at.  Our kingdom was covered with snow in November and we could hardly wait to go there when the snow melted in the spring and sent little streams down the hillside. Then our pretending would start all over again for the summer and fall. Did you know that little people use mushrooms for shade in the forest after they get too warm dancing around in the sun?                                                                                                                              </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t xml:space="preserve">Winter time brought snow and cold weather, but we didn’t mind as we had sleds, skates, and tobaggans to use.  David worked so hard to fashion a ski hill for him and his buddies to use.  When it wasn’t icy enough they talked some of us into hauling water to pour on the hill . I don’t think he ever paid us anything or even let us use the ski jump, but we were proud that he was brave enough to use it. I never was much of a skater because one ankle was weaker than the other, but we loved to watch other people, and sometimes got on the end of a whip and were scared to death going  round and round.  We had a warming shack with an old wood stove in and it made a nice place to meet your friends.  Every winter there were skiing contests at the Blue Hat Hill, and skating contests in the park along Bad River.  Ice fishing with our family was fun, but my Dad always wanted to stay too long, until we were like frozen icicles.  The fish really tasted good that we managed to bring him for Mama to cook. My Dad was a trapper and sometimes we would be allowed to go along when he checked his traps, and later watched him and my brother Vic skin the animals and nail their pelts on boards to dry. Whenever he caught a weasel we took turns getting to keep the money he got from the fur dealer, who had a belt around his middle where he kept hundreds of dollars as he went from house to house in our area purchasing beaver, mink, otter, weasels and muskrats. </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t xml:space="preserve">                                                                </w:t>
      </w:r>
    </w:p>
    <w:p>
      <w:pPr>
        <w:pStyle w:val="Normal"/>
        <w:rPr>
          <w:b/>
          <w:b/>
          <w:bCs/>
          <w:kern w:val="2"/>
          <w:sz w:val="20"/>
          <w:szCs w:val="20"/>
        </w:rPr>
      </w:pPr>
      <w:r>
        <w:rPr>
          <w:b/>
          <w:bCs/>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10:00Z</dcterms:created>
  <dc:creator>laverne jelich</dc:creator>
  <dc:description/>
  <dc:language>en-US</dc:language>
  <cp:lastModifiedBy>laverne jelich</cp:lastModifiedBy>
  <dcterms:modified xsi:type="dcterms:W3CDTF">2002-07-11T19:38:00Z</dcterms:modified>
  <cp:revision>3</cp:revision>
  <dc:subject/>
  <dc:title>                                                    THE BIG HOUSE ON THE HILL</dc:title>
</cp:coreProperties>
</file>